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Ellenőrző bírói jelentés a 2003. évi Eger Nagydíj nemzetközi országos rangsoroló tájékozódási futó versenyr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Megbízást kaptam az Egri Spartacus SE tájfutó szakosztályától a 2003. évi Eger Nagydíj nemzetközi országos rangsoroló verseny ellenőrző bírói  feladat ellátásár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elvettem a kapcsolatot a pályakitűzővel ( Kali Csongor ). Miután elküldte a kistekkelt pontokat elvégeztem a terepi ellenőrző munkákat. Ellenőrzésem során csak egy kis térképhibát észleltem, melyre felhívtam Csongor figyelmét. Az ellenőrző pontoknál észrevételeztem, hogy 100m-es körzetben több azonos jellegű pont is van. A térképhibát és az utóbbi jelentésemet figyelembe vette és korrigálta azokat. A térkép szépen olvasható volt a rengeteg információ ellenére. Külön említést érdemel a pályák színvonala, valamint a rendezők munkája. A cél ( Eger Stadion ) és a rajtok elhelyezése példamutató volt. Eger-belvárosa és környéke még több ilyen jellegű versenyre alkalmas. A verseny alatt óvás és sérülés nem volt. A területet a rendezők és a versenyzők rendben, tisztán hagyták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apest, 2003-11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iss Zoltán sk.</w:t>
      </w:r>
    </w:p>
    <w:p>
      <w:pPr>
        <w:pStyle w:val="Normal"/>
        <w:tabs>
          <w:tab w:val="clear" w:pos="708"/>
          <w:tab w:val="center" w:pos="6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ell.bír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5:05:00Z</dcterms:created>
  <dc:creator>Kiss Zoltán</dc:creator>
  <dc:description/>
  <dc:language>en-US</dc:language>
  <cp:lastModifiedBy>Kiss Zoltán</cp:lastModifiedBy>
  <cp:lastPrinted>2003-08-21T16:24:00Z</cp:lastPrinted>
  <dcterms:modified xsi:type="dcterms:W3CDTF">2003-11-18T13:08:00Z</dcterms:modified>
  <cp:revision>2</cp:revision>
  <dc:subject/>
  <dc:title>Ellenőrző bírói jelentés a 2003</dc:title>
</cp:coreProperties>
</file>