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GER NAGYDÍJ 2003 10. 25-26.  - VERSENYÉRTESÍ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senyközpont:</w:t>
      </w:r>
      <w:r>
        <w:rPr/>
        <w:t xml:space="preserve"> Kemény Ferenc Sportcsarnok edzőterme, bejárat a Hadnagy u. felől</w:t>
      </w:r>
    </w:p>
    <w:p>
      <w:pPr>
        <w:pStyle w:val="Normal"/>
        <w:rPr/>
      </w:pPr>
      <w:r>
        <w:rPr>
          <w:b/>
        </w:rPr>
        <w:t>Jelentkezés:</w:t>
      </w:r>
      <w:r>
        <w:rPr/>
        <w:t xml:space="preserve"> </w:t>
        <w:tab/>
        <w:t>2003. 10. 24-én (pénteken) az ONEB céljában</w:t>
      </w:r>
    </w:p>
    <w:p>
      <w:pPr>
        <w:pStyle w:val="Normal"/>
        <w:ind w:left="708" w:firstLine="708"/>
        <w:rPr/>
      </w:pPr>
      <w:r>
        <w:rPr/>
        <w:t>2003. 10. 25-én (szombaton) 8 órától a VK-ban</w:t>
      </w:r>
    </w:p>
    <w:p>
      <w:pPr>
        <w:pStyle w:val="Normal"/>
        <w:rPr/>
      </w:pPr>
      <w:r>
        <w:rPr>
          <w:b/>
        </w:rPr>
        <w:t xml:space="preserve">Cél: </w:t>
        <w:tab/>
        <w:tab/>
      </w:r>
      <w:r>
        <w:rPr/>
        <w:t>1.nap</w:t>
        <w:tab/>
        <w:t>Városi Stadion</w:t>
      </w:r>
    </w:p>
    <w:p>
      <w:pPr>
        <w:pStyle w:val="Normal"/>
        <w:rPr>
          <w:bCs/>
        </w:rPr>
      </w:pPr>
      <w:r>
        <w:rPr/>
        <w:tab/>
        <w:tab/>
        <w:t>2.nap</w:t>
        <w:tab/>
        <w:t>Berva-völgy, Les-rét</w:t>
      </w:r>
    </w:p>
    <w:p>
      <w:pPr>
        <w:pStyle w:val="Normal"/>
        <w:rPr/>
      </w:pPr>
      <w:r>
        <w:rPr>
          <w:b/>
        </w:rPr>
        <w:t>Parkolás:</w:t>
        <w:tab/>
      </w:r>
      <w:r>
        <w:rPr/>
        <w:t>1.nap</w:t>
        <w:tab/>
        <w:t>Hadnagy és Ady E. úti parkolók. Buszokkal az Ady E. úti parkolóban.</w:t>
      </w:r>
    </w:p>
    <w:p>
      <w:pPr>
        <w:pStyle w:val="Normal"/>
        <w:rPr>
          <w:bCs/>
        </w:rPr>
      </w:pPr>
      <w:r>
        <w:rPr/>
        <w:tab/>
        <w:tab/>
        <w:t>Parkoló-VK távolságok 100-200m között.</w:t>
      </w:r>
    </w:p>
    <w:p>
      <w:pPr>
        <w:pStyle w:val="Normal"/>
        <w:ind w:left="1410" w:hanging="1410"/>
        <w:rPr/>
      </w:pPr>
      <w:r>
        <w:rPr>
          <w:b/>
        </w:rPr>
        <w:tab/>
        <w:tab/>
      </w:r>
      <w:r>
        <w:rPr/>
        <w:t>2.nap</w:t>
        <w:tab/>
        <w:t xml:space="preserve">Busz parkoló a kijelölt helyen (OMYA Kft. parkolója Berva-völgy),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i/>
          <w:color w:val="000000"/>
          <w:sz w:val="20"/>
          <w:szCs w:val="20"/>
        </w:rPr>
        <w:t>Néhány kategóriát kénytelenek voltunk összevonni a 2-3 nevező miatt. Akinek nem felel meg az új kategória kérem jelezze, még tudok módosítani .Sorsolást a hét végére tervezem, mert még mindig csordogálnak a nevezések. Már csak pár nevezés hiányzik a 700-hoz!</w:t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cs="Helv;Arial" w:ascii="Helv;Arial" w:hAnsi="Helv;Arial"/>
          <w:i/>
          <w:color w:val="000000"/>
          <w:sz w:val="20"/>
          <w:szCs w:val="20"/>
        </w:rPr>
        <w:t>A busz parkoló kb.1200m-re van a céltól .Nem érdemes próbálkozni, mert ugyan be lehet menni, de megfordulni viszont nincs lehetőség a szűk erdészeti úton. Természetesen ez csak a nagyobb járművekre érvényes (pld. Ikarus), a 9-10 fős kisbuszokkal be lehet hajtani.</w:t>
      </w:r>
    </w:p>
    <w:p>
      <w:pPr>
        <w:pStyle w:val="Normal"/>
        <w:ind w:left="1410" w:hanging="1410"/>
        <w:rPr>
          <w:rFonts w:ascii="Helv;Arial" w:hAnsi="Helv;Arial" w:cs="Helv;Arial"/>
          <w:i/>
          <w:i/>
          <w:color w:val="000000"/>
          <w:sz w:val="20"/>
          <w:szCs w:val="20"/>
        </w:rPr>
      </w:pPr>
      <w:r>
        <w:rPr>
          <w:rFonts w:cs="Helv;Arial" w:ascii="Helv;Arial" w:hAnsi="Helv;Arial"/>
          <w:i/>
          <w:color w:val="000000"/>
          <w:sz w:val="20"/>
          <w:szCs w:val="20"/>
        </w:rPr>
      </w:r>
    </w:p>
    <w:p>
      <w:pPr>
        <w:pStyle w:val="Normal"/>
        <w:ind w:left="1410" w:hanging="1410"/>
        <w:rPr/>
      </w:pPr>
      <w:r>
        <w:rPr/>
        <w:t>Személyautókkal a Les réten a célban.</w:t>
      </w:r>
    </w:p>
    <w:p>
      <w:pPr>
        <w:pStyle w:val="Normal"/>
        <w:ind w:left="1410" w:hanging="1410"/>
        <w:rPr/>
      </w:pPr>
      <w:r>
        <w:rPr>
          <w:b/>
        </w:rPr>
        <w:t xml:space="preserve">Szállás: </w:t>
        <w:tab/>
      </w:r>
      <w:r>
        <w:rPr/>
        <w:t xml:space="preserve">Tornatermi szállás – Neumann János Közgazdasági Szakközépiskola és </w:t>
      </w:r>
    </w:p>
    <w:p>
      <w:pPr>
        <w:pStyle w:val="Normal"/>
        <w:ind w:left="1410" w:hanging="1410"/>
        <w:jc w:val="both"/>
        <w:rPr>
          <w:bCs/>
        </w:rPr>
      </w:pPr>
      <w:r>
        <w:rPr/>
        <w:t>Gimnázium (Eger, II.Rákóczi F.u.48) Tel:</w:t>
      </w:r>
      <w:r>
        <w:rPr>
          <w:b/>
        </w:rPr>
        <w:t>36-320-855</w:t>
      </w:r>
      <w:r>
        <w:rPr/>
        <w:t xml:space="preserve">  Férőhelyek: kb.400 fő</w:t>
      </w:r>
    </w:p>
    <w:p>
      <w:pPr>
        <w:pStyle w:val="Normal"/>
        <w:jc w:val="both"/>
        <w:rPr/>
      </w:pPr>
      <w:r>
        <w:rPr/>
        <w:t>Kollégiumi szállás – Wigner Jenő Műszaki Informatikai Középiskola és Kollégium (Eger, II. Rákóczi F.u.2) Tel:</w:t>
      </w:r>
      <w:r>
        <w:rPr>
          <w:b/>
        </w:rPr>
        <w:t>36-311-211</w:t>
      </w:r>
      <w:r>
        <w:rPr/>
        <w:t xml:space="preserve"> Férőhelyek: 50. db 4 ágyas (1300.-Ft/fő/éjszaka) és 7 db. 2 ágyas szoba külön vizesblokkal, ez utóbbi 1500.-/fő/éjszaka.</w:t>
      </w:r>
    </w:p>
    <w:p>
      <w:pPr>
        <w:pStyle w:val="Normal"/>
        <w:jc w:val="both"/>
        <w:rPr/>
      </w:pPr>
      <w:r>
        <w:rPr/>
        <w:t>A szállások már pénteken, 16 órától elfoglalhatók.</w:t>
      </w:r>
    </w:p>
    <w:p>
      <w:pPr>
        <w:pStyle w:val="Normal"/>
        <w:ind w:left="1410" w:hanging="1410"/>
        <w:rPr/>
      </w:pPr>
      <w:r>
        <w:rPr>
          <w:b/>
        </w:rPr>
        <w:t>Térkép:</w:t>
      </w:r>
      <w:r>
        <w:rPr/>
        <w:t xml:space="preserve"> </w:t>
        <w:tab/>
        <w:t>1.nap: 2003-ban helyesbített, 1:5000/  m méretarányú, ISSOM jelkulcs szerint  készült  térkép. Mérete 30 x 42 cm.</w:t>
      </w:r>
    </w:p>
    <w:p>
      <w:pPr>
        <w:pStyle w:val="Normal"/>
        <w:ind w:left="1416" w:hanging="0"/>
        <w:rPr/>
      </w:pPr>
      <w:r>
        <w:rPr/>
        <w:t xml:space="preserve">2.nap: 2003-ban helyesbített, 1:15000/5m Mérete 21x33cm., a szenior (40-től) és a gyermek kategóriákban, 1:10000/5m méretarányú IOF normák szerinti új térkép. Mérete 27x33cm. </w:t>
      </w:r>
    </w:p>
    <w:p>
      <w:pPr>
        <w:pStyle w:val="Normal"/>
        <w:ind w:left="1416" w:hanging="0"/>
        <w:rPr>
          <w:bCs/>
        </w:rPr>
      </w:pPr>
      <w:r>
        <w:rPr>
          <w:bCs/>
        </w:rPr>
        <w:t>Térképleadás mindkét napon kb.120 percig! Fóliát a rajtban biztosítunk</w:t>
      </w:r>
    </w:p>
    <w:p>
      <w:pPr>
        <w:pStyle w:val="Normal"/>
        <w:rPr>
          <w:b/>
          <w:b/>
        </w:rPr>
      </w:pPr>
      <w:r>
        <w:rPr>
          <w:b/>
        </w:rPr>
        <w:t xml:space="preserve">Pontmegnevezés </w:t>
      </w:r>
      <w:r>
        <w:rPr/>
        <w:t>a térképen szimbollal. Pótszimbolt a rajtban biztosítunk.</w:t>
      </w:r>
    </w:p>
    <w:p>
      <w:pPr>
        <w:pStyle w:val="Normal"/>
        <w:rPr/>
      </w:pPr>
      <w:r>
        <w:rPr>
          <w:b/>
        </w:rPr>
        <w:t>Terep:</w:t>
      </w:r>
      <w:r>
        <w:rPr/>
        <w:tab/>
        <w:tab/>
        <w:t>1.nap</w:t>
        <w:tab/>
        <w:t>Eger belvárosa.</w:t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/>
        <w:t>2.nap</w:t>
        <w:tab/>
        <w:t>Berva-völgy.</w:t>
      </w:r>
    </w:p>
    <w:p>
      <w:pPr>
        <w:pStyle w:val="Normal"/>
        <w:ind w:left="1410" w:hanging="0"/>
        <w:rPr/>
      </w:pPr>
      <w:r>
        <w:rPr/>
        <w:t>A területről korábban „Gilitka kápolna” és „Berva tető” néven készültek térképek.</w:t>
      </w:r>
    </w:p>
    <w:p>
      <w:pPr>
        <w:pStyle w:val="Normal"/>
        <w:rPr/>
      </w:pPr>
      <w:r>
        <w:rPr>
          <w:b/>
        </w:rPr>
        <w:t>SPORTident:</w:t>
      </w:r>
      <w:r>
        <w:rPr/>
        <w:t xml:space="preserve"> A verseny a SPORTident elektronikus bélyegzési rendszerrel kerül </w:t>
      </w:r>
    </w:p>
    <w:p>
      <w:pPr>
        <w:pStyle w:val="Normal"/>
        <w:jc w:val="both"/>
        <w:rPr/>
      </w:pPr>
      <w:r>
        <w:rPr/>
        <w:t>lebonyolításra. Amennyiben az ellenőrzőponton a doboz meghibásodik, hagyományos módon, a térképre kell lyukasztani és ezt a célban jelezni kell.</w:t>
      </w:r>
    </w:p>
    <w:p>
      <w:pPr>
        <w:pStyle w:val="Normal"/>
        <w:rPr/>
      </w:pPr>
      <w:r>
        <w:rPr>
          <w:b/>
        </w:rPr>
        <w:t xml:space="preserve"> „</w:t>
      </w:r>
      <w:r>
        <w:rPr>
          <w:b/>
        </w:rPr>
        <w:t>O” idők:</w:t>
      </w:r>
      <w:r>
        <w:rPr/>
        <w:tab/>
        <w:t>1.nap</w:t>
        <w:tab/>
        <w:t>14:00</w:t>
        <w:tab/>
        <w:t xml:space="preserve">  </w:t>
        <w:tab/>
        <w:t>2.nap</w:t>
        <w:tab/>
        <w:t>10:00</w:t>
      </w:r>
    </w:p>
    <w:p>
      <w:pPr>
        <w:pStyle w:val="Normal"/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rPr/>
      </w:pPr>
      <w:r>
        <w:rPr>
          <w:b/>
        </w:rPr>
        <w:t>Cél-rajt távolságok:</w:t>
        <w:tab/>
      </w:r>
      <w:r>
        <w:rPr>
          <w:bCs/>
        </w:rPr>
        <w:t>1.nap</w:t>
        <w:tab/>
        <w:t>1.rajt</w:t>
        <w:tab/>
        <w:t>1000m</w:t>
        <w:tab/>
        <w:t>13m szint</w:t>
        <w:tab/>
        <w:t>kék színű szalagozás</w:t>
      </w:r>
    </w:p>
    <w:p>
      <w:pPr>
        <w:pStyle w:val="Normal"/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rPr>
          <w:bCs/>
        </w:rPr>
      </w:pPr>
      <w:r>
        <w:rPr>
          <w:bCs/>
        </w:rPr>
        <w:tab/>
        <w:tab/>
        <w:t>2.rajt</w:t>
        <w:tab/>
        <w:t>377m</w:t>
        <w:tab/>
        <w:t>0m szint</w:t>
        <w:tab/>
        <w:t>sárga színű szalagozás</w:t>
      </w:r>
    </w:p>
    <w:p>
      <w:pPr>
        <w:pStyle w:val="Normal"/>
        <w:tabs>
          <w:tab w:val="clear" w:pos="708"/>
          <w:tab w:val="right" w:pos="2700" w:leader="none"/>
          <w:tab w:val="right" w:pos="3420" w:leader="none"/>
          <w:tab w:val="right" w:pos="4500" w:leader="none"/>
          <w:tab w:val="right" w:pos="5940" w:leader="none"/>
          <w:tab w:val="right" w:pos="8460" w:leader="none"/>
        </w:tabs>
        <w:rPr>
          <w:bCs/>
        </w:rPr>
      </w:pPr>
      <w:r>
        <w:rPr>
          <w:bCs/>
        </w:rPr>
        <w:tab/>
        <w:t>2.nap</w:t>
        <w:tab/>
        <w:tab/>
        <w:t>1700m</w:t>
        <w:tab/>
        <w:t>125 m szint</w:t>
        <w:tab/>
        <w:t>kék színű szalagozás</w:t>
      </w:r>
    </w:p>
    <w:p>
      <w:pPr>
        <w:pStyle w:val="Normal"/>
        <w:rPr/>
      </w:pPr>
      <w:r>
        <w:rPr>
          <w:b/>
        </w:rPr>
        <w:t>Pályakitűzők:</w:t>
      </w:r>
      <w:r>
        <w:rPr>
          <w:bCs/>
        </w:rPr>
        <w:tab/>
        <w:t>1.nap</w:t>
        <w:tab/>
        <w:t>Kali Csongor</w:t>
        <w:tab/>
        <w:tab/>
        <w:t>2.nap</w:t>
        <w:tab/>
        <w:t>Bátor Szilárd</w:t>
      </w:r>
    </w:p>
    <w:p>
      <w:pPr>
        <w:pStyle w:val="Normal"/>
        <w:rPr/>
      </w:pPr>
      <w:r>
        <w:rPr>
          <w:b/>
        </w:rPr>
        <w:t>Ellenőrző bírók:</w:t>
      </w:r>
      <w:r>
        <w:rPr>
          <w:bCs/>
        </w:rPr>
        <w:tab/>
        <w:t>1.nap</w:t>
        <w:tab/>
      </w:r>
      <w:r>
        <w:rPr/>
        <w:t>Kiss Zoltán</w:t>
      </w:r>
      <w:r>
        <w:rPr>
          <w:b/>
        </w:rPr>
        <w:tab/>
      </w:r>
      <w:r>
        <w:rPr>
          <w:bCs/>
        </w:rPr>
        <w:tab/>
        <w:t>2.nap</w:t>
        <w:tab/>
        <w:t>Pelyhe Dénes</w:t>
      </w:r>
    </w:p>
    <w:p>
      <w:pPr>
        <w:pStyle w:val="Normal"/>
        <w:rPr/>
      </w:pPr>
      <w:r>
        <w:rPr>
          <w:b/>
        </w:rPr>
        <w:t>Szállítás:</w:t>
      </w:r>
      <w:r>
        <w:rPr/>
        <w:t xml:space="preserve"> </w:t>
        <w:tab/>
        <w:t>előzetes igények hiányában nem lesz.</w:t>
      </w:r>
    </w:p>
    <w:p>
      <w:pPr>
        <w:pStyle w:val="Normal"/>
        <w:rPr/>
      </w:pPr>
      <w:r>
        <w:rPr>
          <w:b/>
          <w:bCs/>
        </w:rPr>
        <w:t>Tervezett eredményhirdetés</w:t>
      </w:r>
      <w:r>
        <w:rPr/>
        <w:t>: 10. 26-án 14 órától a célban.</w:t>
      </w:r>
    </w:p>
    <w:p>
      <w:pPr>
        <w:pStyle w:val="Normal"/>
        <w:rPr/>
      </w:pPr>
      <w:r>
        <w:rPr>
          <w:b/>
        </w:rPr>
        <w:t xml:space="preserve">Díjazás: </w:t>
      </w:r>
      <w:r>
        <w:rPr/>
        <w:t>A két versenynap összetett eredménye alapján az 1-3 helyezettek érem és tiszteletdíjazásban, a nyílt kategóriák érem díjazásban részesülnek.</w:t>
      </w:r>
    </w:p>
    <w:p>
      <w:pPr>
        <w:pStyle w:val="Normal"/>
        <w:rPr/>
      </w:pPr>
      <w:r>
        <w:rPr>
          <w:b/>
        </w:rPr>
        <w:t xml:space="preserve">Tisztálkodás, WC: </w:t>
      </w:r>
      <w:r>
        <w:rPr/>
        <w:t xml:space="preserve">Első nap a sportlétesítmények területén, második nap a kihelyezett mobil WC-ket kérjük használni. </w:t>
      </w:r>
    </w:p>
    <w:p>
      <w:pPr>
        <w:pStyle w:val="Normal"/>
        <w:rPr>
          <w:b/>
          <w:b/>
        </w:rPr>
      </w:pPr>
      <w:r>
        <w:rPr>
          <w:b/>
        </w:rPr>
        <w:t>Fontos tudnivalók az első naphoz:</w:t>
      </w:r>
    </w:p>
    <w:p>
      <w:pPr>
        <w:pStyle w:val="Normal"/>
        <w:numPr>
          <w:ilvl w:val="0"/>
          <w:numId w:val="2"/>
        </w:numPr>
        <w:rPr/>
      </w:pPr>
      <w:r>
        <w:rPr/>
        <w:t>Az SportIdent korlát</w:t>
      </w:r>
      <w:r>
        <w:rPr/>
        <w:t>j</w:t>
      </w:r>
      <w:r>
        <w:rPr/>
        <w:t xml:space="preserve">a miatt az F21A kategória 33 pontjából csak az első 30-nak lesz részideje, a többinek nem, illetve max 2 rontási lehetőség marad a versenyzőnek, </w:t>
      </w:r>
      <w:r>
        <w:rPr/>
        <w:t xml:space="preserve">mivel csak 35 kód tárolására alkalmas a dugóka. Ezért </w:t>
      </w:r>
      <w:r>
        <w:rPr/>
        <w:t>amennyiben ennél több</w:t>
      </w:r>
      <w:r>
        <w:rPr/>
        <w:t xml:space="preserve"> rontás</w:t>
      </w:r>
      <w:r>
        <w:rPr/>
        <w:t xml:space="preserve"> sikeredett, kérjük a szúróbélyegző használatát ne felejtsék el.</w:t>
      </w:r>
    </w:p>
    <w:p>
      <w:pPr>
        <w:pStyle w:val="Normal"/>
        <w:numPr>
          <w:ilvl w:val="0"/>
          <w:numId w:val="2"/>
        </w:numPr>
        <w:rPr/>
      </w:pPr>
      <w:r>
        <w:rPr/>
        <w:t>Hasonló a helyzet még a F/M18B, 20</w:t>
      </w:r>
      <w:r>
        <w:rPr/>
        <w:t>A</w:t>
      </w:r>
      <w:r>
        <w:rPr/>
        <w:t>, 21B, 35</w:t>
      </w:r>
      <w:r>
        <w:rPr/>
        <w:t>A</w:t>
      </w:r>
      <w:r>
        <w:rPr/>
        <w:t>, 40B, N/W21A kategóriák esetében amelyeknél 30 közeli a pontfogás, az utolsó részidők a rontás számától függően elvesznek.</w:t>
      </w:r>
    </w:p>
    <w:p>
      <w:pPr>
        <w:pStyle w:val="Normal"/>
        <w:numPr>
          <w:ilvl w:val="0"/>
          <w:numId w:val="2"/>
        </w:numPr>
        <w:rPr/>
      </w:pPr>
      <w:r>
        <w:rPr/>
        <w:t>Két rajt lévén kérjük az útbaigazító táblákat figyelmesen olvasni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1 Rajt</w:t>
      </w:r>
      <w:r>
        <w:rPr/>
        <w:t xml:space="preserve"> F/M 16BC, 18B, 20A, 21AB</w:t>
      </w:r>
      <w:r>
        <w:rPr/>
        <w:t>Br</w:t>
      </w:r>
      <w:r>
        <w:rPr/>
        <w:t>C, 35</w:t>
      </w:r>
      <w:r>
        <w:rPr/>
        <w:t>A</w:t>
      </w:r>
      <w:r>
        <w:rPr/>
        <w:t xml:space="preserve">, 40B, 45B, 50B, 55B, 60B, 65B, 70B; </w:t>
      </w:r>
      <w:r>
        <w:rPr/>
        <w:tab/>
        <w:tab/>
      </w:r>
      <w:r>
        <w:rPr/>
        <w:t>N/W 16B, 18B, 20A, 21AB</w:t>
      </w:r>
      <w:r>
        <w:rPr/>
        <w:t>Br</w:t>
      </w:r>
      <w:r>
        <w:rPr/>
        <w:t>C, 35B, 40B, 45B, 50B, 55B, 60B, 70B</w:t>
      </w:r>
      <w:r>
        <w:rPr/>
        <w:t xml:space="preserve"> NyíltT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2 Rajt</w:t>
      </w:r>
      <w:r>
        <w:rPr/>
        <w:t xml:space="preserve"> F/M10CD,</w:t>
      </w:r>
      <w:r>
        <w:rPr/>
        <w:t xml:space="preserve"> </w:t>
      </w:r>
      <w:r>
        <w:rPr/>
        <w:t>12C,</w:t>
      </w:r>
      <w:r>
        <w:rPr/>
        <w:t xml:space="preserve"> </w:t>
      </w:r>
      <w:r>
        <w:rPr/>
        <w:t>14B</w:t>
      </w:r>
      <w:r>
        <w:rPr/>
        <w:t>;</w:t>
      </w:r>
      <w:r>
        <w:rPr/>
        <w:t xml:space="preserve"> </w:t>
      </w:r>
      <w:r>
        <w:rPr/>
        <w:tab/>
      </w:r>
      <w:r>
        <w:rPr/>
        <w:t>N/W10CD, 12C, 14B</w:t>
      </w:r>
      <w:r>
        <w:rPr/>
        <w:t xml:space="preserve">, 16C, </w:t>
        <w:tab/>
        <w:t>NyíltK</w:t>
      </w:r>
    </w:p>
    <w:p>
      <w:pPr>
        <w:pStyle w:val="Normal"/>
        <w:numPr>
          <w:ilvl w:val="0"/>
          <w:numId w:val="2"/>
        </w:numPr>
        <w:rPr/>
      </w:pPr>
      <w:r>
        <w:rPr/>
        <w:t>Az 1 Rajtba való kimenetnél fokozottan figyeljenek két helyen is keresztezni kell nagy forgalmú utat.</w:t>
      </w:r>
    </w:p>
    <w:p>
      <w:pPr>
        <w:pStyle w:val="Normal"/>
        <w:numPr>
          <w:ilvl w:val="0"/>
          <w:numId w:val="2"/>
        </w:numPr>
        <w:rPr/>
      </w:pPr>
      <w:r>
        <w:rPr/>
        <w:t>A versenyterületen az autóforgalom nem kerül leállításra, ezért kérjük figyelmesen közlekedjenek.</w:t>
      </w:r>
    </w:p>
    <w:p>
      <w:pPr>
        <w:pStyle w:val="Normal"/>
        <w:numPr>
          <w:ilvl w:val="0"/>
          <w:numId w:val="2"/>
        </w:numPr>
        <w:rPr/>
      </w:pPr>
      <w:r>
        <w:rPr/>
        <w:t>Optimális útvonalon haladva, a nagy forgalmú utak keresztezésénél rendőri forgalomlassítás (időszakos leállítás) lesz, kérjük fokozottan figyeljenek.</w:t>
      </w:r>
    </w:p>
    <w:p>
      <w:pPr>
        <w:pStyle w:val="Normal"/>
        <w:numPr>
          <w:ilvl w:val="0"/>
          <w:numId w:val="2"/>
        </w:numPr>
        <w:rPr/>
      </w:pPr>
      <w:r>
        <w:rPr/>
        <w:t>Mivel a térkép méretaránya 1:5000 a nagyfokú terepobjektum sűrűségre való tekintettel a játszótéri eszközök, padok, villanyoszlopok a térképen nem kerültek feltüntetésre.</w:t>
      </w:r>
    </w:p>
    <w:p>
      <w:pPr>
        <w:pStyle w:val="Normal"/>
        <w:numPr>
          <w:ilvl w:val="0"/>
          <w:numId w:val="2"/>
        </w:numPr>
        <w:rPr/>
      </w:pPr>
      <w:r>
        <w:rPr/>
        <w:t>A jobb láthatóság miatt a használható átjárók (árkádok, kapubejárók) a halvány</w:t>
      </w:r>
      <w:r>
        <w:rPr/>
        <w:t xml:space="preserve"> </w:t>
      </w:r>
      <w:r>
        <w:rPr/>
        <w:t>szürke jelölés mellett lila átjáró jellel is meg lettek a térképen erősítve.</w:t>
      </w:r>
    </w:p>
    <w:p>
      <w:pPr>
        <w:pStyle w:val="Normal"/>
        <w:numPr>
          <w:ilvl w:val="0"/>
          <w:numId w:val="2"/>
        </w:numPr>
        <w:rPr/>
      </w:pPr>
      <w:r>
        <w:rPr/>
        <w:t>Felhívjuk a fegyelmet, hogy a valóságban még léteznek átjárók, de ezeket valamely oldalon szombaton 13:00-kor lezárják, úgy hogy ne tévesszen meg senkit sem egy-egy hívogatóan kitárt kapu, valószínű (95,8%) hogy zsákutcába fut az aki kipróbálj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zöges, ill. stoplis/kombinált cipő viselése tilos, ajánlott</w:t>
      </w:r>
      <w:r>
        <w:rPr>
          <w:b/>
          <w:bCs/>
        </w:rPr>
        <w:t xml:space="preserve"> az edzőcipő használ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Egyebek:</w:t>
      </w:r>
      <w:r>
        <w:rPr/>
        <w:t xml:space="preserve"> A célban mindkét nap büfé üzemel, a befutott versenyzők frissítőt kapnak. </w:t>
      </w:r>
    </w:p>
    <w:p>
      <w:pPr>
        <w:pStyle w:val="Normal"/>
        <w:rPr/>
      </w:pPr>
      <w:r>
        <w:rPr/>
        <w:t>Gyermekversenyre a helyszínen lehet jelentkezni, a nevezés díjmentes.</w:t>
      </w:r>
    </w:p>
    <w:p>
      <w:pPr>
        <w:pStyle w:val="Normal"/>
        <w:rPr/>
      </w:pPr>
      <w:r>
        <w:rPr/>
        <w:t xml:space="preserve">Tájfutó és egyéb sportfelszerelések árusítása, valamint minden más kereskedelmi tevékenység folytatása csak a rendezőség engedélyezésével lehetséges. </w:t>
      </w:r>
    </w:p>
    <w:p>
      <w:pPr>
        <w:pStyle w:val="Normal"/>
        <w:rPr/>
      </w:pPr>
      <w:r>
        <w:rPr/>
        <w:t xml:space="preserve">A célban minden elindult versenyző köteles lejelentkezni. </w:t>
      </w:r>
    </w:p>
    <w:p>
      <w:pPr>
        <w:pStyle w:val="Normal"/>
        <w:rPr/>
      </w:pPr>
      <w:r>
        <w:rPr/>
        <w:t>Az első napi cél közelében található az Egri Termálfürdő.</w:t>
      </w:r>
    </w:p>
    <w:p>
      <w:pPr>
        <w:pStyle w:val="Normal"/>
        <w:rPr/>
      </w:pPr>
      <w:r>
        <w:rPr>
          <w:b/>
        </w:rPr>
        <w:t>További információ:</w:t>
      </w:r>
      <w:r>
        <w:rPr/>
        <w:t xml:space="preserve"> Blézer Attila, tel: 30-9777-646, fax.: 36-311-130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Fekete Zoltán, tel.: 70-317-0095, fekete.zoltan@agria.h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denki a saját felelőségén indul a versenyen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yelem! Szombatról vasárnapra virradóan óraállítá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ória összevonások</w:t>
      </w:r>
    </w:p>
    <w:p>
      <w:pPr>
        <w:pStyle w:val="Heading2"/>
        <w:ind w:left="180" w:hanging="0"/>
        <w:rPr/>
      </w:pPr>
      <w:r>
        <w:rPr/>
        <w:t>F/M14C</w:t>
      </w:r>
      <w:r>
        <w:rPr>
          <w:rFonts w:eastAsia="Symbol" w:cs="Symbol" w:ascii="Symbol" w:hAnsi="Symbol"/>
        </w:rPr>
        <w:t></w:t>
      </w:r>
      <w:r>
        <w:rPr/>
        <w:t>F/M16C; F/M18C</w:t>
      </w:r>
      <w:r>
        <w:rPr>
          <w:rFonts w:eastAsia="Symbol" w:cs="Symbol" w:ascii="Symbol" w:hAnsi="Symbol"/>
        </w:rPr>
        <w:t></w:t>
      </w:r>
      <w:r>
        <w:rPr/>
        <w:t>F/M21C; N/W14C</w:t>
      </w:r>
      <w:r>
        <w:rPr>
          <w:rFonts w:eastAsia="Symbol" w:cs="Symbol" w:ascii="Symbol" w:hAnsi="Symbol"/>
        </w:rPr>
        <w:t></w:t>
      </w:r>
      <w:r>
        <w:rPr/>
        <w:t>N/W16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ályaadatok:</w:t>
        <w:tab/>
        <w:t>1.nap</w:t>
        <w:tab/>
        <w:t>2.nap</w:t>
      </w:r>
    </w:p>
    <w:p>
      <w:pPr>
        <w:pStyle w:val="Heading1"/>
        <w:tabs>
          <w:tab w:val="clear" w:pos="3960"/>
          <w:tab w:val="clear" w:pos="8280"/>
          <w:tab w:val="center" w:pos="3780" w:leader="none"/>
          <w:tab w:val="center" w:pos="8100" w:leader="none"/>
        </w:tabs>
        <w:rPr/>
      </w:pPr>
      <w:r>
        <w:rPr/>
        <w:tab/>
        <w:t>(hossz/szint/pont)</w:t>
        <w:tab/>
        <w:t>(hossz/szint/pont)</w:t>
      </w:r>
    </w:p>
    <w:p>
      <w:pPr>
        <w:pStyle w:val="Normal"/>
        <w:tabs>
          <w:tab w:val="clear" w:pos="708"/>
          <w:tab w:val="right" w:pos="4140" w:leader="none"/>
          <w:tab w:val="right" w:pos="8460" w:leader="none"/>
        </w:tabs>
        <w:rPr/>
      </w:pPr>
      <w:r>
        <w:rPr>
          <w:bCs/>
        </w:rPr>
        <w:t>F/M 10 D</w:t>
      </w:r>
      <w:r>
        <w:rPr>
          <w:bCs/>
          <w:i/>
          <w:iCs/>
          <w:sz w:val="16"/>
        </w:rPr>
        <w:t>(fehér színű szalagozás)</w:t>
      </w:r>
      <w:r>
        <w:rPr>
          <w:bCs/>
          <w:sz w:val="16"/>
        </w:rPr>
        <w:tab/>
      </w:r>
      <w:r>
        <w:rPr>
          <w:bCs/>
        </w:rPr>
        <w:t>925/</w:t>
      </w:r>
      <w:r>
        <w:rPr>
          <w:bCs/>
          <w:i/>
          <w:iCs/>
        </w:rPr>
        <w:t>1263</w:t>
      </w:r>
      <w:r>
        <w:rPr>
          <w:bCs/>
        </w:rPr>
        <w:t xml:space="preserve">  /0/7</w:t>
        <w:tab/>
        <w:t>2300/</w:t>
      </w:r>
      <w:r>
        <w:rPr>
          <w:bCs/>
          <w:i/>
          <w:iCs/>
        </w:rPr>
        <w:t>4064</w:t>
      </w:r>
      <w:r>
        <w:rPr>
          <w:bCs/>
        </w:rPr>
        <w:t xml:space="preserve">  /55/5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F/M 10 C</w:t>
        <w:tab/>
        <w:t>1525/0/8</w:t>
        <w:tab/>
        <w:t>2650/30/6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F/M 12 C</w:t>
        <w:tab/>
        <w:t>2000/0/11</w:t>
        <w:tab/>
        <w:t>2875/45/6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F/M 14 B</w:t>
        <w:tab/>
        <w:t>3000/0/15</w:t>
        <w:tab/>
        <w:t>4025/160/9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F/M 16 B</w:t>
        <w:tab/>
        <w:t>3975/5/21</w:t>
        <w:tab/>
        <w:t>5150/185/10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F/M 16 C</w:t>
        <w:tab/>
        <w:t>2975/0/14</w:t>
        <w:tab/>
        <w:t>3800/100/7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F/M 18 B</w:t>
        <w:tab/>
        <w:t>5500/40/28</w:t>
        <w:tab/>
        <w:t>7175/310/15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F/M 20 A</w:t>
        <w:tab/>
        <w:t>6575/145/30</w:t>
        <w:tab/>
        <w:t>8825/400/19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F/M 21 A</w:t>
        <w:tab/>
        <w:t>7250/180/33</w:t>
        <w:tab/>
        <w:t>12125/510/25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F/M 21 B</w:t>
        <w:tab/>
        <w:t>6325/130/29</w:t>
        <w:tab/>
        <w:t>9150/415/19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F/M 21 BR</w:t>
        <w:tab/>
        <w:t>3975/5/21</w:t>
        <w:tab/>
        <w:t>5325/190/15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F/M 21 C</w:t>
        <w:tab/>
        <w:t>5750/100/22</w:t>
        <w:tab/>
        <w:t>5850/180/10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F/M 35 A</w:t>
        <w:tab/>
        <w:t>6575/145/30</w:t>
        <w:tab/>
        <w:t>8825/400/19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F/M 40 B</w:t>
        <w:tab/>
        <w:t>6025/40/29</w:t>
        <w:tab/>
        <w:t>6900/265/16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F/M 45 B</w:t>
        <w:tab/>
        <w:t>5550/145/24</w:t>
        <w:tab/>
        <w:t>5800/240/13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F/M 50 B</w:t>
        <w:tab/>
        <w:t>4325/40/22</w:t>
        <w:tab/>
        <w:t>5150/220/11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F/M 55 B</w:t>
        <w:tab/>
        <w:t>3425/5/18</w:t>
        <w:tab/>
        <w:t>4425/170/10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F/M 60 B</w:t>
        <w:tab/>
        <w:t>3450/5/17</w:t>
        <w:tab/>
        <w:t>3500/100/9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F/M 65 B</w:t>
        <w:tab/>
        <w:t>3150/5/15</w:t>
        <w:tab/>
        <w:t>3225/90/8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F/M 70 B</w:t>
        <w:tab/>
        <w:t>2500/0/13</w:t>
        <w:tab/>
        <w:t>2975/70/7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N/W 10 D</w:t>
      </w:r>
      <w:r>
        <w:rPr>
          <w:i/>
          <w:iCs/>
          <w:sz w:val="16"/>
          <w:szCs w:val="16"/>
        </w:rPr>
        <w:t>(fehér színű szalagozás)</w:t>
      </w:r>
      <w:r>
        <w:rPr/>
        <w:tab/>
        <w:t xml:space="preserve">    925/1263  /0/7</w:t>
        <w:tab/>
      </w:r>
      <w:r>
        <w:rPr>
          <w:bCs/>
        </w:rPr>
        <w:t>2300/4064  55/5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N/W 10 C</w:t>
        <w:tab/>
        <w:t>1525/0/8</w:t>
        <w:tab/>
        <w:t>2650/30/6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N/W 12 C</w:t>
        <w:tab/>
        <w:t>1525/0/8</w:t>
        <w:tab/>
        <w:t>2650/30/6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N/W 14 B</w:t>
        <w:tab/>
        <w:t>2375/0/12</w:t>
        <w:tab/>
        <w:t>3100/90/9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N/W 16 B</w:t>
        <w:tab/>
        <w:t>3275/5/16</w:t>
        <w:tab/>
        <w:t>4175/155/12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N/W 16 C</w:t>
        <w:tab/>
        <w:t>2600/0/12</w:t>
        <w:tab/>
        <w:t>3425/50/7</w:t>
        <w:tab/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N/W 18 B</w:t>
        <w:tab/>
        <w:t>3975/5/21</w:t>
        <w:tab/>
        <w:t>5150/210/12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N/W 18 C</w:t>
        <w:tab/>
        <w:t>2975/0/14</w:t>
        <w:tab/>
        <w:t>3800/100/7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N/W 20 A</w:t>
        <w:tab/>
        <w:t>4325/40/22</w:t>
        <w:tab/>
        <w:t>5150/220/11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N/W 21 A</w:t>
        <w:tab/>
        <w:t>6025/40/29</w:t>
        <w:tab/>
        <w:t>6900/265/16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N/W 21 B</w:t>
        <w:tab/>
        <w:t>4875/40/24</w:t>
        <w:tab/>
        <w:t>5425/190/12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N/W 21 BR</w:t>
        <w:tab/>
        <w:t>3050/0/17</w:t>
        <w:tab/>
        <w:t>3325/140/13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N/W 21 C</w:t>
        <w:tab/>
        <w:t>4325/60/17</w:t>
        <w:tab/>
        <w:t>4450/125/8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N/W 35 A</w:t>
        <w:tab/>
        <w:t>3975/5/21</w:t>
        <w:tab/>
        <w:t>5150/185/10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N/W 40 B</w:t>
        <w:tab/>
        <w:t>3425/5/18</w:t>
        <w:tab/>
        <w:t>4425/170/10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N/W 45 B</w:t>
        <w:tab/>
        <w:t>2550/5/12</w:t>
        <w:tab/>
        <w:t>375</w:t>
      </w:r>
      <w:r>
        <w:rPr>
          <w:lang w:val="en-US"/>
        </w:rPr>
        <w:t>0/130/9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N/W 50 B</w:t>
        <w:tab/>
        <w:t>2500/0/13</w:t>
        <w:tab/>
        <w:t>2975/70/7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N/W 55 B</w:t>
        <w:tab/>
        <w:t>2025/0/10</w:t>
        <w:tab/>
        <w:t>2775/70/5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N/W 60 B</w:t>
        <w:tab/>
        <w:t>2025/0/10</w:t>
        <w:tab/>
        <w:t>2775/70/5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N/W 70 B</w:t>
        <w:tab/>
        <w:t>2025/0/10</w:t>
        <w:tab/>
        <w:t>2775/70/5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NYT/Open Tech.</w:t>
        <w:tab/>
        <w:t>3975/5/21</w:t>
        <w:tab/>
        <w:t>5150/210/12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  <w:t>NYK/Open B.</w:t>
        <w:tab/>
        <w:t>2600/0/12</w:t>
        <w:tab/>
        <w:t>3425/80/7</w:t>
      </w:r>
    </w:p>
    <w:p>
      <w:pPr>
        <w:pStyle w:val="Normal"/>
        <w:tabs>
          <w:tab w:val="clear" w:pos="708"/>
          <w:tab w:val="right" w:pos="3960" w:leader="none"/>
          <w:tab w:val="righ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8200" cy="805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960" w:leader="none"/>
        <w:tab w:val="right" w:pos="82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11:00Z</dcterms:created>
  <dc:creator>Fekete Zoltán</dc:creator>
  <dc:description/>
  <dc:language>en-US</dc:language>
  <cp:lastModifiedBy>Fekete Zoltán</cp:lastModifiedBy>
  <cp:lastPrinted>2003-10-17T08:15:00Z</cp:lastPrinted>
  <dcterms:modified xsi:type="dcterms:W3CDTF">2003-10-18T06:35:00Z</dcterms:modified>
  <cp:revision>36</cp:revision>
  <dc:subject/>
  <dc:title>EGER NAGYDÍJ 2002 10</dc:title>
</cp:coreProperties>
</file>