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1"/>
        <w:gridCol w:w="8409"/>
      </w:tblGrid>
      <w:tr>
        <w:trPr/>
        <w:tc>
          <w:tcPr>
            <w:tcW w:w="78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 Nagydíj / Eger Grand Prix 2003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2003.10.26. 17:47</w:t>
            </w:r>
          </w:p>
        </w:tc>
      </w:tr>
      <w:tr>
        <w:trPr/>
        <w:tc>
          <w:tcPr>
            <w:tcW w:w="78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ident eredmények 1.nap középtáv</w:t>
            </w:r>
          </w:p>
        </w:tc>
        <w:tc>
          <w:tcPr>
            <w:tcW w:w="8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észítette: </w:t>
            </w:r>
            <w:hyperlink r:id="rId2">
              <w:bookmarkStart w:id="0" w:name="info"/>
              <w:r>
                <w:rPr>
                  <w:rStyle w:val="InternetLink"/>
                  <w:sz w:val="16"/>
                  <w:szCs w:val="16"/>
                  <w:u w:val="single"/>
                </w:rPr>
                <w:t>MT2002 © Stephan Krämer 2002</w:t>
              </w:r>
            </w:hyperlink>
            <w:bookmarkEnd w:id="0"/>
          </w:p>
        </w:tc>
      </w:tr>
    </w:tbl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10C  (6)                F10C  (6)                1.525 km  0 m   8 ep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84)    2(81)    3(78)   4(74)    5(65)   6(105)    7(93)   8(100)       C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Tomás Musinsky            10:39     0:45 </w:t>
      </w:r>
      <w:r>
        <w:rPr>
          <w:rFonts w:cs="Courier" w:ascii="Courier" w:hAnsi="Courier"/>
          <w:color w:val="0000FF"/>
          <w:sz w:val="16"/>
          <w:szCs w:val="16"/>
        </w:rPr>
        <w:t xml:space="preserve">    1:09</w:t>
      </w:r>
      <w:r>
        <w:rPr>
          <w:rFonts w:cs="Courier" w:ascii="Courier" w:hAnsi="Courier"/>
          <w:sz w:val="16"/>
          <w:szCs w:val="16"/>
        </w:rPr>
        <w:t xml:space="preserve">     3:44 </w:t>
      </w:r>
      <w:r>
        <w:rPr>
          <w:rFonts w:cs="Courier" w:ascii="Courier" w:hAnsi="Courier"/>
          <w:color w:val="0000FF"/>
          <w:sz w:val="16"/>
          <w:szCs w:val="16"/>
        </w:rPr>
        <w:t xml:space="preserve">   4:33</w:t>
      </w:r>
      <w:r>
        <w:rPr>
          <w:rFonts w:cs="Courier" w:ascii="Courier" w:hAnsi="Courier"/>
          <w:sz w:val="16"/>
          <w:szCs w:val="16"/>
        </w:rPr>
        <w:t xml:space="preserve">     6:31     8:19     9:31 </w:t>
      </w:r>
      <w:r>
        <w:rPr>
          <w:rFonts w:cs="Courier" w:ascii="Courier" w:hAnsi="Courier"/>
          <w:color w:val="0000FF"/>
          <w:sz w:val="16"/>
          <w:szCs w:val="16"/>
        </w:rPr>
        <w:t xml:space="preserve">   10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0:39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0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    2:35    0:49     1:58     1:48     1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   0:26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Kovács Domonkos           11:14     2:19     2:53     3:59    4:57 </w:t>
      </w:r>
      <w:r>
        <w:rPr>
          <w:rFonts w:cs="Courier" w:ascii="Courier" w:hAnsi="Courier"/>
          <w:color w:val="0000FF"/>
          <w:sz w:val="16"/>
          <w:szCs w:val="16"/>
        </w:rPr>
        <w:t xml:space="preserve">    6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40</w:t>
      </w:r>
      <w:r>
        <w:rPr>
          <w:rFonts w:cs="Courier" w:ascii="Courier" w:hAnsi="Courier"/>
          <w:sz w:val="16"/>
          <w:szCs w:val="16"/>
        </w:rPr>
        <w:t xml:space="preserve">    10:48   11:14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    2:19     0:34     1:06    0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3</w:t>
      </w:r>
      <w:r>
        <w:rPr>
          <w:rFonts w:cs="Courier" w:ascii="Courier" w:hAnsi="Courier"/>
          <w:sz w:val="16"/>
          <w:szCs w:val="16"/>
        </w:rPr>
        <w:t xml:space="preserve">     1:17     1:13     2:08    0:26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Oszkó Attila              15:04 </w:t>
      </w:r>
      <w:r>
        <w:rPr>
          <w:rFonts w:cs="Courier" w:ascii="Courier" w:hAnsi="Courier"/>
          <w:color w:val="0000FF"/>
          <w:sz w:val="16"/>
          <w:szCs w:val="16"/>
        </w:rPr>
        <w:t xml:space="preserve">    0:43</w:t>
      </w:r>
      <w:r>
        <w:rPr>
          <w:rFonts w:cs="Courier" w:ascii="Courier" w:hAnsi="Courier"/>
          <w:sz w:val="16"/>
          <w:szCs w:val="16"/>
        </w:rPr>
        <w:t xml:space="preserve">     1:16     8:18    9:02    10:29    12:33    13:48    14:34   15:04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AC Margitszigeti Atlé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3</w:t>
      </w:r>
      <w:r>
        <w:rPr>
          <w:rFonts w:cs="Courier" w:ascii="Courier" w:hAnsi="Courier"/>
          <w:sz w:val="16"/>
          <w:szCs w:val="16"/>
        </w:rPr>
        <w:t xml:space="preserve">     0:33     7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4</w:t>
      </w:r>
      <w:r>
        <w:rPr>
          <w:rFonts w:cs="Courier" w:ascii="Courier" w:hAnsi="Courier"/>
          <w:sz w:val="16"/>
          <w:szCs w:val="16"/>
        </w:rPr>
        <w:t xml:space="preserve">     1:27     2:04     1:15     0:46    0:30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Kovács Sebestyén          16:29     0:49     1:20 </w:t>
      </w:r>
      <w:r>
        <w:rPr>
          <w:rFonts w:cs="Courier" w:ascii="Courier" w:hAnsi="Courier"/>
          <w:color w:val="0000FF"/>
          <w:sz w:val="16"/>
          <w:szCs w:val="16"/>
        </w:rPr>
        <w:t xml:space="preserve">    2:19</w:t>
      </w:r>
      <w:r>
        <w:rPr>
          <w:rFonts w:cs="Courier" w:ascii="Courier" w:hAnsi="Courier"/>
          <w:sz w:val="16"/>
          <w:szCs w:val="16"/>
        </w:rPr>
        <w:t xml:space="preserve">   11:36    13:04    14:17    15:20    16:06   16:29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    0:49     0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9</w:t>
      </w:r>
      <w:r>
        <w:rPr>
          <w:rFonts w:cs="Courier" w:ascii="Courier" w:hAnsi="Courier"/>
          <w:sz w:val="16"/>
          <w:szCs w:val="16"/>
        </w:rPr>
        <w:t xml:space="preserve">    9:17     1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3</w:t>
      </w:r>
      <w:r>
        <w:rPr>
          <w:rFonts w:cs="Courier" w:ascii="Courier" w:hAnsi="Courier"/>
          <w:sz w:val="16"/>
          <w:szCs w:val="16"/>
        </w:rPr>
        <w:t xml:space="preserve">     0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3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Hajagos Miklós            26:15     2:54     3:43    17:43   18:33    20:44    22:48    24:50    25:47   26:1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54     0:49    14:00    0:50     2:11     2:04     2:02     0:57    0:28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Hajagos István ifj.       34:47    13:01    13:30    24:33   25:53    28:00    31:18    33:19    34:21   34:4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13:01     0:29    11:03    1:20     2:07     3:18     2:01     1:02    0:2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10D  (7)                F10D  (7)                0.925 km  0 m   7 ep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90)    2(78)    3(74)   4(71)   5(107)    6(95)   7(100)        C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Bugár Gergely              6:25     0:25     1:11     2:24 </w:t>
      </w:r>
      <w:r>
        <w:rPr>
          <w:rFonts w:cs="Courier" w:ascii="Courier" w:hAnsi="Courier"/>
          <w:color w:val="0000FF"/>
          <w:sz w:val="16"/>
          <w:szCs w:val="16"/>
        </w:rPr>
        <w:t xml:space="preserve">   3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2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OF Budai Ősforrás SC               0:25     0:46     1:13    1:12     0:47     0:56     0:38     0:28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Balogh Mátyás              7:16     0:48     2:08     3:06    4:08     5:12     6:11     6:49     7:1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0:48     1:20     0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02</w:t>
      </w:r>
      <w:r>
        <w:rPr>
          <w:rFonts w:cs="Courier" w:ascii="Courier" w:hAnsi="Courier"/>
          <w:sz w:val="16"/>
          <w:szCs w:val="16"/>
        </w:rPr>
        <w:t xml:space="preserve">     1:04     0:59     0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Gyula Márk                12:06     1:01     2:57     4:55    6:53     8:21    10:40    11:35    12:0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1:01     1:56     1:58    1:58     1:28     2:19     0:55     0:3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Iski Richárd              17:57     0:38     1:20     2:32   15:18    16:00    16:53    17:29    17:57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0:38     0:42     1:12   12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6</w:t>
      </w:r>
      <w:r>
        <w:rPr>
          <w:rFonts w:cs="Courier" w:ascii="Courier" w:hAnsi="Courier"/>
          <w:sz w:val="16"/>
          <w:szCs w:val="16"/>
        </w:rPr>
        <w:t xml:space="preserve">     0:28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arga Zsombor              hiba     2:06     4:13     5:05    6:49    11:19    -----    13:42    14:10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KZ Nagykanizsai Zalae              2:06     2:0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   1:44     4:30              2:23     0:28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Gyula Bálint               hiba     0:45     1:32     2:51   -----    -----     8:28    13:06    13:46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5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6:56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0:45     0:47     1:19                      5:37     4:38     0:40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7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101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Repka Bence                hiba </w:t>
      </w:r>
      <w:r>
        <w:rPr>
          <w:rFonts w:cs="Courier" w:ascii="Courier" w:hAnsi="Courier"/>
          <w:color w:val="0000FF"/>
          <w:sz w:val="16"/>
          <w:szCs w:val="16"/>
        </w:rPr>
        <w:t xml:space="preserve">    0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1:53</w:t>
      </w:r>
      <w:r>
        <w:rPr>
          <w:rFonts w:cs="Courier" w:ascii="Courier" w:hAnsi="Courier"/>
          <w:sz w:val="16"/>
          <w:szCs w:val="16"/>
        </w:rPr>
        <w:t xml:space="preserve">   -----     6:03    12:10    12:51    13:1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9</w:t>
      </w:r>
      <w:r>
        <w:rPr>
          <w:rFonts w:cs="Courier" w:ascii="Courier" w:hAnsi="Courier"/>
          <w:sz w:val="16"/>
          <w:szCs w:val="16"/>
        </w:rPr>
        <w:t xml:space="preserve">     1:14             4:10     6:07     0:41     0:2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12C  (20)               F12C  (20)               2.000 km  0 m   11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93)   2(102)    3(71)   4(76)    5(82)    6(81)    7(73)   8(105)   9(97)   10(95)  11(100)        C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Hráb Dániel                8:01 </w:t>
      </w:r>
      <w:r>
        <w:rPr>
          <w:rFonts w:cs="Courier" w:ascii="Courier" w:hAnsi="Courier"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0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1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01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    0:35    0:50     0:55     0:28     1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1</w:t>
      </w:r>
      <w:r>
        <w:rPr>
          <w:rFonts w:cs="Courier" w:ascii="Courier" w:hAnsi="Courier"/>
          <w:sz w:val="16"/>
          <w:szCs w:val="16"/>
        </w:rPr>
        <w:t xml:space="preserve">     0:2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    0:26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Gadolla Gergely            8:33     0:36     1:03     1:35    2:26     3:16     3:47     5:47     6:40    7:07     7:32     8:09     8:33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0:36     0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   0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    0:31     2:00     0:53    0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0:37     0:24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Repka Dániel              10:00     0:37     1:03     1:41    2:39     3:47     4:20     6:23     7:54    8:24     8:57     9:31    10:00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0:37     0:26     0:38    0:58     1:08     0:33     2:03     1:31    0:30     0:33     0:34     0:29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Szivós Dániel             10:22     0:48     1:22     2:04    3:20     4:50     5:19     7:14     8:11    8:39     9:26     9:56    10:22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0:48     0:34     0:42    1:16     1:30     0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5</w:t>
      </w:r>
      <w:r>
        <w:rPr>
          <w:rFonts w:cs="Courier" w:ascii="Courier" w:hAnsi="Courier"/>
          <w:sz w:val="16"/>
          <w:szCs w:val="16"/>
        </w:rPr>
        <w:t xml:space="preserve">     0:57    0:28     0:47     0:30     0:26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Rebák Csaba               10:29     0:51     1:25     1:59    3:07     4:15     4:48     7:17     8:17    8:54     9:24    10:05    10:29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0:51     0:34     0:34    1:08     1:08     0:33     2:29     1:00    0:37     0:30     0:41     0:24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Kelemeny Máté             10:42     0:34     1:02     1:46    2:50     4:17     4:57     7:23     8:25    8:51     9:39    10:16    10:42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0:34     0:28     0:44    1:04     1:27     0:40     2:26     1:02    0:26     0:48     0:37     0:26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Hadházi Dániel            12:09     0:36     1:07     1:45    2:42     3:42     4:22     6:32     7:58   10:11    11:05    11:42    12:09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0:36     0:31     0:38    0:57     1:00     0:40     2:10     1:26    2:13     0:54     0:37     0:27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Szöllősi Bence            12:30     0:54     3:23     4:04    5:01     6:03     6:40     9:07    10:09   10:40    11:29    12:07    12:30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0:54     2:29     0:41    0:57     1:02     0:37     2:27     1:02    0:31     0:49     0:38     0:23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Lovas Gergely             13:37     0:35     2:08     4:39    5:58     7:05     7:45    10:08    11:10   11:38    12:26    13:12    13:37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RF Szolnoki Honvéd Sp              0:35     1:33     2:31    1:19     1:07     0:40     2:23     1:02    0:28     0:48     0:46     0:25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Spicze Máté               14:12     1:45     2:28     3:12    4:27     6:00     6:42     9:50    11:10   12:09    13:12    13:43    14:12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45     0:43     0:44    1:15     1:33     0:42     3:08     1:20    0:59     1:03     0:31     0:29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Nyüsti István             14:44     0:33     1:06     1:56    2:52     5:03     5:29     9:24    10:45   12:20    13:46    14:22    14:44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0:33     0:33     0:50    0:56     2:1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3:55     1:21    1:35     1:26     0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Tomás Sokol               15:17     4:11     4:40     5:13    6:32     7:44     8:24    10:56    12:25   13:15    14:05    14:47    15:17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YS SVK Klub OB Kysak               4:11     0:29     0:33    1:19     1:12     0:40     2:32     1:29    0:50     0:50     0:42     0:30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Liskány András            16:19     0:59     4:31     5:06    6:10     7:22     8:00    10:55    11:56   13:40    14:52    15:49    16:19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0:59     3:32     0:35    1:04     1:12     0:38     2:55     1:01    1:44     1:12     0:57     0:30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Karácsony Máté            16:49     0:37     3:08     3:57    4:53     7:05     7:33    11:25    12:47   14:23    15:50    16:23    16:4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12:34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BS Honvéd Bottyán Spo              0:37     2:31     0:49    0:56     2:12     0:28     3:52     1:22    1:36     1:27     0:33     0:2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*103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Hanyicska Martin          18:54     1:35     2:41     3:52    6:21     8:06     8:41    11:39    13:20   13:58    14:47    18:25    18:54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1:35     1:06     1:11    2:29     1:45     0:35     2:58     1:41    0:38     0:49     3:38     0:29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Szalóki Gábor             20:03     1:07     2:47     4:30    8:26     9:55    10:44    14:09    16:00   17:50    18:37    19:35    20:03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GYO Gyöngyösi Tájutó K              1:07     1:40     1:43    3:56     1:29     0:49     3:25     1:51    1:50     0:47     0:58     0:28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Csuberda Zoltán           20:55     6:38     7:10     8:07    8:55    11:07    11:38    15:31    16:27   18:26    19:51    20:27    20:55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6:38     0:32     0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8</w:t>
      </w:r>
      <w:r>
        <w:rPr>
          <w:rFonts w:cs="Courier" w:ascii="Courier" w:hAnsi="Courier"/>
          <w:sz w:val="16"/>
          <w:szCs w:val="16"/>
        </w:rPr>
        <w:t xml:space="preserve">     2:12     0:31     3:53     0:56    1:59     1:25     0:36     0:28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Tölgyesi Tamás            22:48     2:16     3:37     6:50   13:59    14:53    15:27    17:42    18:44   20:21    21:47    22:21    22:48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16     1:21     3:13    7:09     0:54     0:34     2:15     1:02    1:37     1:26     0:34     0:27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Cserki Soma               34:22     6:59     7:29     8:20   13:03    24:04    24:33    28:19    29:40   31:45    33:23    33:55    34:22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6:59     0:30     0:51    4:43    11:01     0:29     3:46     1:21    2:05     1:38     0:32     0:27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Diószegi Bálint           44:32     5:08     9:34    12:03   16:10    29:15    29:55    33:35    35:25   37:54    42:53    44:05    44:32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5:08     4:26     2:29    4:07    13:05     0:40     3:40     1:50    2:29     4:59     1:12     0:27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14B  (23)               F14B  (23)               3.000 km  0 m   15 ep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(83)    2(77)   3(106)  4(101)    5(61)    6(58)    7(62)    8(64)   9(70)   10(93)   11(76)   12(81)   13(82)  14(88)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100)        C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Rastislav Olhava          11:35     0:25     1:03     1:28    2:22     3:38     4:41     5:13     5:43    7:15     7:58     8:37     9:23     9:50   10:2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0:25     0:38     0:25    0:54     1:16     1:0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    0:30    1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6</w:t>
      </w:r>
      <w:r>
        <w:rPr>
          <w:rFonts w:cs="Courier" w:ascii="Courier" w:hAnsi="Courier"/>
          <w:sz w:val="16"/>
          <w:szCs w:val="16"/>
        </w:rPr>
        <w:t xml:space="preserve">     0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3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1:12 </w:t>
      </w:r>
      <w:r>
        <w:rPr>
          <w:rFonts w:cs="Courier" w:ascii="Courier" w:hAnsi="Courier"/>
          <w:color w:val="0000FF"/>
          <w:sz w:val="16"/>
          <w:szCs w:val="16"/>
        </w:rPr>
        <w:t xml:space="preserve">   11:3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49</w:t>
      </w:r>
      <w:r>
        <w:rPr>
          <w:rFonts w:cs="Courier" w:ascii="Courier" w:hAnsi="Courier"/>
          <w:sz w:val="16"/>
          <w:szCs w:val="16"/>
        </w:rPr>
        <w:t xml:space="preserve">     0:23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Kuzmann Zsolt             11:35     0:25     1:00     1:23 </w:t>
      </w:r>
      <w:r>
        <w:rPr>
          <w:rFonts w:cs="Courier" w:ascii="Courier" w:hAnsi="Courier"/>
          <w:color w:val="0000FF"/>
          <w:sz w:val="16"/>
          <w:szCs w:val="16"/>
        </w:rPr>
        <w:t xml:space="preserve">   2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0:19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0:25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9</w:t>
      </w:r>
      <w:r>
        <w:rPr>
          <w:rFonts w:cs="Courier" w:ascii="Courier" w:hAnsi="Courier"/>
          <w:sz w:val="16"/>
          <w:szCs w:val="16"/>
        </w:rPr>
        <w:t xml:space="preserve">     1:14     1:01     0:40     0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1</w:t>
      </w:r>
      <w:r>
        <w:rPr>
          <w:rFonts w:cs="Courier" w:ascii="Courier" w:hAnsi="Courier"/>
          <w:sz w:val="16"/>
          <w:szCs w:val="16"/>
        </w:rPr>
        <w:t xml:space="preserve">     0:44     0:42     0:53     0:27    0:3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1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3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1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Horváth Tamás             11:53     0:31     1:07     1:34    2:33     3:45     4:47     5:22     5:50    7:11     7:58     8:43     9:30     9:55   10:3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ZV Szegedi Vasutas SE              0:31     0:36     0:27    0:5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2</w:t>
      </w:r>
      <w:r>
        <w:rPr>
          <w:rFonts w:cs="Courier" w:ascii="Courier" w:hAnsi="Courier"/>
          <w:sz w:val="16"/>
          <w:szCs w:val="16"/>
        </w:rPr>
        <w:t xml:space="preserve">     1:02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1</w:t>
      </w:r>
      <w:r>
        <w:rPr>
          <w:rFonts w:cs="Courier" w:ascii="Courier" w:hAnsi="Courier"/>
          <w:sz w:val="16"/>
          <w:szCs w:val="16"/>
        </w:rPr>
        <w:t xml:space="preserve">     0:47     0:45     0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0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1:28    11:5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4     0:25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Kaló Attila               11:58 </w:t>
      </w:r>
      <w:r>
        <w:rPr>
          <w:rFonts w:cs="Courier" w:ascii="Courier" w:hAnsi="Courier"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:12</w:t>
      </w:r>
      <w:r>
        <w:rPr>
          <w:rFonts w:cs="Courier" w:ascii="Courier" w:hAnsi="Courier"/>
          <w:sz w:val="16"/>
          <w:szCs w:val="16"/>
        </w:rPr>
        <w:t xml:space="preserve">     3:28     4:35     5:08     5:41    7:09     7:53     8:40     9:30    10:00   10:3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    0:25    0:55     1:16     1:07     0:33     0:33    1:28     0:44     0:47     0:50     0:30    0:3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1:37    11:58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Ferenczi Ádám             12:38     0:24     1:11     1:35    2:32     3:48     4:56     5:34     6:06    7:37     8:26     9:21    10:15    10:42   11:1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0:24     0:47     0:24    0:57     1:16     1:08     0:38     0:32    1:31     0:49     0:55     0:54     0:27    0:3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2:13    12:3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4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Tóth Károly ifj.          13:43     0:34     1:17     2:00    3:02     4:35     5:39     6:18     6:52    8:28     9:23    10:19    11:09    11:35   12:1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T Tapolcai Honvéd SE              0:34     0:43     0:43    1:02     1:33     1:04     0:39     0:34    1:36     0:55     0:56     0:50     0:26    0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3:18    13:4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0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Fehérvári Zsolt           13:52     0:55     2:03     2:30    4:23     5:43     6:42     7:18     7:49    9:13    10:00    10:42    11:31    11:57   12:3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0:55     1:08     0:27    1:53     1:2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9</w:t>
      </w:r>
      <w:r>
        <w:rPr>
          <w:rFonts w:cs="Courier" w:ascii="Courier" w:hAnsi="Courier"/>
          <w:sz w:val="16"/>
          <w:szCs w:val="16"/>
        </w:rPr>
        <w:t xml:space="preserve">     0:36     0:31    1:24     0:47     0:42     0:49     0:26    0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3:30    13:52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8     0:2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Ádámszki Tamás            14:08     0:28     1:33     2:03    3:02     4:37     5:50     6:27     7:03    8:38     9:38    10:27    11:32    12:00   12:4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0:28     1:05     0:30    0:59     1:35     1:13     0:37     0:36    1:35     1:00     0:49     1:05     0:28    0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3:44    14:0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0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Kovács Boldizsár          14:12     0:33     1:28     1:59    2:57     4:24     5:34     6:12     6:46    8:40     9:45    10:39    11:37    12:09   12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    0:33     0:55     0:31    0:58     1:27     1:10     0:38     0:34    1:54     1:05     0:54     0:58     0:32    0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3:47    14:1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6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Spisák László             14:33     0:49     1:30     1:56    3:05     5:06     6:16     6:54     7:29    9:10    10:05    10:51    11:59    12:29   13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0:49     0:41     0:26    1:09     2:01     1:10     0:38     0:35    1:41     0:55     0:46     1:08     0:30    0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4:09    14:3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0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Lukács Sebestyén          14:47     0:25     1:04     1:36    4:06     5:28     6:41     7:16     7:52    9:36    10:33    11:13    12:06    12:34   13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0:25     0:39     0:32    2:30     1:22     1:13     0:35     0:36    1:44     0:57     0:40     0:53     0:28    0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4:20    14:4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4     0:2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Dominik Onder             15:31     0:46     1:42     2:23    3:25     5:38     6:46     7:27     8:08   10:05    11:06    11:51    12:47    13:15   14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0:46     0:56     0:41    1:02     2:13     1:08     0:41     0:41    1:57     1:01     0:45     0:56     0:28    0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:05    15:3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9     0:26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Ádám Attila               16:45     0:49     2:04     2:38    3:48     5:35     6:48     7:35     8:17   10:00    11:07    13:25    14:19    14:45   15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0:49     1:15     0:34    1:10     1:47     1:13     0:47     0:42    1:43     1:07     2:18     0:54     0:26    0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6:22    16:45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8     0:2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Filó Bernát               16:59     0:38     1:40     2:18    3:53     5:57     7:21     8:13     9:01   10:59    12:06    13:02    14:08    14:37   15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TX Pápai SE                        0:38     1:02     0:38    1:35     2:04     1:24     0:52     0:48    1:58     1:07     0:56     1:06     0:29    0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6:28    16:5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8     0:3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Vörös Domonkos            17:45     0:33     1:19     2:08    4:51     6:33     8:23     9:07     9:45   11:31    12:34    13:46    14:57    15:28   16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PA Tabáni Spartacus S              0:33     0:46     0:49    2:43     1:42     1:50     0:44     0:38    1:46     1:03     1:12     1:11     0:31    0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19    17:4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9     0:2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Jan Tkac                  17:49     0:37     1:31     2:10    3:30     5:29     6:37     7:20     7:57    9:28    10:17    14:15    15:14    15:45   16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0:37     0:54     0:39    1:20     1:59     1:08     0:43     0:37    1:31     0:49     3:58     0:59     0:31    0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24    17:4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5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Lajtavári Zoltán          18:29     0:33     1:34     2:37    5:53     7:41     8:50     9:32    10:06   12:05    13:27    14:19    15:21    15:46   16:2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0:33     1:01     1:03    3:16     1:48     1:09     0:42     0:34    1:59     1:22     0:52     1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0:4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03    18:2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7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17:3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6     0:2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6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9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Matej Malar               18:55     1:23     3:40     4:17    5:22     7:31     8:49     9:36    10:20   12:09    13:43    14:42    15:52    16:33   17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KE SVK VKE Kosice                  1:23     2:17     0:37    1:05     2:09     1:18     0:47     0:44    1:49     1:34     0:59     1:10     0:41    0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30    18:5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5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Ádám Bálint               21:13     0:42     1:36     2:25    3:53     5:58     8:30     9:22    10:28   13:02    14:52    16:26    17:38    18:08   19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0:42     0:54     0:49    1:28     2:05     2:32     0:52     1:06    2:34     1:50     1:34     1:12     0:30    1:1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43    21:1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7     0:3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Jaroslav Drencak          21:27     2:42     3:18     6:53    7:54     9:27    10:31    11:17    11:55   13:23    14:07    18:22    19:10    19:36   20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2:42     0:36     3:35    1:01     1:33     1:04     0:46     0:38    1:28     0:44     4:15     0:48     0:26    0:3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04    21:2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0:5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2     0:23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8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 Fráter Tamás              21:35     0:32     3:10     3:39    7:15     8:31     9:38    10:18    11:08   12:43    13:37    17:46    18:54    19:24   20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PA Tabáni Spartacus S              0:32     2:38     0:29    3:36     1:16     1:07     0:40     0:50    1:35     0:54     4:09     1:08     0:30    0:3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04    21:3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17:1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1     0:31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7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2  Karácsony Bence           24:03     1:24     3:05     3:56    7:14     9:55    11:00    11:40    12:18   15:11    16:46    19:43    20:34    21:12   22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BS Honvéd Bottyán Spo              1:24     1:41     0:51    3:18     2:41     1:05     0:40     0:38    2:53     1:35     2:57     0:51     0:38    0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39    24:0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1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  Barna Tamás               26:50     1:03     2:24     9:37   11:22    13:23    14:30    15:14    15:58   17:32    19:11    22:24    24:20    24:47   25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1:03     1:21     7:13    1:45     2:01     1:07     0:44     0:44    1:34     1:39     3:13     1:56     0:27    0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26    26:5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4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16B  (27)               F16B  (27)               3.975 km  5 m   21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45)   2(121)    3(41)   4(34)    5(46)    6(50)    7(48)    8(64)   9(67)   10(69)  11(101)   12(97)   13(95)  14(72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74)   16(80)   17(81)  18(83)   19(76)   20(92)  21(100)        C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Szabó András              15:20 </w:t>
      </w:r>
      <w:r>
        <w:rPr>
          <w:rFonts w:cs="Courier" w:ascii="Courier" w:hAnsi="Courier"/>
          <w:color w:val="0000FF"/>
          <w:sz w:val="16"/>
          <w:szCs w:val="16"/>
        </w:rPr>
        <w:t xml:space="preserve">    1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1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9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1:44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SP Egri Spartacus SE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5</w:t>
      </w:r>
      <w:r>
        <w:rPr>
          <w:rFonts w:cs="Courier" w:ascii="Courier" w:hAnsi="Courier"/>
          <w:sz w:val="16"/>
          <w:szCs w:val="16"/>
        </w:rPr>
        <w:t xml:space="preserve">     0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    1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7</w:t>
      </w:r>
      <w:r>
        <w:rPr>
          <w:rFonts w:cs="Courier" w:ascii="Courier" w:hAnsi="Courier"/>
          <w:sz w:val="16"/>
          <w:szCs w:val="16"/>
        </w:rPr>
        <w:t xml:space="preserve">     1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6</w:t>
      </w:r>
      <w:r>
        <w:rPr>
          <w:rFonts w:cs="Courier" w:ascii="Courier" w:hAnsi="Courier"/>
          <w:sz w:val="16"/>
          <w:szCs w:val="16"/>
        </w:rPr>
        <w:t xml:space="preserve">     0:33     0:22    0:4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2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3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2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6</w:t>
      </w:r>
      <w:r>
        <w:rPr>
          <w:rFonts w:cs="Courier" w:ascii="Courier" w:hAnsi="Courier"/>
          <w:sz w:val="16"/>
          <w:szCs w:val="16"/>
        </w:rPr>
        <w:t xml:space="preserve">     0:37     0:21    0:19     0:37     0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Lenkei Zsolt              16:00     1:47     2:10     3:09    4:09     4:50     6:09     7:39     8:50    9:44    10:09    10:32    11:05    11:30   12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    0:59    1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    1:19     1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1</w:t>
      </w:r>
      <w:r>
        <w:rPr>
          <w:rFonts w:cs="Courier" w:ascii="Courier" w:hAnsi="Courier"/>
          <w:sz w:val="16"/>
          <w:szCs w:val="16"/>
        </w:rPr>
        <w:t xml:space="preserve">    0:54     0:25     0:23     0:33     0:25    0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2:47    13:28    13:48   14:05    14:41    15:15    15:41    16:00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7     0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7</w:t>
      </w:r>
      <w:r>
        <w:rPr>
          <w:rFonts w:cs="Courier" w:ascii="Courier" w:hAnsi="Courier"/>
          <w:sz w:val="16"/>
          <w:szCs w:val="16"/>
        </w:rPr>
        <w:t xml:space="preserve">     0:36     0:34     0:2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Halász Balázs             16:59     1:45     2:10     3:03    4:01     4:45     6:45     8:30     9:52   10:44    11:08    11:25    11:47    12:08   13:1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    1:45     0:25     0:53    0:58     0:44     2:00     1:45     1:22    0:52     0:24     0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1</w:t>
      </w:r>
      <w:r>
        <w:rPr>
          <w:rFonts w:cs="Courier" w:ascii="Courier" w:hAnsi="Courier"/>
          <w:sz w:val="16"/>
          <w:szCs w:val="16"/>
        </w:rPr>
        <w:t xml:space="preserve">    1:1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3:45    14:25    14:47   15:05    15:39    16:12    16:38    16:59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8:09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6</w:t>
      </w:r>
      <w:r>
        <w:rPr>
          <w:rFonts w:cs="Courier" w:ascii="Courier" w:hAnsi="Courier"/>
          <w:sz w:val="16"/>
          <w:szCs w:val="16"/>
        </w:rPr>
        <w:t xml:space="preserve">     0:40     0:22    0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    0:26     0:21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2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Viczián Péter             17:02     1:46     2:13     3:09    4:13     5:08     6:37     8:31     9:46   10:43    11:07    11:25    11:48    12:11   12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ZV Szegedi Vasutas SE              1:46     0:27     0:56    1:04     0:55     1:29     1:54     1:15    0:57     0:24     0:18     0:23     0:23    0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3:38    14:23    14:44   15:02    15:37    16:13    16:39    17:0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0     0:45     0:21    0:18     0:35     0:36     0:26     0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Kerényi Máté              17:20     1:50     2:16     3:16    4:23     5:05     6:31     8:07     9:34   10:32    10:55    11:15    11:37    11:58   12:4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TK Kőbányai Tájfutó K              1:50     0:26     1:00    1:07     0:42     1:26     1:36     1:27    0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    0:2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1</w:t>
      </w:r>
      <w:r>
        <w:rPr>
          <w:rFonts w:cs="Courier" w:ascii="Courier" w:hAnsi="Courier"/>
          <w:sz w:val="16"/>
          <w:szCs w:val="16"/>
        </w:rPr>
        <w:t xml:space="preserve">    0:5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3:20    14:01    14:27   14:47    15:55    16:30    16:55    17:20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7:47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2     0:41     0:26    0:20     1:08     0:35     0:25     0:25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2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Takács Balázs             17:39     1:53     2:20     3:17    4:21     5:06     6:27     8:33     9:49   10:45    11:18    11:38    12:09    12:32   13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ZV Szegedi Vasutas SE              1:53     0:27     0:57    1:04     0:45     1:21     2:06     1:16    0:56     0:33     0:20     0:31     0:23    0:5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3:59    14:39    15:03   15:20    16:06    16:47    17:15    17:39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8:14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40     0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7</w:t>
      </w:r>
      <w:r>
        <w:rPr>
          <w:rFonts w:cs="Courier" w:ascii="Courier" w:hAnsi="Courier"/>
          <w:sz w:val="16"/>
          <w:szCs w:val="16"/>
        </w:rPr>
        <w:t xml:space="preserve">     0:46     0:41     0:28     0:24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2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Kósa János                17:49     2:06     2:51     3:52    5:07     5:53     7:10     9:19    10:43   11:41    12:08    12:31    12:54    13:18   14:0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06     0:45     1:01    1:15     0:46     1:17     2:09     1:24    0:58     0:27     0:23     0:23     0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4:38    15:13    15:34   15:52    16:28    17:01    17:27    17:49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5</w:t>
      </w:r>
      <w:r>
        <w:rPr>
          <w:rFonts w:cs="Courier" w:ascii="Courier" w:hAnsi="Courier"/>
          <w:sz w:val="16"/>
          <w:szCs w:val="16"/>
        </w:rPr>
        <w:t xml:space="preserve">     0:21    0:18     0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    0:26     0:2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Ferenczi Krisztián        18:26     2:08     2:33     3:46    5:03     5:49     7:26     9:29    10:56   11:52    12:17    12:38    13:03    13:26   14:2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    2:08     0:25     1:13    1:17     0:46     1:37     2:03     1:27    0:56     0:25     0:21     0:25     0:23    0:5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4:51    15:35    15:57   16:18    16:57    17:34    18:04    18:2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6</w:t>
      </w:r>
      <w:r>
        <w:rPr>
          <w:rFonts w:cs="Courier" w:ascii="Courier" w:hAnsi="Courier"/>
          <w:sz w:val="16"/>
          <w:szCs w:val="16"/>
        </w:rPr>
        <w:t xml:space="preserve">     0:44     0:22    0:21     0:39     0:37     0:30     0:2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Kácsor Attila             18:37     2:14     2:41     3:42    5:07     5:52     7:28     9:22    10:45   11:44    12:28    12:46    13:13    13:36   14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14     0:27     1:01    1:25     0:45     1:36     1:54     1:23    0:59     0:44     0:18     0:27     0:23    0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4:59    15:43    16:05   16:24    17:02    17:41    18:13    18:3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0     0:44     0:22    0:19     0:38     0:39     0:32     0:2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Gadolla Máté              18:48     2:11     2:38     3:40    4:50     6:04     7:33     9:34    11:03   12:15    12:41    13:02    13:26    13:51   14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11     0:27     1:02    1:10     1:14     1:29     2:01     1:29    1:12     0:26     0:21     0:24     0:25    0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18    16:00    16:21   16:40    17:17    17:58    18:25    18:48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0     0:42     0:21    0:19     0:37     0:41     0:27     0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Ondrej Kvaka              19:07     2:02     2:42     3:44    4:47     6:09     7:24     9:16    10:39   11:40    12:51    13:17    13:40    14:03   15:2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YS SVK Klub OB Kysak               2:02     0:40     1:02    1:03     1:2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5</w:t>
      </w:r>
      <w:r>
        <w:rPr>
          <w:rFonts w:cs="Courier" w:ascii="Courier" w:hAnsi="Courier"/>
          <w:sz w:val="16"/>
          <w:szCs w:val="16"/>
        </w:rPr>
        <w:t xml:space="preserve">     1:52     1:23    1:01     1:11     0:26     0:23     0:23    1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52    16:32    16:54   17:11    17:45    18:19    18:45    19:07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9     0:40     0:2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4</w:t>
      </w:r>
      <w:r>
        <w:rPr>
          <w:rFonts w:cs="Courier" w:ascii="Courier" w:hAnsi="Courier"/>
          <w:sz w:val="16"/>
          <w:szCs w:val="16"/>
        </w:rPr>
        <w:t xml:space="preserve">     0:34     0:26     0:22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Tóbis Gergő               20:20     1:57     2:28     3:50    5:06     6:02     7:31     9:19    10:56   11:58    12:48    13:15    13:50    14:21   15:1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57     0:31     1:22    1:16     0:56     1:29     1:48     1:37    1:02     0:50     0:27     0:35     0:31    0:5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06    16:51    17:19   17:39    18:47    19:30    19:58    20:2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3     0:45     0:28    0:20     1:08     0:43     0:28     0:2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Kelemeny Dávid            20:35     2:14     2:53     4:02    5:14     6:03     7:48     9:32    10:56   12:03    12:35    13:00    13:27    13:56   14:5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    2:14     0:39     1:09    1:12     0:49     1:45     1:44     1:24    1:07     0:32     0:25     0:27     0:29    0:5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28    16:23    16:50   17:18    18:13    19:29    20:10    20:3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6     0:55     0:27    0:28     0:55     1:16     0:41     0:2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Richard Olhava            20:42     2:15     2:51     4:00    5:22     6:21     7:49    10:44    12:20   13:21    13:54    14:18    14:42    15:08   16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ATU SVK ATU Kosice                  2:15     0:36     1:09    1:22     0:59     1:28     2:55     1:36    1:01     0:33     0:24     0:24     0:26    1:0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49    17:32    17:58   18:21    19:05    19:45    20:19    20:42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6:02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1     0:43     0:26    0:23     0:44     0:40     0:34     0:23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47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Gond Balázs               21:01     2:01     2:30     3:32    6:54     8:12     9:35    11:24    12:59   14:00    14:25    14:49    15:19    15:42   16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01     0:29     1:02    3:22     1:18     1:23     1:49     1:35    1:01     0:25     0:24     0:30     0:23    0:5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09    17:58    18:23   18:44    19:28    20:08    20:36    21:01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8:00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4     0:49     0:25    0:21     0:44     0:40     0:28     0:25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47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Daniel Sykora             22:33     2:18     3:13     4:41    6:03     6:58     8:35    11:01    12:40   14:02    15:16    15:40    16:08    16:37   17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ATU SVK ATU Kosice                  2:18     0:55     1:28    1:22     0:55     1:37     2:26     1:39    1:22     1:14     0:24     0:28     0:29    1:0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22    19:15    19:40   20:05    20:57    21:37    22:10    22:33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13:49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0     0:53     0:25    0:25     0:52     0:40     0:33     0:23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65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Csonka Gábor              22:35     4:22     4:55     6:05    7:18     8:06     9:49    11:34    12:58   14:05    14:39    15:04    15:29    15:59   16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SC Balatonfüredi SC                4:22     0:33     1:10    1:13     0:48     1:43     1:45     1:24    1:07     0:34     0:25     0:25     0:30    0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31    18:27    18:54   19:16    20:15    21:32    22:09    22:3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5     0:56     0:27    0:22     0:59     1:17     0:37     0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Pleiveisz Péter           22:49     2:09     2:40     3:49    5:09     6:20     8:10    11:38    13:06   14:19    15:03    15:33    16:00    16:26   17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JVS Jászárokszállási V              2:09     0:31     1:09    1:20     1:11     1:50     3:28     1:28    1:13     0:44     0:30     0:27     0:26    1:0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07    18:52    19:40   20:02    21:09    21:56    22:28    22:49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0:53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1     0:45     0:48    0:22     1:07     0:47     0:32     0:21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78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Szép Zoltán               23:03     2:28     3:13     5:21    8:17     9:13    10:38    12:49    14:36   15:47    16:17    16:47    17:11    17:43   18:4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OL ROM Kolozsvár                   2:28     0:45     2:08    2:56     0:56     1:25     2:11     1:47    1:11     0:30     0:30     0:24     0:32    0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9:41    20:21    20:45   21:04    21:40    22:13    22:40    23:03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0     0:40     0:24    0:19     0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    0:27     0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Nagy László               23:57     1:58     2:25     8:09    9:26    10:13    11:40    13:55    15:35   16:32    17:11    17:28    17:58    18:23   19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DS Salgótarjáni Dorny              1:58     0:27     5:44    1:17     0:47     1:27     2:15     1:40    0:57     0:39     0:17     0:30     0:25    1:0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0:04    20:46    21:13   21:40    22:23    23:07    23:38    23:57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4     0:42     0:27    0:27     0:43     0:44     0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Nagy Zsolt ifj.           26:00     3:25     4:12     5:21    7:02     7:56    10:16    12:54    14:31   15:41    16:16    17:08    18:01    18:28   19:2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FMT FŐMTERV SK                      3:25     0:47     1:09    1:41     0:54     2:20     2:38     1:37    1:10     0:35     0:52     0:53     0:27    0:5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0:10    21:00    21:31   21:59    22:59    25:04    25:36    26:0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5     0:50     0:31    0:28     1:00     2:05     0:32     0:2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2 Trócsányi Miklós          27:24     2:01     2:31     3:42    5:01    10:58    12:43    14:52    16:17   17:26    17:55    18:57    19:45    20:11   21:0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NS Debreceni Nagyerdő              2:01     0:30     1:11    1:19     5:57     1:45     2:09     1:25    1:09     0:29     1:02     0:48     0:26    0:5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29    23:18    24:27   24:46    25:32    26:16    26:54    27:2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2     0:49     1:09    0:19     0:46     0:44     0:38     0:3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 Bertóti Róbert            28:54     2:28     3:03     4:25    6:01     9:36    11:16    13:46    15:27   16:54    17:50    18:22    18:57    19:28   20:3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28     0:35     1:22    1:36     3:35     1:40     2:30     1:41    1:27     0:56     0:32     0:35     0:31    1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4:05    25:00    25:30   26:01    27:07    27:54    28:32    28:5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:27     0:55     0:30    0:31     1:06     0:47     0:38     0:2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4 Léb Bence                 31:47     2:19     3:09     4:32    6:45     8:28    10:33    13:27    15:31   16:47    17:24    18:07    18:44    19:16   20:2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FMT FŐMTERV SK                      2:19     0:50     1:23    2:13     1:43     2:05     2:54     2:04    1:16     0:37     0:43     0:37     0:32    1:0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01    22:03    22:32   23:02    27:14    30:42    31:24    31:4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1:02     0:29    0:30     4:12     3:28     0:42     0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5 Szilágyi Péter            37:48     2:57     3:42     6:17    7:59    14:00    16:14    19:35    21:38   23:31    26:47    27:13    27:49    29:14   30:1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57     0:45     2:35    1:42     6:01     2:14     3:21     2:03    1:53     3:16     0:26     0:36     1:25    1:0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0:57    31:55    32:38   34:50    35:59    36:47    37:24    37:48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33:22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0     0:58     0:43    2:12     1:09     0:48     0:37     0:24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80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Lukács Mihály              hiba     2:05     2:35     3:39    4:48     5:40     7:15    -----    11:21   12:23    12:53    13:14    14:43    15:07   15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05     0:30     1:04    1:09     0:52     1:35              4:06    1:02     0:30     0:21     1:29     0:24    0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30    17:15    17:41   18:01    18:38    19:21    19:54    20:16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5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9:53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2     0:45     0:26    0:20     0:37     0:43     0:33     0:22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32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ulyok Krisztián           hiba     2:26     3:14     4:42    6:29     7:49    10:14    13:16    15:03   16:02    16:38    17:03    17:28    17:58   18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26     0:48     1:28    1:47     1:20     2:25     3:02     1:47    0:59     0:36     0:25     0:25     0:30    0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9:29    20:22    20:49   21:15    22:22    -----    23:18    23:4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0     0:53     0:27    0:26     1:07              0:56     0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16C  (7)                F16C  (7)                2.975 km  0 m   14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43)    2(42)    3(45)   4(62)    5(65)   6(103)    7(95)    8(87)   9(85)   10(78)   11(74)   12(70)  13(107) 14(100)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</w:t>
      </w:r>
      <w:r>
        <w:rPr>
          <w:rFonts w:cs="Courier" w:ascii="Courier" w:hAnsi="Courier"/>
          <w:sz w:val="16"/>
          <w:szCs w:val="16"/>
        </w:rPr>
        <w:t xml:space="preserve">C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Tomas Gajdos              12:31     1:13 </w:t>
      </w:r>
      <w:r>
        <w:rPr>
          <w:rFonts w:cs="Courier" w:ascii="Courier" w:hAnsi="Courier"/>
          <w:color w:val="0000FF"/>
          <w:sz w:val="16"/>
          <w:szCs w:val="16"/>
        </w:rPr>
        <w:t xml:space="preserve">    2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8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2:1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YS SVK Klub OB Kysak               1:1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8</w:t>
      </w:r>
      <w:r>
        <w:rPr>
          <w:rFonts w:cs="Courier" w:ascii="Courier" w:hAnsi="Courier"/>
          <w:sz w:val="16"/>
          <w:szCs w:val="16"/>
        </w:rPr>
        <w:t xml:space="preserve">    0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2:3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Miroslav Kollár           15:26 </w:t>
      </w:r>
      <w:r>
        <w:rPr>
          <w:rFonts w:cs="Courier" w:ascii="Courier" w:hAnsi="Courier"/>
          <w:color w:val="0000FF"/>
          <w:sz w:val="16"/>
          <w:szCs w:val="16"/>
        </w:rPr>
        <w:t xml:space="preserve">    1:01</w:t>
      </w:r>
      <w:r>
        <w:rPr>
          <w:rFonts w:cs="Courier" w:ascii="Courier" w:hAnsi="Courier"/>
          <w:sz w:val="16"/>
          <w:szCs w:val="16"/>
        </w:rPr>
        <w:t xml:space="preserve">     2:30     3:45    5:13     7:06     8:11     8:57     9:51   10:41    11:23    12:41    13:17    14:05   15:0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YS SVK Klub OB Kysak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1</w:t>
      </w:r>
      <w:r>
        <w:rPr>
          <w:rFonts w:cs="Courier" w:ascii="Courier" w:hAnsi="Courier"/>
          <w:sz w:val="16"/>
          <w:szCs w:val="16"/>
        </w:rPr>
        <w:t xml:space="preserve">     1:29     1:15    1:28     1:53     1:05     0:46     0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0</w:t>
      </w:r>
      <w:r>
        <w:rPr>
          <w:rFonts w:cs="Courier" w:ascii="Courier" w:hAnsi="Courier"/>
          <w:sz w:val="16"/>
          <w:szCs w:val="16"/>
        </w:rPr>
        <w:t xml:space="preserve">     0:42     1:18     0:36     0:48    0:5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:2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6:4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6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Domán Rajmund             16:12     1:11     3:23     4:27    6:08     7:45     9:05     9:49    10:36   11:42    12:18    13:01    13:41    14:34   15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T Tapolcai Honvéd SE              1:11     2:12     1:04    1:41     1:37     1:20     0:44     0:47    1:06     0:36     0:43     0:40     0:53    1:1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6:1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2:3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4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Fluck Marcell             28:32     2:52     4:45     7:09   10:01    13:04    15:24    16:56    18:30   20:32    21:44    22:45    24:58    26:39   28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VM Pécsi Vörös Meteor              2:52     1:53     2:24    2:52     3:03     2:20     1:32     1:34    2:02     1:12     1:01     2:13     1:41    1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8:32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6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Szabó Kristóf             31:35    10:57    12:32    14:30   16:19    18:12    20:41    23:02    24:26   26:30    27:15    28:01    29:05    30:02   31:0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10:57     1:35     1:58    1:49     1:53     2:29     2:21     1:24    2:04     0:45     0:46     1:04     0:57    1:0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35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9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Béres László              40:14     9:07    10:46    13:06   14:33    16:44    19:11    22:58    24:36   26:45    27:35    29:27    37:06    38:41   39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VM Pécsi Vörös Meteor              9:07     1:39     2:20    1:27     2:11     2:27     3:47     1:38    2:09     0:50     1:52     7:39     1:35    1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0:14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5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Baptiszta Tamás           42:12     4:22     9:34    15:01   16:35    18:41    21:08    24:50    26:34   28:43    29:33    31:25    39:05    40:39   41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4:22     5:12     5:27    1:34     2:06     2:27     3:42     1:44    2:09     0:50     1:52     7:40     1:34    1:0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2:12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6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18B  (21)               F18B  (21)               5.500 km  40 m   28 ep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39)    2(46)    3(47)   4(34)    5(41)    6(42)    7(45)   8(122)   9(52)   10(31)  11(110)  12(113)   13(32)  14(62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60)   16(73)   17(77)  18(81)   19(82)   20(76)   21(92)   22(96) 23(104)   24(69)   25(70)  26(106)  27(102) 28(100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 xml:space="preserve">C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Tomas Drencak             22:23     1:42     2:32     2:40    3:15     4:27     4:52     5:34     7:15    8:38     9:50    10:11    11:02    12:19   13:0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1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    0:08    0:35     1:12     0:25     0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1</w:t>
      </w:r>
      <w:r>
        <w:rPr>
          <w:rFonts w:cs="Courier" w:ascii="Courier" w:hAnsi="Courier"/>
          <w:sz w:val="16"/>
          <w:szCs w:val="16"/>
        </w:rPr>
        <w:t xml:space="preserve">    1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2</w:t>
      </w:r>
      <w:r>
        <w:rPr>
          <w:rFonts w:cs="Courier" w:ascii="Courier" w:hAnsi="Courier"/>
          <w:sz w:val="16"/>
          <w:szCs w:val="16"/>
        </w:rPr>
        <w:t xml:space="preserve">     0:21     0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   0:5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4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6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58</w:t>
      </w:r>
      <w:r>
        <w:rPr>
          <w:rFonts w:cs="Courier" w:ascii="Courier" w:hAnsi="Courier"/>
          <w:sz w:val="16"/>
          <w:szCs w:val="16"/>
        </w:rPr>
        <w:t xml:space="preserve">    18:37 </w:t>
      </w:r>
      <w:r>
        <w:rPr>
          <w:rFonts w:cs="Courier" w:ascii="Courier" w:hAnsi="Courier"/>
          <w:color w:val="0000FF"/>
          <w:sz w:val="16"/>
          <w:szCs w:val="16"/>
        </w:rPr>
        <w:t xml:space="preserve">  19:05</w:t>
      </w:r>
      <w:r>
        <w:rPr>
          <w:rFonts w:cs="Courier" w:ascii="Courier" w:hAnsi="Courier"/>
          <w:sz w:val="16"/>
          <w:szCs w:val="16"/>
        </w:rPr>
        <w:t xml:space="preserve">    19:42    20:01 </w:t>
      </w:r>
      <w:r>
        <w:rPr>
          <w:rFonts w:cs="Courier" w:ascii="Courier" w:hAnsi="Courier"/>
          <w:color w:val="0000FF"/>
          <w:sz w:val="16"/>
          <w:szCs w:val="16"/>
        </w:rPr>
        <w:t xml:space="preserve">   20:33</w:t>
      </w:r>
      <w:r>
        <w:rPr>
          <w:rFonts w:cs="Courier" w:ascii="Courier" w:hAnsi="Courier"/>
          <w:sz w:val="16"/>
          <w:szCs w:val="16"/>
        </w:rPr>
        <w:t xml:space="preserve">    21:13 </w:t>
      </w:r>
      <w:r>
        <w:rPr>
          <w:rFonts w:cs="Courier" w:ascii="Courier" w:hAnsi="Courier"/>
          <w:color w:val="0000FF"/>
          <w:sz w:val="16"/>
          <w:szCs w:val="16"/>
        </w:rPr>
        <w:t xml:space="preserve">  22:0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    0:58    0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    0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    0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8</w:t>
      </w:r>
      <w:r>
        <w:rPr>
          <w:rFonts w:cs="Courier" w:ascii="Courier" w:hAnsi="Courier"/>
          <w:sz w:val="16"/>
          <w:szCs w:val="16"/>
        </w:rPr>
        <w:t xml:space="preserve">     0:37     0:19     0:32     0:40    0:4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22:2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2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Gösswein Csaba            22:23     1:46     2:36     2:44    3:17     4:25     4:49     5:27     7:13    8:30 </w:t>
      </w:r>
      <w:r>
        <w:rPr>
          <w:rFonts w:cs="Courier" w:ascii="Courier" w:hAnsi="Courier"/>
          <w:color w:val="0000FF"/>
          <w:sz w:val="16"/>
          <w:szCs w:val="16"/>
        </w:rPr>
        <w:t xml:space="preserve">    9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2:5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SE Postás-Matáv SE                 1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    0:08    0:33     1:08     0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8</w:t>
      </w:r>
      <w:r>
        <w:rPr>
          <w:rFonts w:cs="Courier" w:ascii="Courier" w:hAnsi="Courier"/>
          <w:sz w:val="16"/>
          <w:szCs w:val="16"/>
        </w:rPr>
        <w:t xml:space="preserve">     1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7</w:t>
      </w:r>
      <w:r>
        <w:rPr>
          <w:rFonts w:cs="Courier" w:ascii="Courier" w:hAnsi="Courier"/>
          <w:sz w:val="16"/>
          <w:szCs w:val="16"/>
        </w:rPr>
        <w:t xml:space="preserve">     1:15     0:24     0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8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4:14    14:53    15:50   16:25    16:49    17:35    18:07 </w:t>
      </w:r>
      <w:r>
        <w:rPr>
          <w:rFonts w:cs="Courier" w:ascii="Courier" w:hAnsi="Courier"/>
          <w:color w:val="0000FF"/>
          <w:sz w:val="16"/>
          <w:szCs w:val="16"/>
        </w:rPr>
        <w:t xml:space="preserve">   18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9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2:0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    0:57    0:35     0:24     0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    0:29    0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6</w:t>
      </w:r>
      <w:r>
        <w:rPr>
          <w:rFonts w:cs="Courier" w:ascii="Courier" w:hAnsi="Courier"/>
          <w:sz w:val="16"/>
          <w:szCs w:val="16"/>
        </w:rPr>
        <w:t xml:space="preserve">     0:19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   0:4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22:2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2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Kovács Ádám               22:51 </w:t>
      </w:r>
      <w:r>
        <w:rPr>
          <w:rFonts w:cs="Courier" w:ascii="Courier" w:hAnsi="Courier"/>
          <w:color w:val="0000FF"/>
          <w:sz w:val="16"/>
          <w:szCs w:val="16"/>
        </w:rPr>
        <w:t xml:space="preserve">    1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22</w:t>
      </w:r>
      <w:r>
        <w:rPr>
          <w:rFonts w:cs="Courier" w:ascii="Courier" w:hAnsi="Courier"/>
          <w:sz w:val="16"/>
          <w:szCs w:val="16"/>
        </w:rPr>
        <w:t xml:space="preserve">    3:10     4:17     4:46     5:31     7:28    8:45    10:06    10:32    11:10    12:27   13:1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2</w:t>
      </w:r>
      <w:r>
        <w:rPr>
          <w:rFonts w:cs="Courier" w:ascii="Courier" w:hAnsi="Courier"/>
          <w:sz w:val="16"/>
          <w:szCs w:val="16"/>
        </w:rPr>
        <w:t xml:space="preserve">     0:52     0:08    0:48     1:07     0:29     0:45     1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7</w:t>
      </w:r>
      <w:r>
        <w:rPr>
          <w:rFonts w:cs="Courier" w:ascii="Courier" w:hAnsi="Courier"/>
          <w:sz w:val="16"/>
          <w:szCs w:val="16"/>
        </w:rPr>
        <w:t xml:space="preserve">     1:21     0:26     0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8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4:14    14:55    15:55   16:28    16:52    17:37    18:12    18:41   19:11    19:54    20:17    20:46    21:38   22:2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9     0:41     1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3</w:t>
      </w:r>
      <w:r>
        <w:rPr>
          <w:rFonts w:cs="Courier" w:ascii="Courier" w:hAnsi="Courier"/>
          <w:sz w:val="16"/>
          <w:szCs w:val="16"/>
        </w:rPr>
        <w:t xml:space="preserve">     0:24     0:45     0:35     0:29    0:30     0:43     0:23     0:29     0:52    0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51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2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Bogya Tamás               23:38     1:59     2:52     3:02    4:04     5:13     5:39     6:23     8:12    9:33    10:45    11:07    11:57    13:23   14:1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L ROM Kolozsvár                   1:59     0:53     0:10    1:02     1:09     0:26     0:44     1:49    1:2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2</w:t>
      </w:r>
      <w:r>
        <w:rPr>
          <w:rFonts w:cs="Courier" w:ascii="Courier" w:hAnsi="Courier"/>
          <w:sz w:val="16"/>
          <w:szCs w:val="16"/>
        </w:rPr>
        <w:t xml:space="preserve">     0:22     0:50     1:26    0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:08    15:49    16:56   17:30    17:53    18:45    19:23    19:51   20:23    21:04    21:22    21:50    22:31   23:1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53</w:t>
      </w:r>
      <w:r>
        <w:rPr>
          <w:rFonts w:cs="Courier" w:ascii="Courier" w:hAnsi="Courier"/>
          <w:sz w:val="16"/>
          <w:szCs w:val="16"/>
        </w:rPr>
        <w:t xml:space="preserve">     0:41     1:07    0:34     0:23     0:52     0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0:32     0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 0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7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38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Filip Mazurek             24:00     1:43     2:36     2:46    3:17     4:28     4:51     5:38     7:31    8:54    10:13    10:34    11:16    13:07   13:5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WKS POL WKS Wawel Krak              1:43     0:53     0:1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1</w:t>
      </w:r>
      <w:r>
        <w:rPr>
          <w:rFonts w:cs="Courier" w:ascii="Courier" w:hAnsi="Courier"/>
          <w:sz w:val="16"/>
          <w:szCs w:val="16"/>
        </w:rPr>
        <w:t xml:space="preserve">     1:1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    0:47     1:53    1:23     1:19     0:21     0:42     1:51    0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4:55    15:39    16:39   17:17    17:41    18:25    18:57    19:25   19:55    20:36    21:26    22:07    22:47   23:3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7     0:44     1:00    0:38     0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0:30     0:41     0:50     0:41     0:40    0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00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3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Szajkó Csaba              24:01     1:27     2:22     2:29 </w:t>
      </w:r>
      <w:r>
        <w:rPr>
          <w:rFonts w:cs="Courier" w:ascii="Courier" w:hAnsi="Courier"/>
          <w:color w:val="0000FF"/>
          <w:sz w:val="16"/>
          <w:szCs w:val="16"/>
        </w:rPr>
        <w:t xml:space="preserve">   3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8:20</w:t>
      </w:r>
      <w:r>
        <w:rPr>
          <w:rFonts w:cs="Courier" w:ascii="Courier" w:hAnsi="Courier"/>
          <w:sz w:val="16"/>
          <w:szCs w:val="16"/>
        </w:rPr>
        <w:t xml:space="preserve">    11:09    11:35    12:13    13:30   14:2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1:27     0:5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07</w:t>
      </w:r>
      <w:r>
        <w:rPr>
          <w:rFonts w:cs="Courier" w:ascii="Courier" w:hAnsi="Courier"/>
          <w:sz w:val="16"/>
          <w:szCs w:val="16"/>
        </w:rPr>
        <w:t xml:space="preserve">    0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6</w:t>
      </w:r>
      <w:r>
        <w:rPr>
          <w:rFonts w:cs="Courier" w:ascii="Courier" w:hAnsi="Courier"/>
          <w:sz w:val="16"/>
          <w:szCs w:val="16"/>
        </w:rPr>
        <w:t xml:space="preserve">     0:25     0:52     1:42    1:22     2:49     0:26     0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   0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:17    15:59    17:01   17:39    18:02    18:52    19:31    20:00   20:30    21:10    21:29    22:03    22:47   23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6     0:42     1:02    0:38     0:23     0:50     0:39     0:29    0:30     0:40     0:19     0:34     0:44    0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01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4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Tóth Ádám                 24:05     1:48     2:44     2:51    3:29     4:40     5:06     5:48     7:37    8:57    10:19    10:44    11:33    13:08   14:2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GYO Gyöngyösi Tájutó K              1:48     0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07</w:t>
      </w:r>
      <w:r>
        <w:rPr>
          <w:rFonts w:cs="Courier" w:ascii="Courier" w:hAnsi="Courier"/>
          <w:sz w:val="16"/>
          <w:szCs w:val="16"/>
        </w:rPr>
        <w:t xml:space="preserve">    0:38     1:11     0:26     0:42     1:49    1:20     1:22     0:25     0:49     1:35    1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:29    16:11    17:12   17:48    18:12    18:59    19:36    20:04   20:34    21:14    21:33    22:11    22:52   23:4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5     0:42     1:01    0:36     0:24     0:47     0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0:30     0:40     0:19     0:38     0:41    0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05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1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Bartek Gajkowski          25:36     1:53     2:45     2:53    3:28     4:39     5:03     5:50     7:41    9:00    10:18    10:39    12:19    14:10   15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WKS POL WKS Wawel Krak              1:53     0:52     0:08    0:35     1:11     0:24     0:47     1:51    1:19     1:18     0:21     1:40     1:51    0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6:09    16:51    17:47   18:26    18:49    19:41    20:16    20:47   21:16    21:57    22:25    23:16    24:21   25:1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7     0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6</w:t>
      </w:r>
      <w:r>
        <w:rPr>
          <w:rFonts w:cs="Courier" w:ascii="Courier" w:hAnsi="Courier"/>
          <w:sz w:val="16"/>
          <w:szCs w:val="16"/>
        </w:rPr>
        <w:t xml:space="preserve">    0:39     0:23     0:52     0:35     0:31    0:29     0:41     0:28     0:51     1:05    0:5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5:3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2:4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7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Sümegi János              25:41     1:42     2:40     2:51    3:34     4:42     5:09     5:55     7:55    9:25    10:59    11:31    12:19    13:42   14:3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42     0:58     0:11    0:43     1:08     0:27     0:46     2:00    1:30     1:34     0:32     0:48     1:23    0:5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:39    16:32    17:41   18:19    18:47    19:34    20:16    20:51   21:23    22:08    23:06    23:40    24:25   25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1     0:53     1:09    0:38     0:28     0:47     0:42     0:35    0:32     0:45     0:58     0:34     0:45    0:5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5:41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2:2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1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7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Horváth Zoltán            26:45     1:39     2:38     2:47    3:29     4:40     5:06     5:52     8:14    9:39    11:08    11:28    12:33    14:15   15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SE Törekvés SE                     1:39     0:59     0:09    0:42     1:11     0:26     0:46     2:22    1:25     1:29     0:20     1:05     1:42    0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6:46    17:32    19:18   19:55    20:20    21:13    21:57    22:30   23:03    23:46    24:08    24:43    25:32   26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2     0:46     1:46    0:37     0:25     0:53     0:44     0:33    0:33     0:43     0:22     0:35     0:49    0:5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4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18:4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1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7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Kovács Róbert             27:04     1:48     2:44     2:52    3:38     4:54     5:27     6:12     8:08    9:33    10:55    13:41    14:17    15:53   17:0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VS Pécsi Vasutas SK                1:48     0:56     0:08    0:46     1:16     0:33     0:45     1:56    1:25     1:22     2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6</w:t>
      </w:r>
      <w:r>
        <w:rPr>
          <w:rFonts w:cs="Courier" w:ascii="Courier" w:hAnsi="Courier"/>
          <w:sz w:val="16"/>
          <w:szCs w:val="16"/>
        </w:rPr>
        <w:t xml:space="preserve">     1:36    1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06    18:46    19:51   20:30    20:59    21:54    22:30    23:01   23:32    24:15    24:36    25:07    25:51   26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1     0:40     1:05    0:39     0:29     0:55     0:36     0:31    0:31     0:43     0:21     0:31     0:44    0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04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Halász Gergő              27:53     1:52     2:52     3:03    3:38     4:49     5:15     6:07     8:09    9:40    11:05    11:32    12:18    16:01   16:5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1:52     1:00     0:11    0:35     1:11     0:26     0:52     2:02    1:31     1:25     0:27     0:46     3:43    0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04    18:54    20:01   20:44    21:11    22:04    22:48    23:22   23:58    24:47    25:09    25:42    26:32   27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6     0:50     1:07    0:43     0:27     0:53     0:44     0:34    0:36     0:49     0:22     0:33     0:50    0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53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5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Tolnai Márton             28:00     1:56     2:59     3:09    3:54     5:31     6:02     6:54     9:03   10:44    12:13    12:48    13:46    15:26   16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56     1:03     0:10    0:45     1:37     0:31     0:52     2:09    1:41     1:29     0:35     0:58     1:40    1:1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39    18:46    19:57   20:37    21:02    22:03    22:42    23:19   23:56    24:39    25:01    25:55    26:38   27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    1:07     1:11    0:40     0:25     1:01     0:39     0:37    0:37     0:43     0:22     0:54     0:43    0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8:00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4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Füleki Dániel             29:07     1:35     2:41     2:50    3:32     5:18     5:49     6:38     8:40   10:24    12:01    12:32    13:33    15:07   16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GYO Gyöngyösi Tájutó K              1:35     1:06     0:09    0:42     1:46     0:31     0:49     2:02    1:44     1:37     0:31     1:01     1:34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40    18:27    20:45   21:26    21:53    22:48    23:27    24:01   24:35    25:33    25:54    26:43    27:44   28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0     0:47     2:18    0:41     0:27     0:55     0:39     0:34    0:34     0:58     0:21     0:49     1:01    0:5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:0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19:0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7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Varga Zsolt               30:11     1:51     2:47     3:00    3:34     4:43     5:12     6:03     8:06    9:37    11:08    11:26    12:26    13:54   14:4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KZ Nagykanizsai Zalae              1:51     0:56     0:13    0:34     1:09     0:29     0:51     2:03    1:31     1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8</w:t>
      </w:r>
      <w:r>
        <w:rPr>
          <w:rFonts w:cs="Courier" w:ascii="Courier" w:hAnsi="Courier"/>
          <w:sz w:val="16"/>
          <w:szCs w:val="16"/>
        </w:rPr>
        <w:t xml:space="preserve">     1:00     1:28    0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:50    16:48    18:38   19:18    19:46    20:52    21:27    24:32   25:16    26:15    27:32    28:10    28:54   29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3     0:58     1:50    0:40     0:28     1:06     0:35     3:05    0:44     0:59     1:17     0:38     0:44    0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11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4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Pintyili Gergely          30:39     1:54     2:54     3:07    4:01     5:26     5:54     6:48     9:13   10:47    12:16    12:45    14:09    15:52   16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54     1:00     0:13    0:54     1:25     0:28     0:54     2:25    1:34     1:29     0:29     1:24     1:43    1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07    19:01    21:37   22:18    22:47    23:59    24:42    25:21   25:59    26:46    27:24    28:05    29:06   30:1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1     0:54     2:36    0:41     0:29     1:12     0:43     0:39    0:38     0:47     0:38     0:41     1:01    1:0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3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0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27:0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7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7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Miskó Róbert              31:29     2:09     3:18     3:28    4:07     5:33     6:05     7:10     9:20   10:57    12:44    13:25    14:48    16:39   17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SC Balatonfüredi SC                2:09     1:09     0:10    0:39     1:26     0:32     1:05     2:10    1:37     1:47     0:41     1:23     1:51    1:0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07    20:11    21:33   22:37    23:04    24:32    25:19    25:58   26:38    27:29    27:53    28:31    29:45   31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1     1:04     1:22    1:04     0:27     1:28     0:47     0:39    0:40     0:51     0:24     0:38     1:14    1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29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7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Hrenkó Viktor             32:05     2:03     3:15     3:22    4:02     5:24     5:50     6:47     9:04   10:48    12:24    15:38    16:30    18:12   19:1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2:03     1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07</w:t>
      </w:r>
      <w:r>
        <w:rPr>
          <w:rFonts w:cs="Courier" w:ascii="Courier" w:hAnsi="Courier"/>
          <w:sz w:val="16"/>
          <w:szCs w:val="16"/>
        </w:rPr>
        <w:t xml:space="preserve">    0:40     1:22     0:26     0:57     2:17    1:44     1:36     3:14     0:52     1:42    1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33    21:33    22:49   23:29    23:56    25:06    25:48    26:27   27:04    27:55    29:10    29:57    30:44   31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9     1:00     1:16    0:40     0:27     1:10     0:42     0:39    0:37     0:51     1:15     0:47     0:47    0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05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2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Kurtán Gábor              34:06     2:49     4:07     4:18    5:01     6:59     7:35     8:46    11:43   13:44    15:47    16:17    17:10    19:08   20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S Hegyvidék-KFKI Opt              2:49     1:18     0:11    0:43     1:58     0:36     1:11     2:57    2:01     2:03     0:30     0:53     1:58    1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44    22:53    24:30   25:28    26:00    27:03    27:55    28:30   29:10    30:22    30:48    31:35    32:35   33:4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0     1:09     1:37    0:58     0:32     1:03     0:52     0:35    0:40     1:12     0:26     0:47     1:00    1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06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5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Juraj Korim               42:25     2:49     4:13     4:31    5:29     6:49     7:37     8:48    11:33   13:24    16:37    17:30    18:43    21:16   22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2:49     1:24     0:18    0:58     1:20     0:48     1:11     2:45    1:51     3:13     0:53     1:13     2:33    1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57    25:01    31:01   31:42    32:14    33:24    34:04    34:49   35:26    36:32    38:47    40:03    40:50   42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1     1:04     6:00    0:41     0:32     1:10     0:40     0:45    0:37     1:06     2:15     1:16     0:47    1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2:25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21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 Zöldesi Andor             55:36     4:11     6:20     6:38    7:53    10:06    10:59    12:38    16:56   19:50    22:34    23:35    25:02    28:47   31:2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4:11     2:09     0:18    1:15     2:13     0:53     1:39     4:18    2:54     2:44     1:01     1:27     3:45    2:3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44    35:41    38:21   39:47    40:49    42:57    44:26    45:47   47:10    48:53    49:39    50:48    52:26   54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3     1:57     2:40    1:26     1:02     2:08     1:29     1:21    1:23     1:43     0:46     1:09     1:38    2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5:36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20A  (6)                F20A  (6)                6.575 km  145 m   30 ep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37)    2(39)    3(35)   4(34)    5(42)    6(45)   7(122)    8(52)  9(109)  10(113)  11(114)  12(108)  13(123)  14(54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57)  16(120)   17(48)  18(64)   19(65)   20(70)  21(102)   22(92)  23(76)   24(83)   25(80)   26(75)   27(69) 28(105)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9(94)  30(100)        C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Balabás Péter Gergő       30:10     1:45     2:11     3:11    3:28     4:46     5:27     7:16     8:33   10:02 </w:t>
      </w:r>
      <w:r>
        <w:rPr>
          <w:rFonts w:cs="Courier" w:ascii="Courier" w:hAnsi="Courier"/>
          <w:color w:val="0000FF"/>
          <w:sz w:val="16"/>
          <w:szCs w:val="16"/>
        </w:rPr>
        <w:t xml:space="preserve">   10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5:4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45     0:26     1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7</w:t>
      </w:r>
      <w:r>
        <w:rPr>
          <w:rFonts w:cs="Courier" w:ascii="Courier" w:hAnsi="Courier"/>
          <w:sz w:val="16"/>
          <w:szCs w:val="16"/>
        </w:rPr>
        <w:t xml:space="preserve">     1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5</w:t>
      </w:r>
      <w:r>
        <w:rPr>
          <w:rFonts w:cs="Courier" w:ascii="Courier" w:hAnsi="Courier"/>
          <w:sz w:val="16"/>
          <w:szCs w:val="16"/>
        </w:rPr>
        <w:t xml:space="preserve">     0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58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6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2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4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4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5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7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8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8:47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3</w:t>
      </w:r>
      <w:r>
        <w:rPr>
          <w:rFonts w:cs="Courier" w:ascii="Courier" w:hAnsi="Courier"/>
          <w:sz w:val="16"/>
          <w:szCs w:val="16"/>
        </w:rPr>
        <w:t xml:space="preserve">     2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7</w:t>
      </w:r>
      <w:r>
        <w:rPr>
          <w:rFonts w:cs="Courier" w:ascii="Courier" w:hAnsi="Courier"/>
          <w:sz w:val="16"/>
          <w:szCs w:val="16"/>
        </w:rPr>
        <w:t xml:space="preserve">     0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    0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   0:36     0:45     0:32     0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7</w:t>
      </w:r>
      <w:r>
        <w:rPr>
          <w:rFonts w:cs="Courier" w:ascii="Courier" w:hAnsi="Courier"/>
          <w:sz w:val="16"/>
          <w:szCs w:val="16"/>
        </w:rPr>
        <w:t xml:space="preserve">    0:3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29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9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0:1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41</w:t>
      </w:r>
      <w:r>
        <w:rPr>
          <w:rFonts w:cs="Courier" w:ascii="Courier" w:hAnsi="Courier"/>
          <w:sz w:val="16"/>
          <w:szCs w:val="16"/>
        </w:rPr>
        <w:t xml:space="preserve">     0:2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Lukasz Warmuz             31:07 </w:t>
      </w:r>
      <w:r>
        <w:rPr>
          <w:rFonts w:cs="Courier" w:ascii="Courier" w:hAnsi="Courier"/>
          <w:color w:val="0000FF"/>
          <w:sz w:val="16"/>
          <w:szCs w:val="16"/>
        </w:rPr>
        <w:t xml:space="preserve">    1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1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9:57</w:t>
      </w:r>
      <w:r>
        <w:rPr>
          <w:rFonts w:cs="Courier" w:ascii="Courier" w:hAnsi="Courier"/>
          <w:sz w:val="16"/>
          <w:szCs w:val="16"/>
        </w:rPr>
        <w:t xml:space="preserve">    11:02    11:27    12:16    14:05   16:1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WKS POL WKS Wawel Krak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    0:47    0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    1:55     1:27    1:33     1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0:49     1:49    2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14    19:24    21:48   23:08    24:02    24:37    25:09    25:42   26:21    27:03    27:29    28:12    29:02   29:3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0     2:1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24</w:t>
      </w:r>
      <w:r>
        <w:rPr>
          <w:rFonts w:cs="Courier" w:ascii="Courier" w:hAnsi="Courier"/>
          <w:sz w:val="16"/>
          <w:szCs w:val="16"/>
        </w:rPr>
        <w:t xml:space="preserve">    1:20     0:54     0:35     0:32     0:33    0:39     0:42     0:26     0:43     0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3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0:23    30:44    31:07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8     0:21     0:2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Farkas Viktor             32:23     1:41     2:09     2:52    3:12     4:36     5:22     7:22     8:48   10:19    11:29    11:55    12:43    14:26   16:3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RF Szolnoki Honvéd Sp              1:41     0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3</w:t>
      </w:r>
      <w:r>
        <w:rPr>
          <w:rFonts w:cs="Courier" w:ascii="Courier" w:hAnsi="Courier"/>
          <w:sz w:val="16"/>
          <w:szCs w:val="16"/>
        </w:rPr>
        <w:t xml:space="preserve">    0:20     1:24     0:46     2:00     1:26    1:31     1:10     0:26     0:48     1:43    2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30    19:41    22:24   23:42    24:50    25:32    26:18    26:57   27:37    28:21    28:51    29:29    30:18   30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0     2:11     2:43    1:18     1:08     0:42     0:46     0:39    0:40     0:44     0:30     0:38     0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3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1:40    32:00    32:23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0</w:t>
      </w:r>
      <w:r>
        <w:rPr>
          <w:rFonts w:cs="Courier" w:ascii="Courier" w:hAnsi="Courier"/>
          <w:sz w:val="16"/>
          <w:szCs w:val="16"/>
        </w:rPr>
        <w:t xml:space="preserve">     0:2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Harkányi Árpád            33:26     1:44     2:10     3:04    3:24     4:58     5:46     7:44     9:13   10:49    12:15    12:43    13:48    15:50   17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44     0:26     0:54    0:20     1:34     0:48     1:58     1:29    1:36     1:26     0:28     1:05     2:02    2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56    21:04    23:49   25:14    26:05    26:42    27:16    27:49   28:26    29:20    29:44    30:22    31:13   31:4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    2:08     2:45    1:25     0:51     0:37     0:34     0:33    0:37     0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    0:38     0:51    0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2:40    33:03    33:26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2     0:23     0:2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Fodor József              39:17     1:52     2:20     5:10    5:29     6:52     7:33     9:28    10:54   14:09    16:21    16:49    19:09    21:04   23:4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ZV Szegedi Vasutas SE              1:52     0:28     2:50    0:19     1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    1:55     1:26    3:15     2:12     0:28     2:20     1:55    2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4:52    27:08    29:45   31:24    32:13    32:48    33:19    33:52   34:25    35:16    35:40    36:16    37:07   37:4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5     2:16     2:37    1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1</w:t>
      </w:r>
      <w:r>
        <w:rPr>
          <w:rFonts w:cs="Courier" w:ascii="Courier" w:hAnsi="Courier"/>
          <w:sz w:val="16"/>
          <w:szCs w:val="16"/>
        </w:rPr>
        <w:t xml:space="preserve">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3</w:t>
      </w:r>
      <w:r>
        <w:rPr>
          <w:rFonts w:cs="Courier" w:ascii="Courier" w:hAnsi="Courier"/>
          <w:sz w:val="16"/>
          <w:szCs w:val="16"/>
        </w:rPr>
        <w:t xml:space="preserve">     0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6</w:t>
      </w:r>
      <w:r>
        <w:rPr>
          <w:rFonts w:cs="Courier" w:ascii="Courier" w:hAnsi="Courier"/>
          <w:sz w:val="16"/>
          <w:szCs w:val="16"/>
        </w:rPr>
        <w:t xml:space="preserve">     0:51    0:3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.00     0.00    39:17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3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31:0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:36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Mihályi Ferenc            39:25     1:48     2:13     3:01    3:20     4:44     5:37     7:46     9:24   11:09    12:37    13:06    13:54    16:06   18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JMD Jászapáti Mészáros              1:48     0:25     0:48    0:19     1:24     0:53     2:09     1:38    1:45     1:28     0:29     0:48     2:12    2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0:03    22:40    28:54   30:17    31:18    32:15    32:51    33:28   34:10    34:49    35:19    36:03    36:58    0.0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30     2:37     6:14    1:23     1:01     0:57     0:36     0:37    0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    0:30     0:44     0:55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.00     0.00    39:25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19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27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28:1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2:27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3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21A  (32)               F21A  (32)               7.250 km  180 m   32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34)    2(37)    3(40)   4(44)    5(46)    6(35)    7(39)    8(51)  9(122)  10(118)  11(127)   12(52)  13(110) 14(113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cs="Courier" w:ascii="Courier" w:hAnsi="Courier"/>
          <w:sz w:val="16"/>
          <w:szCs w:val="16"/>
        </w:rPr>
        <w:t xml:space="preserve">15(114)  16(115)   17(53)  18(56)   19(55)  20(119)  21(120)   22(48)  23(63)   24(67)   25(79)   26(80)   27(83)  28(92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9(72)  30(101)   31(96) 32(100)        C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Domonyik Gábor            31:08 </w:t>
      </w:r>
      <w:r>
        <w:rPr>
          <w:rFonts w:cs="Courier" w:ascii="Courier" w:hAnsi="Courier"/>
          <w:color w:val="0000FF"/>
          <w:sz w:val="16"/>
          <w:szCs w:val="16"/>
        </w:rPr>
        <w:t xml:space="preserve">    1:19</w:t>
      </w:r>
      <w:r>
        <w:rPr>
          <w:rFonts w:cs="Courier" w:ascii="Courier" w:hAnsi="Courier"/>
          <w:sz w:val="16"/>
          <w:szCs w:val="16"/>
        </w:rPr>
        <w:t xml:space="preserve">     2:07     2:44    3:20     4:00 </w:t>
      </w:r>
      <w:r>
        <w:rPr>
          <w:rFonts w:cs="Courier" w:ascii="Courier" w:hAnsi="Courier"/>
          <w:color w:val="0000FF"/>
          <w:sz w:val="16"/>
          <w:szCs w:val="16"/>
        </w:rPr>
        <w:t xml:space="preserve">    4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7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3:1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EA Miskolci Egyetemi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9</w:t>
      </w:r>
      <w:r>
        <w:rPr>
          <w:rFonts w:cs="Courier" w:ascii="Courier" w:hAnsi="Courier"/>
          <w:sz w:val="16"/>
          <w:szCs w:val="16"/>
        </w:rPr>
        <w:t xml:space="preserve">     0:48     0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0</w:t>
      </w:r>
      <w:r>
        <w:rPr>
          <w:rFonts w:cs="Courier" w:ascii="Courier" w:hAnsi="Courier"/>
          <w:sz w:val="16"/>
          <w:szCs w:val="16"/>
        </w:rPr>
        <w:t xml:space="preserve">     0:32     0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5</w:t>
      </w:r>
      <w:r>
        <w:rPr>
          <w:rFonts w:cs="Courier" w:ascii="Courier" w:hAnsi="Courier"/>
          <w:sz w:val="16"/>
          <w:szCs w:val="16"/>
        </w:rPr>
        <w:t xml:space="preserve">     0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3</w:t>
      </w:r>
      <w:r>
        <w:rPr>
          <w:rFonts w:cs="Courier" w:ascii="Courier" w:hAnsi="Courier"/>
          <w:sz w:val="16"/>
          <w:szCs w:val="16"/>
        </w:rPr>
        <w:t xml:space="preserve">    0:4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3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9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4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5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7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7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8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8:47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6     2:11     2:31    1:0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2</w:t>
      </w:r>
      <w:r>
        <w:rPr>
          <w:rFonts w:cs="Courier" w:ascii="Courier" w:hAnsi="Courier"/>
          <w:sz w:val="16"/>
          <w:szCs w:val="16"/>
        </w:rPr>
        <w:t xml:space="preserve">     0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9</w:t>
      </w:r>
      <w:r>
        <w:rPr>
          <w:rFonts w:cs="Courier" w:ascii="Courier" w:hAnsi="Courier"/>
          <w:sz w:val="16"/>
          <w:szCs w:val="16"/>
        </w:rPr>
        <w:t xml:space="preserve">    0:4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29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9:49</w:t>
      </w:r>
      <w:r>
        <w:rPr>
          <w:rFonts w:cs="Courier" w:ascii="Courier" w:hAnsi="Courier"/>
          <w:sz w:val="16"/>
          <w:szCs w:val="16"/>
        </w:rPr>
        <w:t xml:space="preserve">     0.00    0.00 </w:t>
      </w:r>
      <w:r>
        <w:rPr>
          <w:rFonts w:cs="Courier" w:ascii="Courier" w:hAnsi="Courier"/>
          <w:color w:val="0000FF"/>
          <w:sz w:val="16"/>
          <w:szCs w:val="16"/>
        </w:rPr>
        <w:t xml:space="preserve">   31:0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34</w:t>
      </w:r>
      <w:r>
        <w:rPr>
          <w:rFonts w:cs="Courier" w:ascii="Courier" w:hAnsi="Courier"/>
          <w:sz w:val="16"/>
          <w:szCs w:val="16"/>
        </w:rPr>
        <w:t xml:space="preserve">     0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19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Less Áron                 32:37     1:23     2:07     2:44    3:37     4:22     4:59     5:56     6:51    8:15     9:30    10:22    12:09    13:39   14:2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23     0:44     0:37    0:53     0:45     0:37     0:57     0:55    1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    1:47     1:30    0:4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4:47    17:06    18:53   19:53    20:31    22:20    23:29    25:51   26:58    27:50    28:32    29:09    29:31   30:1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5     2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00</w:t>
      </w:r>
      <w:r>
        <w:rPr>
          <w:rFonts w:cs="Courier" w:ascii="Courier" w:hAnsi="Courier"/>
          <w:sz w:val="16"/>
          <w:szCs w:val="16"/>
        </w:rPr>
        <w:t xml:space="preserve">     0:38     1:49     1:09     2:22    1:07     0:5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7</w:t>
      </w:r>
      <w:r>
        <w:rPr>
          <w:rFonts w:cs="Courier" w:ascii="Courier" w:hAnsi="Courier"/>
          <w:sz w:val="16"/>
          <w:szCs w:val="16"/>
        </w:rPr>
        <w:t xml:space="preserve">     0:22    0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0:53    31:20     0.00    0.00    32:37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Lévai Ferenc              32:52 </w:t>
      </w:r>
      <w:r>
        <w:rPr>
          <w:rFonts w:cs="Courier" w:ascii="Courier" w:hAnsi="Courier"/>
          <w:color w:val="0000FF"/>
          <w:sz w:val="16"/>
          <w:szCs w:val="16"/>
        </w:rPr>
        <w:t xml:space="preserve">    1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58</w:t>
      </w:r>
      <w:r>
        <w:rPr>
          <w:rFonts w:cs="Courier" w:ascii="Courier" w:hAnsi="Courier"/>
          <w:sz w:val="16"/>
          <w:szCs w:val="16"/>
        </w:rPr>
        <w:t xml:space="preserve">     4:36     5:15     6:11    7:37     9:01    10:03    11:53    13:22   14:1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EA Miskolci Egyetemi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    0:36    0:38     0:43     0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    0:56    1:26     1:24     1:02     1:50     1:29    0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4:35    17:05    19:07   20:18    20:53    22:25    23:21    25:36   26:45    27:38    28:22    29:01    29:22   30:1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4     2:30     2:02    1:11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2</w:t>
      </w:r>
      <w:r>
        <w:rPr>
          <w:rFonts w:cs="Courier" w:ascii="Courier" w:hAnsi="Courier"/>
          <w:sz w:val="16"/>
          <w:szCs w:val="16"/>
        </w:rPr>
        <w:t xml:space="preserve">     0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5</w:t>
      </w:r>
      <w:r>
        <w:rPr>
          <w:rFonts w:cs="Courier" w:ascii="Courier" w:hAnsi="Courier"/>
          <w:sz w:val="16"/>
          <w:szCs w:val="16"/>
        </w:rPr>
        <w:t xml:space="preserve">    1:09     0:53     0:44     0:39     0:21    0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0:51    31:25     0.00    0.00    32:52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0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7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Szundi Attila             32:56     1:21     2:10     2:48    3:30     4:14     4:54     5:46     6:39    8:03     9:28    10:28    12:11    13:38   14:2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21     0:49     0:38    0:42     0:44     0:40     0:52     0:53    1:24     1:25     1:00     1:43     1:27    0:4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4:47    17:17    19:17   20:21    20:55    22:31    23:18    25:45   26:53    27:47    28:32    29:11    29:35   30:2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6     2:30     2:00    1:04     0:34     1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7</w:t>
      </w:r>
      <w:r>
        <w:rPr>
          <w:rFonts w:cs="Courier" w:ascii="Courier" w:hAnsi="Courier"/>
          <w:sz w:val="16"/>
          <w:szCs w:val="16"/>
        </w:rPr>
        <w:t xml:space="preserve">     2:27    1:08     0:54     0:45     0:39     0:24    0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1:03    31:38     0.00    0.00    32:56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6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18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Forrai Gábor              34:06     1:27     2:18     2:56    3:36     4:20     4:54     5:50     6:50    8:10     9:36    10:38    12:28    14:03   14:4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TC Hódmezővásárhelyi               1:27     0:51     0:38    0:40     0:44     0:34     0:56     1:00    1:20     1:26     1:02     1:50     1:35    0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12    18:01    20:06   21:14    21:51    23:31    24:27    27:04   28:12    29:05    29:51    30:28    30:50   31:4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3</w:t>
      </w:r>
      <w:r>
        <w:rPr>
          <w:rFonts w:cs="Courier" w:ascii="Courier" w:hAnsi="Courier"/>
          <w:sz w:val="16"/>
          <w:szCs w:val="16"/>
        </w:rPr>
        <w:t xml:space="preserve">     2:49     2:05    1:08     0:37     1:40     0:56     2:37    1:08     0:53     0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7</w:t>
      </w:r>
      <w:r>
        <w:rPr>
          <w:rFonts w:cs="Courier" w:ascii="Courier" w:hAnsi="Courier"/>
          <w:sz w:val="16"/>
          <w:szCs w:val="16"/>
        </w:rPr>
        <w:t xml:space="preserve">     0:22    0:5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2:16     0.00     0.00    0.00    34:0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1:4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6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50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5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Lajszner Attila           34:07     1:26     2:18     2:53    3:32     4:16     4:55     5:39     6:39    8:05     9:29    10:30    12:20    13:50   14:3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SP Egri Spartacus SE               1:26     0:5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5</w:t>
      </w:r>
      <w:r>
        <w:rPr>
          <w:rFonts w:cs="Courier" w:ascii="Courier" w:hAnsi="Courier"/>
          <w:sz w:val="16"/>
          <w:szCs w:val="16"/>
        </w:rPr>
        <w:t xml:space="preserve">    0:39     0:44     0:39     0:44     1:00    1:26     1:24     1:01     1:50     1:30    0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4:53    17:21    19:22   20:29    21:01    22:45    24:10    26:46   27:53    28:49    29:35    30:14    30:47   31:3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3</w:t>
      </w:r>
      <w:r>
        <w:rPr>
          <w:rFonts w:cs="Courier" w:ascii="Courier" w:hAnsi="Courier"/>
          <w:sz w:val="16"/>
          <w:szCs w:val="16"/>
        </w:rPr>
        <w:t xml:space="preserve">     2:28     2:01    1:07     0:32     1:44     1:25     2:36    1:07     0:56     0:46     0:39     0:33    0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2:15    32:44     0.00    0.00    34:07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3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Töreky Ákos               34:10     1:22     2:31     3:20    4:12     5:05     5:43     6:38     7:57    9:25    11:22    12:22    14:11    15:34   16:1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EA Budapesti Egyetemi              1:22     1:09     0:49    0:52     0:53     0:38     0:55     1:19    1:28     1:57     1:00     1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3</w:t>
      </w:r>
      <w:r>
        <w:rPr>
          <w:rFonts w:cs="Courier" w:ascii="Courier" w:hAnsi="Courier"/>
          <w:sz w:val="16"/>
          <w:szCs w:val="16"/>
        </w:rPr>
        <w:t xml:space="preserve">    0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41    18:50    21:22   22:26    22:55    24:27    25:16    27:31   28:35    29:24    30:07    30:44    31:04   31:5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9</w:t>
      </w:r>
      <w:r>
        <w:rPr>
          <w:rFonts w:cs="Courier" w:ascii="Courier" w:hAnsi="Courier"/>
          <w:sz w:val="16"/>
          <w:szCs w:val="16"/>
        </w:rPr>
        <w:t xml:space="preserve">     2:32    1:0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2</w:t>
      </w:r>
      <w:r>
        <w:rPr>
          <w:rFonts w:cs="Courier" w:ascii="Courier" w:hAnsi="Courier"/>
          <w:sz w:val="16"/>
          <w:szCs w:val="16"/>
        </w:rPr>
        <w:t xml:space="preserve">     0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 0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7</w:t>
      </w:r>
      <w:r>
        <w:rPr>
          <w:rFonts w:cs="Courier" w:ascii="Courier" w:hAnsi="Courier"/>
          <w:sz w:val="16"/>
          <w:szCs w:val="16"/>
        </w:rPr>
        <w:t xml:space="preserve">     0:2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6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2:25    32:52     0.00    0.00    34:10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18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Dénes Zoltán              34:13     1:23     2:13     2:50    3:32     4:17     4:48     5:33     6:27    7:55     9:21    10:24    12:13    14:17   14:5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AL Kalocsai SE                     1:23     0:50     0:37    0:42     0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1</w:t>
      </w:r>
      <w:r>
        <w:rPr>
          <w:rFonts w:cs="Courier" w:ascii="Courier" w:hAnsi="Courier"/>
          <w:sz w:val="16"/>
          <w:szCs w:val="16"/>
        </w:rPr>
        <w:t xml:space="preserve">     0:45     0:54    1:28     1:26     1:03     1:49     2:0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9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19    17:51    19:54   21:04    21:36    23:16    24:18    26:46   28:02    28:58    29:45    30:26    30:50   31:4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3</w:t>
      </w:r>
      <w:r>
        <w:rPr>
          <w:rFonts w:cs="Courier" w:ascii="Courier" w:hAnsi="Courier"/>
          <w:sz w:val="16"/>
          <w:szCs w:val="16"/>
        </w:rPr>
        <w:t xml:space="preserve">     2:32     2:03    1:10     0:32     1:40     1:02     2:28    1:16     0:56     0:47     0:41     0:24    0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2:21    32:51     0.00    0.00    34:13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0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2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Christer Ivarson          34:53     1:46     2:55     3:33    4:17     4:58     5:32     6:17     7:13    8:43    10:06    11:08    12:54    14:23   15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OD SWE Söders-SOL Tyr              1:46     1:09     0:38    0:44     0:41     0:34     0:45     0:56    1:30     1:23     1:02     1:46     1:29    0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30    18:00    20:17   21:27    22:02    23:36    24:30    26:47   28:12    29:08    30:04    30:54    31:23   32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5     2:30     2:17    1:10     0:35     1:34     0:54     2:17    1:25     0:56     0:56     0:50     0:29    0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2:58    33:26     0.00    0.00    34:53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4     0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7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Miháczi Zoltán            34:54     1:24     2:16     2:52    3:42     4:27     4:59     5:49     6:46    8:16     9:42    10:46    12:41    14:14   14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24     0:52     0:36    0:50     0:45     0:32     0:50     0:57    1:30     1:26     1:04     1:55     1:33    0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26    18:11    20:22   21:36    22:10    23:57    24:44    27:18   28:30    29:29    30:18    31:00    31:24   32:1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9     2:45     2:11    1:14     0:34     1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7</w:t>
      </w:r>
      <w:r>
        <w:rPr>
          <w:rFonts w:cs="Courier" w:ascii="Courier" w:hAnsi="Courier"/>
          <w:sz w:val="16"/>
          <w:szCs w:val="16"/>
        </w:rPr>
        <w:t xml:space="preserve">     2:34    1:12     0:59     0:49     0:42     0:24    0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2:58    33:27     0.00    0.00    34:54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0     0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7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Mézes Tibor Sólyom        35:10     1:30     2:33     3:19    4:11     4:56     5:34     6:23     7:19    8:52    10:16    11:18    13:07    14:35   15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ZTC Zalaegerszegi Tájf              1:30     1:03     0:46    0:52     0:45     0:38     0:49     0:56    1:33     1:24     1:02     1:49     1:28    0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40    18:20    20:25   21:35    22:10    23:58    24:55    27:23   28:33    29:29    30:27    31:13    31:36   32:3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3</w:t>
      </w:r>
      <w:r>
        <w:rPr>
          <w:rFonts w:cs="Courier" w:ascii="Courier" w:hAnsi="Courier"/>
          <w:sz w:val="16"/>
          <w:szCs w:val="16"/>
        </w:rPr>
        <w:t xml:space="preserve">     2:40     2:05    1:10     0:35     1:48     0:57     2:28    1:10     0:56     0:58     0:46     0:23    0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3:09    33:47     0.00    0.00    35:10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0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3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Borbás Nándor             35:22     1:27     2:14     2:52    4:04     4:47     5:24     6:19     7:19    8:46    10:16    11:18    13:08    14:35   15:1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EA Miskolci Egyetemi               1:27     0:47     0:38    1:12     0:43     0:37     0:55     1:00    1:27     1:30     1:02     1:50     1:27    0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45    18:33    20:44   21:56    22:26    24:14    25:17    27:49   29:07    30:04    30:51    31:32    31:54   32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6     2:48     2:11    1:12     0:30     1:48     1:03     2:32    1:18     0:57     0:47     0:41     0:22    0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3:28    33:59     0.00    0.00    35:22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0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3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Hajdu Martin              35:40     1:25     2:15     2:54    3:49     4:34     5:18     6:09     7:06    8:43    10:35    11:41    13:40    15:07   15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25     0:50     0:39    0:55     0:45     0:44     0:51     0:57    1:37     1:52     1:06     1:59     1:27    0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30    19:04    21:13   22:22    22:54    24:42    25:34    27:59   29:09    30:07    31:03    31:50    32:13   33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0     2:34     2:09    1:09     0:32     1:48     0:52     2:25    1:10     0:58     0:56     0:47     0:23    0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3:46    34:18     0.00    0.00    35:40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2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Fehér Ferenc              35:59     1:27     2:19     3:00    3:51     4:39     5:13     5:58     6:59    8:28     9:58    11:07    13:04    14:41   15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ZTC Zalaegerszegi Tájf              1:27     0:52     0:41    0:51     0:48     0:34     0:45     1:01    1:29     1:30     1:09     1:57     1:37    0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51    18:27    20:30   21:44    22:22    25:15    26:08    28:47   30:04    30:58    31:42    32:21    32:44   33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6     2:36     2:03    1:14     0:38     2:53     0:53     2:39    1:17     0:54     0:44     0:39     0:23    0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4:12     0.00     0.00    0.00    35:5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2:1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4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5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Sárecz Lajos              36:01     1:26     2:14     3:09    3:49     4:34     5:13     5:58     7:03    8:35    10:06    11:15    13:10    14:45   15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ZTC Zalaegerszegi Tájf              1:26     0:48     0:55    0:40     0:45     0:39     0:45     1:05    1:32     1:31     1:09     1:55     1:35    0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58    18:46    20:58   22:12    22:47    24:33    25:30    28:12   29:23    30:21    31:22    32:02    32:28   33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6     2:48     2:12    1:14     0:35     1:46     0:57     2:42    1:11     0:58     1:01     0:40     0:26    0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4:04    34:35     0.00    0.00    36:01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0     0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6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Sinkó János               36:02     1:43     2:41     3:27    4:19     5:04     6:11     6:56     7:52    9:20    10:43    11:41    13:38    15:08   15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ZV Szegedi Vasutas SE              1:43     0:58     0:46    0:52     0:45     1:07     0:45     0:56    1:28     1:23     0:58     1:57     1:30    0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19    18:49    21:04   22:20    22:55    24:39    25:40    28:23   29:33    30:28    31:16    31:58    32:22   33:2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9     2:30     2:15    1:16     0:35     1:44     1:01     2:43    1:10     0:55     0:48     0:42     0:24    0:5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4:00     0.00     0.00    0.00    36:0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8:0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2:0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Cserpák Zsolt             36:11     1:27     2:20     3:03    3:47     4:35     5:09     5:57     6:56    8:36    10:07    11:12    13:10    15:01   15:5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YV NYVSC-Nyírerdő Táj              1:27     0:53     0:43    0:44     0:48     0:34     0:48     0:59    1:40     1:31     1:05     1:58     1:51    0:5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20    19:02    21:12   22:29    23:04    24:50    25:48    28:25   29:43    30:41    31:29    32:12    32:37   33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6     2:42     2:10    1:17     0:35     1:46     0:58     2:37    1:18     0:58     0:48     0:43     0:25    0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4:14    34:45     0.00    0.00    36:11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0     0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6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Vajda Zsolt               36:22     1:23     2:18     3:14    4:04     4:48     5:39     6:43     7:41    9:08    10:33    11:37    13:31    15:48   16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HT Tapolcai Honvéd SE              1:23     0:55     0:56    0:50     0:44     0:51     1:04     0:58    1:27     1:25     1:04     1:54     2:17    0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02    19:42    21:47   22:55    23:29    25:18    26:13    28:50   30:02    30:58    31:46    32:29    32:53   33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1     2:40     2:05    1:08     0:34     1:49     0:55     2:37    1:12     0:56     0:48     0:43     0:24    0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4:25    34:55     0.00    0.00    36:22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0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7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Nagy Gergő                36:45     1:37     2:26     3:02    3:47     4:30     5:07     5:56     6:53    8:21     9:45    10:50    13:10    14:48   15:3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ZV Szegedi Vasutas SE              1:37     0:49     0:36    0:45     0:43     0:37     0:49     0:57    1:28     1:24     1:05     2:20     1:38    0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07    18:46    20:55   22:06    22:45    24:35    25:42    28:26   29:37    30:44    31:37    32:19    32:44   33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9     2:39     2:09    1:11     0:39     1:50     1:07     2:44    1:11     1:07     0:53     0:42     0:25    0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4:23    35:17     0.00    0.00    36:45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3     0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8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Kocsik Árpád              37:03     1:23     2:34     3:13    3:59     4:47     5:24     6:13     7:15    8:55    10:28    11:35    13:35    15:11   15:5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    1:23     1:11     0:39    0:46     0:48     0:37     0:49     1:02    1:40     1:33     1:07     2:00     1:36    0:4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20    19:13    21:41   22:59    23:35    25:27    26:17    29:02   30:18    31:20    32:13    32:58    33:24   34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4     2:53     2:28    1:18     0:36     1:52     0:50     2:45    1:16     1:02     0:53     0:45     0:26    0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4:59    35:31     0.00    0.00    37:03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0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32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Halona Gergely            37:47     1:25     2:07     3:29    4:07     4:52     5:33     6:15     7:13    8:47    10:08    11:06    12:53    14:23   16:2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    1:22    0:38     0:45     0:41     0:42     0:58    1:34     1:21     0:58     1:47     1:30    1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6:50    19:37    22:16   23:42    24:20    26:18    27:20    30:27   31:37    32:33    33:20    33:59    34:21   35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0     2:47     2:39    1:26     0:38     1:58     1:02     3:07    1:10     0:56     0:47     0:39     0:22    0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5:56    36:26     0.00    0.00    37:47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0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1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2 David Komín               38:32     1:31     2:21     3:04    3:49     4:40     5:13     5:58     7:10    8:52    11:18    12:29    14:36    16:23   17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RA CZE Praga Mix                   1:31     0:50     0:43    0:45     0:51     0:33     0:45     1:12    1:42     2:26     1:11     2:07     1:47    0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33    20:25    22:51   24:14    24:53    26:45    27:42    30:21   31:40    32:44    33:34    34:20    34:43   35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7     2:52     2:26    1:23     0:39     1:52     0:57     2:39    1:19     1:04     0:50     0:46     0:23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6:28    37:01     0.00    0.00    38:32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2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31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 Koprivanacz Imre          38:53     1:37     3:11     4:11    5:02     5:49     6:28     7:22     8:21    9:49    11:20    12:22    14:13    15:54   16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AL Kalocsai SE                     1:37     1:34     1:00    0:51     0:47     0:39     0:54     0:59    1:28     1:31     1:02     1:51     1:41    0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10    20:03    22:10   23:18    23:53    25:49    26:43    29:26   30:47    31:43    33:34    34:15    34:45   35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8     2:53     2:07    1:08     0:35     1:56     0:54     2:43    1:21     0:56     1:51     0:41     0:30    0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6:45    37:30     0.00    0.00    38:53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    0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23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4 Scultéty Márton           39:00     1:36     2:31     3:16    4:01     4:52     5:27     6:17     7:20    8:58    10:54    12:01    14:05    16:30   17:1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TK Kőbányai Tájfutó K              1:36     0:55     0:45    0:45     0:51     0:35     0:50     1:03    1:38     1:56     1:07     2:04     2:25    0:4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40    20:15    22:31   23:44    24:17    26:17    27:25    30:46   32:03    33:05    33:56    34:40    35:12   36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7     2:35     2:16    1:13     0:33     2:00     1:08     3:21    1:17     1:02     0:51     0:44     0:32    0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6:48    37:21     0.00    0.00    39:00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39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5 Tas Máté                  39:31     1:27     2:58     4:02    4:58     5:49     6:47     7:34     9:08   10:40    12:10    13:18    15:18    16:50   17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OM Hegyvidék-MOM Tájf              1:27     1:31     1:04    0:56     0:51     0:58     0:47     1:34    1:32     1:30     1:08     2:00     1:32    0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13    21:12    23:21   24:30    25:05    27:12    28:43    31:35   32:55    33:55    34:46    35:30    35:55    0.0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8     2:59     2:09    1:09     0:35     2:07     1:31     2:52    1:20     1:00     0:51     0:44     0:25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.00     0.00     0.00    0.00    39:31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8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31:1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:3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3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6 Forrai Miklós             39:54     0.00     0.00     0.00    0.00     0.00    -----    -----    -----   -----    -----    -----    -----    -----   -----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TC Hódmezővásárhelyi                            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-----    -----    -----    -----   -----    -----    -----    -----    -----   -----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-----    -----    -----   -----    39:5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446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45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453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455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459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466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478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485:45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9:5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7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7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7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5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</w:t>
      </w:r>
      <w:r>
        <w:rPr>
          <w:rFonts w:cs="Courier" w:ascii="Courier" w:hAnsi="Courier"/>
          <w:i/>
          <w:iCs/>
          <w:sz w:val="16"/>
          <w:szCs w:val="16"/>
        </w:rPr>
        <w:t>492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498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01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504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07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13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16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20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525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31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37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40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43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547:24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6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8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9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9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8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49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</w:t>
      </w:r>
      <w:r>
        <w:rPr>
          <w:rFonts w:cs="Courier" w:ascii="Courier" w:hAnsi="Courier"/>
          <w:i/>
          <w:iCs/>
          <w:sz w:val="16"/>
          <w:szCs w:val="16"/>
        </w:rPr>
        <w:t>550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52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53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557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60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62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67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70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0.00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9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9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7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9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*200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7 Petar Saric               41:03     1:34     2:34     3:18    4:05     4:53     5:35     6:37     7:46    9:19    10:49    12:06    14:11    16:12   18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OKS SCG OK Strazilovo               1:34     1:00     0:44    0:47     0:48     0:42     1:02     1:09    1:33     1:30     1:17     2:05     2:01    1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45    22:11    24:32   25:46    26:24    28:25    29:24    32:57   34:16    35:17    36:09    36:52    37:17   38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4     3:26     2:21    1:14     0:38     2:01     0:59     3:33    1:19     1:01     0:52     0:43     0:25    0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.00     0.00     0.00    0.00    41:03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:51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8 Dragisa Bauer             41:21     1:43     2:34     3:22    4:12     4:59     5:35     6:24     7:25    8:56    10:23    11:31    13:27    15:09   16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OKS SCG OK Strazilovo               1:43     0:51     0:48    0:50     0:47     0:36     0:49     1:01    1:31     1:27     1:08     1:56     1:42    1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29    20:15    23:27   24:45    25:23    27:50    28:59    33:10   34:27    35:29    36:17    36:59    37:23   38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3     2:46     3:12    1:18     0:38     2:27     1:09     4:11    1:17     1:02     0:48     0:42     0:24    1:0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9:12    39:42     0.00    0.00    41:21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2     0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39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9 Gyimesi Zoltán            42:26     1:48     2:49     3:34    4:26     5:15     5:49     6:38     7:44    9:24    10:57    12:06    14:07    15:50   16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48     1:01     0:45    0:52     0:49     0:34     0:49     1:06    1:40     1:33     1:09     2:01     1:43    0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06    20:56    23:04   24:17    24:51    29:15    30:22    33:53   35:18    36:23    37:17    38:02    38:37   39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1     3:50     2:08    1:13     0:34     4:24     1:07     3:31    1:25     1:05     0:54     0:45     0:35    0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40:19    40:52     0.00    0.00    42:26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5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34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0 Baracsi Gábor             42:34     1:50     2:44     3:31    4:21     5:16     5:59     6:52     8:03    9:58    11:44    13:04    15:24    17:29   18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50     0:54     0:47    0:50     0:55     0:43     0:53     1:11    1:55     1:46     1:20     2:20     2:05    0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45    21:52    24:25   25:41    26:26    28:31    29:28    32:40   34:15    35:26    36:29    37:23    37:48   38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9     3:07     2:33    1:16     0:45     2:05     0:57     3:12    1:35     1:11     1:03     0:54     0:25    1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9:40    40:17     0.00    0.00    42:34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6     0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2:17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1 Jan Tojnar                45:07     1:45     2:39     3:23    4:17     5:10     5:50     6:43     7:58    9:45    12:23    13:32    15:53    17:49   18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RA CZE Praga Mix                   1:45     0:54     0:44    0:54     0:53     0:40     0:53     1:15    1:47     2:38     1:09     2:21     1:56    0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9:08    23:26    26:01   27:27    28:16    30:20    31:33    34:34   36:03    37:12    38:15    39:06    39:35   40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29     4:18     2:35    1:26     0:49     2:04     1:13     3:01    1:29     1:09     1:03     0:51     0:29    1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41:38    42:22     0.00    0.00    45:07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9     0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2:45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2 Jankó Tamás               45:21     1:55     2:57     3:44    4:33     5:24     6:04     6:57     8:07    9:57    11:43    13:04    15:38    17:42   18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SE Hegyisport Szenten              1:55     1:02     0:47    0:49     0:51     0:40     0:53     1:10    1:50     1:46     1:21     2:34     2:04    0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9:10    22:42    25:34   27:16    28:01    30:34    32:14    35:26   37:01    38:15    39:19    40:11    40:42   41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4     3:32     2:52    1:42     0:45     2:33     1:40     3:12    1:35     1:14     1:04     0:52     0:31    1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42:51    43:30     0.00    0.00    45:21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3     0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     1:51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21B  (61)               F21B  (61)               6.325 km  130 m   29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40)    2(44)    3(46)   4(47)    5(37)    6(51)   7(118)   8(127)   9(52)   10(31)  11(113)  12(114)  13(123) 14(115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49)   16(62)   17(58)  18(60)   19(67)  20(101)   21(92)   22(88)  23(82)   24(81)   25(77)   26(73)   27(69)  28(72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cs="Courier" w:ascii="Courier" w:hAnsi="Courier"/>
          <w:sz w:val="16"/>
          <w:szCs w:val="16"/>
        </w:rPr>
        <w:t xml:space="preserve">29(100)        C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Viraszkó Zoltán           28:51     1:30     2:14     2:59    3:07     4:20     5:38     8:38     9:43   11:33    12:51    13:24    13:49 </w:t>
      </w:r>
      <w:r>
        <w:rPr>
          <w:rFonts w:cs="Courier" w:ascii="Courier" w:hAnsi="Courier"/>
          <w:color w:val="0000FF"/>
          <w:sz w:val="16"/>
          <w:szCs w:val="16"/>
        </w:rPr>
        <w:t xml:space="preserve">   16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6:5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K Nyíregyházi Konzer              1:30     0:44     0:45    0:08     1:1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8</w:t>
      </w:r>
      <w:r>
        <w:rPr>
          <w:rFonts w:cs="Courier" w:ascii="Courier" w:hAnsi="Courier"/>
          <w:sz w:val="16"/>
          <w:szCs w:val="16"/>
        </w:rPr>
        <w:t xml:space="preserve">     3:00     1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50</w:t>
      </w:r>
      <w:r>
        <w:rPr>
          <w:rFonts w:cs="Courier" w:ascii="Courier" w:hAnsi="Courier"/>
          <w:sz w:val="16"/>
          <w:szCs w:val="16"/>
        </w:rPr>
        <w:t xml:space="preserve">     1:18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5</w:t>
      </w:r>
      <w:r>
        <w:rPr>
          <w:rFonts w:cs="Courier" w:ascii="Courier" w:hAnsi="Courier"/>
          <w:sz w:val="16"/>
          <w:szCs w:val="16"/>
        </w:rPr>
        <w:t xml:space="preserve">    0:2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9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1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4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4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5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7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7:28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1     0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0:49     0:41     0:36     0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1</w:t>
      </w:r>
      <w:r>
        <w:rPr>
          <w:rFonts w:cs="Courier" w:ascii="Courier" w:hAnsi="Courier"/>
          <w:sz w:val="16"/>
          <w:szCs w:val="16"/>
        </w:rPr>
        <w:t xml:space="preserve">    0:34     0:28     0:39     1:08     0:22    0:2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28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8:5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8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Hites Viktor              29:16     1:38     2:18     3:05    3:15     4:17     5:38     8:29     9:32   11:37    12:57    13:28    13:58    16:38   17:0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BT Veszprémi Bridzs é              1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0</w:t>
      </w:r>
      <w:r>
        <w:rPr>
          <w:rFonts w:cs="Courier" w:ascii="Courier" w:hAnsi="Courier"/>
          <w:sz w:val="16"/>
          <w:szCs w:val="16"/>
        </w:rPr>
        <w:t xml:space="preserve">     0:47    0:10     1:02     1:21     2:51     1:03    2:05     1:20     0:31     0:30     2:40    0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54    20:44    21:13   22:02    22:42    23:15    23:58    24:33   25:07    25:34    26:09    27:16    27:38   28:0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48     0:50     0:29    0:49     0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    0:43     0:35    0:34     0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5</w:t>
      </w:r>
      <w:r>
        <w:rPr>
          <w:rFonts w:cs="Courier" w:ascii="Courier" w:hAnsi="Courier"/>
          <w:sz w:val="16"/>
          <w:szCs w:val="16"/>
        </w:rPr>
        <w:t xml:space="preserve">     1:07     0:2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3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8:55    29:16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54</w:t>
      </w:r>
      <w:r>
        <w:rPr>
          <w:rFonts w:cs="Courier" w:ascii="Courier" w:hAnsi="Courier"/>
          <w:sz w:val="16"/>
          <w:szCs w:val="16"/>
        </w:rPr>
        <w:t xml:space="preserve">     0:2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Marek Krizan              29:22     1:33     2:18     3:04    3:13     4:19     5:42     8:24     9:32   11:27    13:18    13:53    14:18    17:04   17:3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1:33     0:45     0:46    0:09     1:06     1:23     2:42     1:08    1:55     1:51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2:46    0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50    20:39    21:09   21:57    22:36    23:10    23:52    24:25   25:00    25:28    26:05    27:13    27:36   28:0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18     0:49     0:30    0:48     0:39     0:34     0:42     0:33    0:35     0:28     0:37     1:08     0:23    0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8:59    29:2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9     0:2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Bergendi Péter            29:33     1:57     2:47     3:33    3:43     4:51     6:11     8:51    10:03   12:03    13:27    13:56    14:29    17:08   17:3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1:57     0:50     0:46    0:10     1:08     1:2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0</w:t>
      </w:r>
      <w:r>
        <w:rPr>
          <w:rFonts w:cs="Courier" w:ascii="Courier" w:hAnsi="Courier"/>
          <w:sz w:val="16"/>
          <w:szCs w:val="16"/>
        </w:rPr>
        <w:t xml:space="preserve">     1:12    2:00     1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    0:33     2:39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03    20:56    21:32   22:19    22:56    23:31    24:12    24:44   25:14    25:40    26:17    27:20    27:43   28:0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6     0:53     0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7</w:t>
      </w:r>
      <w:r>
        <w:rPr>
          <w:rFonts w:cs="Courier" w:ascii="Courier" w:hAnsi="Courier"/>
          <w:sz w:val="16"/>
          <w:szCs w:val="16"/>
        </w:rPr>
        <w:t xml:space="preserve">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    0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0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3</w:t>
      </w:r>
      <w:r>
        <w:rPr>
          <w:rFonts w:cs="Courier" w:ascii="Courier" w:hAnsi="Courier"/>
          <w:sz w:val="16"/>
          <w:szCs w:val="16"/>
        </w:rPr>
        <w:t xml:space="preserve">     0:23    0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:11    29:3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4     0:2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Nagy Viktor               30:05     1:31     2:26     3:11    3:19     5:00     6:18     9:12    10:20   12:26    13:54    14:24    14:51    17:32   18:0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1:31     0:55     0:45    0:08     1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8</w:t>
      </w:r>
      <w:r>
        <w:rPr>
          <w:rFonts w:cs="Courier" w:ascii="Courier" w:hAnsi="Courier"/>
          <w:sz w:val="16"/>
          <w:szCs w:val="16"/>
        </w:rPr>
        <w:t xml:space="preserve">     2:54     1:08    2:06     1:28     0:30     0:27     2:41    0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11    21:05    21:37   22:28    23:07    23:43    24:26    24:59   25:35    26:01    26:38    27:51    28:14   28:4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11     0:54     0:32    0:51     0:39     0:36     0:43     0:33    0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0:37     1:13     0:23    0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:43    30:0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1     0:22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Józsa Gábor               30:23 </w:t>
      </w:r>
      <w:r>
        <w:rPr>
          <w:rFonts w:cs="Courier" w:ascii="Courier" w:hAnsi="Courier"/>
          <w:color w:val="0000FF"/>
          <w:sz w:val="16"/>
          <w:szCs w:val="16"/>
        </w:rPr>
        <w:t xml:space="preserve">    1:28</w:t>
      </w:r>
      <w:r>
        <w:rPr>
          <w:rFonts w:cs="Courier" w:ascii="Courier" w:hAnsi="Courier"/>
          <w:sz w:val="16"/>
          <w:szCs w:val="16"/>
        </w:rPr>
        <w:t xml:space="preserve">     2:13     2:59    3:07     4:23     5:43     8:52    10:01   12:06    13:28    14:00    14:25    17:06   17:3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SE Postás-Matáv SE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8</w:t>
      </w:r>
      <w:r>
        <w:rPr>
          <w:rFonts w:cs="Courier" w:ascii="Courier" w:hAnsi="Courier"/>
          <w:sz w:val="16"/>
          <w:szCs w:val="16"/>
        </w:rPr>
        <w:t xml:space="preserve">     0:45     0:46    0:08     1:16     1:20     3:09     1:09    2:05     1:22     0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2:41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46    21:02    21:32   22:24    23:03    23:38    24:24    25:10   25:50    26:20    26:57    28:06    28:27   28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10     1:16     0:30    0:52     0:39     0:35     0:46     0:46    0:40     0:30     0:37     1:09     0:21    0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:56    30:2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4     0:2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Gillich György            30:41     1:42     2:34     3:23    3:33     4:42     6:09     9:06    10:17   12:30    14:04    14:35    15:00    17:50   18:1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A Tatai Honvéd Atlét              1:42     0:52     0:49    0:10     1:09     1:27     2:57     1:11    2:13     1:34     0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2:50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42    21:30    22:01   22:51    23:34    24:13    24:58    25:35   26:11    26:40    27:19    28:29    28:48   29:1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3     0:48     0:31    0:50     0:43     0:39     0:45     0:37    0:36     0:29     0:39     1:1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9</w:t>
      </w:r>
      <w:r>
        <w:rPr>
          <w:rFonts w:cs="Courier" w:ascii="Courier" w:hAnsi="Courier"/>
          <w:sz w:val="16"/>
          <w:szCs w:val="16"/>
        </w:rPr>
        <w:t xml:space="preserve">    0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16    30:4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Szörényi Gábor            31:06     1:29     2:12     3:03    3:15     4:55     6:13     9:25    10:35   12:42    14:08    14:41    15:13    17:57   18:2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29     0:43     0:51    0:12     1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8</w:t>
      </w:r>
      <w:r>
        <w:rPr>
          <w:rFonts w:cs="Courier" w:ascii="Courier" w:hAnsi="Courier"/>
          <w:sz w:val="16"/>
          <w:szCs w:val="16"/>
        </w:rPr>
        <w:t xml:space="preserve">     3:12     1:10    2:07     1:26     0:33     0:32     2:44    0:3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56    21:45    22:23   23:14    23:56    24:30    25:15    25:50   26:27    26:56    27:34    28:43    29:11   29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8     0:49     0:38    0:51     0:42     0:34     0:45     0:35    0:37     0:29     0:38     1:09     0:28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44    31:0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4     0:2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Guszlev Antal             31:24     1:32     2:15     3:05    3:14     4:31     5:55     8:58    10:20   12:23    13:50    14:23    14:51    17:48   18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RA Alba Regia Atlétik              1:32     0:43     0:50    0:09     1:17     1:24     3:03     1:22    2:03     1:27     0:33     0:28     2:57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00    21:51    22:22   23:15    24:00    24:38    25:24    26:02   26:40    27:09    27:47    28:58    29:29   29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43     0:51     0:31    0:53     0:45     0:38     0:46     0:38    0:38     0:29     0:38     1:11     0:31    0:2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00    31:2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20:4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    0:2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3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Néda László               31:29     1:40     2:23     3:09    3:20     4:30     5:54     8:45    10:06   12:13    13:38    14:20    14:49    17:38   18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TC Veszprémi Tájfutó               1:40     0:43     0:46    0:11     1:10     1:24     2:51     1:21    2:07     1:25     0:42     0:29     2:49    0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46    21:39    22:15   23:08    23:50    24:29    25:16    25:54   26:31    27:01    27:39    28:47    29:12   29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37     0:53     0:36    0:53     0:42     0:39     0:47     0:38    0:37     0:30     0:38     1:08     0:25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07    31:2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5     0:2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Veres Tamás               31:35     1:33     2:27     3:16    3:25     4:29     6:09     9:05    10:20   12:21    13:50    14:19    14:47    18:32   18:5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RF Szolnoki Honvéd Sp              1:33     0:54     0:49    0:09     1:04     1:40     2:56     1:15    2:01     1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    0:28     3:45    0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14    22:06    22:42   23:35    24:25    25:00    25:45    26:18   26:54    27:22    28:04    29:17    29:40   30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16     0:52     0:36    0:53     0:50     0:35     0:45     0:33    0:36     0:28     0:42     1:13     0:23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12    31:3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3     0:2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Baksa Csaba               31:52     1:44     3:19     4:06    4:15     5:25     7:01    10:07    11:15   13:19    14:42    15:14    15:47    18:46   19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1:44     1:35     0:47    0:09     1:10     1:36     3:06     1:08    2:04     1:23     0:32     0:33     2:59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44    22:42    23:19   24:12    24:56    25:33    26:18    26:55   27:28    27:58    28:34    29:44    30:06   30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9     0:58     0:37    0:53     0:44     0:37     0:45     0:37    0:33     0:30     0:36     1:10     0:22    0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29    31:5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8     0:23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Gerzsényi Zsolt           31:58     1:34     2:27     3:15    3:26     4:49     6:11     9:18    10:36   12:43    14:17    14:54    15:25    18:38   19:0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34     0:53     0:48    0:11     1:23     1:22     3:07     1:18    2:07     1:34     0:37     0:31     3:13    0:2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41    22:31    23:04   24:03    24:45    25:23    26:08    26:47   27:24    27:52    28:30    29:41    30:07   30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34     0:50     0:33    0:59     0:42     0:38     0:45     0:39    0:37     0:28     0:38     1:11     0:26    0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34    31:5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1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Gábor József              32:01     1:37     2:22     3:13    3:22     4:29     5:55     9:07    10:17   12:27    13:56    14:32    15:01    17:52   18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CBD Ceglédi Bem Vasuta              1:37     0:45     0:51    0:09     1:07     1:26     3:12     1:10    2:10     1:29     0:36     0:29     2:51    0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19    22:15    22:46   23:41    24:23    25:01    25:47    26:41   27:24    27:54    28:33    29:47    30:11   30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55     0:56     0:31    0:55     0:42     0:38     0:46     0:54    0:43     0:30     0:39     1:14     0:24    0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37    32:0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9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Furtner István            32:16     1:42     2:35     3:27    3:35     5:04     6:27     9:22    10:40   12:50    14:31    15:01    16:02    19:02   19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1:42     0:53     0:52    0:08     1:29     1:23     2:55     1:18    2:10     1:41     0:30     1:01     3:00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53    22:43    23:15   24:05    24:47    25:25    26:12    26:46   27:24    27:54    28:36    29:49    30:24   30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2     0:50     0:32    0:50     0:42     0:38     0:47     0:34    0:38     0:30     0:42     1:13     0:35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56    32:16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Horváth Sándor            32:25     1:44     2:40     3:31    3:40     4:54     6:21     9:31    10:41   12:46    14:12    14:43    15:09    19:29   19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1:44     0:56     0:51    0:09     1:14     1:27     3:10     1:10    2:05     1:26     0:31     0:26     4:20    0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21    23:15    23:49   24:39    25:23    26:02    26:47    27:23   27:58    28:26    29:04    30:12    30:40   31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4     0:54     0:34    0:50     0:44     0:39     0:45     0:36    0:35     0:28     0:38     1:08     0:28    0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03    32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8     0:22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Drapcsik Péter            32:41     1:43     2:49     3:31    3:44     5:00     6:21     9:19    10:32   12:34    13:58    14:30    14:59    18:42   19:1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43     1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   0:13     1:16     1:21     2:58     1:13    2:02     1:24     0:32     0:29     3:43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48    23:06    23:44   24:31    25:12    25:54    26:38    27:13   27:50    28:17    28:56    30:04    30:31   30:5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36     1:18     0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7</w:t>
      </w:r>
      <w:r>
        <w:rPr>
          <w:rFonts w:cs="Courier" w:ascii="Courier" w:hAnsi="Courier"/>
          <w:sz w:val="16"/>
          <w:szCs w:val="16"/>
        </w:rPr>
        <w:t xml:space="preserve">     0:41     0:42     0:44     0:35    0:37     0:27     0:39     1:08     0:27    0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21    32:41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Madarassy Pál             32:59     1:37     2:27     3:19    3:30     4:49     6:21     9:24    10:44   12:57    14:30    15:07    15:35    18:44   19:1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EA Budapesti Egyetemi              1:37     0:50     0:52    0:11     1:19     1:32     3:03     1:20    2:13     1:33     0:37     0:28     3:09    0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54    22:52    23:23   24:23    25:09    25:51    26:38    27:20   28:00    28:31    29:13    30:29    30:57   31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35     0:58     0:31    1:00     0:46     0:42     0:47     0:42    0:40     0:31     0:42     1:16     0:28    0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33    32:5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8     0:2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Domonyik Szabolcs         33:14     1:33     2:25     3:16    3:25     4:44     6:08     9:24    10:38   12:50    14:23    15:05    15:33    19:35   20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1:33     0:52     0:51    0:09     1:19     1:24     3:16     1:14    2:12     1:33     0:42     0:28     4:02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41    23:31    24:04   25:00    25:43    26:23    27:11    27:49   28:24    28:55    29:33    30:48    31:14   31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37     0:50     0:33    0:56     0:43     0:40     0:48     0:38    0:35     0:31     0:38     1:15     0:26    0:3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49    33:1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19:0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3     0:2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*11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Kozma Ferenc              33:15     1:50     2:50     3:48    4:01     5:29     6:59    10:45    11:55   14:15    15:33    16:19    16:52    19:32   19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AD Hajós Alfréd DSE                1:50     1:00     0:58    0:13     1:28     1:30     3:46     1:10    2:20     1:18     0:46     0:33     2:40    0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52    23:46    24:22   25:28    26:11    26:47    27:30    28:04   28:38    29:04    29:41    30:46    31:22   31:5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54     0:54     0:36    1:06     0:43     0:36     0:43     0:34    0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0:37     1:05     0:36    0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52    33:1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7     0:2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 Schultheisz György        33:18     1:33     2:25     3:23    3:34     4:42     6:09     9:52    11:08   13:17    14:59    15:32    16:05    19:01   19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S Hegyvidék-KFKI Opt              1:33     0:52     0:58    0:11     1:08     1:27     3:43     1:16    2:09     1:42     0:33     0:33     2:56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04    22:59    23:32   25:00    25:49    26:27    27:14    27:50   28:32    29:02    29:41    30:52    31:16   31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33     0:55     0:33    1:28     0:49     0:38     0:47     0:36    0:42     0:30     0:39     1:11     0:24    0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53    33:1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0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2  Serestey Áron             33:19     1:37     2:24     3:16    3:24     4:43     6:13     9:29    10:53   13:08    14:44    15:19    15:49    18:57   19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ZTC Zalaegerszegi Tájf              1:37     0:47     0:52    0:08     1:19     1:30     3:16     1:24    2:15     1:36     0:35     0:30     3:08    0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12    23:07    23:45   24:41    25:26    26:07    26:57    27:37   28:19    28:52    29:32    30:52    31:17   31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41     0:55     0:38    0:56     0:45     0:41     0:50     0:40    0:42     0:33     0:40     1:20     0:25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54    33:1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7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  Kovács Gábor              33:20     1:40     2:25     3:18    3:28     4:42     6:16     9:39    10:53   13:13    15:01    15:37    16:12    19:16   19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    1:40     0:45     0:53    0:10     1:14     1:34     3:23     1:14    2:20     1:48     0:36     0:35     3:04    0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15    23:11    23:44   24:39    25:22    26:04    26:53    27:29   28:14    28:45    29:25    30:43    31:12   31:4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5     0:56     0:33    0:55     0:43     0:42     0:49     0:36    0:45     0:31     0:40     1:18     0:29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50    33:2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9     0:30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4  Halona István             33:30     2:00     3:06     4:04    4:18     5:40     7:16    10:17    11:25   13:41    15:12    15:47    16:20    19:45   20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00     1:06     0:58    0:14     1:22     1:36     3:01     1:08    2:16     1:31     0:35     0:33     3:25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46    23:41    24:18   25:14    25:58    26:36    27:22    28:00   28:39    29:07    29:46    30:57    31:39   32:0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32     0:55     0:37    0:56     0:44     0:38     0:46     0:38    0:39     0:28     0:39     1:11     0:42    0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06    33:3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1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5  Kovács János              33:41     3:09     3:52     4:41    4:50     6:29     7:47    10:36    11:47   14:03    15:29    16:04    17:02    20:03   20:3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3:09     0:43     0:49    0:09     1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8</w:t>
      </w:r>
      <w:r>
        <w:rPr>
          <w:rFonts w:cs="Courier" w:ascii="Courier" w:hAnsi="Courier"/>
          <w:sz w:val="16"/>
          <w:szCs w:val="16"/>
        </w:rPr>
        <w:t xml:space="preserve">     2:49     1:11    2:16     1:26     0:35     0:58     3:01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00    24:00    24:46   25:40    26:24    27:09    27:59    28:32   29:05    29:32    30:08    31:15    31:45   32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8     1:00     0:46    0:54     0:44     0:45     0:50     0:33    0:33     0:27     0:36     1:07     0:30    0:3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15    33:41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33:1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9     0:2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*10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6  Chmelik Ernő              34:00     1:48     2:51     3:41    3:50     4:57     6:30    10:00    11:17   13:24    15:44    16:17    16:53    20:02   20:3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1:48     1:03     0:50    0:09     1:07     1:33     3:30     1:17    2:07     2:20     0:33     0:36     3:09    0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59    23:59    24:33   25:26    26:11    26:51    27:36    28:14   29:07    29:41    30:21    31:36    32:02   32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5     1:00     0:34    0:53     0:45     0:40     0:45     0:38    0:53     0:34     0:40     1:15     0:26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38    34:0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6     0:2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7  Roman Kucera              34:07     1:52     2:54     3:50    4:00     5:49     7:08     9:59    11:01   13:06    14:23    15:00    15:27    18:41   19:0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1:52     1:02     0:56    0:10     1:49     1:19     2:51     1:02    2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7</w:t>
      </w:r>
      <w:r>
        <w:rPr>
          <w:rFonts w:cs="Courier" w:ascii="Courier" w:hAnsi="Courier"/>
          <w:sz w:val="16"/>
          <w:szCs w:val="16"/>
        </w:rPr>
        <w:t xml:space="preserve">     0:37     0:27     3:14    0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05    23:01    23:33   24:21    25:07    25:45    26:31    27:07   27:44    28:12    28:50    30:02    30:33   32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57     0:56     0:32    0:48     0:46     0:38     0:46     0:36    0:37     0:28     0:38     1:12     0:31    2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46    34:0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6     0:2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8  Ács Gábor                 34:10     1:52     2:39     3:34    3:40     4:54     6:33     9:43    10:55   13:19    14:57    15:31    16:11    19:17   19:4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ZTC Zalaegerszegi Tájf              1:52     0:47     0:5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06</w:t>
      </w:r>
      <w:r>
        <w:rPr>
          <w:rFonts w:cs="Courier" w:ascii="Courier" w:hAnsi="Courier"/>
          <w:sz w:val="16"/>
          <w:szCs w:val="16"/>
        </w:rPr>
        <w:t xml:space="preserve">     1:14     1:39     3:10     1:12    2:24     1:38     0:34     0:40     3:06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19    23:19    23:50   24:46    25:30    26:17    27:06    27:51   28:27    28:56    29:39    30:58    31:22   32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32     1:00     0:31    0:56     0:44     0:47     0:49     0:45    0:36     0:29     0:43     1:19     0:24    1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44    34:1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2     0:2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9  Kiss Gábor                34:28     1:47     2:41     4:59    5:07     6:26     7:47    10:58    12:18   14:34    16:13    16:51    17:50    21:02   21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1:47     0:54     2:18    0:08     1:19     1:21     3:11     1:20    2:16     1:39     0:38     0:59     3:12    0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56    24:58    25:35   26:23    27:05    27:42    28:26    29:03   29:43    30:13    30:56    32:10    32:32   32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17     1:02     0:37    0:48     0:42     0:37     0:44     0:37    0:40     0:30     0:43     1:14     0:22    0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01    34:2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3     0:2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0  Nagy Ákos                 34:29     1:38     2:54     3:41    3:52     5:44     7:11    10:14    11:25   13:39    15:06    15:45    16:23    20:42   21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1:38     1:16     0:47    0:11     1:52     1:27     3:03     1:11    2:14     1:27     0:39     0:38     4:19    0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24    25:20    25:54   26:46    27:27    28:06    28:51    29:27   30:06    30:33    31:10    32:19    32:43   33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15     0:56     0:34    0:52     0:41     0:39     0:45     0:36    0:39     0:27     0:37     1:09     0:24    0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09    34:29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1  Szűcs Péter               34:30     1:41     2:39     3:30    3:40     4:58     6:29     9:43    11:14   13:28    15:02    15:45    16:22    19:23   19:5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S Hegyvidék-KFKI Opt              1:41     0:58     0:51    0:10     1:18     1:31     3:14     1:31    2:14     1:34     0:43     0:37     3:01    0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25    23:19    23:57   25:02    25:49    26:35    27:24    28:22   29:01    29:31    30:13    31:32    32:27   32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31     0:54     0:38    1:05     0:47     0:46     0:49     0:58    0:39     0:30     0:42     1:19     0:55    0:2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05    34:30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31:4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3     0:2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6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2  Balogh Róbert             34:32     1:54     2:57     3:58    4:09     6:16     7:43    10:46    11:53   14:03    15:27    16:06    16:36    19:28   19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FLF Fehérlófia SE                   1:54     1:03     1:01    0:11     2:07     1:27     3:03     1:07    2:10     1:24     0:39     0:30     2:52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22    24:22    24:55   25:51    26:36    27:25    28:17    28:54   29:33    30:03    30:41    31:54    32:27   33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24     1:00     0:33    0:56     0:45     0:49     0:52     0:37    0:39     0:30     0:38     1:13     0:33    0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06    34:3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4     0:2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3  Margittai Endre           34:35     1:44     2:38     3:48    4:01     5:22     7:00    10:23    11:44   13:56    15:34    16:21    16:56    20:02   20:3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MA Soproni Műegyetemi              1:44     0:54     1:10    0:13     1:21     1:38     3:23     1:21    2:12     1:38     0:47     0:35     3:06    0:3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18    24:15    24:50   25:52    26:37    27:19    28:11    28:50   29:32    30:04    30:44    32:03    32:34   33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45     0:57     0:35    1:02     0:45     0:42     0:52     0:39    0:42     0:32     0:40     1:19     0:31    0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09    34:3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8     0:2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4  Bácskai László            34:48     1:57     2:54     3:42    3:51     5:11     6:37     9:48    10:52   13:07    14:44    15:27    15:56    21:24   21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1:57     0:57     0:48    0:09     1:20     1:26     3:11     1:04    2:15     1:37     0:43     0:29     5:28    0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23    25:16    25:51   26:42    27:19    28:07    28:49    29:21   30:13    30:40    31:18    32:25    32:48   33:2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32     0:53     0:35    0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7</w:t>
      </w:r>
      <w:r>
        <w:rPr>
          <w:rFonts w:cs="Courier" w:ascii="Courier" w:hAnsi="Courier"/>
          <w:sz w:val="16"/>
          <w:szCs w:val="16"/>
        </w:rPr>
        <w:t xml:space="preserve">     0:48     0:42     0:32    0:52     0:27     0:38     1:07     0:23    0:3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.00    34:48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20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29:5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</w:t>
      </w:r>
      <w:r>
        <w:rPr>
          <w:rFonts w:cs="Courier" w:ascii="Courier" w:hAnsi="Courier"/>
          <w:sz w:val="16"/>
          <w:szCs w:val="16"/>
        </w:rPr>
        <w:t xml:space="preserve">1:2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*1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8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5  Kósik Gábor               34:50     1:42     2:39     3:33    3:45     5:15     6:51    10:13    11:27   13:42    15:12    15:51    16:16    19:31   20:0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42     0:57     0:54    0:12     1:30     1:36     3:22     1:14    2:15     1:30     0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3:15    0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11    24:11    24:51   25:49    26:35    27:19    28:11    28:54   29:37    30:10    30:54    32:15    32:43   33:1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06     1:00     0:40    0:58     0:46     0:44     0:52     0:43    0:43     0:33     0:44     1:21     0:28    0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26    34:5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1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6  Goldmann Róbert           34:58     1:44     2:34     3:30    3:40     4:59     6:35    10:00    11:25   13:51    15:36    16:13    16:44    19:55   20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1:44     0:50     0:56    0:10     1:19     1:36     3:25     1:25    2:26     1:45     0:37     0:31     3:11    0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58    23:57    24:39   25:41    26:30    27:15    28:07    28:48   29:39    30:10    30:54    32:18    32:54   33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31     0:59     0:42    1:02     0:49     0:45     0:52     0:41    0:51     0:31     0:44     1:24     0:36    0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33    34:5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8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7  Kovács Péter              35:02     1:38     2:33     3:24    3:33     5:09     6:47    10:50    12:22   14:35    16:17    17:04    17:33    20:46   21:1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    1:38     0:55     0:51    0:09     1:36     1:38     4:03     1:32    2:13     1:42     0:47     0:29     3:13    0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46    24:42    25:18   26:15    27:01    27:45    28:36    29:12   29:50    30:23    31:08    32:29    32:59   33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7     0:56     0:36    0:57     0:46     0:44     0:51     0:36    0:38     0:33     0:45     1:21     0:30    0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34    35:0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7     0:2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8  Zentai József             35:09     1:56     2:43     3:35    3:43     5:15     6:48    10:13    11:30   13:36    15:12    15:56    17:06    20:21   20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UF HUFEZE SK                       1:56     0:47     0:52    0:08     1:32     1:33     3:25     1:17    2:06     1:36     0:44     1:10     3:15    0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56    24:46    25:15   26:06    26:48    27:23    28:08    28:44   29:35    30:06    30:47    32:19    32:56   33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04     0:50     0:29    0:51     0:42     0:35     0:45     0:36    0:51     0:31     0:41     1:32     0:37    0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46    35:0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3     0:2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9  Mitró Zoltán              35:31     1:41     2:40     3:36    3:47     5:04     6:41    10:32    11:59   14:23    16:06    16:46    17:20    20:43   21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ZTC Zalaegerszegi Tájf              1:41     0:59     0:56    0:11     1:17     1:37     3:51     1:27    2:24     1:43     0:40     0:34     3:23    0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18    25:16    25:51   26:48    27:36    28:19    29:11    29:49   30:31    31:03    31:45    33:04    33:29   33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01     0:58     0:35    0:57     0:48     0:43     0:52     0:38    0:42     0:32     0:42     1:19     0:25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5:08    35:3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9     0:2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0  Vass Tibor                35:43     2:31     3:22     4:10    4:25     6:01     7:34    10:46    12:03   14:16    15:54    16:29    17:03    20:18   20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2:31     0:51     0:48    0:15     1:36     1:33     3:12     1:17    2:13     1:38     0:35     0:34     3:15    0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58    25:01    25:39   26:40    27:29    28:14    29:02    29:48   30:31    31:03    31:44    33:00    33:28   34:0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07     1:03     0:38    1:01     0:49     0:45     0:48     0:46    0:43     0:32     0:41     1:16     0:28    0:3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5:11    35:43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35:1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1     0:3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*10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1  Molnár Attila             35:47     1:52     2:44     3:35    3:45     5:07     6:40    10:13    11:42   13:59    15:49    16:25    17:00    20:21   20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52     0:52     0:51    0:10     1:22     1:33     3:33     1:29    2:17     1:50     0:36     0:35     3:21    0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35    24:33    25:16   26:58    27:46    28:31    29:22    29:58   30:37    31:09    31:53    33:10    33:35   34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41     0:58     0:43    1:42     0:48     0:45     0:51     0:36    0:39     0:32     0:44     1:17     0:25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5:17    35:4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3     0:3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1  Zdenko Rohác              35:47     1:59     2:53     3:42    3:51     5:10     6:49    10:22    11:36   13:58    15:32    16:25    17:00    20:14   20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1:59     0:54     0:49    0:09     1:19     1:39     3:33     1:14    2:22     1:34     0:53     0:35     3:14    0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58    25:02    25:38   26:37    27:36    28:27    29:18    29:58   30:40    31:09    31:50    33:11    33:38   34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11     1:04     0:36    0:59     0:59     0:51     0:51     0:40    0:42     0:29     0:41     1:21     0:27    0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5:19    35:4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8     0:2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3  Gyalog Zoltán             36:06     1:47     2:57     3:44    3:53     7:07     8:37    11:19    12:23   14:14    15:33    16:07    16:39    21:10   21:3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PA Tabáni Spartacus S              1:47     1:10     0:47    0:09     3:14     1:30     2:42     1:04    1:51     1:19     0:34     0:32     4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5:07    25:53    26:30   27:24    28:05    28:42    29:28    30:22   31:14    31:47    32:27    33:33    34:06   34:5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6</w:t>
      </w:r>
      <w:r>
        <w:rPr>
          <w:rFonts w:cs="Courier" w:ascii="Courier" w:hAnsi="Courier"/>
          <w:sz w:val="16"/>
          <w:szCs w:val="16"/>
        </w:rPr>
        <w:t xml:space="preserve">     0:37    0:54     0:41     0:37     0:46     0:54    0:52     0:33     0:40     1:06     0:33    0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5:46    36:06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4  Reviczki Zsolt            36:27     1:53     2:52     3:43    3:54     5:27     7:04    10:35    11:58   14:22    16:08    16:44    17:15    20:39   21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UF HUFEZE SK                       1:53     0:59     0:51    0:11     1:33     1:37     3:31     1:23    2:24     1:46     0:36     0:31     3:24    0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14    25:12    26:00   27:01    27:51    28:44    29:37    30:16   30:57    31:30    32:17    33:41    34:13   34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58     0:58     0:48    1:01     0:50     0:53     0:53     0:39    0:41     0:33     0:47     1:24     0:32    0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6:03    36:2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5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5  Marton Balázs             36:39     1:50     2:53     3:49    4:00     5:18     7:18    10:31    11:45   14:03    15:41    16:18    16:49    20:09   21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1:50     1:03     0:56    0:11     1:18     2:00     3:13     1:14    2:18     1:38     0:37     0:31     3:20    1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52    25:24    25:56   26:55    27:38    28:49    29:38    30:33   31:18    31:50    32:31    33:46    34:13   34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8     1:32     0:32    0:59     0:43     1:11     0:49     0:55    0:45     0:32     0:41     1:15     0:27    0:2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6:13    36:3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19:4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1     0:2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*11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6  Nagy Gábor                36:47     1:46     2:49     3:44    3:56     5:37     7:32    11:03    12:27   14:46    16:25    17:07    17:43    21:07   21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1:46     1:03     0:55    0:12     1:41     1:55     3:31     1:24    2:19     1:39     0:42     0:36     3:24    0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40    25:34    26:22   27:27    28:14    29:08    30:00    30:44   31:21    31:52    32:47    33:58    34:53   35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00     0:54     0:48    1:05     0:47     0:54     0:52     0:44    0:37     0:31     0:55     1:11     0:55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6:24    36:4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    0:2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7  Dankó István              37:07     1:47     2:53     3:51    4:01     5:29     6:59    10:35    12:02   14:21    16:08    16:45    17:19    20:36   21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47     1:06     0:58    0:10     1:28     1:30     3:36     1:27    2:19     1:47     0:37     0:34     3:17    0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02    24:58    25:32   26:35    27:24    28:06    29:00    30:51   31:39    32:14    32:58    34:26    35:07   35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42     0:56     0:34    1:03     0:49     0:42     0:54     1:51    0:48     0:35     0:44     1:28     0:41    0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6:41    37:0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3     0:2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8  Bíró Áron                 37:44     1:47     2:40     3:29    3:41     6:26     7:59    11:08    12:24   15:07    16:49    17:22    17:59    21:41   22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EA Budapesti Egyetemi              1:47     0:53     0:49    0:12     2:45     1:33     3:09     1:16    2:43     1:42     0:33     0:37     3:42    0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5:40    26:44    27:19   28:30    29:18    30:08    30:59    31:50   32:31    33:07    33:51    35:13    35:45   36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31     1:04     0:35    1:11     0:48     0:50     0:51     0:51    0:41     0:36     0:44     1:22     0:32    0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7:23    37:4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2     0:21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9  Piotr Paszynski           37:46 </w:t>
      </w:r>
      <w:r>
        <w:rPr>
          <w:rFonts w:cs="Courier" w:ascii="Courier" w:hAnsi="Courier"/>
          <w:color w:val="0000FF"/>
          <w:sz w:val="16"/>
          <w:szCs w:val="16"/>
        </w:rPr>
        <w:t xml:space="preserve">    1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0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05</w:t>
      </w:r>
      <w:r>
        <w:rPr>
          <w:rFonts w:cs="Courier" w:ascii="Courier" w:hAnsi="Courier"/>
          <w:sz w:val="16"/>
          <w:szCs w:val="16"/>
        </w:rPr>
        <w:t xml:space="preserve">    24:13   24:3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WKS POL WKS Wawel Krak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8</w:t>
      </w:r>
      <w:r>
        <w:rPr>
          <w:rFonts w:cs="Courier" w:ascii="Courier" w:hAnsi="Courier"/>
          <w:sz w:val="16"/>
          <w:szCs w:val="16"/>
        </w:rPr>
        <w:t xml:space="preserve">     0:41     0:45    0:0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1</w:t>
      </w:r>
      <w:r>
        <w:rPr>
          <w:rFonts w:cs="Courier" w:ascii="Courier" w:hAnsi="Courier"/>
          <w:sz w:val="16"/>
          <w:szCs w:val="16"/>
        </w:rPr>
        <w:t xml:space="preserve">     1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9</w:t>
      </w:r>
      <w:r>
        <w:rPr>
          <w:rFonts w:cs="Courier" w:ascii="Courier" w:hAnsi="Courier"/>
          <w:sz w:val="16"/>
          <w:szCs w:val="16"/>
        </w:rPr>
        <w:t xml:space="preserve">    1:51     1:18     0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11:08    0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43    27:31    28:00   28:52    29:31    30:05    30:46    31:18   33:28    33:56    34:31    35:38    36:00   36:3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2:06</w:t>
      </w:r>
      <w:r>
        <w:rPr>
          <w:rFonts w:cs="Courier" w:ascii="Courier" w:hAnsi="Courier"/>
          <w:sz w:val="16"/>
          <w:szCs w:val="16"/>
        </w:rPr>
        <w:t xml:space="preserve">     0:48     0:29    0:52     0:39     0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    0:32    2:10     0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5</w:t>
      </w:r>
      <w:r>
        <w:rPr>
          <w:rFonts w:cs="Courier" w:ascii="Courier" w:hAnsi="Courier"/>
          <w:sz w:val="16"/>
          <w:szCs w:val="16"/>
        </w:rPr>
        <w:t xml:space="preserve">     1:07     0:22    0:3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7:26    37:4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31:5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0</w:t>
      </w:r>
      <w:r>
        <w:rPr>
          <w:rFonts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8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50  Ruff Róbert               38:21     2:00     3:06     3:53    4:03     6:07     7:46    11:28    12:38   15:04    17:06    17:48    18:28    23:14   23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SC Siketek SC Budapes              2:00     1:06     0:47    0:10     2:04     1:39     3:42     1:10    2:26     2:02     0:42     0:40     4:46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47    27:54    28:40   29:33    30:19    31:02    31:52    32:34   33:14    33:46    34:33    35:54    36:25   36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03     1:07     0:46    0:53     0:46     0:43     0:50     0:42    0:40     0:32     0:47     1:21     0:31    0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7:57    38:2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51  Nagy Gábor                39:23     2:44     3:53     4:51    5:03     6:24     8:15    12:38    14:05   16:36    18:18    19:07    19:36    23:46   24:1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S Hegyvidék-KFKI Opt              2:44     1:09     0:58    0:12     1:21     1:51     4:23     1:27    2:31     1:42     0:49     0:29     4:10    0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56    27:55    28:43   29:50    30:38    31:32    32:20    33:06   33:49    34:21    35:12    36:36    37:08   37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43     0:59     0:48    1:07     0:48     0:54     0:48     0:46    0:43     0:32     0:51     1:24     0:32    0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8:55    39:2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1     0:2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52  Fehérvári Péter           40:16     2:50     3:55     4:46    4:57     6:26     8:16    11:52    13:08   15:21    16:58    17:36    18:14    21:22   21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2:50     1:05     0:51    0:11     1:29     1:50     3:36     1:16    2:13     1:37     0:38     0:38     3:08    0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49    27:55    28:37   29:29    30:15    31:03    31:53    33:07   33:57    34:27    35:20    36:38    37:21   37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55     3:06     0:42    0:52     0:46     0:48     0:50     1:14    0:50     0:30     0:53     1:18     0:43    0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9:51    40:1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5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53  Demeter Zsolt             41:20     1:45     2:35     3:33    3:44     5:55     7:23    11:15    12:40   15:13    17:07    19:25    20:46    24:35   25:0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45     0:50     0:58    0:11     2:11     1:28     3:52     1:25    2:33     1:54     2:18     1:21     3:49    0:3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8:14    29:50    30:31   31:44    32:31    33:15    34:12    34:55   35:43    36:16    37:00    38:26    39:01   39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06     1:36     0:41    1:13     0:47     0:44     0:57     0:43    0:48     0:33     0:44     1:26     0:35    0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0:59    41:20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9     0:21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54  Magyar Gábor              41:36     1:49     3:06     4:02    4:12     5:37     7:26    11:00    12:37   15:11    16:51    17:34    18:19    25:04   25:4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49     1:17     0:56    0:10     1:25     1:49     3:34     1:37    2:34     1:40     0:43     0:45     6:45    0:3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:03    30:02    30:41   31:45    32:33    33:32    34:24    35:11   35:56    36:33    37:20    38:47    39:20   39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22     0:59     0:39    1:04     0:48     0:59     0:52     0:47    0:45     0:37     0:47     1:27     0:33    0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1:09    41:3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7     0:2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55  Hugyecz Zoltán            42:30     1:41     2:30     3:23    3:32     4:58     6:36    10:07    11:26   13:36    15:13    15:55    16:26    21:53   22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UF HUFEZE SK                       1:41     0:49     0:53    0:09     1:26     1:38     3:31     1:19    2:10     1:37     0:42     0:31     5:27    0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8:23    29:24    30:03   31:04    31:56    32:57    33:53    34:39   35:20    35:53    36:49    40:06    40:27   40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57     1:01     0:39    1:01     0:52     1:01     0:56     0:46    0:41     0:33     0:56     3:17     0:21    0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2:06    42:3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7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56  Pap Attila                42:58     1:43     2:33     3:24    3:33     5:42     7:22    11:17    13:03   16:01    17:52    18:27    19:03    23:09   23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1:43     0:50     0:51    0:09     2:09     1:40     3:55     1:46    2:58     1:51     0:35     0:36     4:06    0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10    28:28    29:21   30:39    31:34    32:30    33:42    34:40   35:48    36:29    37:54    39:54    40:26   41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15     1:18     0:53    1:18     0:55     0:56     1:12     0:58    1:08     0:41     1:25     2:00     0:32    0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2:32    42:5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8     0:2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57  Székely Balázs            43:03     2:00     4:24     5:13    5:25     6:39     8:28    15:14    16:28   18:51    20:27    21:08    21:47    26:25   26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00     2:24     0:49    0:12     1:14     1:49     6:46     1:14    2:23     1:36     0:41     0:39     4:38    0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21    31:25    32:18   33:21    34:24    35:13    36:08    36:50   37:33    38:07    38:55    40:23    40:56   41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28     1:04     0:53    1:03     1:03     0:49     0:55     0:42    0:43     0:34     0:48     1:28     0:33    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2:38    43:0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3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58  Horváth Norbert           43:56     1:33     2:26     3:14    3:22     5:10     6:54     9:51    11:01   12:59    14:23    15:04    15:46    27:55   28:2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KZ Nagykanizsai Zalae              1:33     0:53     0:48    0:08     1:48     1:44     2:57     1:10    1:58     1:24     0:41     0:42    12:09    0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07    33:34    34:08   35:11    35:51    36:38    37:30    38:07   38:52    39:22    40:01    41:15    41:49   42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44     1:27     0:34    1:03     0:40     0:47     0:52     0:37    0:45     0:30     0:39     1:14     0:34    0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3:30    43:5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5     0:2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59  Egri Botond               46:08     2:41     3:43     4:42    4:52     7:03     9:10    13:24    14:43   17:04    18:43    19:27    20:18    27:08   27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S Hegyvidék-KFKI Opt              2:41     1:02     0:59    0:10     2:11     2:07     4:14     1:19    2:21     1:39     0:44     0:51     6:50    0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56    31:59    32:38   33:36    34:26    35:24    36:13    36:55   37:45    38:15    38:56    43:32    44:01   44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13     1:03     0:39    0:58     0:50     0:58     0:49     0:42    0:50     0:30     0:41     4:36     0:29    0:4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5:46    46:08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30:3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4     0:2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3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60  Gombkötő Péter            49:49     2:57     4:06     5:21    5:34     7:37     9:57    15:22    17:20   20:38    22:54    23:42    24:42    28:48   29:3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2:57     1:09     1:15    0:13     2:03     2:20     5:25     1:58    3:18     2:16     0:48     1:00     4:06    0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01    35:31    36:25   37:43    38:47    39:41    40:53    41:47   42:44    43:26    44:26    46:10    46:55   47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4:31     1:30     0:54    1:18     1:04     0:54     1:12     0:54    0:57     0:42     1:00     1:44     0:45    0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9:12    49:4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7     0:3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ihari Zoltán              hiba     1:36     2:32     3:22    3:30     4:53     6:22     9:17    10:25   12:24    13:49    14:20    14:48    18:25   18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S Hegyvidék-KFKI Opt              1:36     0:56     0:50    0:08     1:23     1:29     2:55     1:08    1:59     1:25     0:31     0:28     3:37    0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37    -----    22:25   23:15    23:57    24:35    25:19    25:55   26:31    26:58    27:36    28:46    29:09   29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44              0:48    0:50     0:42     0:38     0:44     0:36    0:36     0:27     0:38     1:10     0:23    0:2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38    31:03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17:3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3     0:2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*11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21BR  (42)              F21BR  (42)              3.975 km  50 m   21 ep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43)    2(41)    3(37)   4(35)    5(46)    6(45)   7(121)    8(42)   9(39)   10(32)   11(62)   12(61)  13(101)  14(92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83)   16(80)   17(76)  18(79)   19(70)   20(96)  21(100)        C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Szakál Péter              18:07     1:02     1:46     2:22    3:09     4:08     5:11     5:37     6:24    7:29     9:21 </w:t>
      </w:r>
      <w:r>
        <w:rPr>
          <w:rFonts w:cs="Courier" w:ascii="Courier" w:hAnsi="Courier"/>
          <w:color w:val="0000FF"/>
          <w:sz w:val="16"/>
          <w:szCs w:val="16"/>
        </w:rPr>
        <w:t xml:space="preserve">   10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3:21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TC Veszprémi Tájfutó               1:02     0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6</w:t>
      </w:r>
      <w:r>
        <w:rPr>
          <w:rFonts w:cs="Courier" w:ascii="Courier" w:hAnsi="Courier"/>
          <w:sz w:val="16"/>
          <w:szCs w:val="16"/>
        </w:rPr>
        <w:t xml:space="preserve">    0:47     0:59     1:0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0:47    1:05     1:5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0</w:t>
      </w:r>
      <w:r>
        <w:rPr>
          <w:rFonts w:cs="Courier" w:ascii="Courier" w:hAnsi="Courier"/>
          <w:sz w:val="16"/>
          <w:szCs w:val="16"/>
        </w:rPr>
        <w:t xml:space="preserve">     1:1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3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4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5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0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58</w:t>
      </w:r>
      <w:r>
        <w:rPr>
          <w:rFonts w:cs="Courier" w:ascii="Courier" w:hAnsi="Courier"/>
          <w:sz w:val="16"/>
          <w:szCs w:val="16"/>
        </w:rPr>
        <w:t xml:space="preserve">     0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   0:25     0:33     0:53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Molnár Péter              19:10     1:01     1:44     2:34    3:17 </w:t>
      </w:r>
      <w:r>
        <w:rPr>
          <w:rFonts w:cs="Courier" w:ascii="Courier" w:hAnsi="Courier"/>
          <w:color w:val="0000FF"/>
          <w:sz w:val="16"/>
          <w:szCs w:val="16"/>
        </w:rPr>
        <w:t xml:space="preserve">    3:52</w:t>
      </w:r>
      <w:r>
        <w:rPr>
          <w:rFonts w:cs="Courier" w:ascii="Courier" w:hAnsi="Courier"/>
          <w:sz w:val="16"/>
          <w:szCs w:val="16"/>
        </w:rPr>
        <w:t xml:space="preserve">     4:58     5:28     6:11 </w:t>
      </w:r>
      <w:r>
        <w:rPr>
          <w:rFonts w:cs="Courier" w:ascii="Courier" w:hAnsi="Courier"/>
          <w:color w:val="0000FF"/>
          <w:sz w:val="16"/>
          <w:szCs w:val="16"/>
        </w:rPr>
        <w:t xml:space="preserve">   7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14</w:t>
      </w:r>
      <w:r>
        <w:rPr>
          <w:rFonts w:cs="Courier" w:ascii="Courier" w:hAnsi="Courier"/>
          <w:sz w:val="16"/>
          <w:szCs w:val="16"/>
        </w:rPr>
        <w:t xml:space="preserve">    10:18    11:35    12:56   13:4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TC Veszprémi Tájfutó               1:01     0:43     0:50    0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5</w:t>
      </w:r>
      <w:r>
        <w:rPr>
          <w:rFonts w:cs="Courier" w:ascii="Courier" w:hAnsi="Courier"/>
          <w:sz w:val="16"/>
          <w:szCs w:val="16"/>
        </w:rPr>
        <w:t xml:space="preserve">     1:06     0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3</w:t>
      </w:r>
      <w:r>
        <w:rPr>
          <w:rFonts w:cs="Courier" w:ascii="Courier" w:hAnsi="Courier"/>
          <w:sz w:val="16"/>
          <w:szCs w:val="16"/>
        </w:rPr>
        <w:t xml:space="preserve">    0:55     2:08     1:04     1:17     1:21    0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4:53    15:20    15:56   16:21    17:02    18:05    18:45    19:10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 0:36    0:25     0:41     1:03     0:40     0:25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Novai György              19:20     0:58     1:37     2:20 </w:t>
      </w:r>
      <w:r>
        <w:rPr>
          <w:rFonts w:cs="Courier" w:ascii="Courier" w:hAnsi="Courier"/>
          <w:color w:val="0000FF"/>
          <w:sz w:val="16"/>
          <w:szCs w:val="16"/>
        </w:rPr>
        <w:t xml:space="preserve">   3:01</w:t>
      </w:r>
      <w:r>
        <w:rPr>
          <w:rFonts w:cs="Courier" w:ascii="Courier" w:hAnsi="Courier"/>
          <w:sz w:val="16"/>
          <w:szCs w:val="16"/>
        </w:rPr>
        <w:t xml:space="preserve">     3:53 </w:t>
      </w:r>
      <w:r>
        <w:rPr>
          <w:rFonts w:cs="Courier" w:ascii="Courier" w:hAnsi="Courier"/>
          <w:color w:val="0000FF"/>
          <w:sz w:val="16"/>
          <w:szCs w:val="16"/>
        </w:rPr>
        <w:t xml:space="preserve">    4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03</w:t>
      </w:r>
      <w:r>
        <w:rPr>
          <w:rFonts w:cs="Courier" w:ascii="Courier" w:hAnsi="Courier"/>
          <w:sz w:val="16"/>
          <w:szCs w:val="16"/>
        </w:rPr>
        <w:t xml:space="preserve">    7:33     9:22    10:20    11:39    12:47   13:3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ZV Szegedi Vasutas SE              0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9</w:t>
      </w:r>
      <w:r>
        <w:rPr>
          <w:rFonts w:cs="Courier" w:ascii="Courier" w:hAnsi="Courier"/>
          <w:sz w:val="16"/>
          <w:szCs w:val="16"/>
        </w:rPr>
        <w:t xml:space="preserve">     0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1</w:t>
      </w:r>
      <w:r>
        <w:rPr>
          <w:rFonts w:cs="Courier" w:ascii="Courier" w:hAnsi="Courier"/>
          <w:sz w:val="16"/>
          <w:szCs w:val="16"/>
        </w:rPr>
        <w:t xml:space="preserve">     0:5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0:47    1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9</w:t>
      </w:r>
      <w:r>
        <w:rPr>
          <w:rFonts w:cs="Courier" w:ascii="Courier" w:hAnsi="Courier"/>
          <w:sz w:val="16"/>
          <w:szCs w:val="16"/>
        </w:rPr>
        <w:t xml:space="preserve">     0:58     1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8</w:t>
      </w:r>
      <w:r>
        <w:rPr>
          <w:rFonts w:cs="Courier" w:ascii="Courier" w:hAnsi="Courier"/>
          <w:sz w:val="16"/>
          <w:szCs w:val="16"/>
        </w:rPr>
        <w:t xml:space="preserve">    0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4:30    14:57    15:58   16:21    17:26    18:18    18:54    19:20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 1:01    0:23     1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    0:36     0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Szabó Csaba               19:25     1:08     1:52     2:51    3:34     4:15     5:15     5:46     6:30    7:25     9:59    11:01    12:24    13:35   14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TK Bakonyi Tájfutó Kl              1:08     0:44     0:59    0:43     0:41     1:00     0:31     0:44    0:55     2:34     1:02     1:23     1:11    0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:26    15:55    16:31   16:58    17:30    18:25    19:02    19:2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4     0:29     0:36    0:27     0:32     0:55     0:37     0:23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Csikós Tamás              19:44 </w:t>
      </w:r>
      <w:r>
        <w:rPr>
          <w:rFonts w:cs="Courier" w:ascii="Courier" w:hAnsi="Courier"/>
          <w:color w:val="0000FF"/>
          <w:sz w:val="16"/>
          <w:szCs w:val="16"/>
        </w:rPr>
        <w:t xml:space="preserve">    0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1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19</w:t>
      </w:r>
      <w:r>
        <w:rPr>
          <w:rFonts w:cs="Courier" w:ascii="Courier" w:hAnsi="Courier"/>
          <w:sz w:val="16"/>
          <w:szCs w:val="16"/>
        </w:rPr>
        <w:t xml:space="preserve">    3:15     4:07     5:15     5:44     6:28    7:26     9:37    10:44    12:05    13:30   14:2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3</w:t>
      </w:r>
      <w:r>
        <w:rPr>
          <w:rFonts w:cs="Courier" w:ascii="Courier" w:hAnsi="Courier"/>
          <w:sz w:val="16"/>
          <w:szCs w:val="16"/>
        </w:rPr>
        <w:t xml:space="preserve">     0:40     0:46    0:56     0:52     1:08     0:29     0:44    0:58     2:11     1:07     1:21     1:25    0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:28    15:58    16:36   17:01    17:33    18:39    19:18    19:4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6     0:30     0:38    0:25     0:32     1:06     0:39     0:26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Szőke Norbert             20:04     1:07     1:54     2:44    3:34     4:13     5:17     5:51     6:36    7:40     9:50    10:59    12:17    13:36   14:3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1:07     0:47     0:50    0:50     0:39     1:04     0:34     0:45    1:04     2:10     1:09     1:18     1:19    0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:35    16:13    16:50   17:17    18:05    19:06    19:40    20:0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3     0:38     0:37    0:27     0:48     1:01     0:34     0:24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Vida Gábor Dr.            20:08     1:22     2:07     3:01    3:49     4:37     5:37     6:06     6:52    7:55     9:58    10:58    12:17    13:38   14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22     0:45     0:54    0:48     0:48     1:00     0:29     0:46    1:03     2:03     1:00     1:19     1:21    0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:39    16:11    16:50   17:17    18:05    19:07    19:44    20:08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0     0:32     0:39    0:27     0:48     1:02     0:37     0:2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Kovács Zoltán             20:59     1:11     1:57     2:47    3:39     4:31     5:41     6:12     6:58    8:02    10:12    11:17    12:47    14:06   14:5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1:11     0:46     0:50    0:52     0:52     1:10     0:31     0:46    1:04     2:10     1:05     1:30     1:19    0:5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6:08    16:39    17:22   17:46    18:47    19:54    20:32    20:5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2     0:31     0:43    0:24     1:01     1:07     0:38     0:2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Kovács Zoltán             20:59     0:59     1:42     2:21    3:08     4:16     5:29     6:02     6:59    8:02    10:15    11:23    12:56    14:21   15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    0:59     0:43     0:39    0:47     1:08     1:13     0:33     0:57    1:03     2:13     1:08     1:33     1:25    0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6:23    16:58    17:35   18:00    18:44    19:49    20:30    20:5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8     0:35     0:37    0:25     0:44     1:05     0:41     0:2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Lovasi Gábor              21:22     1:02     1:55     3:30    4:12     5:14     6:25     7:08     7:56    8:58    10:56    12:03    13:21    14:41   15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1:02     0:53     1:35    0:42     1:02     1:11     0:43     0:48    1:02     1:58     1:07     1:18     1:20    0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6:46    17:15    17:52   18:16    19:10    20:21    20:58    21:2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6     0:29     0:37    0:24     0:54     1:11     0:37     0:2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Nagy Ádám Péter           21:42     1:27     2:23     3:12    3:59     5:06     6:15     6:51     8:03    9:03    11:13    12:23    13:51    15:16   16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1:27     0:56     0:49    0:47     1:07     1:09     0:36     1:12    1:00     2:10     1:10     1:28     1:25    0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14    17:50    18:28   19:01    19:42    20:41    21:17    21:4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9     0:36     0:38    0:33     0:41     0:59     0:36     0:2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Simon Tamás               21:44     1:15     1:57     3:24    4:09     4:57     6:06     6:36     7:27    8:24    10:36    11:41    12:55    14:12   15:0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1:15     0:42     1:27    0:45     0:48     1:09     0:30     0:51    0:57     2:12     1:05     1:14     1:17    0:5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02    17:38    18:11   18:33    19:27    20:47    21:19    21:44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8     0:36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2</w:t>
      </w:r>
      <w:r>
        <w:rPr>
          <w:rFonts w:cs="Courier" w:ascii="Courier" w:hAnsi="Courier"/>
          <w:sz w:val="16"/>
          <w:szCs w:val="16"/>
        </w:rPr>
        <w:t xml:space="preserve">     0:54     1:2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    0:2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Tömösközy Tamás           22:02     1:19     2:10     2:52    3:36     4:56     6:05     6:50     7:58    9:02    11:10    12:18    13:41    14:55   15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1:19     0:51     0:42    0:44     1:20     1:09     0:45     1:08    1:04     2:08     1:08     1:23     1:14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21    17:51    18:25   18:50    19:27    21:02    21:37    22:0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3     0:30     0:34    0:25     0:37     1:35     0:35     0:25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Schwendtner Erik          22:06     1:10     1:58     2:45    3:35     4:23     5:46     6:19     7:11    8:09    10:17    11:18    12:44    14:05   14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TK Kőbányai Tájfutó K              1:10     0:48     0:47    0:50     0:48     1:23     0:33     0:52    0:58     2:08     1:01     1:26     1:21    0:5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6:47    17:50    18:39   19:04    19:38    21:01    21:42    22:0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2     1:03     0:49    0:25     0:34     1:23     0:41     0:2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Schell Antal ifj.         22:15     1:09     1:56     2:50    3:37     4:34     5:45     6:23     7:17    8:21    10:53    11:59    13:35    15:10   16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SE Postás-Matáv SE                 1:09     0:47     0:54    0:47     0:57     1:11     0:38     0:54    1:04     2:32     1:06     1:36     1:35    0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34    18:07    18:47   19:14    20:02    21:08    21:48    22:1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9     0:33     0:40    0:27     0:48     1:06     0:40     0:27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Erdős Gábor               22:51     1:35     2:19     3:01    3:53     4:43     6:06     6:47     7:55    9:06    11:25    12:52    14:29    15:58   16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K Egyesületen kívüli               1:35     0:44     0:42    0:52     0:50     1:23     0:41     1:08    1:11     2:19     1:27     1:37     1:29    0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20    18:51    19:33   19:59    20:37    21:41    22:22    22:5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9     0:31     0:42    0:26     0:38     1:04     0:41     0:29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Szabó András              22:54     1:02     1:47     2:39    3:21     4:54     5:55     6:31     7:28    8:45    11:32    12:38    14:20    15:48   16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TC Veszprémi Tájfutó               1:02     0:45     0:52    0:42     1:33     1:01     0:36     0:57    1:17     2:47     1:06     1:42     1:28    0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55    18:31    19:08   19:37    20:27    21:45    22:28    22:5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9     0:36     0:37    0:29     0:50     1:18     0:43     0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Varsányi Attila           22:54     1:19     2:11     2:58    3:53     5:44     6:58     7:32     8:46    9:47    12:06    13:19    14:46    16:12   17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TC Veszprémi Tájfutó               1:19     0:52     0:47    0:55     1:51     1:14     0:34     1:14    1:01     2:19     1:13     1:27     1:26    0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22    18:54    19:33   19:59    20:40    21:44    22:24    22:5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8     0:32     0:39    0:26     0:41     1:04     0:40     0:3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Vajda Balázs              23:04     1:07     3:55     5:30    6:19     7:21     8:20     8:53    10:09   11:01    13:06    14:13    15:30    16:51   17:4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TC Veszprémi Tájfutó               1:07     2:48     1:35    0:49     1:02     0:59     0:33     1:1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2</w:t>
      </w:r>
      <w:r>
        <w:rPr>
          <w:rFonts w:cs="Courier" w:ascii="Courier" w:hAnsi="Courier"/>
          <w:sz w:val="16"/>
          <w:szCs w:val="16"/>
        </w:rPr>
        <w:t xml:space="preserve">     2:05     1:07     1:17     1:21    0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49    19:23    19:56   20:20    21:05    22:02    22:38    23:0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5     0:34     0:33    0:24     0:45     0:57     0:36     0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Szikszai Szabolcs         23:23     1:14     1:59     2:41    3:28     4:56     5:55     6:25     7:21    8:47    10:53    11:51    13:08    14:23   15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1:14     0:45     0:42    0:47     1:28     0:59     0:30     0:56    1:26     2:06     0:58     1:17     1:15    1:0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6:57    17:27    18:23   18:46    19:24    20:19    22:58    23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7     0:30     0:56    0:23     0:38     0:55     2:39     0:2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 Stark Gergely             23:32     1:24     2:05     2:49    3:41     4:33     5:37     6:13     7:03    8:02    10:37    11:47    13:09    14:29   15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1:24     0:41     0:44    0:52     0:52     1:04     0:36     0:50    0:59     2:35     1:10     1:22     1:20    0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6:49    17:21    17:58   20:46    21:15    22:32    23:09    23:32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3     0:32     0:37    2:4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    1:17     0:37     0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2  Gion János                24:10     1:38     3:29     4:19    5:11     6:22     7:24     7:52     8:45    9:48    12:24    13:29    14:54    16:19   18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1:38     1:51     0:50    0:52     1:11     1:02     0:28     0:53    1:03     2:36     1:05     1:25     1:25    2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48    20:16    21:00   21:24    22:08    23:05    23:44    24:1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8     0:28     0:44    0:24     0:44     0:57     0:39     0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  Kovalcsik István          24:20     1:07     1:59     2:54    3:58     4:44     6:01     6:41     7:57    9:07    12:07    13:27    15:03    16:35   17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E Balassagyarmati ME              1:07     0:52     0:55    1:04     0:46     1:17     0:40     1:16    1:10     3:00     1:20     1:36     1:32    1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09    19:46    20:29   21:12    21:56    23:11    23:53    24:2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6     0:37     0:43    0:43     0:44     1:15     0:42     0:2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4  Dankó Zoltán              24:45     1:23     2:15     3:13    4:01     5:23     6:40     7:18     8:21    9:31    12:08    13:15    14:45    16:24   17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23     0:52     0:58    0:48     1:22     1:17     0:38     1:03    1:10     2:37     1:07     1:30     1:39    1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56    19:33    20:16   20:49    21:32    23:05    24:20    24:4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7     0:37     0:43    0:33     0:43     1:33     1:15     0:2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5  Csatlós Ferenc            24:47     1:14     3:34     4:48    6:45     7:34     8:52     9:38    10:26   11:32    13:43    14:51    16:17    17:38   18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VM Pécsi Vörös Meteor              1:14     2:20     1:14    1:57     0:49     1:18     0:46     0:48    1:06     2:11     1:08     1:26     1:21    0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43    20:19    20:58   21:33    22:17    23:42    24:20    24:4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1     0:36     0:39    0:35     0:44     1:25     0:38     0:2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6  Bujdosó Sándor            25:44     1:25     2:21     3:08    4:05     5:46     7:00     7:38     8:35    9:43    12:15    13:37    15:39    17:11   18:1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AD Hajós Alfréd DSE                1:25     0:56     0:47    0:57     1:41     1:14     0:38     0:57    1:08     2:32     1:22     2:02     1:32    1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44    20:22    21:05   22:02    23:05    24:28    25:13    25:4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1     0:38     0:43    0:57     1:03     1:23     0:45     0:3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7  Makai András              25:52     2:29     4:35     5:42    6:39     7:20     8:21     8:56    11:25   12:22    14:26    15:34    16:56    18:29   19:1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29     2:06     1:07    0:57     0:41     1:01     0:35     2:29    0:57     2:04     1:08     1:22     1:33    0:4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24    20:51    21:46   22:11    23:00    24:06    25:28    25:52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 0:55    0:25     0:49     1:06     1:22     0:2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8  Bernáth Zsolt             25:58     1:10     2:44     4:22    5:16     6:46     7:58     8:38     9:47   10:52    13:03    14:15    15:59    17:35   18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FLF Fehérlófia SE                   1:10     1:34     1:38    0:54     1:30     1:12     0:40     1:09    1:05     2:11     1:12     1:44     1:36    1:0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11    20:51    21:31   22:04    23:02    24:56    25:34    25:58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6     0:40     0:40    0:33     0:58     1:54     0:38     0:24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9  Madaras Péter             26:20     1:19     2:09     3:04    3:56     5:22     6:36     7:32     8:51   10:17    12:45    14:05    15:49    17:31   18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1:19     0:50     0:55    0:52     1:26     1:14     0:56     1:19    1:26     2:28     1:20     1:44     1:42    1:0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00    20:45    21:39   22:09    22:58    25:01    25:52    26:2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5     0:45     0:54    0:30     0:49     2:03     0:51     0:28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0  Szalánczi Csaba           26:43     2:06     3:35     4:26    5:16     6:42     7:44     8:33     9:35   10:36    14:10    15:14    16:43    18:08   19:0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06     1:29     0:51    0:50     1:26     1:02     0:49     1:02    1:01     3:34     1:04     1:29     1:25    0:5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22    21:00    21:41   22:12    22:57    25:41    26:18    26:4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5     0:38     0:41    0:31     0:45     2:44     0:37     0:2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1  Szlávik Zoltán dr         26:51     6:40     7:30     8:14    9:08    10:00    11:09    11:48    12:41   13:37    15:41    16:46    18:04    19:27   20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S Hegyvidék-KFKI Opt              6:40     0:50     0:44    0:54     0:52     1:09     0:39     0:53    0:56     2:04     1:05     1:18     1:23    0:4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27     0.00     0.00    0.00     0.00     0.00     0.00    26:51         </w:t>
      </w:r>
      <w:r>
        <w:rPr>
          <w:rFonts w:cs="Courier" w:ascii="Courier" w:hAnsi="Courier"/>
          <w:i/>
          <w:iCs/>
          <w:sz w:val="16"/>
          <w:szCs w:val="16"/>
        </w:rPr>
        <w:t xml:space="preserve">  564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66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70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73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582:05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1                                                          5:24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6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65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</w:t>
      </w:r>
      <w:r>
        <w:rPr>
          <w:rFonts w:cs="Courier" w:ascii="Courier" w:hAnsi="Courier"/>
          <w:i/>
          <w:iCs/>
          <w:sz w:val="16"/>
          <w:szCs w:val="16"/>
        </w:rPr>
        <w:t>589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92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96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597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598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601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610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612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614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615:40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6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9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9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8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200</w:t>
      </w:r>
      <w:r>
        <w:rPr>
          <w:rFonts w:cs="Courier" w:ascii="Courier" w:hAnsi="Courier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2  Hajagos István            27:23     1:22     2:40     4:04    5:07     6:05     7:20     8:04     9:12   10:21    14:35    15:51    17:26    19:17   20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22     1:18     1:24    1:03     0:58     1:15     0:44     1:08    1:09     4:14     1:16     1:35     1:51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48    22:23    23:06   23:52    24:35    26:14    26:56    27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8     0:35     0:43    0:46     0:43     1:39     0:42     0:2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3  Nemcsényi László dr.      27:46     1:25     2:21     3:30    4:27     5:46     7:07     7:58     9:12   10:21    14:07    15:32    17:17    19:07   20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A Tatai Honvéd Atlét              1:25     0:56     1:09    0:57     1:19     1:21     0:51     1:14    1:09     3:46     1:25     1:45     1:50    1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41    22:26    23:11   23:48    24:54    26:27    27:15    27:4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9     0:45     0:45    0:37     1:06     1:33     0:48     0:3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4  Gadolla Gábor             28:12     1:06     2:12     3:05    4:03     6:21     7:44     8:23     9:30   10:36    13:11    14:36    16:16    17:51   19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TE Tipo Tájfutó és Kö              1:06     1:06     0:53    0:58     2:18     1:23     0:39     1:07    1:06     2:35     1:25     1:40     1:35    1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23    21:01    23:26   23:52    24:43    27:08    27:46    28:12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2     0:38     2:25    0:26     0:51     2:25     0:38     0:2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5  Petró  Árpád              28:35     1:17     2:04     3:58    5:00     6:30     7:50     8:47     9:50   10:59    14:43    16:14    18:08    20:13   21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1:17     0:47     1:54    1:02     1:30     1:20     0:57     1:03    1:09     3:44     1:31     1:54     2:05    1:1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05    23:41    24:28   25:03    25:59    27:14    28:04    28:3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9     0:36     0:47    0:35     0:56     1:15     0:50     0:31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6  Paskuj Mátyás             28:38     1:29     2:19     5:45    6:32     7:40     8:52     9:29    10:26   11:25    14:17    15:24    17:55    19:25   20:1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RS Szegedi Rádiós Táj              1:29     0:50     3:26    0:47     1:08     1:12     0:37     0:57    0:59     2:52     1:07     2:31     1:30    0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47    22:19    23:49   24:40    25:27    27:32    28:11    28:38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9     0:32     1:30    0:51     0:47     2:05     0:39     0:27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7  Zagyi László              28:56     1:47     2:39     3:33    4:34     5:42     7:03     7:48     8:57   10:12    13:21    14:56    17:02    18:58   20:1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MD Jászapáti Mészáros              1:47     0:52     0:54    1:01     1:08     1:21     0:45     1:09    1:15     3:09     1:35     2:06     1:56    1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32    23:18    24:09   24:45    25:52    27:29    28:23    28:5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19     0:46     0:51    0:36     1:07     1:37     0:54     0:3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8  Oláh Sándor               30:10     1:45     2:33     3:47    5:37     7:12     8:40     9:21    10:54   12:06    14:48    16:28    18:22    20:28   21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D Kecskeméti Önkormá              1:45     0:48     1:14    1:50     1:35     1:28     0:41     1:33    1:12     2:42     1:40     1:54     2:06    1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17    24:12    25:25   26:01    27:06    28:54    29:45    30:1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9     0:55     1:13    0:36     1:05     1:48     0:51     0:25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39  Bodnár Barnabás           34:16     1:13     2:37     3:48    4:40    10:51    12:01    13:11    14:08   18:20    21:56    23:02    24:39    26:06   27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SE Megalódusz SE                   1:13     1:24     1:11    0:52     6:11     1:10     1:10     0:57    4:12     3:36     1:06     1:37     1:27    0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8:24    29:08    29:48   30:17    31:06    33:01    33:48    34:16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0     0:44     0:40    0:29     0:49     1:55     0:47     0:28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0  Hegedűs Péter             35:14     1:48     3:01     4:39    6:08     7:54     9:39    10:31    12:04   13:40    17:05    18:55    21:26    23:32   25:0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L Kalocsai SE                     1:48     1:13     1:38    1:29     1:46     1:45     0:52     1:33    1:36     3:25     1:50     2:31     2:06    1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22    28:29    29:29   30:16    31:34    33:31    34:34    35:1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1     1:07     1:00    0:47     1:18     1:57     1:03     0:40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41  Nagy Gábor                38:54     9:53    10:57    11:48   15:38    17:13    18:39    19:21    20:26   22:34    25:02    26:19    28:16    29:58   31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AD Hajós Alfréd DSE                9:53     1:04     0:51    3:50     1:35     1:26     0:42     1:05    2:08     2:28     1:17     1:57     1:42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33    33:20    34:08   34:44    35:53    37:29    38:20    38:5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2     0:47     0:48    0:36     1:09     1:36     0:51     0:34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eics Antal                hiba     1:02     1:43     2:46    3:58     4:56     6:09     6:42     7:38    8:43    11:09    12:23    13:47    15:18   16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S Hegyvidék-KFKI Opt              1:02     0:41     1:03    1:12     0:58     1:13     0:33     0:56    1:05     2:26     1:14     1:24     1:31    0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35    18:04    18:41   19:08    -----    20:58    21:40    22:0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0     0:29     0:37    0:27              1:50     0:42     0:23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21C  (24)               F21C  (24)               5.750 km  100 m   22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47)    2(44)    3(42)   4(41)    5(38)    6(50)   7(122)    8(52)  9(112)  10(108)  11(115)  12(123)   13(32)  14(62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61)  16(103)   17(84)  18(81)   19(75)   20(71)  21(107)  22(100)       C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Csizmadia Zoltán          31:04     2:06     3:01     3:57    4:24     5:03 </w:t>
      </w:r>
      <w:r>
        <w:rPr>
          <w:rFonts w:cs="Courier" w:ascii="Courier" w:hAnsi="Courier"/>
          <w:color w:val="0000FF"/>
          <w:sz w:val="16"/>
          <w:szCs w:val="16"/>
        </w:rPr>
        <w:t xml:space="preserve">    6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1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1:27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T Tapolcai Honvéd SE              2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5</w:t>
      </w:r>
      <w:r>
        <w:rPr>
          <w:rFonts w:cs="Courier" w:ascii="Courier" w:hAnsi="Courier"/>
          <w:sz w:val="16"/>
          <w:szCs w:val="16"/>
        </w:rPr>
        <w:t xml:space="preserve">     0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7</w:t>
      </w:r>
      <w:r>
        <w:rPr>
          <w:rFonts w:cs="Courier" w:ascii="Courier" w:hAnsi="Courier"/>
          <w:sz w:val="16"/>
          <w:szCs w:val="16"/>
        </w:rPr>
        <w:t xml:space="preserve">     0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1</w:t>
      </w:r>
      <w:r>
        <w:rPr>
          <w:rFonts w:cs="Courier" w:ascii="Courier" w:hAnsi="Courier"/>
          <w:sz w:val="16"/>
          <w:szCs w:val="16"/>
        </w:rPr>
        <w:t xml:space="preserve">     1:32    2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5</w:t>
      </w:r>
      <w:r>
        <w:rPr>
          <w:rFonts w:cs="Courier" w:ascii="Courier" w:hAnsi="Courier"/>
          <w:sz w:val="16"/>
          <w:szCs w:val="16"/>
        </w:rPr>
        <w:t xml:space="preserve">     2:51     0:26     2:42    2:2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22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4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6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6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8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9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9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0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1:04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1:17</w:t>
      </w:r>
      <w:r>
        <w:rPr>
          <w:rFonts w:cs="Courier" w:ascii="Courier" w:hAnsi="Courier"/>
          <w:sz w:val="16"/>
          <w:szCs w:val="16"/>
        </w:rPr>
        <w:t xml:space="preserve">     1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0</w:t>
      </w:r>
      <w:r>
        <w:rPr>
          <w:rFonts w:cs="Courier" w:ascii="Courier" w:hAnsi="Courier"/>
          <w:sz w:val="16"/>
          <w:szCs w:val="16"/>
        </w:rPr>
        <w:t xml:space="preserve">    0:26     2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0:23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Hráb György               33:24     2:10     3:17     4:57    5:31     5:59     7:17     9:20    11:08   15:45    16:54    19:24    19:59    22:30   23:3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2:10     1:07     1:40    0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 1:18     2:03     1:48    4:37     1:09     2:30     0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0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59    26:46    28:52   29:27    30:36    31:29    32:09    33:02   33:24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7     1:47     2:06    0:35     1:09     0:53     0:40     0:53    0:22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Domán Gábor               34:03 </w:t>
      </w:r>
      <w:r>
        <w:rPr>
          <w:rFonts w:cs="Courier" w:ascii="Courier" w:hAnsi="Courier"/>
          <w:color w:val="0000FF"/>
          <w:sz w:val="16"/>
          <w:szCs w:val="16"/>
        </w:rPr>
        <w:t xml:space="preserve">    1:4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58</w:t>
      </w:r>
      <w:r>
        <w:rPr>
          <w:rFonts w:cs="Courier" w:ascii="Courier" w:hAnsi="Courier"/>
          <w:sz w:val="16"/>
          <w:szCs w:val="16"/>
        </w:rPr>
        <w:t xml:space="preserve">     6:51     8:55    10:42   13:09    14:52    19:02    19:26    23:13   24:1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T Tapolcai Honvéd SE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6</w:t>
      </w:r>
      <w:r>
        <w:rPr>
          <w:rFonts w:cs="Courier" w:ascii="Courier" w:hAnsi="Courier"/>
          <w:sz w:val="16"/>
          <w:szCs w:val="16"/>
        </w:rPr>
        <w:t xml:space="preserve">     1:01     0:55    0:39     0:37     1:53     2:04     1:47    2:27     1:43     4:1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    3:47    1:0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5:42    27:23    29:26   29:55    31:02    31:50    32:31    33:35   34:03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2:49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1</w:t>
      </w:r>
      <w:r>
        <w:rPr>
          <w:rFonts w:cs="Courier" w:ascii="Courier" w:hAnsi="Courier"/>
          <w:sz w:val="16"/>
          <w:szCs w:val="16"/>
        </w:rPr>
        <w:t xml:space="preserve">     2:03    0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7</w:t>
      </w:r>
      <w:r>
        <w:rPr>
          <w:rFonts w:cs="Courier" w:ascii="Courier" w:hAnsi="Courier"/>
          <w:sz w:val="16"/>
          <w:szCs w:val="16"/>
        </w:rPr>
        <w:t xml:space="preserve">     0:48     0:41     1:04    0:28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49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Vidosa Tamás              34:48     2:04     3:19     4:24    4:56     5:54     7:18     9:11    11:01   13:39    15:23    19:42    20:17    23:30   24:4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BT Veszprémi Bridzs é              2:04     1:15     1:05    0:32     0:58     1:24     1:53     1:50    2:38     1:44     4:19     0:35     3:13    1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03    27:57    30:03   30:32    31:42    32:32    33:26    34:24   34:48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9     1:54     2:06    0:29     1:10     0:50     0:54     0:58    0:24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Koós István               35:43     5:20     6:26     7:18    7:50     8:21     9:37    11:25    13:06   15:26    16:49    20:25    20:54    24:12   25:2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5:20     1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   0:32     0:31     1:16     1:48     1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20</w:t>
      </w:r>
      <w:r>
        <w:rPr>
          <w:rFonts w:cs="Courier" w:ascii="Courier" w:hAnsi="Courier"/>
          <w:sz w:val="16"/>
          <w:szCs w:val="16"/>
        </w:rPr>
        <w:t xml:space="preserve">     1:23     3:36     0:29     3:18    1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49    28:36    30:48   31:15    32:26    33:21    34:03    35:19   35:43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2     1:47     2:12    0:27     1:11     0:55     0:42     1:16    0:24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Szancsik Endre            37:13     2:31     3:39     6:02    6:40     7:19     8:51    11:39    13:26   16:21    17:58    20:15    20:49    25:30   26:4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OK Nokia SE                        2:31     1:08     2:23    0:38     0:39     1:32     2:48     1:47    2:55     1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7</w:t>
      </w:r>
      <w:r>
        <w:rPr>
          <w:rFonts w:cs="Courier" w:ascii="Courier" w:hAnsi="Courier"/>
          <w:sz w:val="16"/>
          <w:szCs w:val="16"/>
        </w:rPr>
        <w:t xml:space="preserve">     0:34     4:41    1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8:02    30:03    32:15   32:46    34:09    35:04    35:48    36:50   37:13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1     2:01     2:12    0:31     1:23     0:55     0:44     1:02    0:23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Dörögnye Norbert          38:07     6:38     7:52     8:50    9:32    10:03    11:19    13:17    14:51   17:25    18:43    21:52    22:17    24:51   26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6:38     1:14     0:58    0:42     0:31     1:16     1:58     1:34    2:34     1:18     3:09     0:25     2:34    1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37    29:37    31:57   32:22    34:43    36:00    36:43    37:46   38:07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6     2:00     2:2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5</w:t>
      </w:r>
      <w:r>
        <w:rPr>
          <w:rFonts w:cs="Courier" w:ascii="Courier" w:hAnsi="Courier"/>
          <w:sz w:val="16"/>
          <w:szCs w:val="16"/>
        </w:rPr>
        <w:t xml:space="preserve">     2:21     1:17     0:43     1:0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1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Stanislav Gajdos          38:24     2:50     4:18     7:04    7:50     9:11    10:23    12:15    13:56   18:19    21:10    23:35    24:03    26:51   28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YS SVK Klub OB Kysak               2:50     1:28     2:46    0:46     1:21     1:12     1:52     1:41    4:23     2:51     2:25     0:28     2:48    1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:33    31:22    33:33   34:01    35:11    36:22    37:05    38:03   38:24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2     1:49     2:11    0:28     1:10     1:11     0:43     0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1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Vass Gábor                39:05     2:12     3:41     4:44    5:29     6:32     8:29    10:10    11:34   14:04    18:26    20:54    21:27    24:00   25:1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12     1:29     1:03    0:45     1:03     1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4</w:t>
      </w:r>
      <w:r>
        <w:rPr>
          <w:rFonts w:cs="Courier" w:ascii="Courier" w:hAnsi="Courier"/>
          <w:sz w:val="16"/>
          <w:szCs w:val="16"/>
        </w:rPr>
        <w:t xml:space="preserve">    2:30     4:22     2:28     0:33     2:33    1:1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18    29:52    31:44   32:32    33:55    36:20    37:03    38:44   39:05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07     2:34     1:52    0:48     1:23     2:25     0:43     1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1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Lukács Zsolt              40:02     3:46     4:52     5:58    6:40     7:18    10:00    11:44    13:30   16:05    17:37    20:05    20:39    27:42   28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3:46     1:06     1:06    0:42     0:38     2:42     1:44     1:46    2:35     1:32     2:28     0:34     7:03    1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36    32:23    34:41   35:13    36:28    37:37    38:21    39:37   40:02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45     1:47     2:18    0:32     1:15     1:09     0:44     1:16    0:2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Varsányi Ferenc           41:05     2:34     3:46     4:50    5:23     6:00     7:27     9:36    11:45   14:45    16:21    24:26    25:00    27:56   29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OK Nokia SE                        2:34     1:12     1:04    0:33     0:37     1:27     2:09     2:09    3:00     1:36     8:05     0:34     2:56    1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50    32:50    35:38   36:09    37:36    38:26    39:17    40:32   41:0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42     2:00     2:48    0:31     1:27     0:50     0:51     1:15    0:33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Kocsis László             41:22     3:05     4:38     6:25    7:26     8:29    10:34    12:46    14:44   17:36    19:27    22:10    22:49    26:22   27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3:05     1:33     1:47    1:01     1:03     2:05     2:12     1:58    2:52     1:51     2:43     0:39     3:33    1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:30    31:49    34:25   35:18    37:11    38:10    39:48    40:57   41:22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8     2:19     2:36    0:53     1:53     0:59     1:38     1:09    0:2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Jozef Sykora              42:42     3:45     5:16     6:24    7:09     7:50     9:48    12:14    14:21   17:56    19:46    22:57    23:37    28:41   29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3:45     1:31     1:08    0:45     0:41     1:58     2:26     2:07    3:35     1:50     3:11     0:40     5:04    1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05    34:08    36:40   37:16    38:39    39:43    40:47    42:12   42:42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09     2:03     2:32    0:36     1:23     1:04     1:04     1:25    0:30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Sebastian Grabowicz       43:31     8:46     9:59    15:19   15:57    16:32    17:52    19:39    21:26   23:46    25:30    28:00    28:31    31:15   32:2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WKS POL WKS Wawel Krak              8:46     1:13     5:20    0:38     0:35     1:20     1:47     1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20</w:t>
      </w:r>
      <w:r>
        <w:rPr>
          <w:rFonts w:cs="Courier" w:ascii="Courier" w:hAnsi="Courier"/>
          <w:sz w:val="16"/>
          <w:szCs w:val="16"/>
        </w:rPr>
        <w:t xml:space="preserve">     1:44     2:30     0:31     2:44    1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53    35:50    38:00   38:29    39:55    40:58    41:46    43:08   43:31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4     1:57     2:10    0:29     1:26     1:03     0:48     1:22    0:23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Liskány András István     47:16     6:49     8:15    11:44   12:28    13:11    14:52    17:24    19:26   22:25    24:20    27:36    28:19    32:43   34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6:49     1:26     3:29    0:44     0:43     1:41     2:32     2:02    2:59     1:55     3:16     0:43     4:24    1:3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5:50    38:17    40:48   41:22    43:23    44:27    45:16    46:51   47:1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4     2:27     2:31    0:34     2:01     1:04     0:49     1:35    0:2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Kovács László             48:20     3:09     4:27     6:58    7:33     9:19    10:47    12:54    14:52   17:42    19:22    31:38    32:07    36:22   37:2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GYO Gyöngyösi Tájutó K              3:09     1:18     2:31    0:35     1:46     1:28     2:07     1:58    2:50     1:40    12:16     0:29     4:15    1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9:10    41:02    43:22   44:00    45:15    46:01    46:49    47:51   48:20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43     1:52     2:20    0:38     1:15     0:46     0:48     1:02    0:29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Iski Ferenc               49:56     7:36     8:39    10:12   10:48    11:44    13:25    16:07    17:56   22:02    26:40    30:50    31:23    34:21   35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7:36     1:03     1:33    0:36     0:56     1:41     2:42     1:49    4:06     4:38     4:10     0:33     2:58    1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7:08    39:14    41:10   42:03    43:30    44:50    48:06    49:31   49:56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0     2:06     1:56    0:53     1:27     1:20     3:16     1:25    0:2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Hanyicska Mihály          52:40     2:55     4:35     6:33    7:21     8:21    10:40    13:17    15:14   18:19    20:20    23:21    24:00    33:25   35:0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55     1:40     1:58    0:48     1:00     2:19     2:37     1:57    3:05     2:01     3:01     0:39     9:25    1:3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6:32    39:12    41:22   43:02    44:24    49:39    50:27    52:16   52:40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9     2:40     2:10    1:40     1:22     5:15     0:48     1:49    0:24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Földváry Péter            53:17    12:47    14:17    17:47   18:31    19:13    20:54    23:22    25:19   28:28    30:18    33:18    35:02    38:52   40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12:47     1:30     3:30    0:44     0:42     1:41     2:28     1:57    3:09     1:50     3:00     1:44     3:50    1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1:53    44:19    46:46   47:20    49:26    50:28    51:19    52:54   53:1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3     2:26     2:27    0:34     2:06     1:02     0:51     1:35    0:23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Serák János               61:36     2:58     4:27     5:52    6:32     7:22     9:13    12:21    14:57   18:50    21:02    25:56    26:35    45:04   46:1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MG Babits Mihály Gimn              2:58     1:29     1:25    0:40     0:50     1:51     3:08     2:36    3:53     2:12     4:54     0:39    18:29    1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8:11    51:14    54:49   55:17    57:12    58:31    59:26    61:10   61:3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2     3:03     3:35    0:28     1:55     1:19     0:55     1:44    0:2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1  Pap Zoltán                62:38     3:03     4:27     7:07    8:01    12:53    16:28    19:30    22:27   27:16    29:27    33:47    34:36    39:14   40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CBD Ceglédi Bem Vasuta              3:03     1:24     2:40    0:54     4:52     3:35     3:02     2:57    4:49     2:11     4:20     0:49     4:38    1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3:13    51:19    54:57   55:36    57:39    59:12    60:15    62:11   62:38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5     8:06     3:38    0:39     2:03     1:33     1:03     1:56    0:2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2  Földvári Csaba            63:22    12:09    13:48    21:42   22:50    23:51    26:14    28:01    29:59   32:50    34:53    46:35    47:13    51:30   52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12:09     1:39     7:54    1:08     1:01     2:23     1:47     1:58    2:51     2:03    11:42     0:38     4:17    1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4:12    56:05    58:26   59:03    60:18    61:03    61:52    62:55   63:22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3     1:53     2:21    0:37     1:15     0:45     0:49     1:03    0:2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3  Kiss Attila               66:47     1:52     3:04    19:08   20:07    21:06    22:29    24:15    26:09   29:59    43:56    46:38    47:20    50:07   51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SC Siketek SC Budapes              1:52     1:12    16:04    0:59     0:59     1:23     1:46     1:54    3:50    13:57     2:42     0:42     2:47    1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4:19    56:45    60:46   61:17    62:36    63:39    64:55    66:17   66:4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9     2:26     4:01    0:31     1:19     1:03     1:16     1:22    0:30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rkus József              hiba     9:16    10:32    11:40   13:07    14:08    15:46    19:15    20:59   23:54    34:46    38:40    39:49    44:46   46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ZTC Zalaegerszegi Tájf              9:16     1:16     1:08    1:27     1:01     1:38     3:29     1:44    2:55    10:52     3:54     1:09     4:57    1:1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7:48    49:39    -----   53:04    55:14    56:07    57:33    59:15   59:4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44     1:51             3:25     2:10     0:53     1:26     1:42    0:31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35A  (10)               F35A  (10)               6.575 km  145 m   30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(37)    2(39)    3(35)   4(34)    5(42)    6(45)   7(122)    8(52)  9(109)  10(113)  11(114)  12(108)  13(123)  14(54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(57)  16(120)   17(48)  18(64)   19(65)   20(70)  21(102)   22(92)  23(76)   24(83)   25(80)   26(75)   27(69) 28(105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(94)  30(100)        C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Mohácsy Tamás dr.         34:23     1:43     2:09     3:04    3:21     4:55     5:58     7:55     9:21   11:12    12:02    12:31    13:18    15:03   17:0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1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0:5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7</w:t>
      </w:r>
      <w:r>
        <w:rPr>
          <w:rFonts w:cs="Courier" w:ascii="Courier" w:hAnsi="Courier"/>
          <w:sz w:val="16"/>
          <w:szCs w:val="16"/>
        </w:rPr>
        <w:t xml:space="preserve">     1:34     1:03     1:57     1:26    1:51     0:50     0:29     0:47     1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03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34    21:53    24:23   25:39 </w:t>
      </w:r>
      <w:r>
        <w:rPr>
          <w:rFonts w:cs="Courier" w:ascii="Courier" w:hAnsi="Courier"/>
          <w:color w:val="0000FF"/>
          <w:sz w:val="16"/>
          <w:szCs w:val="16"/>
        </w:rPr>
        <w:t xml:space="preserve">   26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7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8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8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9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9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0:2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1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2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2:53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8     3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7</w:t>
      </w:r>
      <w:r>
        <w:rPr>
          <w:rFonts w:cs="Courier" w:ascii="Courier" w:hAnsi="Courier"/>
          <w:sz w:val="16"/>
          <w:szCs w:val="16"/>
        </w:rPr>
        <w:t xml:space="preserve">     0:54     0:36    0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6</w:t>
      </w:r>
      <w:r>
        <w:rPr>
          <w:rFonts w:cs="Courier" w:ascii="Courier" w:hAnsi="Courier"/>
          <w:sz w:val="16"/>
          <w:szCs w:val="16"/>
        </w:rPr>
        <w:t xml:space="preserve">     0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7</w:t>
      </w:r>
      <w:r>
        <w:rPr>
          <w:rFonts w:cs="Courier" w:ascii="Courier" w:hAnsi="Courier"/>
          <w:sz w:val="16"/>
          <w:szCs w:val="16"/>
        </w:rPr>
        <w:t xml:space="preserve">     1:16    0:3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33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4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4:2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6     0:21     0:23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Török József              34:53 </w:t>
      </w:r>
      <w:r>
        <w:rPr>
          <w:rFonts w:cs="Courier" w:ascii="Courier" w:hAnsi="Courier"/>
          <w:color w:val="0000FF"/>
          <w:sz w:val="16"/>
          <w:szCs w:val="16"/>
        </w:rPr>
        <w:t xml:space="preserve">    1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:0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37</w:t>
      </w:r>
      <w:r>
        <w:rPr>
          <w:rFonts w:cs="Courier" w:ascii="Courier" w:hAnsi="Courier"/>
          <w:sz w:val="16"/>
          <w:szCs w:val="16"/>
        </w:rPr>
        <w:t xml:space="preserve">     5:24     7:25     8:58   10:33    11:22    11:49    12:39    14:37   16:4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0:48    0:18     1:29     0:47     2:01     1:33    1:35     0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 0:50     1:58    2:1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52 </w:t>
      </w:r>
      <w:r>
        <w:rPr>
          <w:rFonts w:cs="Courier" w:ascii="Courier" w:hAnsi="Courier"/>
          <w:color w:val="0000FF"/>
          <w:sz w:val="16"/>
          <w:szCs w:val="16"/>
        </w:rPr>
        <w:t xml:space="preserve">   20:07</w:t>
      </w:r>
      <w:r>
        <w:rPr>
          <w:rFonts w:cs="Courier" w:ascii="Courier" w:hAnsi="Courier"/>
          <w:sz w:val="16"/>
          <w:szCs w:val="16"/>
        </w:rPr>
        <w:t xml:space="preserve">    24:17   25:51    27:20    28:01    28:34    29:12   29:58    30:34    31:00    31:42    32:34   33:1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3     2:15     4:10    1:34     1:29     0:41     0:33     0:38    0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0:42     0:52    0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03    34:27    34:5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9     0:24     0:26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Erdélyi Gyula             35:23     2:11     2:40     3:24    3:47     5:05     6:02     7:55     9:22   10:56    12:04    12:34    13:24    15:37   17:4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DS Salgótarjáni Dorny              2:11     0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   0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8</w:t>
      </w:r>
      <w:r>
        <w:rPr>
          <w:rFonts w:cs="Courier" w:ascii="Courier" w:hAnsi="Courier"/>
          <w:sz w:val="16"/>
          <w:szCs w:val="16"/>
        </w:rPr>
        <w:t xml:space="preserve">     0:57     1:53     1:27    1:34     1:08     0:30     0:50     2:13    2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51    21:22 </w:t>
      </w:r>
      <w:r>
        <w:rPr>
          <w:rFonts w:cs="Courier" w:ascii="Courier" w:hAnsi="Courier"/>
          <w:color w:val="0000FF"/>
          <w:sz w:val="16"/>
          <w:szCs w:val="16"/>
        </w:rPr>
        <w:t xml:space="preserve">   24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5:29</w:t>
      </w:r>
      <w:r>
        <w:rPr>
          <w:rFonts w:cs="Courier" w:ascii="Courier" w:hAnsi="Courier"/>
          <w:sz w:val="16"/>
          <w:szCs w:val="16"/>
        </w:rPr>
        <w:t xml:space="preserve">    27:06    27:45    28:22    28:56   29:37    31:09    31:36    32:17    33:15   33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4     2:31     2:47    1:20     1:37     0:39     0:37     0:34    0:41     1:32     0:27     0:41     0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6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41     0.00    35:2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0              0:42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Vankó Péter               35:36     1:51     2:22     3:13    3:34     5:23     6:21     8:30    10:00   11:33    12:39    13:09    14:02    15:52   18:0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SE Hegyisport Szenten              1:51     0:31     0:51    0:21     1:49     0:58     2:09     1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33</w:t>
      </w:r>
      <w:r>
        <w:rPr>
          <w:rFonts w:cs="Courier" w:ascii="Courier" w:hAnsi="Courier"/>
          <w:sz w:val="16"/>
          <w:szCs w:val="16"/>
        </w:rPr>
        <w:t xml:space="preserve">     1:06     0:30     0:53     1:50    2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08    21:36    24:34   26:16    27:17    28:03    28:55    29:32   30:12    31:02    31:34    32:16    33:12   33:5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1:01</w:t>
      </w:r>
      <w:r>
        <w:rPr>
          <w:rFonts w:cs="Courier" w:ascii="Courier" w:hAnsi="Courier"/>
          <w:sz w:val="16"/>
          <w:szCs w:val="16"/>
        </w:rPr>
        <w:t xml:space="preserve">     2:28     2:58    1:42     1:01     0:46     0:52     0:37    0:40     0:50     0:32     0:42     0:56    0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46    35:10    35:36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4     0:24     0:26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Kovács Gábor              36:08     1:43     2:13     2:57    3:14 </w:t>
      </w:r>
      <w:r>
        <w:rPr>
          <w:rFonts w:cs="Courier" w:ascii="Courier" w:hAnsi="Courier"/>
          <w:color w:val="0000FF"/>
          <w:sz w:val="16"/>
          <w:szCs w:val="16"/>
        </w:rPr>
        <w:t xml:space="preserve">    4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0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6:06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1:43     0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7</w:t>
      </w:r>
      <w:r>
        <w:rPr>
          <w:rFonts w:cs="Courier" w:ascii="Courier" w:hAnsi="Courier"/>
          <w:sz w:val="16"/>
          <w:szCs w:val="16"/>
        </w:rPr>
        <w:t xml:space="preserve">     1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5</w:t>
      </w:r>
      <w:r>
        <w:rPr>
          <w:rFonts w:cs="Courier" w:ascii="Courier" w:hAnsi="Courier"/>
          <w:sz w:val="16"/>
          <w:szCs w:val="16"/>
        </w:rPr>
        <w:t xml:space="preserve">    1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8</w:t>
      </w:r>
      <w:r>
        <w:rPr>
          <w:rFonts w:cs="Courier" w:ascii="Courier" w:hAnsi="Courier"/>
          <w:sz w:val="16"/>
          <w:szCs w:val="16"/>
        </w:rPr>
        <w:t xml:space="preserve">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9</w:t>
      </w:r>
      <w:r>
        <w:rPr>
          <w:rFonts w:cs="Courier" w:ascii="Courier" w:hAnsi="Courier"/>
          <w:sz w:val="16"/>
          <w:szCs w:val="16"/>
        </w:rPr>
        <w:t xml:space="preserve">    2:0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7:15</w:t>
      </w:r>
      <w:r>
        <w:rPr>
          <w:rFonts w:cs="Courier" w:ascii="Courier" w:hAnsi="Courier"/>
          <w:sz w:val="16"/>
          <w:szCs w:val="16"/>
        </w:rPr>
        <w:t xml:space="preserve">    21:22    24:39   26:05    27:46    29:47    30:19    30:52   31:30    32:06    32:40    33:19    34:10   34:4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9     4:07     3:17    1:26     1:41     2:0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6</w:t>
      </w:r>
      <w:r>
        <w:rPr>
          <w:rFonts w:cs="Courier" w:ascii="Courier" w:hAnsi="Courier"/>
          <w:sz w:val="16"/>
          <w:szCs w:val="16"/>
        </w:rPr>
        <w:t xml:space="preserve">     0:34     0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1</w:t>
      </w:r>
      <w:r>
        <w:rPr>
          <w:rFonts w:cs="Courier" w:ascii="Courier" w:hAnsi="Courier"/>
          <w:sz w:val="16"/>
          <w:szCs w:val="16"/>
        </w:rPr>
        <w:t xml:space="preserve">    0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5:29    35:46    36:08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Faggyas László            36:54     1:52     2:19     3:08    3:26     4:51     5:40     7:52     9:37   11:32    12:47    13:15    14:15    16:40   19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HS Veszprémi Honvéd S              1:52     0:27     0:49    0:18     1:25     0:49     2:12     1:45    1:55     1:15     0:28     1:00     2:25    2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31    22:39    25:29   27:05    28:02    28:47    29:25    30:03   30:50    31:33    32:08    32:59    34:25   35:0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8</w:t>
      </w:r>
      <w:r>
        <w:rPr>
          <w:rFonts w:cs="Courier" w:ascii="Courier" w:hAnsi="Courier"/>
          <w:sz w:val="16"/>
          <w:szCs w:val="16"/>
        </w:rPr>
        <w:t xml:space="preserve">     2:50    1:36     0:57     0:45     0:38     0:38    0:47     0:43     0:35     0:51     1:26    0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6:02    36:26    36:54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5     0:24     0:28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Márkus Attila             39:43     1:53     2:19     3:18    3:38     5:09     6:04     8:19    10:01   11:50    13:12    13:40    14:52    17:07   19:4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IS Demokratikus Ifjús              1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0:59    0:20     1:31     0:55     2:15     1:42    1:49     1:22     0:28     1:12     2:15    2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56    23:38    28:25   29:53    30:53    31:45    32:27    33:04   33:46    34:34    35:06    35:51    36:50   37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4     2:42     4:47    1:28     1:00     0:52     0:42     0:37    0:42     0:48     0:32     0:45     0:59    0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8:41    39:18    39:43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2     0:37     0:25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Szász Tibor               45:30     2:57     3:35     4:42    5:19     6:58     7:54    10:36    12:24   14:25    15:30    16:13    17:19    19:40   22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RF Szolnoki Honvéd Sp              2:57     0:38     1:07    0:37     1:39     0:56     2:42     1:48    2:01     1:05     0:43     1:06     2:21    2:3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20    27:40    31:15   33:05    34:24    35:18    36:11    36:57   38:01    39:43    40:16    41:06    42:46   43:2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0     4:20     3:35    1:50     1:19     0:54     0:53     0:46    1:04     1:42     0:33     0:50     1:40    0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4:36    45:08    45:30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3     0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Nagy Zsolt                46:31     4:18     4:46     5:55    6:16     8:31     9:30    11:45    13:30   15:31    18:14    18:51    20:38    22:41   25:0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FMT FŐMTERV SK                      4:18     0:28     1:09    0:21     2:15     0:59     2:15     1:45    2:01     2:43     0:37     1:47     2:03    2:2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14    30:32    33:55   35:29    36:35    37:30    38:18    39:00   39:58    40:52    41:30    42:18    43:41   44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9     4:18     3:23    1:34     1:06     0:55     0:48     0:42    0:58     0:54     0:38     0:48     1:23    0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5:43    46:05    46:31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7     0:22     0:26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arczag Tamás              hiba     2:17     2:50     3:59    4:30     7:04     8:03    10:13    11:57   14:19    15:30    -----    18:04    20:25   22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17     0:33     1:09    0:31     2:34     0:59     2:10     1:44    2:22     1:11              2:34     2:21    2:3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21    28:01    31:45   33:24    34:45    35:41    36:27    37:19   38:15    39:30    40:12    41:10    42:22   43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5     3:40     3:44    1:39     1:21     0:56     0:46     0:52    0:56     1:15     0:42     0:58     1:12    0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4:27    44:54    45:18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5     0:27     0:24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40B  (21)               F40B  (21)               6.025 km  40 m   29 ep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42)    2(45)    3(46)   4(34)    5(37)   6(121)    7(50)   8(122)   9(52)  10(109)  11(112)   12(49)   13(62)  14(60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65)  16(104)   17(96)  18(82)   19(81)  20(106)   21(73)  22(101) 23(102)   24(71)   25(74)   26(80)   27(85)  28(93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cs="Courier" w:ascii="Courier" w:hAnsi="Courier"/>
          <w:sz w:val="16"/>
          <w:szCs w:val="16"/>
        </w:rPr>
        <w:t xml:space="preserve">29(100)        C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Pollak Jozef              25:22     1:49     2:33 </w:t>
      </w:r>
      <w:r>
        <w:rPr>
          <w:rFonts w:cs="Courier" w:ascii="Courier" w:hAnsi="Courier"/>
          <w:color w:val="0000FF"/>
          <w:sz w:val="16"/>
          <w:szCs w:val="16"/>
        </w:rPr>
        <w:t xml:space="preserve">    3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8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9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1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5:15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1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8</w:t>
      </w:r>
      <w:r>
        <w:rPr>
          <w:rFonts w:cs="Courier" w:ascii="Courier" w:hAnsi="Courier"/>
          <w:sz w:val="16"/>
          <w:szCs w:val="16"/>
        </w:rPr>
        <w:t xml:space="preserve">    0:49     0:5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4</w:t>
      </w:r>
      <w:r>
        <w:rPr>
          <w:rFonts w:cs="Courier" w:ascii="Courier" w:hAnsi="Courier"/>
          <w:sz w:val="16"/>
          <w:szCs w:val="16"/>
        </w:rPr>
        <w:t xml:space="preserve">     0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7</w:t>
      </w:r>
      <w:r>
        <w:rPr>
          <w:rFonts w:cs="Courier" w:ascii="Courier" w:hAnsi="Courier"/>
          <w:sz w:val="16"/>
          <w:szCs w:val="16"/>
        </w:rPr>
        <w:t xml:space="preserve">    1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5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0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8:2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5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1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1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4:30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2</w:t>
      </w:r>
      <w:r>
        <w:rPr>
          <w:rFonts w:cs="Courier" w:ascii="Courier" w:hAnsi="Courier"/>
          <w:sz w:val="16"/>
          <w:szCs w:val="16"/>
        </w:rPr>
        <w:t xml:space="preserve">     0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8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24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5:2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Kaszás György             27:28     1:52     2:44     3:46    4:31     5:21     6:37     7:03     8:55   10:25    12:01    12:51    14:30    15:21   16:2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TK Bakonyi Tájfutó Kl              1:52     0:52     1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    1:1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1:52    1:30     1:36     0:5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9</w:t>
      </w:r>
      <w:r>
        <w:rPr>
          <w:rFonts w:cs="Courier" w:ascii="Courier" w:hAnsi="Courier"/>
          <w:sz w:val="16"/>
          <w:szCs w:val="16"/>
        </w:rPr>
        <w:t xml:space="preserve">     0:51    1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6:58    17:55    18:28   19:56    20:25    21:31    22:27    23:04   23:19    23:45    24:14    25:00    25:26   26:2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5     0:57     0:33    1:28     0:29     1:06     0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7</w:t>
      </w:r>
      <w:r>
        <w:rPr>
          <w:rFonts w:cs="Courier" w:ascii="Courier" w:hAnsi="Courier"/>
          <w:sz w:val="16"/>
          <w:szCs w:val="16"/>
        </w:rPr>
        <w:t xml:space="preserve">    0:15     0:26     0:29     0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1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02    27:28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4     0:2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Prill László              30:00     2:20     3:07     4:10    5:00     6:02     7:18     7:46     9:23   10:54    12:38    14:09    16:06    16:57   17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RA Alba Regia Atlétik              2:20     0:47     1:03    0:50     1:02     1:16     0:28     1:37    1:31     1:44     1:31     1:57     0:51    1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35    19:32    20:08   21:41    22:11    23:20    24:23    25:01   25:16    25:44    26:24    27:23    27:56   28:5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6     0:57     0:36    1:33     0:30     1:09     1:03     0:38    0:15     0:28     0:40     0:59     0:33    1:0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:33    30:0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27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Varga József              30:17 </w:t>
      </w:r>
      <w:r>
        <w:rPr>
          <w:rFonts w:cs="Courier" w:ascii="Courier" w:hAnsi="Courier"/>
          <w:color w:val="0000FF"/>
          <w:sz w:val="16"/>
          <w:szCs w:val="16"/>
        </w:rPr>
        <w:t xml:space="preserve">    1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32</w:t>
      </w:r>
      <w:r>
        <w:rPr>
          <w:rFonts w:cs="Courier" w:ascii="Courier" w:hAnsi="Courier"/>
          <w:sz w:val="16"/>
          <w:szCs w:val="16"/>
        </w:rPr>
        <w:t xml:space="preserve">     3:35    4:22     5:50     7:37     8:03     9:39   11:10    12:54    13:24    15:24    16:16   17:1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KZ Nagykanizsai Zalae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4</w:t>
      </w:r>
      <w:r>
        <w:rPr>
          <w:rFonts w:cs="Courier" w:ascii="Courier" w:hAnsi="Courier"/>
          <w:sz w:val="16"/>
          <w:szCs w:val="16"/>
        </w:rPr>
        <w:t xml:space="preserve">     1:03    0:47     1:28     1:4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6</w:t>
      </w:r>
      <w:r>
        <w:rPr>
          <w:rFonts w:cs="Courier" w:ascii="Courier" w:hAnsi="Courier"/>
          <w:sz w:val="16"/>
          <w:szCs w:val="16"/>
        </w:rPr>
        <w:t xml:space="preserve">     1:36    1:31     1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    2:00     0:52    1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7:55    19:01    19:34   21:04    21:34    22:40    23:36    24:19   24:34    24:59    25:29    26:12    28:14   29:1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1:06     0:33    1:30     0:30     1:06     0:56     0:43    0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0:30     0:43     2:02    1:0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9:54    30:1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26:4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9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Jaroslav Kollár           31:19     2:05     3:01     4:07    5:03     6:15     7:52     8:23    10:08   11:44    13:33    14:33    16:33    17:27   18:3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YS SVK Klub OB Kysak               2:05     0:56     1:06    0:56     1:12     1:37     0:31     1:45    1:36     1:49     1:00     2:00     0:54    1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19    20:20    20:58   22:33    23:06    24:19    25:29    26:14   26:33    27:06    27:43    28:34    29:11   30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6     1:01     0:38    1:35     0:33     1:13     1:10     0:45    0:19     0:33     0:37     0:51     0:37    1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56    31:19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Tölgyesi Tibor            32:03     2:25     3:42     4:56    5:50     7:11     8:39     9:13    11:09   12:45    14:33    15:17    17:29    18:29   19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TC Diósgyőri Tájfutó               2:25     1:17     1:14    0:54     1:21     1:28     0:34     1:56    1:36     1:48     0:44     2:12     1:00    1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24    21:30    22:12   23:44    24:16    25:25    26:26    27:08   27:26    27:53    28:26    29:17    29:58   31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5     1:06     0:42    1:32     0:32     1:09     1:01     0:42    0:18     0:27     0:33     0:51     0:41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37    32:0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6     0:2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Juraj Korim               32:17     2:21     3:33     4:42    5:42     7:05     8:40     9:13    11:01   12:33    15:04    15:36    17:22    18:18   19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2:21     1:12     1:09    1:00     1:23     1:35     0:33     1:48    1:32     2:31     0:32     1:46     0:56    1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56    20:59    21:35   23:02    23:33    24:38    25:38    26:20   26:36    27:01    27:30    28:13    30:16   31:1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6     1:03     0:36    1:27     0:31     1:05     1:00     0:42    0:1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5</w:t>
      </w:r>
      <w:r>
        <w:rPr>
          <w:rFonts w:cs="Courier" w:ascii="Courier" w:hAnsi="Courier"/>
          <w:sz w:val="16"/>
          <w:szCs w:val="16"/>
        </w:rPr>
        <w:t xml:space="preserve">     0:29     0:43     2:03    1:0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53    32:1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28:4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4     0:2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9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Trócsányi Zoltán          32:20     2:02     2:55     3:58    5:06     6:18     7:36     8:03     9:43   11:15    13:24    14:15    16:34    18:28   19:2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NS Debreceni Nagyerdő              2:02     0:53     1:03    1:08     1:12     1:18     0:27     1:40    1:32     2:09     0:51     2:19     1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00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30    21:35    22:10   23:46    24:16    25:30    26:30    27:15   27:31    28:02    28:52    29:38    30:12   31:1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    1:05     0:35    1:36     0:30     1:14     1:00     0:45    0:16     0:31     0:50     0:46     0:34    1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55    32:2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Miroslav Betlach          32:42     2:08     3:01     4:05    5:24     6:21     7:47     8:22    10:05   11:54    13:42    14:23    16:25    17:15   18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2:08     0:53     1:04    1:19     0:57     1:26     0:35     1:43    1:49     1:48     0:41     2:02     0:50    1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16    21:30    22:06   23:37    24:12    25:24    26:23    27:09   27:31    28:05    29:02    29:52    30:35   31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47     1:14     0:36    1:31     0:35     1:12     0:59     0:46    0:22     0:34     0:57     0:50     0:43    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19    32:42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Filó György               32:43     2:08     2:55     4:01    4:51     5:47     7:27     8:02     9:37   11:11    12:57    14:21    17:02    18:20   19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TX Pápai SE                        2:08     0:47     1:06    0:50     0:56     1:40     0:35     1:35    1:34     1:46     1:24     2:41     1:18    1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20    21:21    22:27   23:55    24:26    25:41    26:41    27:26   27:44    28:11    28:47    29:32    30:23   31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8     1:01     1:06    1:28     0:31     1:15     1:00     0:45    0:18     0:27     0:36     0:45     0:51    1:1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19    32:4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Nemesházi László          33:22     1:57     3:08     4:17    5:14     6:17     7:40     8:19    10:15   11:57    14:29    15:09    17:26    18:33   19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SE Postás-Matáv SE                 1:57     1:11     1:09    0:57     1:03     1:23     0:39     1:56    1:42     2:32     0:40     2:17     1:07    1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31    21:41    22:24   24:07    24:41    25:56    27:02    27:53   28:10    28:42    29:20    30:11    30:47   32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6     1:10     0:43    1:43     0:34     1:15     1:06     0:51    0:17     0:32     0:38     0:51     0:36    1:2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53    33:2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16:55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0:2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3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Liskány József            33:25     2:52     4:01     5:14    6:20     7:51     9:23     9:58    11:58   13:36    15:27    16:21    18:26    19:25   20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NYV NYVSC-Nyírerdő Táj              2:52     1:09     1:13    1:06     1:31     1:32     0:35     2:00    1:38     1:51     0:54     2:05     0:59    1:0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17    22:18    22:56   24:31    25:04    26:22    27:31    28:18   28:35    29:04    29:42    30:36    31:13   32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5     1:01     0:38    1:35     0:33     1:18     1:09     0:47    0:17     0:29     0:38     0:54     0:37    1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01    33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6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Rusvai László             33:37     2:19     3:07     4:08    5:00     8:42    10:04    10:36    12:35   14:06    15:48    17:07    19:04    19:59   21:0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2:19     0:48     1:01    0:52     3:42     1:22     0:32     1:59    1:31     1:42     1:19     1:57     0:55    1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04    23:07    23:42   25:17    25:47    26:56    27:50    28:36   28:50    29:20    29:51    30:35    31:06   32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4     1:03     0:35    1:35     0:30     1:09     0:54     0:46    0:14     0:30     0:31     0:44     0:31    1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13    33:3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6     0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Tóth Károly               34:24     2:11     3:09     4:16    5:12     6:14     7:37     8:08     9:51   11:27    13:08    13:59    15:56    16:53   18:0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TC Veszprémi Tájfutó               2:11     0:58     1:07    0:56     1:02     1:23     0:31     1:43    1:36     1:41     0:51     1:57     0:57    1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39    20:44    21:21   22:56    23:29    24:37    25:37    26:24   26:42    27:09    28:10    31:36    32:12   33:1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2     1:05     0:37    1:35     0:33     1:08     1:00     0:47    0:18     0:27     1:01     3:26     0:36    1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55    34:2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2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Bezeczky László           34:28     2:30     3:33     4:45    5:51     7:08     8:59     9:34    11:23   13:08    15:58    17:05    19:09    20:07   21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T Tapolcai Honvéd SE              2:30     1:03     1:12    1:06     1:17     1:51     0:35     1:49    1:45     2:50     1:07     2:04     0:58    1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29    23:41    24:17   25:56    26:29    27:46    28:46    29:27   29:43    30:13    30:49    31:46    32:20   33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3     1:12     0:36    1:39     0:33     1:17     1:00     0:41    0:16     0:30     0:36     0:57     0:34    1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02    34:28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2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Tőkés Árpád               34:33     2:07     3:02     4:20    5:15     7:52     9:50    10:31    12:19   14:07    16:10    16:48    18:42    19:44   20:5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L ROM Kolozsvár                   2:07     0:55     1:18    0:55     2:37     1:58     0:41     1:48    1:48     2:03     0:38     1:54     1:02    1:0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1:52    23:02    23:39   25:26    26:02    27:17    28:26    29:14   29:35    30:06    30:45    31:38    32:07   33:2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9     1:10     0:37    1:47     0:36     1:15     1:09     0:48    0:21     0:31     0:39     0:53     0:29    1:1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4:03    34:3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7     0:3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Sebők Gábor               36:48     2:06     3:07     4:12    5:05     6:08     7:39     8:08    10:09   11:48    16:04    19:24    21:52    22:56   24:0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TC Hódmezővásárhelyi               2:06     1:01     1:05    0:53     1:03     1:31     0:29     2:01    1:39     4:16     3:20     2:28     1:04    1:0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43    25:45    26:20   27:53    28:25    29:39    30:43    31:24   31:40    32:45    33:20    34:11    34:39   35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2     1:02     0:35    1:33     0:32     1:14     1:04     0:41    0:16     1:05     0:35     0:51     0:28    1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6:25    36:48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Lovas Zoltán              37:52     2:29     5:14     7:04    7:58     9:02    10:27    10:59    12:55   14:39    16:31    17:27    19:22    21:13   22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OD Kecskeméti Önkormá              2:29     2:45     1:50    0:54     1:04     1:25     0:32     1:56    1:44     1:52     0:56     1:55     1:51    1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34    24:51    25:38   27:09    27:46    30:40    31:45    32:33   32:51    33:29    34:09    34:58    35:34   36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6     1:17     0:47    1:31     0:37     2:54     1:05     0:48    0:18     0:38     0:40     0:49     0:36    1:1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7:27    37:52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5     0:2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Czégé Zoltán              41:20     2:08     3:13     4:49    5:46     6:54     9:42    10:12    17:50   19:38    21:32    22:31    24:29    25:29   26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SP Egri Spartacus SE               2:08     1:05     1:36    0:57     1:08     2:48     0:30     7:38    1:48     1:54     0:59     1:58     1:00    1:0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24    28:30    29:06   30:48    31:23    32:39    33:51    35:14   35:43    36:14    37:06    38:02    38:45   40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7     1:06     0:36    1:42     0:35     1:16     1:12     1:23    0:29     0:31     0:52     0:56     0:43    1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0:53    41:2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43     0:2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Hideg István              48:07     2:11     3:17     4:53    5:46     7:19     8:55     9:33    11:50   14:02    17:52    18:53    21:39    23:08   24:3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TC Hódmezővásárhelyi               2:11     1:06     1:36    0:53     1:33     1:36     0:38     2:17    2:12     3:50     1:01     2:46     1:29    1:2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17    27:43    28:31   37:08    37:50    39:17    40:32    41:27   41:52    42:31    43:30    44:36    45:11   46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43     1:26     0:48    8:37     0:42     1:27     1:15     0:55    0:25     0:39     0:59     1:06     0:35    1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7:32    48:0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53     0:3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Ladislav Burian            hiba     2:08     3:41     4:50    5:52     7:06     8:32     9:57    11:44   13:35    16:55    18:32    21:07    22:18   23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2:08     1:33     1:09    1:02     1:14     1:26     1:25     1:47    1:51     3:20     1:37     2:35     1:11    1:1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5:02    27:44    30:18   32:05    32:40    34:01    35:36    36:24   36:45    -----    38:24    39:18    40:10   41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3     2:42     2:34    1:47     0:35     1:21     1:35     0:48    0:21              1:39     0:54     0:52    1:2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42:17    42:4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37:41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0:2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7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45B  (20)               F45B  (20)               5.550 km  145 m   24 ep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41)    2(38)    3(36)   4(44)    5(51)   6(122)    7(52)   8(109)  9(113)  10(114)  11(115)   12(54)   13(55) 14(119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cs="Courier" w:ascii="Courier" w:hAnsi="Courier"/>
          <w:sz w:val="16"/>
          <w:szCs w:val="16"/>
        </w:rPr>
        <w:t xml:space="preserve">15(120)   16(49)   17(62)  18(60)   19(69)  20(102)   21(79)   22(76)  23(92)  24(100)        C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Kerényi Dénes             33:05     1:40     2:09     3:21    3:55     4:40     6:30 </w:t>
      </w:r>
      <w:r>
        <w:rPr>
          <w:rFonts w:cs="Courier" w:ascii="Courier" w:hAnsi="Courier"/>
          <w:color w:val="0000FF"/>
          <w:sz w:val="16"/>
          <w:szCs w:val="16"/>
        </w:rPr>
        <w:t xml:space="preserve">    8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56</w:t>
      </w:r>
      <w:r>
        <w:rPr>
          <w:rFonts w:cs="Courier" w:ascii="Courier" w:hAnsi="Courier"/>
          <w:sz w:val="16"/>
          <w:szCs w:val="16"/>
        </w:rPr>
        <w:t xml:space="preserve">   11:25    11:58    15:01 </w:t>
      </w:r>
      <w:r>
        <w:rPr>
          <w:rFonts w:cs="Courier" w:ascii="Courier" w:hAnsi="Courier"/>
          <w:color w:val="0000FF"/>
          <w:sz w:val="16"/>
          <w:szCs w:val="16"/>
        </w:rPr>
        <w:t xml:space="preserve">   17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18</w:t>
      </w:r>
      <w:r>
        <w:rPr>
          <w:rFonts w:cs="Courier" w:ascii="Courier" w:hAnsi="Courier"/>
          <w:sz w:val="16"/>
          <w:szCs w:val="16"/>
        </w:rPr>
        <w:t xml:space="preserve">   21:4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SE Hegyisport Szenten              1:40     0:29     1:12    0:34     0:45     1:50     1:34     1:52    1:29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03</w:t>
      </w:r>
      <w:r>
        <w:rPr>
          <w:rFonts w:cs="Courier" w:ascii="Courier" w:hAnsi="Courier"/>
          <w:sz w:val="16"/>
          <w:szCs w:val="16"/>
        </w:rPr>
        <w:t xml:space="preserve">     2:48     1:29    2:2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49    26:10 </w:t>
      </w:r>
      <w:r>
        <w:rPr>
          <w:rFonts w:cs="Courier" w:ascii="Courier" w:hAnsi="Courier"/>
          <w:color w:val="0000FF"/>
          <w:sz w:val="16"/>
          <w:szCs w:val="16"/>
        </w:rPr>
        <w:t xml:space="preserve">   27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8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9: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0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1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1:3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32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2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3:05</w:t>
      </w:r>
      <w:r>
        <w:rPr>
          <w:rFonts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5:40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8     3:21     0:56    1:14     1:18     0:29     0:55     0:31    0:39     0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2</w:t>
      </w:r>
      <w:r>
        <w:rPr>
          <w:rFonts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48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Bokros István             33:23     1:43     2:13     3:47    5:52     6:41     8:17     9:53    11:57   12:47    13:14    16:17    18:56    20:00   21:57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EA Miskolci Egyetemi               1:43     0:30     1:34    2:05     0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6</w:t>
      </w:r>
      <w:r>
        <w:rPr>
          <w:rFonts w:cs="Courier" w:ascii="Courier" w:hAnsi="Courier"/>
          <w:sz w:val="16"/>
          <w:szCs w:val="16"/>
        </w:rPr>
        <w:t xml:space="preserve">     1:36     2:0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57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3:04 </w:t>
      </w:r>
      <w:r>
        <w:rPr>
          <w:rFonts w:cs="Courier" w:ascii="Courier" w:hAnsi="Courier"/>
          <w:color w:val="0000FF"/>
          <w:sz w:val="16"/>
          <w:szCs w:val="16"/>
        </w:rPr>
        <w:t xml:space="preserve">   26:01</w:t>
      </w:r>
      <w:r>
        <w:rPr>
          <w:rFonts w:cs="Courier" w:ascii="Courier" w:hAnsi="Courier"/>
          <w:sz w:val="16"/>
          <w:szCs w:val="16"/>
        </w:rPr>
        <w:t xml:space="preserve">    27:17   28:29    29:48    30:15    31:13    31:42   32:26    32:56    33:23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11:43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7     2:57     1:16    1:12     1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 0:58     0:29    0:44     0:30     0:27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110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Hegedüs Ábel              33:24     1:46     2:15     3:11    3:53     4:44     6:36     8:19    10:04 </w:t>
      </w:r>
      <w:r>
        <w:rPr>
          <w:rFonts w:cs="Courier" w:ascii="Courier" w:hAnsi="Courier"/>
          <w:color w:val="0000FF"/>
          <w:sz w:val="16"/>
          <w:szCs w:val="16"/>
        </w:rPr>
        <w:t xml:space="preserve">  11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58</w:t>
      </w:r>
      <w:r>
        <w:rPr>
          <w:rFonts w:cs="Courier" w:ascii="Courier" w:hAnsi="Courier"/>
          <w:sz w:val="16"/>
          <w:szCs w:val="16"/>
        </w:rPr>
        <w:t xml:space="preserve">    18:09    19:19 </w:t>
      </w:r>
      <w:r>
        <w:rPr>
          <w:rFonts w:cs="Courier" w:ascii="Courier" w:hAnsi="Courier"/>
          <w:color w:val="0000FF"/>
          <w:sz w:val="16"/>
          <w:szCs w:val="16"/>
        </w:rPr>
        <w:t xml:space="preserve">  21:24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EA Budapesti Egyetemi              1:46     0:29     0:56    0:42     0:51     1:52     1:43     1:45    1:00     0:32     3:22     3:11     1:10    2:0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22:37</w:t>
      </w:r>
      <w:r>
        <w:rPr>
          <w:rFonts w:cs="Courier" w:ascii="Courier" w:hAnsi="Courier"/>
          <w:sz w:val="16"/>
          <w:szCs w:val="16"/>
        </w:rPr>
        <w:t xml:space="preserve">    26:12    27:13   28:23    29:44    30:13    31:12    31:42   32:21    32:56    33:2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5:42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3     3:35     1:01    1:10     1:21     0:29     0:59     0:30    0:39     0:35     0:28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2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Mizur Jan                 35:02     1:52     2:26     3:57    4:40     5:32     7:26     9:08    11:02   12:23    13:00    16:15    19:09    20:44   22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SE Postás-Matáv SE                 1:52     0:34     1:31    0:43     0:52     1:54     1:42     1:54    1:21     0:37     3:15     2:54     1:35    2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16    27:30    28:35   29:46    31:10    31:40    32:42    33:15   34:00    34:35    35:0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7     3:14     1:05    1:11     1:24     0:30     1:02     0:33    0:45     0:35     0:2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Fehér Mihály              35:22     1:34     2:20     3:19    3:53     4:33     7:17     8:49    10:29   11:31    12:03    15:57    19:25    21:05   23:1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RF Szolnoki Honvéd Sp              1:34     0:46     0:59    0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0</w:t>
      </w:r>
      <w:r>
        <w:rPr>
          <w:rFonts w:cs="Courier" w:ascii="Courier" w:hAnsi="Courier"/>
          <w:sz w:val="16"/>
          <w:szCs w:val="16"/>
        </w:rPr>
        <w:t xml:space="preserve">     2:4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0</w:t>
      </w:r>
      <w:r>
        <w:rPr>
          <w:rFonts w:cs="Courier" w:ascii="Courier" w:hAnsi="Courier"/>
          <w:sz w:val="16"/>
          <w:szCs w:val="16"/>
        </w:rPr>
        <w:t xml:space="preserve">    1:02     0:32     3:54     3:28     1:40    2:0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14    27:43    28:45   29:49    31:00    31:27    32:21    33:45   34:26    34:57    35:2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7:18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4     3:29     1:02    1:0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 0:54     1:24    0:41     0:31     0:2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2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Zdenek Precek             37:01 </w:t>
      </w:r>
      <w:r>
        <w:rPr>
          <w:rFonts w:cs="Courier" w:ascii="Courier" w:hAnsi="Courier"/>
          <w:color w:val="0000FF"/>
          <w:sz w:val="16"/>
          <w:szCs w:val="16"/>
        </w:rPr>
        <w:t xml:space="preserve">    1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29</w:t>
      </w:r>
      <w:r>
        <w:rPr>
          <w:rFonts w:cs="Courier" w:ascii="Courier" w:hAnsi="Courier"/>
          <w:sz w:val="16"/>
          <w:szCs w:val="16"/>
        </w:rPr>
        <w:t xml:space="preserve">     8:23    10:28   11:21    11:55    15:21    18:25    19:55   25:4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 1:06    0:41     0:45     1:57     1:54     2:05    0:53     0:34     3:26     3:04     1:30    5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59    29:53    30:59   32:12    33:26    33:56    34:52    35:19   36:01    36:34    37:01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54</w:t>
      </w:r>
      <w:r>
        <w:rPr>
          <w:rFonts w:cs="Courier" w:ascii="Courier" w:hAnsi="Courier"/>
          <w:sz w:val="16"/>
          <w:szCs w:val="16"/>
        </w:rPr>
        <w:t xml:space="preserve">     1:06    1:13     1:14     0:30     0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0:42     0:33     0:27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Urban Larsson             38:53     1:48     2:20     3:12    3:59     5:04     7:01     8:54    11:15   12:51    13:32    17:35    20:58    22:54   25:3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WKS POL WKS Wawel Krak              1:48     0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   0:47     1:05     1:57     1:53     2:21    1:36     0:41     4:03     3:23     1:56    2:3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49    30:40    31:49   33:09    34:39    35:25    36:30    37:00   37:47    38:22    38:5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19     3:51     1:09    1:20     1:30     0:46     1:05     0:30    0:47     0:35     0:31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Anton Onder               39:02     1:49     2:26     4:06    4:56     5:42     8:03     9:38    11:52   13:08    13:54    17:07    20:11    21:17   26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1:49     0:37     1:40    0:50     0:46     2:21     1:35     2:14    1:16     0:46     3:13     3:04     1:06    5:2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44    30:52    31:56   33:03    35:00    35:45    36:48    37:16   38:07    38:38    39:0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5:00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05     3:08     1:04    1:07     1:57     0:45     1:03     0:28    0:51     0:31     0:2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120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Szabó László              42:45     1:58     2:37     4:27    5:09     6:03     8:26    10:26    13:10   14:46    15:24    19:54    23:25    25:42   28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NS Debreceni Nagyerdő              1:58     0:39     1:50    0:42     0:54     2:23     2:00     2:44    1:36     0:38     4:30     3:31     2:17    2:5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34    34:35    35:52   37:10    38:45    39:19    40:20    40:49   41:38    42:15    42:4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7     4:01     1:17    1:18     1:35     0:34     1:01     0:29    0:49     0:37     0:3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Gajdos Tamás              44:33     1:56     2:33     7:31    8:23     9:47    11:39    13:24    15:20   16:36    17:28    21:06    25:45    27:15   30:0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K Egyesületen kívüli               1:56     0:37     4:58    0:52     1:24     1:52     1:45     1:56    1:16     0:52     3:38     4:39     1:30    2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08    35:17    36:29   37:36    40:15    40:45    41:55    42:42   43:31    44:08    44:3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08     3:09     1:12    1:07     2:39     0:30     1:10     0:47    0:49     0:37     0:2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Kiss Tibor                44:40     8:58     9:31    10:30   11:01    11:46    13:37    15:23    17:23   18:38    20:07    23:39    26:43    28:02   30:3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8:58     0:33     0:5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1</w:t>
      </w:r>
      <w:r>
        <w:rPr>
          <w:rFonts w:cs="Courier" w:ascii="Courier" w:hAnsi="Courier"/>
          <w:sz w:val="16"/>
          <w:szCs w:val="16"/>
        </w:rPr>
        <w:t xml:space="preserve">     0:45     1:51     1:46     2:00    1:15     1:29     3:32     3:04     1:19    2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1:56    35:30    36:34   37:50    39:28    40:05    41:12    42:43   43:31    44:15    44:4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3     3:34     1:04    1:16     1:38     0:37     1:07     1:31    0:48     0:44     0:25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Lévai Kálmán              44:40     2:02     2:38     3:41    4:37     5:37     8:02    10:17    12:41   15:01    15:36    19:55    23:32    25:31   28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KSE Karcagi SE                      2:02     0:36     1:03    0:56     1:00     2:25     2:15     2:24    2:20     0:35     4:19     3:37     1:59    2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33    34:32    35:57   37:46    39:34    40:11    41:30    42:28   43:24    44:14    44:4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3     3:59     1:25    1:49     1:48     0:37     1:19     0:58    0:56     0:50     0:2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Csikós Miklós             45:29     2:01     2:40     4:39    5:27     6:19     9:28    11:22    13:43   14:53    16:30    20:32    24:30    25:53   28:5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2:01     0:39     1:59    0:48     0:52     3:09     1:54     2:21    1:10     1:37     4:02     3:58     1:23    3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0:52    35:49    37:07   38:25    40:17    40:51    42:57    43:31   44:22    45:05    45:29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8     4:57     1:18    1:18     1:52     0:34     2:06     0:34    0:51     0:43     0:2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Jan Sváb                  48:50     1:50     2:25     4:34    5:20     6:09     8:10    10:00    12:23   13:42    15:57    21:40    25:03    26:54   29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1:50     0:35     2:09    0:46     0:49     2:01     1:50     2:23    1:19     2:15     5:43     3:23     1:51    2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2:28    36:31    37:49   39:33    41:06    41:47    44:51    46:08   47:40    48:22    48:5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00     4:03     1:18    1:44     1:33     0:41     3:04     1:17    1:32     0:42     0:2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Miroslav Korecky          50:06     2:09     2:46     4:33    5:18     6:19     8:31    10:34    14:19   15:37    16:14    24:45    28:33    30:39   33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2:09     0:37     1:47    0:45     1:01     2:12     2:03     3:45    1:18     0:37     8:31     3:48     2:06    2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5:14    40:12    41:28   42:56    44:41    45:19    47:18    47:52   48:50    49:36    50:06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42     4:58     1:16    1:28     1:45     0:38     1:59     0:34    0:58     0:46     0:30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Mészáros Károly           50:52     2:03     2:42     3:42    4:45     5:39     7:50     9:54    12:17   13:22    13:59    22:50    26:49    29:08   32:3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A Tatai Honvéd Atlét              2:03     0:39     1:00    1:03     0:54     2:11     2:04     2:23    1:05     0:37     8:51     3:59     2:19    3:3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5:02    41:03    42:40   44:08    46:14    46:53    48:12    48:47   49:43    50:27    50:52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8:45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24     6:01     1:37    1:28     2:06     0:39     1:19     0:35    0:56     0:44     0:2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57</w:t>
      </w:r>
      <w:r>
        <w:rPr>
          <w:rFonts w:cs="Courier" w:ascii="Courier" w:hAnsi="Courier"/>
          <w:sz w:val="16"/>
          <w:szCs w:val="16"/>
        </w:rPr>
        <w:t xml:space="preserve">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Halász Elemér             51:28     1:33     2:16     3:55    5:17     6:17     7:59     9:34    11:15   13:06    13:41    18:00    20:42    22:03   24:2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ZTC Zalaegerszegi Tájf              1:33     0:43     1:39    1:22     1:00     1:42     1:35     1:41    1:51     0:35     4:19     2:42     1:21    2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5:31    43:54    44:47   45:47    46:58    47:31    48:20    50:00   50:36    51:04    51:28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1:03</w:t>
      </w:r>
      <w:r>
        <w:rPr>
          <w:rFonts w:cs="Courier" w:ascii="Courier" w:hAnsi="Courier"/>
          <w:sz w:val="16"/>
          <w:szCs w:val="16"/>
        </w:rPr>
        <w:t xml:space="preserve">    18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1</w:t>
      </w:r>
      <w:r>
        <w:rPr>
          <w:rFonts w:cs="Courier" w:ascii="Courier" w:hAnsi="Courier"/>
          <w:sz w:val="16"/>
          <w:szCs w:val="16"/>
        </w:rPr>
        <w:t xml:space="preserve">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 1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 0:2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8  Kubacsek József           59:48     5:03     5:42     7:47    8:19     9:10    11:09    12:59    18:02   18:59    20:19    26:00    31:01    32:22   35:2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    5:03     0:39     2:05    0:32     0:51     1:59     1:50     5:03    0:57     1:20     5:41     5:01     1:21    2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7:09    41:12    42:25   43:50    53:33    54:14    55:52    57:42   58:42    59:24    59:48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48     4:03     1:13    1:25     9:43     0:41     1:38     1:50    1:00     0:42     0:24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9  Miroslav Ruzicka          65:02     2:50     3:25     4:47    5:52     7:15     9:35    11:37    16:13   17:34    20:01    41:42    45:37    48:03   50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2:50     0:35     1:22    1:05     1:23     2:20     2:02     4:36    1:21     2:27    21:41     3:55     2:26    2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2:42    56:48    57:58   59:19    60:52    61:27    62:34    63:04   63:53    64:29    65:02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6     4:06     1:10    1:21     1:33     0:35     1:07     0:30    0:49     0:36     0:33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20  Katulin Tibor             74:53     2:17     3:16     5:54    6:55     8:04    10:59    13:47    18:35   20:04    21:22    41:49    46:07    48:18   51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A Tatai Honvéd Atlét              2:17     0:59     2:38    1:01     1:09     2:55     2:48     4:48    1:29     1:18    20:27     4:18     2:11    3:4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3:42    64:20    65:49   67:27    69:35    70:26    71:50    72:24   73:44    74:23    74:53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5:0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35:48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43    10:38     1:29    1:38     2:08     0:51     1:24     0:34    1:20     0:39     0:30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*119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</w:t>
      </w:r>
      <w:r>
        <w:rPr>
          <w:rFonts w:cs="Courier" w:ascii="Courier" w:hAnsi="Courier"/>
          <w:i/>
          <w:iCs/>
          <w:sz w:val="16"/>
          <w:szCs w:val="16"/>
        </w:rPr>
        <w:t>38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62:56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sz w:val="16"/>
          <w:szCs w:val="16"/>
        </w:rPr>
        <w:t>*1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3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50B  (17)               F50B  (17)               4.325 km  40 m   22 ep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(41)    2(38)    3(34)   4(47)    5(46)    6(36)    7(45)   8(122)   9(52)   10(31)  11(110)  12(114)   13(48)  14(63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5(73)  16(107)   17(92)  18(90)   19(77)   20(75)   21(72)  22(100)       C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Bacsó Attila              22:59     1:45     2:15 </w:t>
      </w:r>
      <w:r>
        <w:rPr>
          <w:rFonts w:cs="Courier" w:ascii="Courier" w:hAnsi="Courier"/>
          <w:color w:val="0000FF"/>
          <w:sz w:val="16"/>
          <w:szCs w:val="16"/>
        </w:rPr>
        <w:t xml:space="preserve">    3:0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3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9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4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6:02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ER Herkules SE Balato              1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0</w:t>
      </w:r>
      <w:r>
        <w:rPr>
          <w:rFonts w:cs="Courier" w:ascii="Courier" w:hAnsi="Courier"/>
          <w:sz w:val="16"/>
          <w:szCs w:val="16"/>
        </w:rPr>
        <w:t xml:space="preserve">     0:1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0</w:t>
      </w:r>
      <w:r>
        <w:rPr>
          <w:rFonts w:cs="Courier" w:ascii="Courier" w:hAnsi="Courier"/>
          <w:sz w:val="16"/>
          <w:szCs w:val="16"/>
        </w:rPr>
        <w:t xml:space="preserve">     0:5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8</w:t>
      </w:r>
      <w:r>
        <w:rPr>
          <w:rFonts w:cs="Courier" w:ascii="Courier" w:hAnsi="Courier"/>
          <w:sz w:val="16"/>
          <w:szCs w:val="16"/>
        </w:rPr>
        <w:t xml:space="preserve">    1:41     1:40     0:31     1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5</w:t>
      </w:r>
      <w:r>
        <w:rPr>
          <w:rFonts w:cs="Courier" w:ascii="Courier" w:hAnsi="Courier"/>
          <w:sz w:val="16"/>
          <w:szCs w:val="16"/>
        </w:rPr>
        <w:t xml:space="preserve">    1:2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7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1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9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1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2:59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0     1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6</w:t>
      </w:r>
      <w:r>
        <w:rPr>
          <w:rFonts w:cs="Courier" w:ascii="Courier" w:hAnsi="Courier"/>
          <w:sz w:val="16"/>
          <w:szCs w:val="16"/>
        </w:rPr>
        <w:t xml:space="preserve">    0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1</w:t>
      </w:r>
      <w:r>
        <w:rPr>
          <w:rFonts w:cs="Courier" w:ascii="Courier" w:hAnsi="Courier"/>
          <w:sz w:val="16"/>
          <w:szCs w:val="16"/>
        </w:rPr>
        <w:t xml:space="preserve">     1:13    0:27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Vesa Turku                24:04 </w:t>
      </w:r>
      <w:r>
        <w:rPr>
          <w:rFonts w:cs="Courier" w:ascii="Courier" w:hAnsi="Courier"/>
          <w:color w:val="0000FF"/>
          <w:sz w:val="16"/>
          <w:szCs w:val="16"/>
        </w:rPr>
        <w:t xml:space="preserve">    1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2:12</w:t>
      </w:r>
      <w:r>
        <w:rPr>
          <w:rFonts w:cs="Courier" w:ascii="Courier" w:hAnsi="Courier"/>
          <w:sz w:val="16"/>
          <w:szCs w:val="16"/>
        </w:rPr>
        <w:t xml:space="preserve">     3:06    3:46     3:59     5:03     6:05     8:17    9:51    11:20    11:49 </w:t>
      </w:r>
      <w:r>
        <w:rPr>
          <w:rFonts w:cs="Courier" w:ascii="Courier" w:hAnsi="Courier"/>
          <w:color w:val="0000FF"/>
          <w:sz w:val="16"/>
          <w:szCs w:val="16"/>
        </w:rPr>
        <w:t xml:space="preserve">   12:49</w:t>
      </w:r>
      <w:r>
        <w:rPr>
          <w:rFonts w:cs="Courier" w:ascii="Courier" w:hAnsi="Courier"/>
          <w:sz w:val="16"/>
          <w:szCs w:val="16"/>
        </w:rPr>
        <w:t xml:space="preserve">    15:07   16:4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HSO  FIN HS Ok        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9</w:t>
      </w:r>
      <w:r>
        <w:rPr>
          <w:rFonts w:cs="Courier" w:ascii="Courier" w:hAnsi="Courier"/>
          <w:sz w:val="16"/>
          <w:szCs w:val="16"/>
        </w:rPr>
        <w:t xml:space="preserve">     0:33     0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0</w:t>
      </w:r>
      <w:r>
        <w:rPr>
          <w:rFonts w:cs="Courier" w:ascii="Courier" w:hAnsi="Courier"/>
          <w:sz w:val="16"/>
          <w:szCs w:val="16"/>
        </w:rPr>
        <w:t xml:space="preserve">     0:13     1:04     1:02     2:12    1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    1:00     2:18    1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03    18:58    19:50   20:45    21:18    21:46    22:27    23:35   24:04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1:14</w:t>
      </w:r>
      <w:r>
        <w:rPr>
          <w:rFonts w:cs="Courier" w:ascii="Courier" w:hAnsi="Courier"/>
          <w:sz w:val="16"/>
          <w:szCs w:val="16"/>
        </w:rPr>
        <w:t xml:space="preserve">     0:55     0:52    0:55     0:33     0:28     0:41     1:08    0:29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 Tomás Babicky             24:44     1:46     2:19     3:20    4:05     4:20     5:20     6:24     8:46   10:40    12:26    13:05    14:09    15:58   17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1:46     0:33     1:01    0:45     0:15     1:00     1:04     2:22    1:54     1:46     0:39     1:04     1:49    1:2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8:53    19:47    20:35   21:23    21:57    22:30    23:05    24:14   24:44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18:32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3     0:54     0:48    0:48     0:34     0:33     0:35     1:09    0:30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67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 Kovács Attila             25:48     1:58     2:32     3:26    4:08     4:19     5:48     6:43     9:08   10:48    12:25    14:16    15:16    17:17   18:5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ZSC Zöld Sportok Clubj              1:58     0:34     0:54    0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1</w:t>
      </w:r>
      <w:r>
        <w:rPr>
          <w:rFonts w:cs="Courier" w:ascii="Courier" w:hAnsi="Courier"/>
          <w:sz w:val="16"/>
          <w:szCs w:val="16"/>
        </w:rPr>
        <w:t xml:space="preserve">     1:29     0:55     2:25    1:40     1:37     1:51     1:00     2:01    1:3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06    21:01    21:50   22:43    23:15    23:43    24:19    25:24   25:48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1:14</w:t>
      </w:r>
      <w:r>
        <w:rPr>
          <w:rFonts w:cs="Courier" w:ascii="Courier" w:hAnsi="Courier"/>
          <w:sz w:val="16"/>
          <w:szCs w:val="16"/>
        </w:rPr>
        <w:t xml:space="preserve">     0:55     0:49    0:53     0:32     0:28     0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5</w:t>
      </w:r>
      <w:r>
        <w:rPr>
          <w:rFonts w:cs="Courier" w:ascii="Courier" w:hAnsi="Courier"/>
          <w:sz w:val="16"/>
          <w:szCs w:val="16"/>
        </w:rPr>
        <w:t xml:space="preserve">    0:24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 Fluck István              26:45     2:48     3:21     4:25    5:23     5:34     6:33     7:37    10:03   11:53    14:34    15:09    16:18    18:03   19:2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VM Pécsi Vörös Meteor              2:48     0:33     1:04    0:5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1</w:t>
      </w:r>
      <w:r>
        <w:rPr>
          <w:rFonts w:cs="Courier" w:ascii="Courier" w:hAnsi="Courier"/>
          <w:sz w:val="16"/>
          <w:szCs w:val="16"/>
        </w:rPr>
        <w:t xml:space="preserve">     0:59     1:04     2:26    1:50     2:41     0:35     1:0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5</w:t>
      </w:r>
      <w:r>
        <w:rPr>
          <w:rFonts w:cs="Courier" w:ascii="Courier" w:hAnsi="Courier"/>
          <w:sz w:val="16"/>
          <w:szCs w:val="16"/>
        </w:rPr>
        <w:t xml:space="preserve">    1:2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55    21:50    22:47   23:28    24:00    24:34    25:08    26:16   26:45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2     0:55     0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1</w:t>
      </w:r>
      <w:r>
        <w:rPr>
          <w:rFonts w:cs="Courier" w:ascii="Courier" w:hAnsi="Courier"/>
          <w:sz w:val="16"/>
          <w:szCs w:val="16"/>
        </w:rPr>
        <w:t xml:space="preserve">     0:32     0:34     0:34     1:08    0:29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 Bugár József              26:47     1:52     2:27     3:21    5:18     5:29     6:22     7:19     9:52   11:46    13:40    14:14    15:25    17:10   18:4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OF Budai Ősforrás SC               1:52     0:35     0:54    1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1</w:t>
      </w:r>
      <w:r>
        <w:rPr>
          <w:rFonts w:cs="Courier" w:ascii="Courier" w:hAnsi="Courier"/>
          <w:sz w:val="16"/>
          <w:szCs w:val="16"/>
        </w:rPr>
        <w:t xml:space="preserve">     0:53     0:57     2:33    1:54     1:54     0:34     1:1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45</w:t>
      </w:r>
      <w:r>
        <w:rPr>
          <w:rFonts w:cs="Courier" w:ascii="Courier" w:hAnsi="Courier"/>
          <w:sz w:val="16"/>
          <w:szCs w:val="16"/>
        </w:rPr>
        <w:t xml:space="preserve">    1:3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15    21:16    22:08   22:56    23:36    24:07    24:50    26:16   26:4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6     1:01     0:52    0:48     0:40     0:31     0:43     1:26    0:31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 Ládi János                28:12     1:51     2:42     3:51    4:35     4:52     5:49     6:45     9:10   10:41    12:13    12:44    14:10    16:24   17:4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BTK Bakonyi Tájfutó Kl              1:51     0:51     1:09    0:44     0:17     0:57     0:56     2:2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31</w:t>
      </w:r>
      <w:r>
        <w:rPr>
          <w:rFonts w:cs="Courier" w:ascii="Courier" w:hAnsi="Courier"/>
          <w:sz w:val="16"/>
          <w:szCs w:val="16"/>
        </w:rPr>
        <w:t xml:space="preserve">     1:32     0:31     1:26     2:1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18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9:28    20:19    21:12   22:37    25:24    25:54    26:42    27:48   28:12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1</w:t>
      </w:r>
      <w:r>
        <w:rPr>
          <w:rFonts w:cs="Courier" w:ascii="Courier" w:hAnsi="Courier"/>
          <w:sz w:val="16"/>
          <w:szCs w:val="16"/>
        </w:rPr>
        <w:t xml:space="preserve">     0:53    1:25     2:47     0:30     0:48     1:06    0:24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 Vojtech Tcrdek            28:28     3:12     3:46     4:44    5:45     5:59     6:51     7:50    10:17   12:16    13:54    14:34    15:40    17:29   19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3:12     0:34     0:58    1:01     0:14     0:52     0:59     2:27    1:59     1:38     0:40     1:06     1:49    1:4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0:37    21:33    22:33   24:45    25:21    25:59    26:43    28:03   28:28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7     0:56     1:00    2:12     0:36     0:38     0:44     1:20    0:2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 Lajtai Sándor             28:45     2:02     2:37     3:57    4:50     5:04     6:37     7:36    10:12   12:09    14:04    14:50    16:05    18:58   20:2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VM Pécsi Vörös Meteor              2:02     0:35     1:20    0:53     0:14     1:33     0:59     2:36    1:57     1:55     0:46     1:15     2:53    1:3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07    23:26    24:26   25:15    25:51    26:18    27:07    28:17   28:4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2:58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8     1:19     1:00    0:49     0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 0:49     1:10    0:28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101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 Melkes Antal              28:58     2:00     2:32     3:26    4:11     4:23     7:26     8:20    10:57   12:54    14:57    15:44    17:02    19:04   20:3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SMA Soproni Műegyetemi              2:00     0:32     0:54    0:45     0:12     3:0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4</w:t>
      </w:r>
      <w:r>
        <w:rPr>
          <w:rFonts w:cs="Courier" w:ascii="Courier" w:hAnsi="Courier"/>
          <w:sz w:val="16"/>
          <w:szCs w:val="16"/>
        </w:rPr>
        <w:t xml:space="preserve">     2:37    1:57     2:03     0:47     1:18     2:02    1:3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12    23:19    24:30   25:16    25:54    26:27    27:10    28:30   28:58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8     1:07     1:11    0:46     0:38     0:33     0:43     1:20    0:28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 Halász László             29:46     2:06     2:39     3:49    4:35     4:48     6:09     7:17    10:07   12:16    14:29    15:13    16:34    19:27   21:2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2:06     0:33     1:10    0:46     0:13     1:21     1:08     2:50    2:09     2:13     0:44     1:21     2:53    1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52    23:58    25:01   25:55    26:38    27:12    27:50    29:17   29:4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27     1:06     1:03    0:54     0:43     0:34     0:38     1:27    0:29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 Oldrich Hojny             30:36     2:04     2:43     3:48    4:40     4:54     6:16     7:23    10:08   12:07    14:14    14:53    16:11    19:04   21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2:04     0:39     1:05    0:52     0:14     1:22     1:07     2:45    1:59     2:07     0:39     1:18     2:53    1:5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2:50    24:15    25:26   26:16    26:58    27:39    28:42    30:07   30:3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3:48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47     1:25     1:11    0:50     0:42     0:41     1:03     1:25    0:2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101</w:t>
      </w:r>
      <w:r>
        <w:rPr>
          <w:rFonts w:cs="Courier" w:ascii="Courier" w:hAnsi="Courier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 Tóth Sándor               32:36     1:59     2:36     3:39    4:32     4:45     6:34     7:34    10:54   13:06    15:17    16:25    17:45    19:44   21:4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ETC Egri Testedző Club              1:59     0:37     1:03    0:53     0:13     1:49     1:00     3:20    2:12     2:11     1:08     1:20     1:59    1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4:44    25:49    26:57   28:01    29:17    29:47    30:33    32:02   32:36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3:01     1:05     1:08    1:04     1:16     0:30     0:46     1:29    0:34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 Pavel Stehno              32:37     2:02     2:45     3:54    4:57     5:11     9:18    10:29    13:02   14:52    17:19    18:10    22:12    24:00   25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2:02     0:43     1:09    1:03     0:14     4:07     1:11     2:33    1:50     2:27     0:51     4:02     1:48    1:2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6:54    27:48    28:39   29:24    29:58    30:33    31:06    32:12   32:3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30     0:54     0:51    0:45     0:34     0:35     0:33     1:06    0:2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 Szalóki Rezső             35:19     2:14     3:09     4:07    4:54     5:17     6:58    10:39    12:59   14:47    16:36    17:14    18:33    20:29   22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GYO Gyöngyösi Tájutó K              2:14     0:55     0:58    0:47     0:23     1:41     3:41     2:20    1:48     1:49     0:38     1:19     1:56    1:3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27:47    28:55    30:04   31:01    32:22    32:52    33:35    34:56   35:19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5:44     1:08     1:09    0:57     1:21     0:30     0:43     1:2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3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 Bohuslav Hamácek          39:57     2:01     2:36     3:46    4:36     5:26     9:27    10:26    13:07   15:12    17:11    22:26    23:25    25:53   31:0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PRA CZE Praga Mix                   2:01     0:35     1:10    0:50     0:50     4:01     0:59     2:41    2:05     1:59     5:1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9</w:t>
      </w:r>
      <w:r>
        <w:rPr>
          <w:rFonts w:cs="Courier" w:ascii="Courier" w:hAnsi="Courier"/>
          <w:sz w:val="16"/>
          <w:szCs w:val="16"/>
        </w:rPr>
        <w:t xml:space="preserve">     2:28    5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3:01    34:14    35:13   36:06    36:44    37:16    38:26    39:32   39:5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1:52     1:13     0:59    0:53     0:38     0:32     1:10     1:06    0:25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 Aknai Antal               71:11     6:07     7:25     9:27   11:14    11:43    16:24    22:46    26:40   29:09    31:46    33:14    41:09    47:21   50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THA Tatai Honvéd Atlét              6:07     1:18     2:02    1:47     0:29     4:41     6:22     3:54    2:29     2:37     1:28     7:55     6:12    2:4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52:04    53:38    65:08   66:29    67:18    68:14    69:06    70:44   71:11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</w:t>
      </w:r>
      <w:r>
        <w:rPr>
          <w:rFonts w:cs="Courier" w:ascii="Courier" w:hAnsi="Courier"/>
          <w:sz w:val="16"/>
          <w:szCs w:val="16"/>
        </w:rPr>
        <w:t xml:space="preserve">2:03     1:34    11:30    1:21     0:49     0:56     0:52     1:38    0:27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55B  (17)               F55B  (17)               3.425 km  5 m   18 ep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35)    2(45)    3(42)   4(41)    5(37)    6(39)   7(121)    8(49)   9(58)   10(63)   11(67)  12(102)   13(79)  14(80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(83)   16(91)   17(94) 18(100)        C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Ton de Vaan               17:45     1:57 </w:t>
      </w:r>
      <w:r>
        <w:rPr>
          <w:rFonts w:cs="Courier" w:ascii="Courier" w:hAnsi="Courier"/>
          <w:color w:val="0000FF"/>
          <w:sz w:val="16"/>
          <w:szCs w:val="16"/>
        </w:rPr>
        <w:t xml:space="preserve">    3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4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5:5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7:0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9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0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0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0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4:49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NOL NED NOLB                        1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1</w:t>
      </w:r>
      <w:r>
        <w:rPr>
          <w:rFonts w:cs="Courier" w:ascii="Courier" w:hAnsi="Courier"/>
          <w:sz w:val="16"/>
          <w:szCs w:val="16"/>
        </w:rPr>
        <w:t xml:space="preserve">     0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    1:12     2:2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0</w:t>
      </w:r>
      <w:r>
        <w:rPr>
          <w:rFonts w:cs="Courier" w:ascii="Courier" w:hAnsi="Courier"/>
          <w:sz w:val="16"/>
          <w:szCs w:val="16"/>
        </w:rPr>
        <w:t xml:space="preserve">     0:36     1:07     0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8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5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7:2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45</w:t>
      </w:r>
      <w:r>
        <w:rPr>
          <w:rFonts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9:0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3     0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3</w:t>
      </w:r>
      <w:r>
        <w:rPr>
          <w:rFonts w:cs="Courier" w:ascii="Courier" w:hAnsi="Courier"/>
          <w:sz w:val="16"/>
          <w:szCs w:val="16"/>
        </w:rPr>
        <w:t xml:space="preserve">    0:32     0:25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32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Bogdanovits András        18:12     2:09     3:24     4:23    5:00     5:51     6:21     7:36     9:57   10:49    11:25    12:35    13:27    14:29   15:1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MSE Megalódusz SE                   2:09     1:15     0:59    0:37     0:51     0:30     1:15     2:21    0:52     0:36     1:1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    1:02    0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5:51    16:42    17:16   17:45    18:12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1</w:t>
      </w:r>
      <w:r>
        <w:rPr>
          <w:rFonts w:cs="Courier" w:ascii="Courier" w:hAnsi="Courier"/>
          <w:sz w:val="16"/>
          <w:szCs w:val="16"/>
        </w:rPr>
        <w:t xml:space="preserve">     0:34    0:29     0:27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Nagy Árpád dr.            19:18     2:08     3:26     4:45    5:23     6:34     7:08     8:07    10:24   11:18    11:58    13:12    14:08    15:25   16:2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TC Egri Testedző Club              2:08     1:18     1:19    0:38     1:11     0:3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7</w:t>
      </w:r>
      <w:r>
        <w:rPr>
          <w:rFonts w:cs="Courier" w:ascii="Courier" w:hAnsi="Courier"/>
          <w:sz w:val="16"/>
          <w:szCs w:val="16"/>
        </w:rPr>
        <w:t xml:space="preserve">    0:54     0:40     1:14     0:56     1:17    1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00    17:53    18:27   18:52    19:18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4     0:53     0:34    0:25     0:26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Milos Novák               19:59     2:01     3:29     4:42    5:24     6:19     7:04     8:08    10:35   11:39    12:17    13:34    14:31    15:40   16:4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RA CZE Praga Mix                   2:01     1:28     1:13    0:42     0:55     0:45     1:04     2:27    1:04     0:38     1:17     0:57     1:09    1:0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18    18:24    19:00   19:32    19:59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6     1:06     0:36    0:32     0:27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Kovács András             20:07 </w:t>
      </w:r>
      <w:r>
        <w:rPr>
          <w:rFonts w:cs="Courier" w:ascii="Courier" w:hAnsi="Courier"/>
          <w:color w:val="0000FF"/>
          <w:sz w:val="16"/>
          <w:szCs w:val="16"/>
        </w:rPr>
        <w:t xml:space="preserve">    1:55</w:t>
      </w:r>
      <w:r>
        <w:rPr>
          <w:rFonts w:cs="Courier" w:ascii="Courier" w:hAnsi="Courier"/>
          <w:sz w:val="16"/>
          <w:szCs w:val="16"/>
        </w:rPr>
        <w:t xml:space="preserve">     5:01     6:06    6:37     7:30     7:59     9:34    11:52   12:47    13:22    14:27    15:25    16:30   17:1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BS Honvéd Bottyán Spo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5</w:t>
      </w:r>
      <w:r>
        <w:rPr>
          <w:rFonts w:cs="Courier" w:ascii="Courier" w:hAnsi="Courier"/>
          <w:sz w:val="16"/>
          <w:szCs w:val="16"/>
        </w:rPr>
        <w:t xml:space="preserve">     3:06     1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1</w:t>
      </w:r>
      <w:r>
        <w:rPr>
          <w:rFonts w:cs="Courier" w:ascii="Courier" w:hAnsi="Courier"/>
          <w:sz w:val="16"/>
          <w:szCs w:val="16"/>
        </w:rPr>
        <w:t xml:space="preserve">     0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    1:35     2:18    0:5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5</w:t>
      </w:r>
      <w:r>
        <w:rPr>
          <w:rFonts w:cs="Courier" w:ascii="Courier" w:hAnsi="Courier"/>
          <w:sz w:val="16"/>
          <w:szCs w:val="16"/>
        </w:rPr>
        <w:t xml:space="preserve">     0:58     1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8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49    18:40    19:19   19:43    20:07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1</w:t>
      </w:r>
      <w:r>
        <w:rPr>
          <w:rFonts w:cs="Courier" w:ascii="Courier" w:hAnsi="Courier"/>
          <w:sz w:val="16"/>
          <w:szCs w:val="16"/>
        </w:rPr>
        <w:t xml:space="preserve">     0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Jouko Karjalainen         20:39     2:37     3:52     4:57    5:38     6:52     7:26     8:35    10:59   11:59    12:40    13:56    15:23    16:28   17:2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SO  FIN HS Ok                      2:37     1:15     1:05    0:41     1:14     0:34     1:09     2:24    1:00     0:41     1:16     1:27     1:05    0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7:58    19:03    19:38   20:08    20:39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5     1:05     0:35    0:30     0:31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Christian Fiechter        21:00     2:05     3:23     4:29    5:05     6:08     6:45     8:15    11:03   12:15    12:59    14:13    15:15    16:41   17:3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AP SUI Kapreolo                    2:05     1:18     1:06    0:36     1:03     0:37     1:30     2:48    1:12     0:44     1:14     1:02     1:26    0:5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8:17    19:11    20:03   20:34    21:00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0:54     0:52    0:31     0:26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Andrási Lajos             21:56     2:39     3:55     5:01    5:37     7:30     8:16     9:33    12:04   13:06    13:46    15:03    16:06    17:16   18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ER Herkules SE Balato              2:39     1:16     1:06    0:36     1:53     0:46     1:17     2:31    1:02     0:40     1:17     1:03     1:10    1:0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9:16    20:19    20:57   21:27    21:56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21:29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1     1:03     0:38    0:30     0:2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*100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Berbécs Sándor            21:58     2:37     3:49     5:12    5:51     6:39     7:54     9:02    11:58   13:03    13:41    14:53    15:52    17:38   18:2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HA Tatai Honvéd Atlét              2:37     1:12     1:23    0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8</w:t>
      </w:r>
      <w:r>
        <w:rPr>
          <w:rFonts w:cs="Courier" w:ascii="Courier" w:hAnsi="Courier"/>
          <w:sz w:val="16"/>
          <w:szCs w:val="16"/>
        </w:rPr>
        <w:t xml:space="preserve">     1:15     1:08     2:56    1:05     0:38     1:12     0:59     1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8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9:21    20:19    20:57   21:34    21:58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5     0:58     0:38    0:3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4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Juhani Salmenkyla         24:55     3:23     5:08     6:21    7:08     8:10     9:02    10:23    13:36   14:48    15:38    17:15    18:23    19:47   20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SO  FIN HS Ok                      3:23     1:45     1:13    0:47     1:02     0:52     1:21     3:13    1:12     0:50     1:37     1:08     1:24    1:0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44    22:50    23:43   24:20    24:55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1     1:06     0:53    0:37     0:35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Boros András              25:27     2:20     3:41     4:52    5:29     8:42     9:17    10:56    13:28   14:37    15:19    16:48    18:08    19:23   20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SE Törekvés SE                     2:20     1:21     1:11    0:37     3:13     0:35     1:39     2:32    1:09     0:42     1:29     1:20     1:15    1:1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15    23:14    24:01   24:56    25:27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38     1:59     0:47    0:55     0:31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2 Kempelen Miklós           25:30     3:15     4:42     6:10    6:53     7:50     8:30     9:46    12:50   13:56    14:41    16:01    17:23    19:06   20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OSC Orvosegyetem SC                 3:15     1:27     1:28    0:43     0:57     0:40     1:16     3:04    1:06     0:45     1:20     1:22     1:43    1:0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00    23:32    24:16   24:58    25:30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0     2:32     0:44    0:42     0:32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3 Kalle Kuhmonen            27:42     2:43     3:57     8:47    9:28    11:12    11:44    12:48    16:44   17:39    18:23    19:40    20:39    21:48   23:3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SO  FIN HS Ok                      2:43     1:14     4:50    0:41     1:44     0:32     1:04     3:56    0:55     0:44     1:17     0:59     1:09    1:4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4:36    26:02    26:42   27:13    27:42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9     1:26     0:40    0:31     0:29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4 Lasse Lundström           28:08     4:11     6:11     7:53    8:40     9:53    10:33    12:18    15:30   17:26    18:18    19:57    21:12    22:47   24:0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SO  FIN HS Ok                      4:11     2:00     1:42    0:47     1:13     0:40     1:45     3:12    1:56     0:52     1:39     1:15     1:35    1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4:53    26:08    26:52   27:33    28:08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0     1:15     0:44    0:41     0:35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5 Pertti Mattila            28:44     9:00    10:43    11:50   12:34    13:49    14:25    15:36    18:34   19:45    20:25    21:40    22:38    24:02   25:1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HSO  FIN HS Ok                      9:00     1:43     1:07    0:44     1:15     0:36     1:11     2:58    1:11     0:40     1:15     0:58     1:24    1:1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5:56    26:58    27:33   28:16    28:44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41     1:02     0:35    0:43     0:28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6 Józsa György              32:28     5:20     7:31     9:17   10:34    11:41    12:33    14:21    17:49   19:18    20:17    21:58    23:38    25:41   26:5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5:20     2:11     1:46    1:17     1:07     0:52     1:48     3:28    1:29     0:59     1:41     1:40     2:03    1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7:59    29:55    31:03   31:52    32:28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    1:56     1:08    0:49     0:36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7 Buda József               38:22     6:45     8:27    10:26   14:19    16:51    17:44    19:13    23:36   25:08    26:22    28:21    30:13    31:45   33:1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BSC Balatonfüredi SC                6:45     1:42     1:59    3:53     2:32     0:53     1:29     4:23    1:32     1:14     1:59     1:52     1:32    1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4:11    35:52    36:47   37:47    38:22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0:55     1:41     0:55    1:00     0:35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60B  (12)               F60B  (12)               3.450 km  5 m   17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(46)    2(45)    3(40)   4(38)    5(39)    6(58)    7(65)    8(69)  9(105)   10(97)   11(92)   12(76)   13(85)  14(80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cs="Courier" w:ascii="Courier" w:hAnsi="Courier"/>
          <w:sz w:val="16"/>
          <w:szCs w:val="16"/>
        </w:rPr>
        <w:t xml:space="preserve">15(79)  16(102)  17(100)       C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Igor Rohac                22:33     3:15     4:47     5:58    7:04     7:26    10:28    12:18    13:12   14:12    14:51 </w:t>
      </w:r>
      <w:r>
        <w:rPr>
          <w:rFonts w:cs="Courier" w:ascii="Courier" w:hAnsi="Courier"/>
          <w:color w:val="0000FF"/>
          <w:sz w:val="16"/>
          <w:szCs w:val="16"/>
        </w:rPr>
        <w:t xml:space="preserve">   15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7:4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8:24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VKE SVK VKE Kosice                  3:15     1:3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1</w:t>
      </w:r>
      <w:r>
        <w:rPr>
          <w:rFonts w:cs="Courier" w:ascii="Courier" w:hAnsi="Courier"/>
          <w:sz w:val="16"/>
          <w:szCs w:val="16"/>
        </w:rPr>
        <w:t xml:space="preserve">    1:06     0:22     3:0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0</w:t>
      </w:r>
      <w:r>
        <w:rPr>
          <w:rFonts w:cs="Courier" w:ascii="Courier" w:hAnsi="Courier"/>
          <w:sz w:val="16"/>
          <w:szCs w:val="16"/>
        </w:rPr>
        <w:t xml:space="preserve">     0:54    1:00     0:39     0:5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    1:0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0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19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2:3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0     1:1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8</w:t>
      </w:r>
      <w:r>
        <w:rPr>
          <w:rFonts w:cs="Courier" w:ascii="Courier" w:hAnsi="Courier"/>
          <w:sz w:val="16"/>
          <w:szCs w:val="16"/>
        </w:rPr>
        <w:t xml:space="preserve">    0:32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Perényi János             24:25 </w:t>
      </w:r>
      <w:r>
        <w:rPr>
          <w:rFonts w:cs="Courier" w:ascii="Courier" w:hAnsi="Courier"/>
          <w:color w:val="0000FF"/>
          <w:sz w:val="16"/>
          <w:szCs w:val="16"/>
        </w:rPr>
        <w:t xml:space="preserve">    2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3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6:24</w:t>
      </w:r>
      <w:r>
        <w:rPr>
          <w:rFonts w:cs="Courier" w:ascii="Courier" w:hAnsi="Courier"/>
          <w:sz w:val="16"/>
          <w:szCs w:val="16"/>
        </w:rPr>
        <w:t xml:space="preserve">     6:52 </w:t>
      </w:r>
      <w:r>
        <w:rPr>
          <w:rFonts w:cs="Courier" w:ascii="Courier" w:hAnsi="Courier"/>
          <w:color w:val="0000FF"/>
          <w:sz w:val="16"/>
          <w:szCs w:val="16"/>
        </w:rPr>
        <w:t xml:space="preserve">    9:1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1:2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3:39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35</w:t>
      </w:r>
      <w:r>
        <w:rPr>
          <w:rFonts w:cs="Courier" w:ascii="Courier" w:hAnsi="Courier"/>
          <w:sz w:val="16"/>
          <w:szCs w:val="16"/>
        </w:rPr>
        <w:t xml:space="preserve">    16:23    17:30    18:26   19:14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GYO Gyöngyösi Tájutó K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5</w:t>
      </w:r>
      <w:r>
        <w:rPr>
          <w:rFonts w:cs="Courier" w:ascii="Courier" w:hAnsi="Courier"/>
          <w:sz w:val="16"/>
          <w:szCs w:val="16"/>
        </w:rPr>
        <w:t xml:space="preserve">     1:30    1:27     0:2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24</w:t>
      </w:r>
      <w:r>
        <w:rPr>
          <w:rFonts w:cs="Courier" w:ascii="Courier" w:hAnsi="Courier"/>
          <w:sz w:val="16"/>
          <w:szCs w:val="16"/>
        </w:rPr>
        <w:t xml:space="preserve">     2:09     0:56    1:18     0:56     1:48     1:07     0:56    0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0:33    22:11    24:02   24:25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19     1:38     1:5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23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Bányai Attila             25:11     4:30     5:53     7:10    8:02     8:22    10:54    13:17    15:16   16:33    17:02    18:09    19:05    20:13   21:12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ZTC Zalaegerszegi Tájf              4:30     1:23     1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2</w:t>
      </w:r>
      <w:r>
        <w:rPr>
          <w:rFonts w:cs="Courier" w:ascii="Courier" w:hAnsi="Courier"/>
          <w:sz w:val="16"/>
          <w:szCs w:val="16"/>
        </w:rPr>
        <w:t xml:space="preserve">     0:20     2:32     2:23     1:59    1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9</w:t>
      </w:r>
      <w:r>
        <w:rPr>
          <w:rFonts w:cs="Courier" w:ascii="Courier" w:hAnsi="Courier"/>
          <w:sz w:val="16"/>
          <w:szCs w:val="16"/>
        </w:rPr>
        <w:t xml:space="preserve">     1:07     0:56     1:08    0:5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10    23:18    24:47   25:11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0:58</w:t>
      </w:r>
      <w:r>
        <w:rPr>
          <w:rFonts w:cs="Courier" w:ascii="Courier" w:hAnsi="Courier"/>
          <w:sz w:val="16"/>
          <w:szCs w:val="16"/>
        </w:rPr>
        <w:t xml:space="preserve">     1:08     1:29    0:24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Vass Tibor                25:18     5:19     6:41     7:56    9:02     9:19    11:54    13:44    15:26   16:22    17:02    17:54    19:05    20:02   20:5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VHS Veszprémi Honvéd S              5:19     1:22     1:15    1:0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17</w:t>
      </w:r>
      <w:r>
        <w:rPr>
          <w:rFonts w:cs="Courier" w:ascii="Courier" w:hAnsi="Courier"/>
          <w:sz w:val="16"/>
          <w:szCs w:val="16"/>
        </w:rPr>
        <w:t xml:space="preserve">     2:3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0</w:t>
      </w:r>
      <w:r>
        <w:rPr>
          <w:rFonts w:cs="Courier" w:ascii="Courier" w:hAnsi="Courier"/>
          <w:sz w:val="16"/>
          <w:szCs w:val="16"/>
        </w:rPr>
        <w:t xml:space="preserve">     1:4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6</w:t>
      </w:r>
      <w:r>
        <w:rPr>
          <w:rFonts w:cs="Courier" w:ascii="Courier" w:hAnsi="Courier"/>
          <w:sz w:val="16"/>
          <w:szCs w:val="16"/>
        </w:rPr>
        <w:t xml:space="preserve">     0:4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    1:11     0:57    0:5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00    23:13    24:50   25:18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7     1:13     1:37    0:28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Kiss Endre dr.            25:58     2:32     3:53     5:32 </w:t>
      </w:r>
      <w:r>
        <w:rPr>
          <w:rFonts w:cs="Courier" w:ascii="Courier" w:hAnsi="Courier"/>
          <w:color w:val="0000FF"/>
          <w:sz w:val="16"/>
          <w:szCs w:val="16"/>
        </w:rPr>
        <w:t xml:space="preserve">   6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49</w:t>
      </w:r>
      <w:r>
        <w:rPr>
          <w:rFonts w:cs="Courier" w:ascii="Courier" w:hAnsi="Courier"/>
          <w:sz w:val="16"/>
          <w:szCs w:val="16"/>
        </w:rPr>
        <w:t xml:space="preserve">     9:41    11:50    15:01   16:11    16:41    17:43    18:45    20:03   21:2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VM Pécsi Vörös Meteor              2:32     1:21     1:3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2</w:t>
      </w:r>
      <w:r>
        <w:rPr>
          <w:rFonts w:cs="Courier" w:ascii="Courier" w:hAnsi="Courier"/>
          <w:sz w:val="16"/>
          <w:szCs w:val="16"/>
        </w:rPr>
        <w:t xml:space="preserve">     0:25     2:52     2:09     3:11    1:10     0:30     1:02     1:02     1:18    1:2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2:28    23:55    25:28   25:58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2     1:27     1:33    0:30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Schell Antal              26:42     4:15     5:46     7:18    8:44     9:05    12:45    15:00    15:56   16:57    17:34    18:51    20:01    20:53   21:40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SE Postás-Matáv SE                 4:15     1:31     1:32    1:26     0:21     3:40     2:15     0:56    1:01     0:37     1:17     1:1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   0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3:01    24:31    26:09   26:42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1     1:30     1:38    0:33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Ribényi Imre              29:18     4:41     6:25     8:09    9:15     9:58    13:25    15:46    16:52   18:22    19:04    20:29    21:58    23:03   23:5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TK Kőbányai Tájfutó K              4:41     1:44     1:44    1:06     0:43     3:27     2:21     1:06    1:30     0:42     1:25     1:29     1:05    0:5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5:31    26:59    28:42   29:18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36     1:28     1:43    0:36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Eberhard Höfer            29:56    10:30    11:57    13:20   14:20    14:42    17:13    19:03    19:55   20:51    21:32    22:26    23:19    25:01   25:5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SG GER ASG Teutoburg             10:30     1:27     1:23    1:00     0:22     2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6</w:t>
      </w:r>
      <w:r>
        <w:rPr>
          <w:rFonts w:cs="Courier" w:ascii="Courier" w:hAnsi="Courier"/>
          <w:sz w:val="16"/>
          <w:szCs w:val="16"/>
        </w:rPr>
        <w:t xml:space="preserve">     0:41     0:54     0:53     1:42    0:5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6:56    28:02    29:22   29:56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0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06</w:t>
      </w:r>
      <w:r>
        <w:rPr>
          <w:rFonts w:cs="Courier" w:ascii="Courier" w:hAnsi="Courier"/>
          <w:sz w:val="16"/>
          <w:szCs w:val="16"/>
        </w:rPr>
        <w:t xml:space="preserve">     1:20    0:34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9 Józsa Imre                37:43     4:46     6:40     8:22    9:24    10:45    14:37    16:46    18:02   19:10    20:22    21:47    30:11    31:35   32:4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DTC Diósgyőri Tájfutó               4:46     1:54     1:42    1:02     1:21     3:52     2:09     1:16    1:08     1:12     1:25     8:24     1:24    1:1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4:06    35:45    37:08   37:43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19     1:39     1:23    0:35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0 Kész István               42:12     4:03     5:51     7:22    8:55     9:29    13:40    16:19    17:58   19:21    20:26    22:38    23:56    35:30   36:3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HA Tatai Honvéd Atlét              4:03     1:48     1:31    1:33     0:34     4:11     2:39     1:39    1:23     1:05     2:12     1:18    11:34    1:0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38:15    40:07    41:43   42:12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44     1:52     1:36    0:29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 xml:space="preserve">11 Illés Vilmos              58:34    27:41    29:16    31:07   32:08    33:31    37:06    39:09    40:36   44:54    45:43    48:42    50:03    51:19   52:4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SC Siketek SC Budapes             27:41     1:35     1:51    1:01     1:23     3:35     2:03     1:27    4:18     0:49     2:59     1:21     1:16    1:2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54:22    55:52    57:59   58:34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41     1:30     2:07    0:35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etr Rejpal                hiba     2:34     3:54     6:14    7:17     7:38    10:13    -----    12:57   14:05    15:17    16:46    18:04    19:18   20:19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RA CZE Praga Mix                   2:34     1:20     2:20    1:03     0:21     2:35              2:44    1:08     1:12     1:29     1:18     1:14    1:01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1:54    23:07    25:30   25:5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12:0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35     1:13     2:23    0:29          </w:t>
      </w:r>
      <w:r>
        <w:rPr>
          <w:rFonts w:cs="Courier" w:ascii="Courier" w:hAnsi="Courier"/>
          <w:i/>
          <w:iCs/>
          <w:sz w:val="16"/>
          <w:szCs w:val="16"/>
        </w:rPr>
        <w:t xml:space="preserve">     *6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65B  (8)                F65B  (8)                3.150 km  5 m   15 ep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1(39)    2(35)    3(34)   4(41)    5(45)    6(48)    7(63)    8(67)   9(71)  10(107)   11(96)   12(88)   13(77) 14(106)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</w:t>
      </w:r>
      <w:r>
        <w:rPr>
          <w:rFonts w:cs="Courier" w:ascii="Courier" w:hAnsi="Courier"/>
          <w:sz w:val="16"/>
          <w:szCs w:val="16"/>
        </w:rPr>
        <w:t xml:space="preserve">15(100)        C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Pentti Koponen            23:28     3:01     4:43     5:16    8:09     9:29    12:43    14:37    15:57   16:59    17:58    18:34    20:03    20:47 </w:t>
      </w:r>
      <w:r>
        <w:rPr>
          <w:rFonts w:cs="Courier" w:ascii="Courier" w:hAnsi="Courier"/>
          <w:color w:val="0000FF"/>
          <w:sz w:val="16"/>
          <w:szCs w:val="16"/>
        </w:rPr>
        <w:t xml:space="preserve">  21:30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ESS FIN Essu                        3:01     1:42     0:33    2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0</w:t>
      </w:r>
      <w:r>
        <w:rPr>
          <w:rFonts w:cs="Courier" w:ascii="Courier" w:hAnsi="Courier"/>
          <w:sz w:val="16"/>
          <w:szCs w:val="16"/>
        </w:rPr>
        <w:t xml:space="preserve">     3:14     1:54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0</w:t>
      </w:r>
      <w:r>
        <w:rPr>
          <w:rFonts w:cs="Courier" w:ascii="Courier" w:hAnsi="Courier"/>
          <w:sz w:val="16"/>
          <w:szCs w:val="16"/>
        </w:rPr>
        <w:t xml:space="preserve">    1:02     0:59     0:3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9</w:t>
      </w:r>
      <w:r>
        <w:rPr>
          <w:rFonts w:cs="Courier" w:ascii="Courier" w:hAnsi="Courier"/>
          <w:sz w:val="16"/>
          <w:szCs w:val="16"/>
        </w:rPr>
        <w:t xml:space="preserve">     0:44    0:43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color w:val="0000FF"/>
          <w:sz w:val="16"/>
          <w:szCs w:val="16"/>
        </w:rPr>
        <w:t xml:space="preserve">   </w:t>
      </w:r>
      <w:r>
        <w:rPr>
          <w:rFonts w:cs="Courier" w:ascii="Courier" w:hAnsi="Courier"/>
          <w:color w:val="0000FF"/>
          <w:sz w:val="16"/>
          <w:szCs w:val="16"/>
        </w:rPr>
        <w:t>23:0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3:28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31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7</w:t>
      </w:r>
      <w:r>
        <w:rPr>
          <w:rFonts w:cs="Courier" w:ascii="Courier" w:hAnsi="Courier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Nyögéri Imre              23:34 </w:t>
      </w:r>
      <w:r>
        <w:rPr>
          <w:rFonts w:cs="Courier" w:ascii="Courier" w:hAnsi="Courier"/>
          <w:color w:val="0000FF"/>
          <w:sz w:val="16"/>
          <w:szCs w:val="16"/>
        </w:rPr>
        <w:t xml:space="preserve">    2:4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2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4:54</w:t>
      </w:r>
      <w:r>
        <w:rPr>
          <w:rFonts w:cs="Courier" w:ascii="Courier" w:hAnsi="Courier"/>
          <w:sz w:val="16"/>
          <w:szCs w:val="16"/>
        </w:rPr>
        <w:t xml:space="preserve">    7:29     8:58 </w:t>
      </w:r>
      <w:r>
        <w:rPr>
          <w:rFonts w:cs="Courier" w:ascii="Courier" w:hAnsi="Courier"/>
          <w:color w:val="0000FF"/>
          <w:sz w:val="16"/>
          <w:szCs w:val="16"/>
        </w:rPr>
        <w:t xml:space="preserve">   11:3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3:2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6:01</w:t>
      </w:r>
      <w:r>
        <w:rPr>
          <w:rFonts w:cs="Courier" w:ascii="Courier" w:hAnsi="Courier"/>
          <w:sz w:val="16"/>
          <w:szCs w:val="16"/>
        </w:rPr>
        <w:t xml:space="preserve">    17:38 </w:t>
      </w:r>
      <w:r>
        <w:rPr>
          <w:rFonts w:cs="Courier" w:ascii="Courier" w:hAnsi="Courier"/>
          <w:color w:val="0000FF"/>
          <w:sz w:val="16"/>
          <w:szCs w:val="16"/>
        </w:rPr>
        <w:t xml:space="preserve">   18: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9:5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0:43</w:t>
      </w:r>
      <w:r>
        <w:rPr>
          <w:rFonts w:cs="Courier" w:ascii="Courier" w:hAnsi="Courier"/>
          <w:sz w:val="16"/>
          <w:szCs w:val="16"/>
        </w:rPr>
        <w:t xml:space="preserve">   21:3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KTK Kőbányai Tájfutó K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48</w:t>
      </w:r>
      <w:r>
        <w:rPr>
          <w:rFonts w:cs="Courier" w:ascii="Courier" w:hAnsi="Courier"/>
          <w:sz w:val="16"/>
          <w:szCs w:val="16"/>
        </w:rPr>
        <w:t xml:space="preserve">     1:3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28</w:t>
      </w:r>
      <w:r>
        <w:rPr>
          <w:rFonts w:cs="Courier" w:ascii="Courier" w:hAnsi="Courier"/>
          <w:sz w:val="16"/>
          <w:szCs w:val="16"/>
        </w:rPr>
        <w:t xml:space="preserve">    2:35     1:2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3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52</w:t>
      </w:r>
      <w:r>
        <w:rPr>
          <w:rFonts w:cs="Courier" w:ascii="Courier" w:hAnsi="Courier"/>
          <w:sz w:val="16"/>
          <w:szCs w:val="16"/>
        </w:rPr>
        <w:t xml:space="preserve">     1:32    1:05     1:37     0:35     1:44     0:46    0:5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3:04    23:3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8     0:30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3 Pearson John              24:13     2:50     4:30     5:04 </w:t>
      </w:r>
      <w:r>
        <w:rPr>
          <w:rFonts w:cs="Courier" w:ascii="Courier" w:hAnsi="Courier"/>
          <w:color w:val="0000FF"/>
          <w:sz w:val="16"/>
          <w:szCs w:val="16"/>
        </w:rPr>
        <w:t xml:space="preserve">   7:00</w:t>
      </w:r>
      <w:r>
        <w:rPr>
          <w:rFonts w:cs="Courier" w:ascii="Courier" w:hAnsi="Courier"/>
          <w:sz w:val="16"/>
          <w:szCs w:val="16"/>
        </w:rPr>
        <w:t xml:space="preserve">     8:26    11:48    13:46    15:09   16:09 </w:t>
      </w:r>
      <w:r>
        <w:rPr>
          <w:rFonts w:cs="Courier" w:ascii="Courier" w:hAnsi="Courier"/>
          <w:color w:val="0000FF"/>
          <w:sz w:val="16"/>
          <w:szCs w:val="16"/>
        </w:rPr>
        <w:t xml:space="preserve">   16:56</w:t>
      </w:r>
      <w:r>
        <w:rPr>
          <w:rFonts w:cs="Courier" w:ascii="Courier" w:hAnsi="Courier"/>
          <w:sz w:val="16"/>
          <w:szCs w:val="16"/>
        </w:rPr>
        <w:t xml:space="preserve">    18:59    20:34    21:28   22:16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SE Postás-Matáv SE                 2:50     1:40     0:34    1:56     1:26     3:22     1:58     1:23    1:0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7</w:t>
      </w:r>
      <w:r>
        <w:rPr>
          <w:rFonts w:cs="Courier" w:ascii="Courier" w:hAnsi="Courier"/>
          <w:sz w:val="16"/>
          <w:szCs w:val="16"/>
        </w:rPr>
        <w:t xml:space="preserve">     2:03     1:35     0:54    0:4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3:43    24:1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7     0:30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4 Josef Durcat              25:14     3:29     5:06     5:36    7:49     9:39    12:55    15:02    16:53   18:11    19:15    20:09    21:52    22:33   23:1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PRA CZE Praga Mix                   3:29     1:37     0:30    2:13     1:50     3:16     2:07     1:51    1:18     1:04     0:54     1:4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   0:46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4:41    25:1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2     0:33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5 Hódossy Béla              25:36     3:18     4:38     5:26    7:17     8:44    11:54    13:56    15:47   16:47    17:49    18:33    20:40    21:29   23:39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SC Tungsram SC                     3:18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0</w:t>
      </w:r>
      <w:r>
        <w:rPr>
          <w:rFonts w:cs="Courier" w:ascii="Courier" w:hAnsi="Courier"/>
          <w:sz w:val="16"/>
          <w:szCs w:val="16"/>
        </w:rPr>
        <w:t xml:space="preserve">     0:48    1:51     1:27     3:10     2:02     1:51    1:00     1:02     0:44     2:07     0:49    2:1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5:07    25:36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8     0:29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6 Szebeli István            26:27     4:13     7:13     7:43    9:31    11:07    14:30    16:48    18:19   19:56    20:47    21:25    23:02    23:47   24:32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SSC Siketek SC Budapes              4:13     3:00     0:30    1:48     1:36     3:23     2:18     1:31    1:37     0:51     0:38     1:37     0:45    0:4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5:54    26:27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:22     0:33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7 Pertti Virtanen           28:02     3:06     4:52     5:25    7:05 </w:t>
      </w:r>
      <w:r>
        <w:rPr>
          <w:rFonts w:cs="Courier" w:ascii="Courier" w:hAnsi="Courier"/>
          <w:color w:val="0000FF"/>
          <w:sz w:val="16"/>
          <w:szCs w:val="16"/>
        </w:rPr>
        <w:t xml:space="preserve">    8:25</w:t>
      </w:r>
      <w:r>
        <w:rPr>
          <w:rFonts w:cs="Courier" w:ascii="Courier" w:hAnsi="Courier"/>
          <w:sz w:val="16"/>
          <w:szCs w:val="16"/>
        </w:rPr>
        <w:t xml:space="preserve">    11:49    14:38    16:08   17:00    17:49    18:21    24:48    25:29   26:0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LS_  FIN LS-37                      3:06     1:46     0:3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1:4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0</w:t>
      </w:r>
      <w:r>
        <w:rPr>
          <w:rFonts w:cs="Courier" w:ascii="Courier" w:hAnsi="Courier"/>
          <w:sz w:val="16"/>
          <w:szCs w:val="16"/>
        </w:rPr>
        <w:t xml:space="preserve">     3:24     2:49     1:30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52</w:t>
      </w:r>
      <w:r>
        <w:rPr>
          <w:rFonts w:cs="Courier" w:ascii="Courier" w:hAnsi="Courier"/>
          <w:sz w:val="16"/>
          <w:szCs w:val="16"/>
        </w:rPr>
        <w:t xml:space="preserve">     0:49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2</w:t>
      </w:r>
      <w:r>
        <w:rPr>
          <w:rFonts w:cs="Courier" w:ascii="Courier" w:hAnsi="Courier"/>
          <w:sz w:val="16"/>
          <w:szCs w:val="16"/>
        </w:rPr>
        <w:t xml:space="preserve">     6:2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9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</w:t>
      </w:r>
      <w:r>
        <w:rPr>
          <w:rFonts w:cs="Courier" w:ascii="Courier" w:hAnsi="Courier"/>
          <w:sz w:val="16"/>
          <w:szCs w:val="16"/>
        </w:rPr>
        <w:t xml:space="preserve">27:27    28:02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eastAsia="Courier" w:cs="Courier" w:ascii="Courier" w:hAnsi="Courier"/>
          <w:i/>
          <w:iCs/>
          <w:color w:val="0000FF"/>
          <w:sz w:val="16"/>
          <w:szCs w:val="16"/>
        </w:rPr>
        <w:t xml:space="preserve">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>1:19</w:t>
      </w:r>
      <w:r>
        <w:rPr>
          <w:rFonts w:cs="Courier" w:ascii="Courier" w:hAnsi="Courier"/>
          <w:sz w:val="16"/>
          <w:szCs w:val="16"/>
        </w:rPr>
        <w:t xml:space="preserve">     0:35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8 Kozma László             118:34    20:16    23:22    24:41   29:19    56:50    66:40    78:02    82:16   90:37    93:35    95:28   107:05   111:52  114:17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 xml:space="preserve">TTE Tipo Tájfutó és Kö             20:16     3:06     1:19    4:38    27:31     9:50    11:22     4:14    8:21     2:58     1:53    11:37     4:47    2:25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</w:t>
      </w:r>
      <w:r>
        <w:rPr>
          <w:rFonts w:cs="Courier" w:ascii="Courier" w:hAnsi="Courier"/>
          <w:sz w:val="16"/>
          <w:szCs w:val="16"/>
        </w:rPr>
        <w:t xml:space="preserve">117:40   118:3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3:23     0:54                        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70B  (2)                F70B  (2)                2.500 km  0 m   13 ep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 xml:space="preserve">1(35)    2(39)    3(45)   4(62)    5(65)    6(69)    7(74)    8(77)   9(76)  10(102)   11(96)   12(94)  13(100)       C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1  Ladislav Olhava           23:06     3:46 </w:t>
      </w:r>
      <w:r>
        <w:rPr>
          <w:rFonts w:cs="Courier" w:ascii="Courier" w:hAnsi="Courier"/>
          <w:color w:val="0000FF"/>
          <w:sz w:val="16"/>
          <w:szCs w:val="16"/>
        </w:rPr>
        <w:t xml:space="preserve">    5:2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 6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0:3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2:4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4: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5:3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6:3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17: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18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0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1:5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 22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FF"/>
          <w:sz w:val="16"/>
          <w:szCs w:val="16"/>
        </w:rPr>
        <w:t xml:space="preserve">  23:06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ATU SVK ATU Kosice                  3:4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54</w:t>
      </w:r>
      <w:r>
        <w:rPr>
          <w:rFonts w:cs="Courier" w:ascii="Courier" w:hAnsi="Courier"/>
          <w:sz w:val="16"/>
          <w:szCs w:val="16"/>
        </w:rPr>
        <w:t xml:space="preserve">    4:21     2:0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23</w:t>
      </w:r>
      <w:r>
        <w:rPr>
          <w:rFonts w:cs="Courier" w:ascii="Courier" w:hAnsi="Courier"/>
          <w:sz w:val="16"/>
          <w:szCs w:val="16"/>
        </w:rPr>
        <w:t xml:space="preserve">     0:53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4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30</w:t>
      </w:r>
      <w:r>
        <w:rPr>
          <w:rFonts w:cs="Courier" w:ascii="Courier" w:hAnsi="Courier"/>
          <w:sz w:val="16"/>
          <w:szCs w:val="16"/>
        </w:rPr>
        <w:t xml:space="preserve">     2:19     0:52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35</w:t>
      </w:r>
      <w:r>
        <w:rPr>
          <w:rFonts w:cs="Courier" w:ascii="Courier" w:hAnsi="Courier"/>
          <w:sz w:val="16"/>
          <w:szCs w:val="16"/>
        </w:rPr>
        <w:t xml:space="preserve">    0:35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</w:t>
      </w:r>
      <w:r>
        <w:rPr>
          <w:rFonts w:cs="Courier" w:ascii="Courier" w:hAnsi="Courier"/>
          <w:i/>
          <w:iCs/>
          <w:sz w:val="16"/>
          <w:szCs w:val="16"/>
        </w:rPr>
        <w:t>598:2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603:0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621:0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630:2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640:5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649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654:4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656:10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eastAsia="Courier" w:cs="Courier" w:ascii="Courier" w:hAnsi="Courier"/>
          <w:i/>
          <w:iCs/>
          <w:sz w:val="16"/>
          <w:szCs w:val="16"/>
        </w:rPr>
        <w:t xml:space="preserve">     </w:t>
      </w:r>
      <w:r>
        <w:rPr>
          <w:rFonts w:cs="Courier" w:ascii="Courier" w:hAnsi="Courier"/>
          <w:i/>
          <w:iCs/>
          <w:sz w:val="16"/>
          <w:szCs w:val="16"/>
        </w:rPr>
        <w:t>*9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3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*6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70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6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7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  *4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sz w:val="16"/>
          <w:szCs w:val="16"/>
        </w:rPr>
        <w:t xml:space="preserve">   *200</w:t>
      </w:r>
      <w:r>
        <w:rPr>
          <w:rFonts w:cs="Courier" w:ascii="Courier" w:hAnsi="Courier"/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 xml:space="preserve">2  Kiss Béla                 29:28 </w:t>
      </w:r>
      <w:r>
        <w:rPr>
          <w:rFonts w:cs="Courier" w:ascii="Courier" w:hAnsi="Courier"/>
          <w:color w:val="0000FF"/>
          <w:sz w:val="16"/>
          <w:szCs w:val="16"/>
        </w:rPr>
        <w:t xml:space="preserve">    3:43</w:t>
      </w:r>
      <w:r>
        <w:rPr>
          <w:rFonts w:cs="Courier" w:ascii="Courier" w:hAnsi="Courier"/>
          <w:sz w:val="16"/>
          <w:szCs w:val="16"/>
        </w:rPr>
        <w:t xml:space="preserve">    12:50    14:16   16:51    18:54    20:29    22:14    23:03   24:01    26:18    27:30    28:13    28:58   29:28 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JVS Jászárokszállási V         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3:43</w:t>
      </w:r>
      <w:r>
        <w:rPr>
          <w:rFonts w:cs="Courier" w:ascii="Courier" w:hAnsi="Courier"/>
          <w:sz w:val="16"/>
          <w:szCs w:val="16"/>
        </w:rPr>
        <w:t xml:space="preserve">     9:07     1:26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2:3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2:03</w:t>
      </w:r>
      <w:r>
        <w:rPr>
          <w:rFonts w:cs="Courier" w:ascii="Courier" w:hAnsi="Courier"/>
          <w:sz w:val="16"/>
          <w:szCs w:val="16"/>
        </w:rPr>
        <w:t xml:space="preserve">     1:35     1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9</w:t>
      </w:r>
      <w:r>
        <w:rPr>
          <w:rFonts w:cs="Courier" w:ascii="Courier" w:hAnsi="Courier"/>
          <w:sz w:val="16"/>
          <w:szCs w:val="16"/>
        </w:rPr>
        <w:t xml:space="preserve">    0:58     2:17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1: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 0:43</w:t>
      </w:r>
      <w:r>
        <w:rPr>
          <w:rFonts w:cs="Courier" w:ascii="Courier" w:hAnsi="Courier"/>
          <w:sz w:val="16"/>
          <w:szCs w:val="16"/>
        </w:rPr>
        <w:t xml:space="preserve">     0:45 </w:t>
      </w:r>
      <w:r>
        <w:rPr>
          <w:rFonts w:cs="Courier" w:ascii="Courier" w:hAnsi="Courier"/>
          <w:i/>
          <w:iCs/>
          <w:color w:val="0000FF"/>
          <w:sz w:val="16"/>
          <w:szCs w:val="16"/>
        </w:rPr>
        <w:t xml:space="preserve">   0:30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nextPage"/>
      <w:pgSz w:orient="landscape" w:w="16838" w:h="11906"/>
      <w:pgMar w:left="289" w:right="329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8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</w:rPr>
  </w:style>
  <w:style w:type="character" w:styleId="VisitedInternetLink">
    <w:name w:val="FollowedHyperlink"/>
    <w:basedOn w:val="Bekezdsalapbettpusa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oftwar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57:00Z</dcterms:created>
  <dc:creator>Fekete Zoltán</dc:creator>
  <dc:description/>
  <dc:language>en-US</dc:language>
  <cp:lastModifiedBy>Fekete Zoltán</cp:lastModifiedBy>
  <dcterms:modified xsi:type="dcterms:W3CDTF">2003-10-30T12:12:00Z</dcterms:modified>
  <cp:revision>4</cp:revision>
  <dc:subject/>
  <dc:title>Eger Nagydíj / Eger Grand Prix 2003 - SPORTident eredmények 1.nap középtáv</dc:title>
</cp:coreProperties>
</file>