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1"/>
        <w:gridCol w:w="8409"/>
      </w:tblGrid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Eger Nagydíj / Eger Grand Prix 2003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V 2003.10.26. 17:47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ORTident eredmények 1.nap középtáv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zítette: </w:t>
            </w:r>
            <w:hyperlink r:id="rId2">
              <w:bookmarkStart w:id="0" w:name="info"/>
              <w:r>
                <w:rPr>
                  <w:rStyle w:val="InternetLink"/>
                  <w:sz w:val="16"/>
                  <w:szCs w:val="16"/>
                </w:rPr>
                <w:t>MT2002 © Stephan Krämer 2002</w:t>
              </w:r>
            </w:hyperlink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0C  (4)                N10C  (4)                1.525 km  0 m   8 ep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84)    2(81)    3(78)   4(74)    5(65)   6(105)    7(93)   8(1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Angyal Dóra               10:20     0:46     1:14     2:17    4:36     6:11 </w:t>
      </w:r>
      <w:r>
        <w:rPr>
          <w:rFonts w:cs="Courier" w:ascii="Courier" w:hAnsi="Courier"/>
          <w:color w:val="0000FF"/>
          <w:sz w:val="16"/>
          <w:szCs w:val="16"/>
        </w:rPr>
        <w:t xml:space="preserve">    7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RA Alba Regia Atlétik              0:46     0:28     1:03    2:19     1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 0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9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Rusvai Katalin            11:17     1:15     1:47     2:58 </w:t>
      </w:r>
      <w:r>
        <w:rPr>
          <w:rFonts w:cs="Courier" w:ascii="Courier" w:hAnsi="Courier"/>
          <w:color w:val="0000FF"/>
          <w:sz w:val="16"/>
          <w:szCs w:val="16"/>
        </w:rPr>
        <w:t xml:space="preserve">   4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46</w:t>
      </w:r>
      <w:r>
        <w:rPr>
          <w:rFonts w:cs="Courier" w:ascii="Courier" w:hAnsi="Courier"/>
          <w:sz w:val="16"/>
          <w:szCs w:val="16"/>
        </w:rPr>
        <w:t xml:space="preserve">     7:49     9:48    10:47   11:17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15     0:32     1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2</w:t>
      </w:r>
      <w:r>
        <w:rPr>
          <w:rFonts w:cs="Courier" w:ascii="Courier" w:hAnsi="Courier"/>
          <w:sz w:val="16"/>
          <w:szCs w:val="16"/>
        </w:rPr>
        <w:t xml:space="preserve">     1:36     2:03     1:59     0:59    0:30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Faggyas Eszter            19:00     1:04     6:47     7:39   13:06    14:37    16:21    17:47    18:31   19:00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04     5:43     0:52    5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1</w:t>
      </w:r>
      <w:r>
        <w:rPr>
          <w:rFonts w:cs="Courier" w:ascii="Courier" w:hAnsi="Courier"/>
          <w:sz w:val="16"/>
          <w:szCs w:val="16"/>
        </w:rPr>
        <w:t xml:space="preserve">     1:44     1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9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arsányi Kinga             hiba </w:t>
      </w:r>
      <w:r>
        <w:rPr>
          <w:rFonts w:cs="Courier" w:ascii="Courier" w:hAnsi="Courier"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45</w:t>
      </w:r>
      <w:r>
        <w:rPr>
          <w:rFonts w:cs="Courier" w:ascii="Courier" w:hAnsi="Courier"/>
          <w:sz w:val="16"/>
          <w:szCs w:val="16"/>
        </w:rPr>
        <w:t xml:space="preserve">   -----     8:12     9:15    10:26    11:09   11:36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        6:27     1:03     1:11     0:43    0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0D  (6)                N10D  (6)                0.925 km  0 m   7 ep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90)    2(78)    3(74)   4(71)   5(107)    6(95)   7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Faggyas Réka               9:44     1:02     1:43     2:54    4:16     6:12 </w:t>
      </w:r>
      <w:r>
        <w:rPr>
          <w:rFonts w:cs="Courier" w:ascii="Courier" w:hAnsi="Courier"/>
          <w:color w:val="0000FF"/>
          <w:sz w:val="16"/>
          <w:szCs w:val="16"/>
        </w:rPr>
        <w:t xml:space="preserve">    7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4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02     0:41     1:11    1:22     1:56     1:46     1:08     0:38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Dénes Krisztina           11:54     0:38     1:29     2:39 </w:t>
      </w:r>
      <w:r>
        <w:rPr>
          <w:rFonts w:cs="Courier" w:ascii="Courier" w:hAnsi="Courier"/>
          <w:color w:val="0000FF"/>
          <w:sz w:val="16"/>
          <w:szCs w:val="16"/>
        </w:rPr>
        <w:t xml:space="preserve">   4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4</w:t>
      </w:r>
      <w:r>
        <w:rPr>
          <w:rFonts w:cs="Courier" w:ascii="Courier" w:hAnsi="Courier"/>
          <w:sz w:val="16"/>
          <w:szCs w:val="16"/>
        </w:rPr>
        <w:t xml:space="preserve">     9:22    10:40    11:54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6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6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1:14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0:38 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0</w:t>
      </w:r>
      <w:r>
        <w:rPr>
          <w:rFonts w:cs="Courier" w:ascii="Courier" w:hAnsi="Courier"/>
          <w:sz w:val="16"/>
          <w:szCs w:val="16"/>
        </w:rPr>
        <w:t xml:space="preserve">    1:23     1:12     4:08     1:18     1:14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0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Kovalcsik Anna            12:19     0:54     2:14     6:55    8:10     9:29    11:09    11:46    12:19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0:54     1:20     4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5</w:t>
      </w:r>
      <w:r>
        <w:rPr>
          <w:rFonts w:cs="Courier" w:ascii="Courier" w:hAnsi="Courier"/>
          <w:sz w:val="16"/>
          <w:szCs w:val="16"/>
        </w:rPr>
        <w:t xml:space="preserve">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0:3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Goldmann Dóra             13:40 </w:t>
      </w:r>
      <w:r>
        <w:rPr>
          <w:rFonts w:cs="Courier" w:ascii="Courier" w:hAnsi="Courier"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16</w:t>
      </w:r>
      <w:r>
        <w:rPr>
          <w:rFonts w:cs="Courier" w:ascii="Courier" w:hAnsi="Courier"/>
          <w:sz w:val="16"/>
          <w:szCs w:val="16"/>
        </w:rPr>
        <w:t xml:space="preserve">    7:55     8:49    11:43    13:08    13:4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1:18    5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    2:54     1:25     0:3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Hajdú Dorisz              17:17     1:26     2:02     3:26   10:11    12:30    14:34    16:46    17:1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26     0:36     1:24    6:45     2:19     2:04     2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Hanyicska Zsaklin         19:40     1:36     2:29     4:24    6:14    13:04    17:55    19:04    19:4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1:36     0:53     1:55    1:50     6:50     4:51     1:09     0:3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2C  (12)               N12C  (12)               1.525 km  0 m   8 ep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84)    2(81)    3(78)   4(74)    5(65)   6(105)    7(93)   8(1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Tóth Krisztina             7:42     0:34 </w:t>
      </w:r>
      <w:r>
        <w:rPr>
          <w:rFonts w:cs="Courier" w:ascii="Courier" w:hAnsi="Courier"/>
          <w:color w:val="0000FF"/>
          <w:sz w:val="16"/>
          <w:szCs w:val="16"/>
        </w:rPr>
        <w:t xml:space="preserve">    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TC Veszprémi Tájfutó               0:34     0:28 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3</w:t>
      </w:r>
      <w:r>
        <w:rPr>
          <w:rFonts w:cs="Courier" w:ascii="Courier" w:hAnsi="Courier"/>
          <w:sz w:val="16"/>
          <w:szCs w:val="16"/>
        </w:rPr>
        <w:t xml:space="preserve">     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3</w:t>
      </w:r>
      <w:r>
        <w:rPr>
          <w:rFonts w:cs="Courier" w:ascii="Courier" w:hAnsi="Courier"/>
          <w:sz w:val="16"/>
          <w:szCs w:val="16"/>
        </w:rPr>
        <w:t xml:space="preserve">     1:06     0:46    0:28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Nagy Diána                 8:13     0:34 </w:t>
      </w:r>
      <w:r>
        <w:rPr>
          <w:rFonts w:cs="Courier" w:ascii="Courier" w:hAnsi="Courier"/>
          <w:color w:val="0000FF"/>
          <w:sz w:val="16"/>
          <w:szCs w:val="16"/>
        </w:rPr>
        <w:t xml:space="preserve">    1:02</w:t>
      </w:r>
      <w:r>
        <w:rPr>
          <w:rFonts w:cs="Courier" w:ascii="Courier" w:hAnsi="Courier"/>
          <w:sz w:val="16"/>
          <w:szCs w:val="16"/>
        </w:rPr>
        <w:t xml:space="preserve">     1:54    3:00     4:14     5:53     6:57     7:47    8:13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TK Bakonyi Tájfutó Kl              0:34     0:28     0:52    1:06     1:14     1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    0:50    0:2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Ivana Durcová              8:42     0:34     1:03     2:11    3:30     4:33     6:26     7:34     8:15    8:42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0:34     0:29     1:08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    1:53     1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0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Kovács Anett              10:15     0:41     1:21     2:22    3:23     5:33     7:01     8:50     9:50   10:1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0:41     0:40     1:01    1:01     2:10     1:28     1:49 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Oláh Renáta               10:31     0:40     1:09     2:11    3:41     4:59     6:50     9:17    10:04   10:3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OD Kecskeméti Önkormá              0:40     0:29     1:02    1:30     1:18     1:51     2:27     0:47    0:27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Oszkó Dóra                10:33 </w:t>
      </w:r>
      <w:r>
        <w:rPr>
          <w:rFonts w:cs="Courier" w:ascii="Courier" w:hAnsi="Courier"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2:48     3:37    5:11     6:21     7:34     8:39    10:07   10:33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AC Margitszigeti Atlé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2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1:34     1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3</w:t>
      </w:r>
      <w:r>
        <w:rPr>
          <w:rFonts w:cs="Courier" w:ascii="Courier" w:hAnsi="Courier"/>
          <w:sz w:val="16"/>
          <w:szCs w:val="16"/>
        </w:rPr>
        <w:t xml:space="preserve">     1:05     1:28    0:2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Katarina Gajdosová        12:14     1:25     1:59     3:18    4:38     6:14     8:12    11:03    11:47   12:1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YS SVK Klub OB Kysak               1:25     0:34     1:19    1:20     1:36     1:58     2:51     0:44    0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Paskuj Rebeka             12:15     0:46     1:19     2:42    4:07     5:57     9:59    11:04    11:46   12:1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RS Szegedi Rádiós Táj              0:46     0:33     1:23    1:25     1:50     4:02     1:05     0:42    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Balla Brigitta            12:28     1:01     1:29     2:24    3:26     5:09     8:51    11:19    12:03   12:28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1:01     0:28     0:55    1:02     1:43     3:42     2:28     0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Paskuj Sára               13:29     0:41     1:14     2:23    5:17     6:54     8:21    12:13    13:00   13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RS Szegedi Rádiós Táj              0:41     0:33     1:09    2:54     1:37     1:27     3:52     0:47    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Szabó Fanni               20:29     0:54     1:23     2:19    3:59    13:37    17:04    18:48    20:01   2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0:54     0:29     0:56    1:40     9:38     3:27     1:44     1:13    0:2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Békési Szilvia Fanni      20:41     0:57     1:22     2:19   14:05    17:07    18:20    19:31    20:13   20:41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57   11:46     3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3</w:t>
      </w:r>
      <w:r>
        <w:rPr>
          <w:rFonts w:cs="Courier" w:ascii="Courier" w:hAnsi="Courier"/>
          <w:sz w:val="16"/>
          <w:szCs w:val="16"/>
        </w:rPr>
        <w:t xml:space="preserve">     1:11     0:42    0:2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4B  (19)               N14B  (19)               2.375 km  0 m   12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76)    2(79)    3(73)  4(104)    5(94)    6(80)    7(81)    8(82)   9(72)   10(69)  11(101)  12(1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Zsigmond Tímea            10:30     0:26 </w:t>
      </w:r>
      <w:r>
        <w:rPr>
          <w:rFonts w:cs="Courier" w:ascii="Courier" w:hAnsi="Courier"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0:26     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0:59     1:0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4</w:t>
      </w:r>
      <w:r>
        <w:rPr>
          <w:rFonts w:cs="Courier" w:ascii="Courier" w:hAnsi="Courier"/>
          <w:sz w:val="16"/>
          <w:szCs w:val="16"/>
        </w:rPr>
        <w:t xml:space="preserve">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 0:21     1:53     0:2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Zsigmond Vanda            10:43     0:42     1:08     1:59    3:00     4:06     5:39     6:07     6:36    8:03     8:35     9:01    10:19    10:4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0:42     0:26     0:51    1:01     1:06     1:33     0:28     0:29    1:27     0:32     0:26     1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Mihalkó Mónika            10:47     0:34     0:58     1:46    2:45     3:56     5:32     6:04     6:36    8:00     8:33     8:59    10:21    10:4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34     0:24     0:48    0:59     1:11     1:36     0:32     0:32    1:24     0:33     0:26     1:22     0:2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Koós Brigitta             11:03     0:28 </w:t>
      </w:r>
      <w:r>
        <w:rPr>
          <w:rFonts w:cs="Courier" w:ascii="Courier" w:hAnsi="Courier"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    1:50    2:54     4:10     5:40     6:05     6:35    8:25     9:01     9:26    10:39    11:0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0:28     0:25     0:57    1:04     1:16     1:30     0:25     0:30    1:50     0:36     0:25     1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Ivana Korimová            11:19     0:29     0:56     1:53    2:53     3:58     6:10     6:36     7:07    8:37     9:11     9:34    10:53    11:1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0:29     0:27     0:57    1:00     1:05     2:12     0:26     0:31    1:30     0:34     0:23     1:19     0:2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Szabó Adrienn             11:24 </w:t>
      </w:r>
      <w:r>
        <w:rPr>
          <w:rFonts w:cs="Courier" w:ascii="Courier" w:hAnsi="Courier"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58     2:01    3:03     4:07     5:41     6:11     6:45    8:22     9:01     9:26    10:58    11:2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33     1:03    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    1:34     0:30     0:34    1:37     0:39     0:25     1:32     0:2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Prill Dóra                11:28     1:46     2:08     2:57    3:54     5:01     6:31     7:00     7:30    8:55     9:30     9:49    11:03    11:2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RA Alba Regia Atlétik              1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7</w:t>
      </w:r>
      <w:r>
        <w:rPr>
          <w:rFonts w:cs="Courier" w:ascii="Courier" w:hAnsi="Courier"/>
          <w:sz w:val="16"/>
          <w:szCs w:val="16"/>
        </w:rPr>
        <w:t xml:space="preserve">     1:07     1:30     0:29     0:30    1:25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 1:14     0:2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Farkas Éva                11:52     0:46     1:14     2:17    3:24     4:31     6:20     6:51     7:24    8:57     9:36    10:04    11:25    11:5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    0:46     0:28     1:03    1:07     1:07     1:49     0:31     0:33    1:33     0:39     0:28     1:21     0:2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Varga Adél                12:43     2:30     2:55     3:41    4:42     5:59     7:28     8:09     8:39    9:58    10:28    10:55    12:19    12:4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KZ Nagykanizsai Zalae              2:30     0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1:01     1:17     1:29     0:41     0:30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 0:27     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Rusvai Mónika             12:53     0:36     1:06     2:11    3:34     4:52     7:05     7:44     8:19    9:57    10:32    10:57    12:22    12:5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VS Jászárokszállási V              0:36     0:30     1:05    1:23     1:18     2:13     0:39     0:35    1:38     0:35     0:25     1:25     0:3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Szöllősi Kitti            13:05     0:37     1:15     2:17    4:08     6:12     7:42     8:07     8:37   10:27    11:04    11:28    12:40    13:0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0:37     0:38     1:02    1:51     2:04     1:30     0:25     0:30    1:50     0:37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    0:2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Tibay Ilona               13:06     0:41     1:15     2:36    3:49     4:59     7:18     7:46     8:21    9:50    10:38    11:07    12:42    13:0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PA Tabáni Spartacus S              0:41     0:34     1:21    1:13     1:10     2:19     0:28     0:35    1:29     0:48     0:29     1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Justán Szabina            14:32     1:18     1:50     3:02    4:23     5:56     7:44     8:16     8:45   11:22    11:57    12:33    14:02    14:3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1:18     0:32     1:12    1:21     1:33     1:48     0:32     0:29    2:37     0:35     0:36     1:29     0:3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Bertóti Regina            14:44     4:02     4:44     5:39    6:44     7:58     9:27    10:11    10:38   12:00    12:30    12:56    14:20    14:4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4:02     0:42     0:55    1:05     1:14     1:29     0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1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 0:26     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Acsádi Melinda            15:33     0:36     1:06     3:56    5:08     6:18     7:58     8:30     9:00   11:44    12:23    12:56    15:08    15:3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RF Szolnoki Honvéd Sp              0:36     0:30     2:50    1:12     1:10     1:40     0:32     0:30    2:44     0:39     0:33     2:12     0:2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Dékány Szilvia            16:26     2:38     3:05     3:58    5:13     6:20     7:48     8:20     8:49   11:46    14:03    14:44    15:58    16:2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YO Gyöngyösi Tájutó K              2:38     0:27     0:53    1:15     1:07     1:28     0:32     0:29    2:57     2:17     0:41     1:14     0:2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Fazekas Horváti Kriszt    17:08     0:57     1:34     2:36    4:08     5:42     8:44     9:06    10:13   11:55    14:47    15:18    16:41    17:0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TC Veszprémi Tájfutó               0:57     0:37     1:02    1:32     1:34     3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1:07    1:42     2:52     0:31     1:23     0:2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Simona Durcová            19:02     5:21     6:01     7:23    8:45    10:07    11:54    12:27    12:58   14:52    16:17    17:14    18:34    19:0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5:21     0:40     1:22    1:22     1:22     1:47     0:33     0:31    1:54     1:25     0:57     1:20     0:2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Sümegi Anna               20:11     1:16     2:16     3:21    5:05     6:30     8:47     9:25    10:26   17:00    17:39    18:07    19:47    20:1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16     1:00     1:05    1:44     1:25     2:17     0:38     1:01    6:34     0:39     0:28     1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6B  (20)               N16B  (20)               3.275 km  5 m   16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40)    2(36)    3(34)   4(37)   5(121)    6(32)    7(64)    8(65)   9(70)   10(74)   11(80)   12(85)   13(88) 14(102)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5(97)  16(100)        C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Péley Dorottya            16:15     1:44     3:16     3:40    4:37     5:56 </w:t>
      </w:r>
      <w:r>
        <w:rPr>
          <w:rFonts w:cs="Courier" w:ascii="Courier" w:hAnsi="Courier"/>
          <w:color w:val="0000FF"/>
          <w:sz w:val="16"/>
          <w:szCs w:val="16"/>
        </w:rPr>
        <w:t xml:space="preserve">    7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4:3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VS Pécsi Vasutas SK                1:44     1:32     0:24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9</w:t>
      </w:r>
      <w:r>
        <w:rPr>
          <w:rFonts w:cs="Courier" w:ascii="Courier" w:hAnsi="Courier"/>
          <w:sz w:val="16"/>
          <w:szCs w:val="16"/>
        </w:rPr>
        <w:t xml:space="preserve">     1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1</w:t>
      </w:r>
      <w:r>
        <w:rPr>
          <w:rFonts w:cs="Courier" w:ascii="Courier" w:hAnsi="Courier"/>
          <w:sz w:val="16"/>
          <w:szCs w:val="16"/>
        </w:rPr>
        <w:t xml:space="preserve"> 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2</w:t>
      </w:r>
      <w:r>
        <w:rPr>
          <w:rFonts w:cs="Courier" w:ascii="Courier" w:hAnsi="Courier"/>
          <w:sz w:val="16"/>
          <w:szCs w:val="16"/>
        </w:rPr>
        <w:t xml:space="preserve">     0:35 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0:33    1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4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1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0:51     0:25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Nagy Virág                16:43     1:40 </w:t>
      </w:r>
      <w:r>
        <w:rPr>
          <w:rFonts w:cs="Courier" w:ascii="Courier" w:hAnsi="Courier"/>
          <w:color w:val="0000FF"/>
          <w:sz w:val="16"/>
          <w:szCs w:val="16"/>
        </w:rPr>
        <w:t xml:space="preserve">    3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54</w:t>
      </w:r>
      <w:r>
        <w:rPr>
          <w:rFonts w:cs="Courier" w:ascii="Courier" w:hAnsi="Courier"/>
          <w:sz w:val="16"/>
          <w:szCs w:val="16"/>
        </w:rPr>
        <w:t xml:space="preserve">     8:19     9:54    10:51   11:39    12:18    13:04    13:36    14:06   15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40     1:32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2</w:t>
      </w:r>
      <w:r>
        <w:rPr>
          <w:rFonts w:cs="Courier" w:ascii="Courier" w:hAnsi="Courier"/>
          <w:sz w:val="16"/>
          <w:szCs w:val="16"/>
        </w:rPr>
        <w:t xml:space="preserve">     1:26     2:25     1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   0:48 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34    16:20    16:43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 0:23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Szerencsi Dóra            17:04     1:48 </w:t>
      </w:r>
      <w:r>
        <w:rPr>
          <w:rFonts w:cs="Courier" w:ascii="Courier" w:hAnsi="Courier"/>
          <w:color w:val="0000FF"/>
          <w:sz w:val="16"/>
          <w:szCs w:val="16"/>
        </w:rPr>
        <w:t xml:space="preserve">    3:12</w:t>
      </w:r>
      <w:r>
        <w:rPr>
          <w:rFonts w:cs="Courier" w:ascii="Courier" w:hAnsi="Courier"/>
          <w:sz w:val="16"/>
          <w:szCs w:val="16"/>
        </w:rPr>
        <w:t xml:space="preserve">     3:40    4:49     6:15     8:03     9:42    10:41   11:34    12:09    12:56    13:30    14:09   15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48     1:24     0:28    1:09     1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8</w:t>
      </w:r>
      <w:r>
        <w:rPr>
          <w:rFonts w:cs="Courier" w:ascii="Courier" w:hAnsi="Courier"/>
          <w:sz w:val="16"/>
          <w:szCs w:val="16"/>
        </w:rPr>
        <w:t xml:space="preserve">     1:39     0:59    0:53     0:35     0:47     0:34     0:39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44    16:38    17:0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2     0:54     0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Koós Diána                17:55     1:50     3:15     3:41    4:52     6:41     8:35    10:19    11:30   12:25    12:56    13:48    14:20    14:59   16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1:50     1:25     0:26    1:11     1:49     1:54     1:44     1:11    0:55     0:31     0:52     0:32     0:39    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36    17:30    17:5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2     0:54     0:25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Kovács Kinga              18:40 </w:t>
      </w:r>
      <w:r>
        <w:rPr>
          <w:rFonts w:cs="Courier" w:ascii="Courier" w:hAnsi="Courier"/>
          <w:color w:val="0000FF"/>
          <w:sz w:val="16"/>
          <w:szCs w:val="16"/>
        </w:rPr>
        <w:t xml:space="preserve">    1:37</w:t>
      </w:r>
      <w:r>
        <w:rPr>
          <w:rFonts w:cs="Courier" w:ascii="Courier" w:hAnsi="Courier"/>
          <w:sz w:val="16"/>
          <w:szCs w:val="16"/>
        </w:rPr>
        <w:t xml:space="preserve">     3:40     4:05    5:29     6:56     9:25    11:04    12:26   13:13    13:46    14:38    15:12    15:43   16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7</w:t>
      </w:r>
      <w:r>
        <w:rPr>
          <w:rFonts w:cs="Courier" w:ascii="Courier" w:hAnsi="Courier"/>
          <w:sz w:val="16"/>
          <w:szCs w:val="16"/>
        </w:rPr>
        <w:t xml:space="preserve">     2:03     0:25    1:24     1:27     2:29     1:39     1:22    0:47     0:33     0:52     0:34     0:31    1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21    18:14    18:40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0:53     0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Miskó Tünde               18:42     1:53     3:15     3:45    5:07     6:51     9:23    11:07    12:18   13:01    13:39    14:33    15:04    15:36   16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SC Balatonfüredi SC                1:53     1:22     0:30    1:22     1:44     2:32     1:44     1:11    0:43     0:38     0:54     0:31     0:32    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16    18:14    18:4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0:58     0:28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Novák Martina             19:06     1:39     3:17     3:40    5:19     7:49     9:48    11:37    12:34   13:18    14:03    14:51    15:26    16:09   17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HA Tatai Honvéd Atlét              1:39     1:38     0:23    1:39     2:30     1:59     1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   0:44     0:45     0:48     0:35 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36    18:44    19:06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1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Sümegi Mária              19:14     1:56     3:39     4:18    5:59     7:30     9:36    11:23    12:27   13:19    13:56    14:47    15:34    16:04   17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56     1:43     0:39    1:41     1:31     2:06     1:47     1:04    0:52     0:37     0:51     0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44    18:49    19:1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1:05     0:2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Szemák Zsuzsanna          19:14     1:48     3:22     3:51    5:01     6:45     8:45    10:40    12:55   13:41    14:15    15:06    15:42    16:18   17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VS Pécsi Vasutas SK                1:48     1:34     0:29    1:10     1:44     2:00     1:55     2:15    0:46     0:34     0:51     0:36     0:36    1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56    18:48    19:14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0:52     0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Máthé Fanni               19:25     2:00     4:49     5:13    6:34     8:15    10:19    12:03    13:08   13:59    14:30    15:23    15:57    16:35   17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00     2:49     0:24    1:21     1:41     2:04     1:44     1:05    0:51     0:31     0:53     0:34     0:38    1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10    19:01    19:2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0:51     0:2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Vizauer Gyöngyi           19:37     2:06     4:47     5:22    6:40     8:06    10:09    12:01    13:05   13:52    14:25    15:23    15:57    16:29   17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06     2:41     0:35    1:18     1:26     2:03     1:52     1:04    0:47     0:33     0:58     0:34     0:32    1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12    19:10    19:37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58     0:27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Szajkó Zsuzsanna          19:50     2:03     3:21     3:48    4:50     7:16     9:52    11:37    12:52   13:41    14:14    15:13    15:47    16:26   17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 0:27    1:02     2:26     2:36     1:45     1:15    0:49     0:33     0:59     0:34     0:39    1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27    19:22    19:50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5     0:55     0:28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Perényi Dóra Roberta      21:08     1:52     4:07     5:28    6:42     8:08    10:17    12:04    14:17   15:08    15:43    16:29    17:02    17:38   19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YO Gyöngyösi Tájutó K              1:52     2:15     1:21    1:14     1:26     2:09     1:47     2:13    0:51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 0:33     0:36    1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43    20:43    21:08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1:00     0:2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Marcela Návesnáková       22:29     1:43     4:48     5:16    6:13     7:58    11:12    13:13    15:08   16:13    16:48    17:43    18:21    19:05   20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1:43     3:05     0:28    0:57     1:45     3:14     2:01     1:55    1:05     0:35     0:55     0:38     0:44    1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04    22:01    22:29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2:3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57     0:28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Kaszás Orsolya            22:31     2:30     4:57     5:33    6:59     9:05    11:44    13:42    14:58   15:47    16:17    17:06    17:43    18:21   20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SC Balatonfüredi SC                2:30     2:27     0:36    1:26     2:06     2:39     1:58     1:16    0:49     0:30     0:49     0:37     0:38    1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51    21:56    22:3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2     1:05     0:3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Dékány Andrea             23:45     2:04     3:35     4:03    5:33     7:26     9:51    11:48    14:25   16:53    17:21    18:25    19:09    19:53   21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YO Gyöngyösi Tájutó K              2:04     1:31     0:28    1:30     1:53     2:25     1:57     2:37    2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1:04     0:44     0:44    1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13    23:19    23:4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1:06     0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Fenyvesi Laura            25:26     2:02     8:02     8:21   10:16    11:39    14:38    16:42    17:49   18:57    19:43    20:40    21:28    22:06   23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    2:02     6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1:55     1:23     2:59     2:04     1:07    1:08     0:46     0:57     0:48     0:38    1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59    25:03    25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3     1:04     0:2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Török Anna                26:31     3:41     5:32     6:07    7:35     9:33    12:33    15:01    16:24   18:59    19:29    20:34    21:27    22:08   23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OS Hegyvidék-KFKI Opt              3:41     1:51     0:35    1:28     1:58     3:00     2:28     1:23    2:35     0:30     1:05     0:53     0:41    1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44    26:02    26:3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1:18     0:29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Bedő Zsófia               30:05     9:56    11:24    11:50   13:17    14:53    17:45    19:52    21:31   22:41    23:52    24:51    25:44    26:29   27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KZ Nagykanizsai Zalae              9:56     1:28     0:26    1:27     1:36     2:52     2:07     1:39    1:10     1:11     0:59     0:53     0:45    1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8:29    29:41    30:0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1:12     0:2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Koczka Nikoletta          42:21     4:25     7:23     8:13   12:29    16:07    22:45    26:34    28:21   30:30    31:47    33:50    35:03    36:18   39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4:25     2:58     0:50    4:16     3:38     6:38     3:49     1:47    2:09     1:17     2:03     1:13     1:15    2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0:12    41:48    42:2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1:36     0:3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6C  (7)                N16C  (7)                2.600 km  0 m   12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95)   2(103)    3(65)   4(74)    5(93)   6(107)    7(70)    8(88)   9(84)   10(81)   11(77)  12(1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Ali Bernadett             12:55     0:54 </w:t>
      </w:r>
      <w:r>
        <w:rPr>
          <w:rFonts w:cs="Courier" w:ascii="Courier" w:hAnsi="Courier"/>
          <w:color w:val="0000FF"/>
          <w:sz w:val="16"/>
          <w:szCs w:val="16"/>
        </w:rPr>
        <w:t xml:space="preserve">    1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5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1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3</w:t>
      </w:r>
      <w:r>
        <w:rPr>
          <w:rFonts w:cs="Courier" w:ascii="Courier" w:hAnsi="Courier"/>
          <w:sz w:val="16"/>
          <w:szCs w:val="16"/>
        </w:rPr>
        <w:t xml:space="preserve">     1:05     1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 0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    0:2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Tóth Krisztina            14:15     0:52     2:44     4:09    5:22     6:24     7:09     8:15     9:45   10:39    11:21    12:20    13:45    14:1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52     1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   1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1:06     1:30    0:54     0:42     0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    0:3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Kalina Judit              16:24 </w:t>
      </w:r>
      <w:r>
        <w:rPr>
          <w:rFonts w:cs="Courier" w:ascii="Courier" w:hAnsi="Courier"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1:49     3:22    4:28     6:12     7:18     9:05    11:25   13:04    13:34    14:22    15:54    16:2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0:59     1:33    1:06     1:44     1:06     1:47     2:20    1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1:32     0:3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Kubacsek Éva              26:18     7:09     8:53    11:36   13:01    15:02    16:18    18:12    19:55   21:36    22:45    24:07    25:47    26:1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7:09     1:44     2:43    1:25     2:01     1:16     1:54     1:43    1:41     1:09     1:22     1:40     0:3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Oszlánszki Judit          30:43     6:23    13:14    15:19   17:46    19:50    20:51    22:00    25:27   26:30    27:05    28:12    30:13    30:4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6:23     6:51     2:05    2:27     2:04     1:01     1:09     3:27    1:03     0:35     1:07     2:01     0:3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Kaszab Eszter             33:07     5:49     8:20    20:04   21:22    23:05    24:10    26:16    27:45   28:30    29:15    31:04    32:40    33:0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5:49     2:31    11:44    1:18     1:43     1:05     2:06     1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5</w:t>
      </w:r>
      <w:r>
        <w:rPr>
          <w:rFonts w:cs="Courier" w:ascii="Courier" w:hAnsi="Courier"/>
          <w:sz w:val="16"/>
          <w:szCs w:val="16"/>
        </w:rPr>
        <w:t xml:space="preserve">     0:45     1:49     1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valcsik Bernadett        hiba    -----     6:41     8:34   10:05    21:37    22:41    24:45    -----   29:17    30:18    31:33    33:25    33:5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         6:41     1:53    1:31    11:32     1:04     2:04             4:32     1:01     1:15     1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4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26:4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9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8B  (11)               N18B  (11)               3.975 km  5 m   21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44)    2(46)    3(47)   4(34)    5(40)    6(51)    7(32)    8(58)   9(64)   10(65)   11(69)  12(104)   13(97)  14(74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5(76)   16(80)   17(81)  18(83)   19(82)   20(93)  21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Szerencsi Ildikó          17:39 </w:t>
      </w:r>
      <w:r>
        <w:rPr>
          <w:rFonts w:cs="Courier" w:ascii="Courier" w:hAnsi="Courier"/>
          <w:color w:val="0000FF"/>
          <w:sz w:val="16"/>
          <w:szCs w:val="16"/>
        </w:rPr>
        <w:t xml:space="preserve">    2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5</w:t>
      </w:r>
      <w:r>
        <w:rPr>
          <w:rFonts w:cs="Courier" w:ascii="Courier" w:hAnsi="Courier"/>
          <w:sz w:val="16"/>
          <w:szCs w:val="16"/>
        </w:rPr>
        <w:t xml:space="preserve">     6:39     8:16     9:08 </w:t>
      </w:r>
      <w:r>
        <w:rPr>
          <w:rFonts w:cs="Courier" w:ascii="Courier" w:hAnsi="Courier"/>
          <w:color w:val="0000FF"/>
          <w:sz w:val="16"/>
          <w:szCs w:val="16"/>
        </w:rPr>
        <w:t xml:space="preserve">   9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3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8</w:t>
      </w:r>
      <w:r>
        <w:rPr>
          <w:rFonts w:cs="Courier" w:ascii="Courier" w:hAnsi="Courier"/>
          <w:sz w:val="16"/>
          <w:szCs w:val="16"/>
        </w:rPr>
        <w:t xml:space="preserve">    0:41     1:33     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4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3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 0:25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Zsigmond Száva            18:25     2:04     3:03     3:13    3:52     5:19 </w:t>
      </w:r>
      <w:r>
        <w:rPr>
          <w:rFonts w:cs="Courier" w:ascii="Courier" w:hAnsi="Courier"/>
          <w:color w:val="0000FF"/>
          <w:sz w:val="16"/>
          <w:szCs w:val="16"/>
        </w:rPr>
        <w:t xml:space="preserve">    6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04</w:t>
      </w:r>
      <w:r>
        <w:rPr>
          <w:rFonts w:cs="Courier" w:ascii="Courier" w:hAnsi="Courier"/>
          <w:sz w:val="16"/>
          <w:szCs w:val="16"/>
        </w:rPr>
        <w:t xml:space="preserve">    9:48    10:45    11:20    12:13    12:40   13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04     0:59     0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7</w:t>
      </w:r>
      <w:r>
        <w:rPr>
          <w:rFonts w:cs="Courier" w:ascii="Courier" w:hAnsi="Courier"/>
          <w:sz w:val="16"/>
          <w:szCs w:val="16"/>
        </w:rPr>
        <w:t xml:space="preserve">     1:10     1:41     0:54    0:44     0:57     0:35     0:53     0:27    1:1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29    15:02    15:27   15:48    16:10    17:19    17:58    18:25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3     0:33     0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1</w:t>
      </w:r>
      <w:r>
        <w:rPr>
          <w:rFonts w:cs="Courier" w:ascii="Courier" w:hAnsi="Courier"/>
          <w:sz w:val="16"/>
          <w:szCs w:val="16"/>
        </w:rPr>
        <w:t xml:space="preserve">     0:22     1:09     0:39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Daragó Zsófia             20:05     2:14     3:09     3:18    3:59     5:36     7:11     8:53     9:51   10:39    11:42    12:26    13:13    13:43   15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14     0:55     0:09    0:41     1:37     1:35     1:42     0:58    0:48     1:03     0:44     0:47     0:30    1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43    16:14    16:47   17:10    17:39    19:02    19:41    20:05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    0:33    0:23     0:29     1:23     0:39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Veronika Vávrová          20:06     2:02     2:59     3:09    3:51     5:28     6:34     8:16     9:13    9:55    11:20    12:09    12:59    13:26   14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BA SVK Kobra Bratisla              2:02     0:57     0:10    0:42     1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6</w:t>
      </w:r>
      <w:r>
        <w:rPr>
          <w:rFonts w:cs="Courier" w:ascii="Courier" w:hAnsi="Courier"/>
          <w:sz w:val="16"/>
          <w:szCs w:val="16"/>
        </w:rPr>
        <w:t xml:space="preserve">     1:42     0:57    0:42     1:25     0:49     0:50     0:27    1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37    16:13    16:39   17:04    17:31    18:53    19:38    20:0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0:36     0:26    0:25     0:27     1:22     0:45     0:28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Liskány Diána             22:58     2:20     3:25     3:36    4:37     7:26     8:33    10:35    11:44   12:37    13:45    14:28    15:21    15:50   17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20     1:05     0:11    1:01     2:49     1:07     2:02     1:09    0:53     1:08     0:43     0:53     0:29    1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16    18:52    19:21   19:47    20:14    21:53    22:33    22:5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1     0:36     0:29    0:26     0:27     1:39     0:40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Fellegi Ivett             23:26     2:10     3:09     3:22    4:10     6:12     7:33     9:59    10:59   12:00    13:37    14:46    15:42    16:19   18:2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10     0:59     0:13    0:48     2:02     1:21     2:26     1:00    1:01     1:37     1:09     0:56     0:37    2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02    19:41    20:13   20:46    21:12    22:22    23:00    23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0:39     0:32    0:33     0:26     1:10     0:38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Bertóti Diana             23:56     2:40     3:50     4:01    4:53     6:35     7:55    10:03    11:15   12:12    14:03    14:45    15:47     0.00   18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40     1:10     0:11    0:52     1:42     1:20     2:08     1:12    0:57     1:51     0:42     1:02             2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53    19:39    20:11   20:40    21:10    22:39    23:29    23:5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0:46     0:32    0:29     0:30     1:29     0:50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Nyüsti Szilvia            26:31     2:24     3:21     3:32    4:23     6:04     7:23     9:10    10:11   10:56    15:39    17:46    18:52    19:20   21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24     0:57     0:11    0:51     1:41     1:19     1:47     1:01    0:45     4:43     2:07     1:06     0:28    2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01    22:46    23:18   23:42    24:08    25:22    26:09    26:31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45     0:32    0:24     0:26     1:14     0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Liskány Krisztina         28:52     2:25     3:27     3:37    4:30     6:00     7:36     9:35    10:46   11:39    12:46    14:55    16:47    17:15   23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25     1:02     0:10    0:53     1:30     1:36     1:59     1:11    0:53     1:07     2:09     1:52     0:28    6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01    24:42    25:07   25:33    26:05    27:39    28:26    28:5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41     0:25    0:26     0:32     1:34     0:47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Németh Mónika             36:10     7:57     9:03     9:15   10:02    11:51    17:32    19:34    20:50   21:41    23:27    26:17    27:27    28:29   30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OS Hegyvidék-KFKI Opt              7:57     1:06     0:12    0:47     1:49     5:41     2:02     1:16    0:51     1:46     2:50     1:10     1:02    1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1:07    32:01    32:32   32:59    33:32    34:53    35:44    36:1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8     0:54     0:31    0:27     0:33     1:21     0:51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erczku Tímea              hiba     3:41     4:45     4:58    5:51     7:52     9:36    12:15    -----   20:31    21:50    22:30    23:19    24:00   25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    3:41     1:04     0:13    0:53     2:01     1:44     2:39             8:16     1:19     0:40     0:49     0:41    1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6:30    27:16    27:46   28:25    28:49    30:07    30:56    31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46     0:30    0:39     0:24     1:18     0:49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0A  (10)               N20A  (10)               4.325 km  40 m   22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1)    2(38)    3(34)   4(47)    5(46)    6(36)    7(45)   8(122)   9(52)   10(31)  11(110)  12(114)   13(48)  14(6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73)  16(107)   17(92)  18(90)   19(77)   20(75)   21(72)  22(1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Katarina Labasová         21:25     1:45     2:12     3:01 </w:t>
      </w:r>
      <w:r>
        <w:rPr>
          <w:rFonts w:cs="Courier" w:ascii="Courier" w:hAnsi="Courier"/>
          <w:color w:val="0000FF"/>
          <w:sz w:val="16"/>
          <w:szCs w:val="16"/>
        </w:rPr>
        <w:t xml:space="preserve">   3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1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0</w:t>
      </w:r>
      <w:r>
        <w:rPr>
          <w:rFonts w:cs="Courier" w:ascii="Courier" w:hAnsi="Courier"/>
          <w:sz w:val="16"/>
          <w:szCs w:val="16"/>
        </w:rPr>
        <w:t xml:space="preserve">     0:50 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    1:47    1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6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0</w:t>
      </w:r>
      <w:r>
        <w:rPr>
          <w:rFonts w:cs="Courier" w:ascii="Courier" w:hAnsi="Courier"/>
          <w:sz w:val="16"/>
          <w:szCs w:val="16"/>
        </w:rPr>
        <w:t xml:space="preserve">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4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Hana Bajtosová            23:35     1:42     2:10     2:58    4:14     4:26     5:11     6:05     8:21   10:01    11:46    12:17    13:19    15:05   16:3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RBA SVK Rapid Bratisla              1:42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1:16     0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0:54     2:16    1:40     1:45     0:31     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6</w:t>
      </w:r>
      <w:r>
        <w:rPr>
          <w:rFonts w:cs="Courier" w:ascii="Courier" w:hAnsi="Courier"/>
          <w:sz w:val="16"/>
          <w:szCs w:val="16"/>
        </w:rPr>
        <w:t xml:space="preserve">    1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55    18:50    19:36   20:28    20:58    21:25    21:59    23:10   23:3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0:55     0:46    0:52     0:30     0:27     0:34     1:11    0:2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Csikós Nóra               24:19 </w:t>
      </w:r>
      <w:r>
        <w:rPr>
          <w:rFonts w:cs="Courier" w:ascii="Courier" w:hAnsi="Courier"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57</w:t>
      </w:r>
      <w:r>
        <w:rPr>
          <w:rFonts w:cs="Courier" w:ascii="Courier" w:hAnsi="Courier"/>
          <w:sz w:val="16"/>
          <w:szCs w:val="16"/>
        </w:rPr>
        <w:t xml:space="preserve">    3:43     3:54     4:45     5:41     8:08   10:01    11:55    12:24    13:26    15:12   16:4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    0:29     0:53    0:46     0:11     0:51     0:56     2:27    1:53     1:54     0:29     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6</w:t>
      </w:r>
      <w:r>
        <w:rPr>
          <w:rFonts w:cs="Courier" w:ascii="Courier" w:hAnsi="Courier"/>
          <w:sz w:val="16"/>
          <w:szCs w:val="16"/>
        </w:rPr>
        <w:t xml:space="preserve">    1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5    19:02    19:53   20:57    21:30    21:58    22:37    23:50   24:1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    0:57     0:51    1:04     0:33     0:28     0:39     1:13    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Valler Krisztina          27:05     1:36     2:05     3:31    5:47     5:57     7:34     8:22    10:49   12:26    14:09    15:28    16:25    18:28   20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36     0:29     1:26    2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0</w:t>
      </w:r>
      <w:r>
        <w:rPr>
          <w:rFonts w:cs="Courier" w:ascii="Courier" w:hAnsi="Courier"/>
          <w:sz w:val="16"/>
          <w:szCs w:val="16"/>
        </w:rPr>
        <w:t xml:space="preserve">     1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2:27    1:37     1:43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    2:03    1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25    22:22    23:08   23:54    24:28    24:56    25:29    26:38   27:0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0:57     0:46    0:46     0:34     0:28     0:33     1:09    0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Kinga Ziolko              29:29     1:59     2:30     4:30    5:21     6:34     8:28     9:16    11:32   13:11    15:06    17:31    18:51    20:45   22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    1:59     0:31     2:00    0:51     1:13     1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2:16    1:39     1:55     2:25     1:20     1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30    24:49    25:43   26:30    27:03    27:28    28:00    29:03   29:2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7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6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24:3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8     1:19     0:54    0:47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32     1:03    0:2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1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Balogh Katalin            29:35     1:39     2:13     3:04    4:49     5:01     6:06     7:01    12:27   14:13    16:17    16:50    18:04    20:22   21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39     0:34     0:51    1:45     0:12     1:05     0:55     5:26    1:46     2:04     0:33     1:14     2:18    1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21    24:22    25:12   26:00    26:41    27:08    27:52    29:10   29:3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1:01     0:50    0:48     0:41     0:27     0:44     1:18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Monika Fietko             33:39     6:42     9:24    10:26   11:24    11:36    12:27    13:18    15:36   17:16    19:09    21:32    22:53    24:43   26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    6:42     2:42     1:02    0:58     0:12     0:51     0:51     2:18    1:40     1:53     2:23     1:21     1:50    1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34    28:47    29:47   30:28    31:04    31:30    32:03    33:11   33:39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0     1:13 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1</w:t>
      </w:r>
      <w:r>
        <w:rPr>
          <w:rFonts w:cs="Courier" w:ascii="Courier" w:hAnsi="Courier"/>
          <w:sz w:val="16"/>
          <w:szCs w:val="16"/>
        </w:rPr>
        <w:t xml:space="preserve">     0:36     0:26     0:33     1:08    0:2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Csikós Éva                34:28     2:57     3:35     4:37    5:29     5:42     6:59     8:19    11:07   13:30    15:51    16:26    18:12    20:26   22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2:57     0:38     1:02    0:52     0:13     1:17     1:20     2:48    2:23     2:21     0:35     1:46     2:14    2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28    25:53    27:10   28:45    29:44    30:30    31:48    33:50   34:2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1     1:25     1:17    1:35     0:59     0:46     1:18     2:02    0:3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Koródi Marianna           37:33     2:16     3:02     4:32    6:49     7:00     8:26     9:35    12:35   14:40    16:54    18:02    19:27    21:46   23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2:16     0:46     1:30    2:17     0:11     1:26     1:09     3:00    2:05     2:14     1:08     1:25     2:19    1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33    27:15    28:20   29:43    32:20    34:36    35:16    37:04   37:3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2     1:42     1:05    1:23     2:37     2:16     0:40     1:48    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Borza Ágnes               43:25     2:04     3:03     4:09    6:16     6:28    16:25    17:24    19:57   21:52    24:02    24:38    26:39    28:46   30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2:04     0:59     1:06    2:07     0:12     9:57     0:59     2:33    1:55     2:10     0:36     2:01     2:07    1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58    33:06    34:03   35:06    35:42    40:35    41:31    42:54   43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6     1:08     0:57    1:03     0:36     4:53     0:56     1:23    0:3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1A  (18)               N21A  (18)               6.025 km  40 m   29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2)    2(45)    3(46)   4(34)    5(37)   6(121)    7(50)   8(122)   9(52)  10(109)  11(112)   12(49)   13(62)  14(60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65)  16(104)   17(96)  18(82)   19(81)  20(106)   21(73)  22(101) 23(102)   24(71)   25(74)   26(80)   27(85)  28(9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29(100)        C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Rakayova Martina          26:42     1:53     2:38     3:41    4:26     5:17     6:30     6:56     8:29    9:56 </w:t>
      </w:r>
      <w:r>
        <w:rPr>
          <w:rFonts w:cs="Courier" w:ascii="Courier" w:hAnsi="Courier"/>
          <w:color w:val="0000FF"/>
          <w:sz w:val="16"/>
          <w:szCs w:val="16"/>
        </w:rPr>
        <w:t xml:space="preserve">   11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25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1:03    0:45     0:51     1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3</w:t>
      </w:r>
      <w:r>
        <w:rPr>
          <w:rFonts w:cs="Courier" w:ascii="Courier" w:hAnsi="Courier"/>
          <w:sz w:val="16"/>
          <w:szCs w:val="16"/>
        </w:rPr>
        <w:t xml:space="preserve">    1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0</w:t>
      </w:r>
      <w:r>
        <w:rPr>
          <w:rFonts w:cs="Courier" w:ascii="Courier" w:hAnsi="Courier"/>
          <w:sz w:val="16"/>
          <w:szCs w:val="16"/>
        </w:rPr>
        <w:t xml:space="preserve">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6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2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5:4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1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1:03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4</w:t>
      </w:r>
      <w:r>
        <w:rPr>
          <w:rFonts w:cs="Courier" w:ascii="Courier" w:hAnsi="Courier"/>
          <w:sz w:val="16"/>
          <w:szCs w:val="16"/>
        </w:rPr>
        <w:t xml:space="preserve">     0:26 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0:32    1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6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3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Farkas Zsuzsanna          27:49     1:49     2:35     3:41    4:29     5:27     6:44     7:15     8:57   10:32    12:13    12:44    14:21    15:15   16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9     0:46     1:06    0:48     0:58     1:17     0:31     1:42    1:35     1:41     0:31     1:37     0:54    1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56    17:55    18:29   20:03    20:34    21:43    22:38    23:21   23:37    24:03    24:35    25:24    25:50   26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59     0:34    1:34     0:31     1:09     0:55     0:43    0:16     0:26     0:32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25    27:49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4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Makrai Éva                28:19 </w:t>
      </w:r>
      <w:r>
        <w:rPr>
          <w:rFonts w:cs="Courier" w:ascii="Courier" w:hAnsi="Courier"/>
          <w:color w:val="0000FF"/>
          <w:sz w:val="16"/>
          <w:szCs w:val="16"/>
        </w:rPr>
        <w:t xml:space="preserve">    1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55</w:t>
      </w:r>
      <w:r>
        <w:rPr>
          <w:rFonts w:cs="Courier" w:ascii="Courier" w:hAnsi="Courier"/>
          <w:sz w:val="16"/>
          <w:szCs w:val="16"/>
        </w:rPr>
        <w:t xml:space="preserve">    11:54    12:56    15:00    15:51   16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3</w:t>
      </w:r>
      <w:r>
        <w:rPr>
          <w:rFonts w:cs="Courier" w:ascii="Courier" w:hAnsi="Courier"/>
          <w:sz w:val="16"/>
          <w:szCs w:val="16"/>
        </w:rPr>
        <w:t xml:space="preserve"> 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3</w:t>
      </w:r>
      <w:r>
        <w:rPr>
          <w:rFonts w:cs="Courier" w:ascii="Courier" w:hAnsi="Courier"/>
          <w:sz w:val="16"/>
          <w:szCs w:val="16"/>
        </w:rPr>
        <w:t xml:space="preserve">    1:30     1:59     1:02     2:04     0:51    1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57    18:52    19:25   20:54    21:23    22:24    23:19    23:58   24:13    24:38    25:10    25:54    26:23   27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    0:33    1:29 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 0:55     0:39    0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0:29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54    28:1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Simon Ágnes               28:25     1:54     2:44     3:49    4:33     5:26     6:44     7:13     8:50   10:21    12:02    12:41    14:21    15:14   16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1:54     0:50     1:05    0:44     0:53     1:18     0:29     1:37    1:31     1:41     0:39     1:40     0:53    1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18    18:13    18:47   20:20    20:51    21:57    22:52    23:34   23:50    24:20    25:01    25:48    26:22   27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    0:34    1:33     0:31     1:06     0:55     0:42    0:16     0:30     0:41     0:47     0:34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00    28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Füzy Anna                 28:55     1:59     3:04     4:05    4:47     6:04     7:27     7:53     9:49   11:15    12:52    13:28    15:18    16:21   17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OSC Orvosegyetem SC                 1:59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2</w:t>
      </w:r>
      <w:r>
        <w:rPr>
          <w:rFonts w:cs="Courier" w:ascii="Courier" w:hAnsi="Courier"/>
          <w:sz w:val="16"/>
          <w:szCs w:val="16"/>
        </w:rPr>
        <w:t xml:space="preserve">     1:17     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1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6</w:t>
      </w:r>
      <w:r>
        <w:rPr>
          <w:rFonts w:cs="Courier" w:ascii="Courier" w:hAnsi="Courier"/>
          <w:sz w:val="16"/>
          <w:szCs w:val="16"/>
        </w:rPr>
        <w:t xml:space="preserve">     1:37     0:36     1:50     1:03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0    18:58    19:30   20:56    21:26    22:31    23:25    24:08   24:24    24:56    25:28    26:14    26:48   27:5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36</w:t>
      </w:r>
      <w:r>
        <w:rPr>
          <w:rFonts w:cs="Courier" w:ascii="Courier" w:hAnsi="Courier"/>
          <w:sz w:val="16"/>
          <w:szCs w:val="16"/>
        </w:rPr>
        <w:t xml:space="preserve"> 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6</w:t>
      </w:r>
      <w:r>
        <w:rPr>
          <w:rFonts w:cs="Courier" w:ascii="Courier" w:hAnsi="Courier"/>
          <w:sz w:val="16"/>
          <w:szCs w:val="16"/>
        </w:rPr>
        <w:t xml:space="preserve">     0:30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    0:43    0:16     0:32     0:32     0:46     0:34    1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31    28:5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Császár Éva               29:10     1:54     2:43     3:49    4:39     5:49     7:09     7:40     9:18   10:49    12:52    13:27    15:17    16:09   17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1:54     0:49     1:06    0:50     1:10     1:20     0:31     1:38    1:31     2:03     0:35     1:50     0:52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53    18:58    19:37   21:06    21:38    22:48    23:46    24:31   24:47    25:15    25:51    26:40    27:18   28:1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1:05     0:39    1:29     0:32     1:10     0:58     0:45    0:16     0:28     0:36     0:49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5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45    29:10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32</w:t>
      </w:r>
      <w:r>
        <w:rPr>
          <w:rFonts w:cs="Courier" w:ascii="Courier" w:hAnsi="Courier"/>
          <w:sz w:val="16"/>
          <w:szCs w:val="16"/>
        </w:rPr>
        <w:t xml:space="preserve">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Bokros Andrea dr.         29:44     2:00     2:51     3:56    4:43     5:47     7:17     7:46     9:22   10:52    12:34    13:10    15:28    16:25   17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2:00     0:51     1:05    0:47     1:04     1:30     0:29     1:36    1:30     1:42     0:36     2:18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8    19:10    19:44   21:17    21:48    23:07    24:05    24:47   25:04    25:35    26:06    26:53    27:22   28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1:02     0:34    1:33     0:31     1:19     0:58     0:42    0:17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    0:47     0:29    1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17    29:4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Wengrin Ágnes             30:03     1:59     2:51     3:57    4:49     5:52     7:11     7:39     9:23   10:59    12:44    13:47    15:43    16:36   17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59     0:52     1:06    0:52     1:03     1:19     0:28     1:44    1:36     1:45     1:03     1:56     0:53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23    19:25    20:01   21:41    22:13    23:23    24:24    25:04   25:20    25:47    26:22    27:11    27:41   28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1:02     0:36    1:40     0:32     1:10     1:01     0:40    0:16     0:27     0:35     0:49     0:30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40    30:03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Sárecz Éva                30:29     2:09     3:08     4:21    5:10     6:15     7:41     8:10     9:56   11:39    13:24    13:59    15:38    16:33   17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2:09     0:59     1:13    0:49     1:05     1:26     0:29     1:46    1:43     1:45     0:35     1:39     0:55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16    19:21    20:03   21:58    22:30    23:39    24:41    25:23   25:38    26:19    26:54    27:44    28:14   29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1:05     0:42    1:55     0:32     1:09     1:02     0:42    0:15     0:41     0:35     0:50     0:30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03    30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6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Pogány Borcsi             31:21     1:55     3:00     4:04    4:53     5:53     7:12     7:39     9:18   10:55    14:36    15:02    16:59    17:55   19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55     1:05     1:04    0:49     1:00     1:19     0:27     1:39    1:37     3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1:57     0:56    1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05    21:05    21:40   23:13    23:44    24:54    25:51    26:32   26:48    27:16    27:52    28:43    29:16   30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1:00     0:35    1:33     0:31     1:10     0:57     0:41    0:16     0:28     0:36     0:51     0:33    1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52    31:2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Marosffy Orsolya          31:47     2:01     3:12     4:23    5:12     6:39     8:02     8:32    10:18   11:55    15:01    15:43    17:30    18:28   19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OSC Orvosegyetem SC                 2:01     1:11     1:11    0:49     1:27     1:23     0:30     1:46    1:37     3:06     0:42     1:47     0:58    1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11    21:14    21:47   23:22    23:54    25:09    26:07    26:49   27:05    27:33    28:05    28:57    29:24   30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1:03     0:33    1:35     0:32     1:15     0:58     0:42    0:16     0:28     0:32     0:52     0:27    1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20    31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Lovasi Katalin            32:47     1:58     2:50     4:04    5:00     6:24     7:45     8:17    10:11   12:03    14:12    14:55    17:35    18:32   19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1:58     0:52     1:14    0:56     1:24     1:21     0:32     1:54    1:52     2:09     0:43     2:40     0:57    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24    21:29    22:09   23:55    24:28    25:43    26:47    27:30   27:48    28:18    28:52    29:52    30:22   31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1:05     0:40    1:46     0:33     1:15     1:04     0:43    0:18     0:30     0:34     1:00     0:30    1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19    32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Farkas Gabriella          33:29     2:17     3:49     5:04    5:56     6:55     8:27     8:58    10:54   12:45    14:46    15:25    17:44    18:46   20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2:17     1:32     1:15    0:52     0:59     1:32     0:31     1:56    1:51     2:01     0:39     2:19     1:02    1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54    22:04    22:42   24:26    25:00    26:16    27:28    28:16   28:33    29:03    29:38    30:32    31:03   32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5     1:10     0:38    1:44     0:34     1:16     1:12     0:48    0:17     0:30     0:35     0:54     0:31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03    33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6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Rostás Anikó              33:58     2:08     4:49     5:53    6:37     8:36     9:47    10:16    11:57   13:35    16:17    16:50    18:47    19:47   20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2:08     2:41     1:04    0:44     1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1</w:t>
      </w:r>
      <w:r>
        <w:rPr>
          <w:rFonts w:cs="Courier" w:ascii="Courier" w:hAnsi="Courier"/>
          <w:sz w:val="16"/>
          <w:szCs w:val="16"/>
        </w:rPr>
        <w:t xml:space="preserve">     0:29     1:41    1:38     2:42     0:33     1:57     1:00    1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03    23:19    24:06   25:40    26:11    27:28    28:26    29:07   29:23    29:53    30:37    31:26    31:56   32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2     1:16     0:47    1:34     0:31     1:17     0:58     0:41    0:16     0:30     0:44     0:49     0:30    1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33    33:5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1:4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6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Jenővári Gabriella        35:09     3:38     4:36     5:48    6:46     8:11     9:36    10:09    11:58   13:43    16:05    16:46    18:40    19:37   20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E Hegyisport Szenten              3:38     0:58     1:12    0:58     1:25     1:25     0:33     1:49    1:45     2:22     0:41     1:54     0:57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32    22:50    23:29   25:14    25:48    27:38    28:43    29:37   29:53    30:31    31:11    32:03    32:37   33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3     1:18     0:39    1:45     0:34     1:50     1:05     0:54    0:16     0:38     0:40     0:52     0:34    1:2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42    35:0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4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Kelemen Bernadett         37:15     2:33     3:34     4:41    5:48     7:32     9:03     9:33    11:22   13:16    15:19    16:40    19:01    20:11   21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S Pécsi Vasutas SK                2:33     1:01     1:07    1:07     1:44     1:31     0:30     1:49    1:54     2:03     1:21     2:21     1:10    1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41    23:48    24:33   26:13    26:52    28:11    29:25    30:21   30:45    31:20    31:58    32:54    34:39   36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2     1:07     0:45    1:40     0:39     1:19     1:14     0:56    0:24     0:35     0:38     0:56     1:45    1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45    37:1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Federics Éva              38:44     2:30     3:39     4:53    5:52     7:30     9:12     9:59    11:50   14:28    16:27    17:09    19:32    21:39   22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2:30     1:09     1:14    0:59     1:38     1:42     0:47     1:51    2:38     1:59     0:42     2:23     2:07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20    26:15    26:58   28:42    29:14    30:42    31:50    32:46   33:07    33:36    34:13    35:05    35:48   37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9     1:55     0:43    1:44     0:32     1:28     1:08     0:56    0:21     0:29     0:37     0:52     0:43    1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8:15    38:4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árdonyi Réka              hiba     2:05     3:06     4:19    5:14     6:26     7:52     8:23    10:10   11:52    13:51    14:29    16:18    17:16   18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OSC Orvosegyetem SC                 2:05     1:01     1:13    0:55     1:12     1:26     0:31     1:47    1:42     1:59     0:38     1:49     0:58    1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23    20:29    21:10   22:52    23:24    24:45    -----    26:49   27:05    27:39    28:19    29:11    29:42   30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1:06     0:41    1:42     0:32     1:21              2:04    0:16     0:34     0:40     0:52     0:31    1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27    31:5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5: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2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7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1B  (40)               N21B  (40)               4.875 km  40 m   24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36)    2(41)    3(42)   4(44)    5(37)    6(47)    7(46)    8(50)  9(122)   10(52)   11(31)  12(114)   13(49)  14(6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5(67)   16(72)   17(74)  18(77)   19(83)   20(87)  21(102)   22(97)  23(94)  24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Pattantyús-Ábrahám Mar    27:19     2:15 </w:t>
      </w:r>
      <w:r>
        <w:rPr>
          <w:rFonts w:cs="Courier" w:ascii="Courier" w:hAnsi="Courier"/>
          <w:color w:val="0000FF"/>
          <w:sz w:val="16"/>
          <w:szCs w:val="16"/>
        </w:rPr>
        <w:t xml:space="preserve">    3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4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OM Hegyvidék-MOM Tájf              2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8</w:t>
      </w:r>
      <w:r>
        <w:rPr>
          <w:rFonts w:cs="Courier" w:ascii="Courier" w:hAnsi="Courier"/>
          <w:sz w:val="16"/>
          <w:szCs w:val="16"/>
        </w:rPr>
        <w:t xml:space="preserve">     0:30    0:53     1:02     1:17     0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3</w:t>
      </w:r>
      <w:r>
        <w:rPr>
          <w:rFonts w:cs="Courier" w:ascii="Courier" w:hAnsi="Courier"/>
          <w:sz w:val="16"/>
          <w:szCs w:val="16"/>
        </w:rPr>
        <w:t xml:space="preserve">     1:46     1:59     0:59     1:45    1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9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6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19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7     0:59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1</w:t>
      </w:r>
      <w:r>
        <w:rPr>
          <w:rFonts w:cs="Courier" w:ascii="Courier" w:hAnsi="Courier"/>
          <w:sz w:val="16"/>
          <w:szCs w:val="16"/>
        </w:rPr>
        <w:t xml:space="preserve">     0:51     1:17     1:20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6</w:t>
      </w:r>
      <w:r>
        <w:rPr>
          <w:rFonts w:cs="Courier" w:ascii="Courier" w:hAnsi="Courier"/>
          <w:sz w:val="16"/>
          <w:szCs w:val="16"/>
        </w:rPr>
        <w:t xml:space="preserve">     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Bihari Ildikó             28:18     2:18     3:40     4:15    5:06     6:13     8:14     8:25    10:21   12:14    14:00    15:47    16:42    18:27   20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EA Miskolci Egyetemi               2:18     1:22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1</w:t>
      </w:r>
      <w:r>
        <w:rPr>
          <w:rFonts w:cs="Courier" w:ascii="Courier" w:hAnsi="Courier"/>
          <w:sz w:val="16"/>
          <w:szCs w:val="16"/>
        </w:rPr>
        <w:t xml:space="preserve">     1:07     2:01     0:11     1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3</w:t>
      </w:r>
      <w:r>
        <w:rPr>
          <w:rFonts w:cs="Courier" w:ascii="Courier" w:hAnsi="Courier"/>
          <w:sz w:val="16"/>
          <w:szCs w:val="16"/>
        </w:rPr>
        <w:t xml:space="preserve">     1:46     1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    1:45    1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19    22:11    22:49   23:23    24:09    25:07    26:15    26:44   27:23    27:49    28:1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0:52     0:38    0:34     0:46     0:58     1:08     0:29    0:39     0:26     0:2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Gyalog Zsuzsa             28:52     2:30     3:38     4:08    5:05     6:11     7:33     7:47     9:30   11:24    13:14    15:09    16:23    18:15   19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8</w:t>
      </w:r>
      <w:r>
        <w:rPr>
          <w:rFonts w:cs="Courier" w:ascii="Courier" w:hAnsi="Courier"/>
          <w:sz w:val="16"/>
          <w:szCs w:val="16"/>
        </w:rPr>
        <w:t xml:space="preserve">     0:30    0:57     1:06     1:22     0:14     1:43    1:54     1:50     1:55     1:14     1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05    22:10    22:53   23:26    24:28    25:39    26:40    27:17   27:56    28:26    28:5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4     1:05     0:43    0:33     1:02     1:11     1:01     0:37    0:39     0:30     0:2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Bíró Fruzsina             29:01     3:29     4:41     5:13    6:19     7:17     8:40     8:53    10:50   12:43    14:29    16:31    17:31    19:07   20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EA Budapesti Egyetemi              3:29     1:12     0:32    1:06     0:58     1:23     0:13     1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3</w:t>
      </w:r>
      <w:r>
        <w:rPr>
          <w:rFonts w:cs="Courier" w:ascii="Courier" w:hAnsi="Courier"/>
          <w:sz w:val="16"/>
          <w:szCs w:val="16"/>
        </w:rPr>
        <w:t xml:space="preserve">     1:46     2:02 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   1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55    22:46    23:24   24:01    24:50    25:41    26:48    27:28   28:06    28:34    29:0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0:38    0:37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1:07     0:40    0:38     0:28     0:27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Tokaji Mónika             29:25     2:13 </w:t>
      </w:r>
      <w:r>
        <w:rPr>
          <w:rFonts w:cs="Courier" w:ascii="Courier" w:hAnsi="Courier"/>
          <w:color w:val="0000FF"/>
          <w:sz w:val="16"/>
          <w:szCs w:val="16"/>
        </w:rPr>
        <w:t xml:space="preserve">    3:23</w:t>
      </w:r>
      <w:r>
        <w:rPr>
          <w:rFonts w:cs="Courier" w:ascii="Courier" w:hAnsi="Courier"/>
          <w:sz w:val="16"/>
          <w:szCs w:val="16"/>
        </w:rPr>
        <w:t xml:space="preserve">     3:57    5:03     6:09     7:30     7:42     9:36   11:52    14:02    16:07    17:12    18:58   20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RF Szolnoki Honvéd Sp              2:13     1:10     0:34    1:06     1:06     1:21     0:12     1:54    2:16     2:10     2:05     1:05     1:46    1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48    22:44    23:20   24:00    24:54    25:53    27:08    27:43   28:25    28:55    29:2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    0:56     0:36    0:40     0:54     0:59     1:15     0:35    0:42     0:30     0:3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Józsa Dorottya            29:36     2:28     5:04     5:35    6:36     7:29     9:07     9:18    11:00   12:57    14:44    16:39    17:47    19:37   21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OM Hegyvidék-MOM Tájf              2:28     2:36     0:31    1:0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    1:38     0:11     1:42    1:57     1:47     1:55     1:08     1:50    1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23    23:28    24:13   24:51    25:33    26:27    27:31    28:01   28:41    29:08    29:3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    1:05     0:45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0:54     1:04     0:30    0:40     0:27     0:2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Lengyel Andrea            29:59     2:44     3:57     4:33    5:28     6:30     7:53     8:05     9:48   11:54    13:54    16:14    17:21    19:57   21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44     1:13     0:36    0:55     1:02     1:23     0:12     1:43    2:06     2:00     2:20     1:07     2:36    1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49    23:46    24:23   25:00    25:48    26:40    27:46    28:16   29:05    29:33    29:5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0:57     0:37    0:37     0:48     0:52     1:06     0:30    0:49     0:28     0:2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Riczel Zsuzsanna          30:24     2:41     3:52     4:28    5:22     6:23     8:03     8:16    10:08   12:12    14:10    16:17    17:17    19:11   2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SE Postás-Matáv SE                 2:41     1:11     0:36    0:54     1:01     1:40     0:13     1:52    2:04     1:58     2:07     1:00     1:54    1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04    23:12    23:49   24:26    25:29    26:52    28:05    28:40   29:20    29:53    30:2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1:08     0:37    0:37     1:03     1:23     1:13     0:35    0:40     0:33     0:3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Mezei Anikó               30:55     2:53     4:03     4:32    5:34     6:36     7:53     8:05     9:45   12:18    13:57    15:43    17:36    19:18   22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VS Jászárokszállási V              2:53     1:10     0:29    1:02     1:02     1:17     0:12     1:40    2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    1:46     1:53     1:42    3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59    25:06    25:49   26:24    27:07    27:59    28:58    29:25   30:03    30:30    30:5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    1:07     0:43    0:35     0:43     0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0:38     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Boros Anna                31:04     2:34     6:00     6:28    7:21     8:23     9:49    10:00    11:47   13:40    15:29    17:29    18:40    20:36   22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2:34     3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0:53     1:02     1:26     0:11     1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3</w:t>
      </w:r>
      <w:r>
        <w:rPr>
          <w:rFonts w:cs="Courier" w:ascii="Courier" w:hAnsi="Courier"/>
          <w:sz w:val="16"/>
          <w:szCs w:val="16"/>
        </w:rPr>
        <w:t xml:space="preserve">     1:49     2:00     1:11     1:56    1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26    24:28    25:13   25:46    26:36    27:51    28:53    29:23   30:06    30:36    31:0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3:3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7     1:02     0:45    0:33     0:50     1:15     1:02     0:30    0:43     0:30     0:2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7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Józsa Borbála             31:16 </w:t>
      </w:r>
      <w:r>
        <w:rPr>
          <w:rFonts w:cs="Courier" w:ascii="Courier" w:hAnsi="Courier"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    4:40     5:11    6:03     7:39     9:13     9:26    11:20   13:14    15:22    17:05    18:15    21:11   22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OM Hegyvidék-MOM Tájf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    2:31     0:31    0:52     1:36     1:34     0:13     1:54    1:54     2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3</w:t>
      </w:r>
      <w:r>
        <w:rPr>
          <w:rFonts w:cs="Courier" w:ascii="Courier" w:hAnsi="Courier"/>
          <w:sz w:val="16"/>
          <w:szCs w:val="16"/>
        </w:rPr>
        <w:t xml:space="preserve">     1:10     2:56    1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46    24:44    25:19   25:53    26:41    28:00    29:18    29:48   30:28    30:51    31:1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05</w:t>
      </w:r>
      <w:r>
        <w:rPr>
          <w:rFonts w:cs="Courier" w:ascii="Courier" w:hAnsi="Courier"/>
          <w:sz w:val="16"/>
          <w:szCs w:val="16"/>
        </w:rPr>
        <w:t xml:space="preserve">     0:58     0:35    0:34     0:48     1:19     1:18     0:30    0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Rácz Mónika               31:29     2:49     4:16     4:50    5:50     6:50     8:19     8:33    10:28   12:32    14:31    16:49    18:01    19:52   21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49     1:27     0:34    1:00     1:00     1:29     0:14     1:55    2:04     1:59     2:18     1:12     1:51    1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02    24:07    24:57   25:37    26:33    27:41    28:54    29:33   30:23    30:57    31:2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4     1:05     0:50    0:40     0:56     1:08     1:13     0:39    0:50     0:34     0:3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Kerekes Andrea            31:50     4:02     5:47     6:17    7:12     8:29     9:43     9:58    11:46   13:50    15:58    18:06    19:08    21:00   22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SC Balatonfüredi SC                4:02     1:45     0:30    0:55 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4</w:t>
      </w:r>
      <w:r>
        <w:rPr>
          <w:rFonts w:cs="Courier" w:ascii="Courier" w:hAnsi="Courier"/>
          <w:sz w:val="16"/>
          <w:szCs w:val="16"/>
        </w:rPr>
        <w:t xml:space="preserve">     0:15     1:48    2:04     2:08     2:08     1:02     1:52    1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12    25:10    25:49   26:25    27:11    28:18    29:36    30:08   30:51    31:21    31:5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0:58     0:39    0:36     0:46     1:07     1:18     0:32    0:43     0:30     0:2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Cserjés Andrea dr.        32:14     2:27     3:46     4:22    5:36     6:38     9:37     9:49    11:40   14:01    15:50    17:58    19:17    21:40   23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RF Szolnoki Honvéd Sp              2:27     1:19     0:36    1:14     1:02     2:59     0:12     1:51    2:21     1:49     2:08     1:19     2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17    25:18    26:14   26:51    27:41    28:46    29:52    30:31   31:13    31:47    32:1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1:01     0:56    0:37     0:50     1:05     1:06     0:39    0:42     0:34     0:2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Gábor Ágnes               32:17     3:09     4:23     4:58    5:57     7:11     8:41     8:54    11:00   13:23    15:22    17:21    18:18    20:03   22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CBD Ceglédi Bem Vasuta              3:09     1:14     0:35    0:59     1:14     1:30     0:13     2:06    2:23     1:59     1:59     0:57     1:45    2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35    24:39    25:20   26:04    26:56    28:00    29:57    30:32   31:15    31:44    32:1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    1:04     0:41    0:44     0:52     1:04     1:57     0:35    0:43     0:29     0:3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Pristyák Erika            32:21     2:23     4:00     4:34    5:32     7:03     9:23     9:38    11:51   13:48    15:41    17:36    18:45    20:59   22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23     1:37     0:34    0:58     1:31     2:20     0:15     2:13    1:57     1:53     1:55     1:09     2:14    1:5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15    25:21    26:18   26:55    27:41    28:54    29:57    30:41   31:25    31:53    32:2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1:27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8     1:06     0:57    0:37     0:46     1:13     1:03     0:44    0:44     0:28     0:2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1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Molnár Orsolya            33:03     4:06     5:27     6:03    7:07     8:13     9:37     9:50    11:46   14:08    16:09    18:15    19:24    21:09   22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S Debreceni Nagyerdő              4:06     1:21     0:36    1:04     1:06     1:24     0:13     1:56    2:22     2:01     2:06     1:09     1:45    1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14    25:33    26:13   27:13    28:10    29:15    30:31    31:13   32:00    32:34    33:0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5     1:19     0:40    1:00     0:57     1:05     1:16     0:42    0:47     0:34     0:2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Lada Nikolett             34:26     2:25     5:19     5:54    6:59     8:07     9:38     9:52    12:00   14:17    16:28    18:46    20:06    22:17   24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EA Budapesti Egyetemi              2:25     2:54     0:35    1:05     1:08     1:31     0:14     2:08    2:17     2:11     2:18     1:20     2:11    1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47    26:54    27:49   28:40    29:32    30:42    31:58    32:35   33:21    33:55    34:2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1     1:07     0:55    0:51     0:52     1:10     1:16     0:37    0:46     0:34     0:3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Friedrich Orsolya         34:28     5:03     6:48     7:26    8:33     9:40    11:45    12:01    14:01   16:09    18:04    20:23    21:22    23:15   24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EA Budapesti Egyetemi              5:03     1:45     0:38    1:07     1:07     2:05     0:16     2:00    2:08     1:55     2:19     0:59     1:53    1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6:09    27:19    27:55   28:31    29:33    30:56    32:09    32:44   33:24    33:58    34:2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0     1:10     0:36    0:36     1:02     1:23     1:13     0:35    0:40     0:34     0:3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Szabó Orsolya             34:38     3:44     5:44     6:18    7:38     8:47    10:57    11:13    13:28   15:31    17:38    19:47    20:53    22:51   25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3:44     2:00     0:34    1:20     1:09     2:10     0:16     2:15    2:03     2:07     2:09     1:06     1:58    2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6:21    27:29    28:23   29:02    29:48    30:53    32:04    32:51   33:37    34:08    34:3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0     1:08     0:54    0:39     0:46     1:05     1:11     0:47    0:46     0:31     0:3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Zelena Dóra               34:45     3:06     4:53     5:30    6:28     7:31     9:51    10:03    12:04   14:15    16:27    18:31    19:47    21:50   23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EA Miskolci Egyetemi               3:06     1:47     0:37    0:58     1:03     2:20     0:12     2:01    2:11     2:12     2:04     1:16     2:03    1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57    26:04    26:53   27:33    29:58    31:03    32:21    32:54   33:42    34:13    34:4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5     1:07     0:49    0:40     2:25     1:05     1:18     0:33    0:48     0:31     0:32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Pelhős Livia              35:07     2:53     4:26     5:03    6:41     8:21    10:08    10:22    12:26   14:32    16:47    19:08    20:29    22:45   24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53     1:33     0:37    1:38     1:40     1:47     0:14     2:04    2:06     2:15     2:21     1:21     2:16    2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6:11    27:24    28:09   28:52    29:54    31:26    32:35    33:18   34:08    34:39    35:0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    1:13     0:45    0:43     1:02     1:32     1:09     0:43    0:50     0:31     0:2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Tóth Eszter               35:17     2:33     4:18     4:54    5:55     6:54     8:50     9:03    11:07   13:37    16:02    18:14    19:37    22:10   24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33     1:45     0:36    1:01     0:59     1:56     0:13     2:04    2:30     2:25     2:12     1:23     2:33    2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59    27:12    27:59   29:17    30:14    31:16    32:38    33:16   34:09    34:42    35:17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9     1:13     0:47    1:18     0:57     1:02     1:22     0:38    0:53     0:33     0:3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Magyar Ágnes              35:50     2:29     4:01     4:38    5:46     7:10     9:51    10:04    12:18   14:29    16:41    19:07    20:23    22:50   24:4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29     1:32     0:37    1:08     1:24     2:41     0:13     2:14    2:11     2:12     2:26     1:16     2:27    1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6:19    27:45    28:41   29:25    30:24    31:52    33:08    33:53   34:54    35:24    35:5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4     1:26     0:56    0:44     0:59     1:28     1:16     0:45    1:01     0:30     0:2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Kisdéri Zita              36:08     3:03     4:16     4:57    6:04     7:09     9:45     9:55    12:35   14:44    16:42    18:51    20:07    22:09   24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03     1:13     0:41    1:07     1:05     2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0</w:t>
      </w:r>
      <w:r>
        <w:rPr>
          <w:rFonts w:cs="Courier" w:ascii="Courier" w:hAnsi="Courier"/>
          <w:sz w:val="16"/>
          <w:szCs w:val="16"/>
        </w:rPr>
        <w:t xml:space="preserve">     2:40    2:09     1:58     2:09     1:16     2:02    2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6:01    28:04    29:00   29:42    31:35    32:51    34:00    34:30   35:13    35:41    36:0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    2:03     0:56    0:42     1:53     1:16     1:09     0:30    0:43     0:28     0:2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Jakubecz Andrea           36:34     4:54     6:31     7:25    8:28     9:49    13:21    13:31    15:31   17:35    19:43    21:45    22:50    24:55   26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ME Balassagyarmati ME              4:54     1:37     0:54    1:03     1:21     3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0</w:t>
      </w:r>
      <w:r>
        <w:rPr>
          <w:rFonts w:cs="Courier" w:ascii="Courier" w:hAnsi="Courier"/>
          <w:sz w:val="16"/>
          <w:szCs w:val="16"/>
        </w:rPr>
        <w:t xml:space="preserve">     2:00    2:04     2:08     2:02     1:05     2:05    2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8:16    29:31    30:21   31:01    31:49    32:50    34:01    34:41   35:36    36:06    36:3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1:15     0:50    0:40     0:48     1:01     1:11     0:40    0:55     0:30     0:2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Petró Annamária           37:03     3:14     4:35     5:12    6:18     7:42     9:26     9:41    12:10   14:37    16:34    18:40    20:36    22:44   24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14     1:21     0:37    1:06     1:24     1:44     0:15     2:29    2:27     1:57     2:06     1:56     2:08    1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53    27:10    28:00   28:39    29:38    30:45    33:24    35:28   36:07    36:36    37:0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5     1:17     0:50    0:39     0:59     1:07     2:39     2:04    0:39     0:29     0:2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Németh Helga              38:24     6:01     7:49     8:24    9:17    10:36    12:11    12:23    14:59   17:15    19:11    22:15    23:31    26:25   29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6:01     1:48     0:35    0:53     1:19     1:35     0:12     2:36    2:16     1:56     3:04     1:16     2:54    2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0:29    31:37    32:16   32:57    33:51    34:51    36:01    36:38   37:20    37:54    38:2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6     1:08     0:39    0:41     0:54     1:00     1:10     0:37    0:42     0:34     0:3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Rácz Alida                38:40     2:36     4:19     4:54    5:56     7:02    13:18    13:32    15:27   17:33    19:41    21:33    23:25    25:32   27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36     1:43     0:35    1:02     1:06     6:16     0:14     1:55    2:06     2:08     1:52     1:52     2:07    1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8:52    30:16    31:06   31:42    32:39    33:54    35:52    36:58   37:44    38:13    38:4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5     1:24     0:50    0:36     0:57     1:15     1:58     1:06    0:46     0:29     0:2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Zámbó Katalin             39:10     3:19     5:10     5:49    6:56     8:14    14:30    14:43    16:46   18:59    20:50    22:53    25:21    27:17   29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19     1:51     0:39    1:07     1:18     6:16     0:13     2:03    2:13     1:51     2:03     2:28     1:56    1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0:32    31:33    32:13   32:54    33:46    34:57    36:34    37:16   38:05    38:36    39:1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1:01     0:40    0:41     0:52     1:11     1:37     0:42    0:49     0:31     0:3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Debnár Zsuzsanna          39:13     2:40     4:05     4:45    5:54     7:06     8:54     9:13    11:19   13:54    16:06    18:34    22:32    24:34   26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40     1:25     0:40    1:09     1:12     1:48     0:19     2:06    2:35     2:12     2:28     3:58     2:02    1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8:07    29:22    30:11   31:52    33:06    34:23    35:57    37:17   38:04    38:42    39:1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4     1:15     0:49    1:41     1:14     1:17     1:34     1:20    0:47     0:38     0:3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Eva Tloustová             43:59     4:17     6:08     6:47    8:13     9:36    12:46    13:07    15:21   18:00    20:41    23:20    25:47    28:13   3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RA CZE Praga Mix                   4:17     1:51     0:39    1:26     1:23     3:10     0:21     2:14    2:39     2:41     2:39     2:27     2:26    2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17    33:58    35:08   36:05    37:17    39:19    41:04    41:51   42:49    43:29    43:5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3:3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47     1:41     1:10    0:57     1:12     2:02     1:45     0:47    0:58     0:40     0:30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3 Dénes Ildikó              46:42     7:42    12:19    12:54   14:09    15:22    17:05    17:18    19:29   21:47    24:04    26:47    28:17    30:31   32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7:42     4:37     0:35    1:15     1:13     1:43     0:13     2:11    2:18     2:17     2:43     1:30     2:14    1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3:53    36:09    38:08   40:21    41:43    42:57    44:13    44:51   45:34    46:06    46:4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1     2:16     1:59    2:13     1:22     1:14     1:16     0:38    0:43     0:32     0:3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4 Juhász Diana              47:22     9:08    13:29    14:02   15:05    16:15    17:44    17:56    19:50   22:52    25:06    27:15    29:05    31:45   33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VS Jászárokszállási V              9:08     4:21     0:33    1:03     1:10     1:29     0:12     1:54    3:02     2:14     2:09     1:50     2:40    2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5:19    38:18    38:51   39:31    40:31    42:49    44:30    45:07   46:20    46:51    47:22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1     2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0:40     1:00     2:18     1:41     0:37    1:13     0:31     0:3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5 Gál Diana                 47:41     5:18     7:11     8:07    9:29    11:05    13:50    14:05    17:47   20:23    22:52    25:43    28:59    31:49   34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5:18     1:53     0:56    1:22     1:36     2:45     0:15     3:42    2:36     2:29     2:51     3:16     2:50    2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6:27    38:01    38:50   39:35    40:57    43:01    44:30    45:17   46:26    47:15    47:4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:07     1:34     0:49    0:45     1:22     2:04     1:29     0:47    1:09     0:49     0:2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6 Rákos Piroska             48:09     3:03     9:47    10:27   11:25    12:24    14:45    14:59    16:56   19:05    20:57    23:09    25:39    32:59   34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S Debreceni Nagyerdő              3:03     6:44     0:40    0:58     0:59     2:21     0:14     1:57    2:09     1:52     2:12     2:30     7:20    1:4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6:05    39:37    40:22   41:29    42:53    44:32    45:39    46:17   47:08    47:41    48:0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4     3:32     0:45    1:07     1:24     1:39     1:07     0:38    0:51     0:33     0:2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7 Torgyik Tímea             49:57     8:07     9:57    10:36   11:54    19:00    21:35    21:53    25:33   28:02    30:21    32:34    34:08    36:22   38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8:07     1:50     0:39    1:18     7:06     2:35     0:18     3:40    2:29     2:19     2:13     1:34     2:14    1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9:46    40:53    42:02   42:46    43:40    45:36    47:15    47:52   48:51    49:24    49:5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41     1:07     1:09    0:44     0:54     1:56     1:39     0:37    0:59     0:33     0:3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8 Szathmári Nóra            54:39     3:04     4:52     5:40    7:04     8:34    10:24    10:38    12:54   15:59    18:31    21:44    23:20    39:00   4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EA Debreceni Egyetemi              3:04     1:48     0:48    1:24     1:30     1:50     0:14     2:16    3:05     2:32     3:13     1:36    15:40    2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2:56    44:47    45:35   46:21    47:37    49:34    51:13    52:22   53:22    54:06    54:3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49     1:51     0:48    0:46     1:16     1:57     1:39     1:09    1:00     0:44     0:3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9 Bakay Ágnes               60:36     6:34    20:46    22:24   23:55    25:41    29:32    29:57    31:59   34:24    36:47    39:10    40:59    43:34   45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    6:34    14:12     1:38    1:31     1:46     3:51     0:25     2:02    2:25     2:23     2:23     1:49     2:35    1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7:23    49:53    51:16   52:35    53:47    55:29    56:54    58:09   59:31    60:04    60:3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53     2:30     1:23    1:19     1:12     1:42     1:25     1:15    1:22     0:33     0:3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0 Balogh Szilvia Odett      65:55     5:45     7:29     8:16   15:33    16:59    22:12    22:43    25:37   28:03    30:04    32:30    34:30    45:05   47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5:45     1:44     0:47    7:17     1:26     5:13     0:31     2:54    2:26     2:01     2:26     2:00    10:35    2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52:59    54:15    57:20   58:14    59:14    60:39    62:15    63:14   64:23    65:24    65:5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:31     1:16     3:05    0:54     1:00     1:25     1:36     0:59    1:09     1:01     0:3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1BR  (18)              N21BR  (18)              3.050 km  0 m   17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34)    2(47)    3(44)   4(42)    5(41)    6(37)    7(39)    8(45)   9(64)   10(73)   11(72)   12(76)   13(92) 14(102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cs="Courier" w:ascii="Courier" w:hAnsi="Courier"/>
          <w:sz w:val="16"/>
          <w:szCs w:val="16"/>
        </w:rPr>
        <w:t xml:space="preserve">15(107)   16(96)  17(100)       C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Koósné Nagy Judit         18:11     2:24     3:11     4:25 </w:t>
      </w:r>
      <w:r>
        <w:rPr>
          <w:rFonts w:cs="Courier" w:ascii="Courier" w:hAnsi="Courier"/>
          <w:color w:val="0000FF"/>
          <w:sz w:val="16"/>
          <w:szCs w:val="16"/>
        </w:rPr>
        <w:t xml:space="preserve">   5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57</w:t>
      </w:r>
      <w:r>
        <w:rPr>
          <w:rFonts w:cs="Courier" w:ascii="Courier" w:hAnsi="Courier"/>
          <w:sz w:val="16"/>
          <w:szCs w:val="16"/>
        </w:rPr>
        <w:t xml:space="preserve">     7:09     7:41     8:26 </w:t>
      </w:r>
      <w:r>
        <w:rPr>
          <w:rFonts w:cs="Courier" w:ascii="Courier" w:hAnsi="Courier"/>
          <w:color w:val="0000FF"/>
          <w:sz w:val="16"/>
          <w:szCs w:val="16"/>
        </w:rPr>
        <w:t xml:space="preserve">  10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5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2:24     0:47     1:14    0:57     0:35     1:12     0:32     0:45    2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 1:02     0:55     0:55    0:5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6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1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0:35     0:46    0:27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Hajagos Istvánné          18:20 </w:t>
      </w:r>
      <w:r>
        <w:rPr>
          <w:rFonts w:cs="Courier" w:ascii="Courier" w:hAnsi="Courier"/>
          <w:color w:val="0000FF"/>
          <w:sz w:val="16"/>
          <w:szCs w:val="16"/>
        </w:rPr>
        <w:t xml:space="preserve">    1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13</w:t>
      </w:r>
      <w:r>
        <w:rPr>
          <w:rFonts w:cs="Courier" w:ascii="Courier" w:hAnsi="Courier"/>
          <w:sz w:val="16"/>
          <w:szCs w:val="16"/>
        </w:rPr>
        <w:t xml:space="preserve">    5:27     6:00     6:59     7:35 </w:t>
      </w:r>
      <w:r>
        <w:rPr>
          <w:rFonts w:cs="Courier" w:ascii="Courier" w:hAnsi="Courier"/>
          <w:color w:val="0000FF"/>
          <w:sz w:val="16"/>
          <w:szCs w:val="16"/>
        </w:rPr>
        <w:t xml:space="preserve">    8:18</w:t>
      </w:r>
      <w:r>
        <w:rPr>
          <w:rFonts w:cs="Courier" w:ascii="Courier" w:hAnsi="Courier"/>
          <w:sz w:val="16"/>
          <w:szCs w:val="16"/>
        </w:rPr>
        <w:t xml:space="preserve">   11:14    12:37    13:38    14:26    15:16   16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2</w:t>
      </w:r>
      <w:r>
        <w:rPr>
          <w:rFonts w:cs="Courier" w:ascii="Courier" w:hAnsi="Courier"/>
          <w:sz w:val="16"/>
          <w:szCs w:val="16"/>
        </w:rPr>
        <w:t xml:space="preserve">     0:54     1:27    1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59     0:36     0:43    2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 1:01     0:48     0:50    0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28    17:06    17:47   18:20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0:3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Horváth Réka              19:01     3:52     4:37     5:48    6:43     7:18     8:05     8:44     9:26   11:49    13:19    14:15    15:05    16:01   16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TC Veszprémi Tájfutó               3:52     0:45     1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5</w:t>
      </w:r>
      <w:r>
        <w:rPr>
          <w:rFonts w:cs="Courier" w:ascii="Courier" w:hAnsi="Courier"/>
          <w:sz w:val="16"/>
          <w:szCs w:val="16"/>
        </w:rPr>
        <w:t xml:space="preserve">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 0:39     0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23</w:t>
      </w:r>
      <w:r>
        <w:rPr>
          <w:rFonts w:cs="Courier" w:ascii="Courier" w:hAnsi="Courier"/>
          <w:sz w:val="16"/>
          <w:szCs w:val="16"/>
        </w:rPr>
        <w:t xml:space="preserve">     1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6</w:t>
      </w:r>
      <w:r>
        <w:rPr>
          <w:rFonts w:cs="Courier" w:ascii="Courier" w:hAnsi="Courier"/>
          <w:sz w:val="16"/>
          <w:szCs w:val="16"/>
        </w:rPr>
        <w:t xml:space="preserve">     0:50     0:56    0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14    17:45    18:28   19:01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0:31     0:43    0:3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Balázs Ildikó             19:35     2:25     4:07     5:23    6:36     7:11     8:06     8:39     9:18   12:00    13:24    14:36    15:33    16:22   17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CBD Ceglédi Bem Vasuta              2:25     1:42     1:16    1:13     0:35     0:55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2:42     1:24     1:12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44    18:21    19:06   19:35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0:37     0:45    0:29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Nagy Zsuzsanna            19:37     2:13     3:40     4:56    6:02     6:41     8:05     8:40     9:28   11:57    13:26    14:27    15:16    16:17   17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2:13     1:27     1:16    1:06     0:39     1:24     0:35     0:48    2:29     1:29     1:01     0:49     1:01    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28    18:25    19:08   19:37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0:57     0:43    0:29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Ruzica Persic             20:12     2:23     3:17     4:44    6:05     6:41     7:54     8:29     9:13   12:00    14:31    15:33    16:18    17:13   18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OKS SCG OK Strazilovo               2:23     0:54     1:27    1:21     0:36     1:13     0:35     0:44    2:47     2:31     1:02     0:45     0:55    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27    18:53    19:45   20:12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52    0:27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Csuka Dolli               20:52     2:33     3:46     5:14    6:28     7:14     8:19     8:55     9:40   12:14    13:46    15:42    16:55    17:46   18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CBD Ceglédi Bem Vasuta              2:33     1:13     1:28    1:14     0:46     1:05     0:36     0:45    2:34     1:32     1:56     1:13     0:51    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59    19:31    20:20   20:5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5     0:32     0:49    0:3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Tóth Bettina              21:04     2:29     4:24     5:37    7:13     8:00     8:57     9:31    10:35   13:08    14:40    16:08    16:57    17:51   18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    2:29     1:55     1:13    1:36     0:47     0:57     0:34     1:04    2:33     1:32     1:28     0:49     0:54    0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12    19:43    20:31   21:0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4:1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3     0:31     0:48    0:3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Pegán Bernadett           21:13     2:18     3:07     4:23    5:23     6:02 </w:t>
      </w:r>
      <w:r>
        <w:rPr>
          <w:rFonts w:cs="Courier" w:ascii="Courier" w:hAnsi="Courier"/>
          <w:color w:val="0000FF"/>
          <w:sz w:val="16"/>
          <w:szCs w:val="16"/>
        </w:rPr>
        <w:t xml:space="preserve">    6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18</w:t>
      </w:r>
      <w:r>
        <w:rPr>
          <w:rFonts w:cs="Courier" w:ascii="Courier" w:hAnsi="Courier"/>
          <w:sz w:val="16"/>
          <w:szCs w:val="16"/>
        </w:rPr>
        <w:t xml:space="preserve">   11:01    12:37    15:18    16:59    17:52   18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18     0:49     1:16    1:00     0:39     0:50     0:38     0:48    2:43     1:36     2:41     1:41     0:53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11    19:54    20:44   21:1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7     0:43     0:50    0:29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Harsányi Rita             21:41     2:06     4:34     5:51    7:18     8:11     9:09     9:45    10:34   13:34    15:24    16:21    17:07    18:08   19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2:06     2:28     1:17    1:27     0:53     0:58     0:36     0:49    3:00     1:50     0:57     0:46     1:01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42    20:19    21:07   21:41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0:37     0:48    0:34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Kerényi Kinga             22:59     5:43     6:25     7:34    8:47     9:22    10:18    10:46    12:14   14:51    16:39    17:40    18:28    19:28   20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E Hegyisport Szenten              5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1:09    1:13     0:35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1:28    2:37     1:48     1:01     0:48     1:00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54    21:41    22:29   22:59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0:47     0:48    0:30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Orosz Katalin             23:43     3:05     5:27     6:35    8:00     8:37     9:54    10:38    11:21   14:07    15:43    16:58    17:53    19:51   21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3:05     2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8</w:t>
      </w:r>
      <w:r>
        <w:rPr>
          <w:rFonts w:cs="Courier" w:ascii="Courier" w:hAnsi="Courier"/>
          <w:sz w:val="16"/>
          <w:szCs w:val="16"/>
        </w:rPr>
        <w:t xml:space="preserve">    1:25     0:37     1:17     0:44     0:43    2:46     1:36     1:15     0:55     1:58    1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32    22:19    23:11   23:4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0:47     0:52    0:3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Csuka Bettina             24:37     6:26     7:19     8:52   10:01    10:46    11:45    12:31    13:19   16:08    17:48    19:13    20:05    21:03   22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CBD Ceglédi Bem Vasuta              6:26     0:53     1:33    1:09     0:45     0:59     0:46     0:48    2:49     1:40     1:25     0:52     0:58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33    23:09    24:00   24:37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0:36     0:51    0:37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Balog Edit Judit          29:18     6:25    13:47    15:10   16:21    17:03    18:04    18:47    19:37   22:00    23:43    24:43    25:27    26:32   27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SE Karcagi SE                      6:25     7:22     1:23    1:11     0:42     1:01     0:43 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23</w:t>
      </w:r>
      <w:r>
        <w:rPr>
          <w:rFonts w:cs="Courier" w:ascii="Courier" w:hAnsi="Courier"/>
          <w:sz w:val="16"/>
          <w:szCs w:val="16"/>
        </w:rPr>
        <w:t xml:space="preserve">     1:43 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7:38    28:08    28:49   29:18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0:29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Justán Bánszki Zsuzsa     30:11     9:17    11:03    12:37   14:09    15:10    16:09    17:02    18:04   21:40    23:34    24:53    26:02    26:55   27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9:17     1:46     1:34    1:32     1:01     0:59     0:53     1:02    3:36     1:54     1:19     1:09     0:53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8:14    29:05    29:46   30:11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Knódel Éva                33:33     3:29     4:22     7:56   14:43    15:34    16:46    17:19    18:07   21:41    23:39    25:03    28:03    29:25   30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OD Kecskeméti Önkormá              3:29     0:53     3:34    6:47     0:51     1:12     0:33     0:48    3:34     1:58     1:24     3:00     1:22    1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1:14    32:10    33:03   33:3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56     0:53    0:30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Lux Andrea                67:41     8:55    14:53    18:47   22:41    24:24    30:37    31:48    34:47   42:29    49:09    52:03    55:54    58:32   61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8:55     5:58     3:54    3:54     1:43     6:13     1:11     2:59    7:42     6:40     2:54     3:51     2:38    3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62:30    65:46    67:13   67:41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7     3:16     1:27    0:28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rasznai Orsi              hiba    -----    -----    -----   -----    -----    -----    -----    -----   -----    -----    -----    18:12    19:37   20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OSC Orvosegyetem SC                                                                                                                 18:12     1:25    1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18    21:56    22:46   23:1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5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2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4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16:50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3     0:38     0:50    0:3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9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74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1C  (15)               N21C  (15)               4.325 km  60 m   17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8)    2(44)   3(121)   4(51)   5(108)   6(115)   7(123)    8(32)   9(60)   10(67)  11(103)   12(91)   13(84)  14(81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74)   16(71)  17(100)       C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Péntek Márta              26:17 </w:t>
      </w:r>
      <w:r>
        <w:rPr>
          <w:rFonts w:cs="Courier" w:ascii="Courier" w:hAnsi="Courier"/>
          <w:color w:val="0000FF"/>
          <w:sz w:val="16"/>
          <w:szCs w:val="16"/>
        </w:rPr>
        <w:t xml:space="preserve">    2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4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TK Kőbányai Tájfutó K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5</w:t>
      </w:r>
      <w:r>
        <w:rPr>
          <w:rFonts w:cs="Courier" w:ascii="Courier" w:hAnsi="Courier"/>
          <w:sz w:val="16"/>
          <w:szCs w:val="16"/>
        </w:rPr>
        <w:t xml:space="preserve"> 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0:29     2:31     3:13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0</w:t>
      </w:r>
      <w:r>
        <w:rPr>
          <w:rFonts w:cs="Courier" w:ascii="Courier" w:hAnsi="Courier"/>
          <w:sz w:val="16"/>
          <w:szCs w:val="16"/>
        </w:rPr>
        <w:t xml:space="preserve">    2:30     1:10     1:21     1:39     1:12    0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3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6:1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    1:44    0:31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Csordás Erika             28:27     2:06     2:52     4:10    4:36     7:41    11:20    11:48    14:54   17:21    18:31    19:53    21:40    22:56   23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MT FŐMTERV SK                      2:06     0:46     1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6</w:t>
      </w:r>
      <w:r>
        <w:rPr>
          <w:rFonts w:cs="Courier" w:ascii="Courier" w:hAnsi="Courier"/>
          <w:sz w:val="16"/>
          <w:szCs w:val="16"/>
        </w:rPr>
        <w:t xml:space="preserve">     3:05     3:39     0:28     3:06    2:27     1:10     1:22     1:47     1:16    0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18    26:26    28:01   28:27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0     1:08     1:35    0:26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Molnár Edit               29:51     2:36     4:01     5:28    6:11     9:18    13:11    13:47    17:19   19:44    20:48    22:02    23:39    24:48   25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LF Fehérlófia SE                   2:36     1:25     1:27    0:43     3:07     3:53     0:36     3:32    2:25     1:04     1:14     1:37     1:09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51    27:59    29:21   29:51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31</w:t>
      </w:r>
      <w:r>
        <w:rPr>
          <w:rFonts w:cs="Courier" w:ascii="Courier" w:hAnsi="Courier"/>
          <w:sz w:val="16"/>
          <w:szCs w:val="16"/>
        </w:rPr>
        <w:t xml:space="preserve">     1:08     1:22    0:30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Ódor Viktória             30:22     2:18     3:15     4:11    5:05     8:20    12:04    12:42    15:59   18:54    19:57    21:21    22:58    24:55   25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MT FŐMTERV SK                      2:18     0:57     0:56    0:54     3:15     3:44     0:38     3:17    2:55     1:03     1:24     1:37     1:57    0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13    28:08    29:51   30:2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7     0:55     1:43    0:31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Kovácsné Bajnóczi Rita    33:51     2:50     3:44     4:44    5:51     9:13    12:48    13:37    18:07   21:06    22:24    24:07    25:56    27:20   27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MT FŐMTERV SK                      2:50     0:54     1:00    1:07     3:22     3:35     0:49     4:30    2:59     1:18     1:43     1:49     1:24    0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48    30:47    33:21   33:51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6     0:59     2:34    0:30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Mitterer Andrea           34:13     2:48     3:46     4:50    5:29     9:53    13:28    14:09    18:23   21:17    22:30    24:02    26:10    27:44   28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2:48     0:58     1:04    0:39     4:24     3:35     0:41     4:14    2:54     1:13     1:32     2:08     1:34    0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15    31:31    33:36   34:1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1     1:16     2:05    0:37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Bognár Ildikó             35:48     3:18     4:24     5:19    5:54     8:59    11:51    13:24    17:43   20:50    21:51    24:33    26:19    27:38   28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E Hegyisport Szenten              3:18     1:06     0:55    0:35     3:05     2:52     1:33     4:19    3:0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 2:42     1:46     1:19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45    33:15    35:15   35:48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5     3:30     2:00    0:3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Tóth Károlyné             39:02     2:44     3:48     4:49    5:44     9:07    13:52    14:45    18:21   21:25    22:59    25:22    27:19    30:27   3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44     1:04     1:01    0:55     3:23     4:45     0:53     3:36    3:04     1:34     2:23     1:57     3:08    0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11    36:26    38:26   39:0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06     3:15     2:00    0:36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Fazekas-Ruck Andrea       40:32     8:03     8:52     9:55   10:32    13:41    17:58    18:41    22:10   25:01    29:39    31:05    32:45    34:12   34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OK Nokia SE                        8:03     0:49     1:03    0:37     3:09     4:17     0:43     3:29    2:51     4:38     1:26     1:40     1:27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48    37:57    39:59   40:3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3     1:09     2:02    0:3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Farkas Éva                40:35     2:53     3:57     5:11    5:49     9:24    12:55    13:39    24:43   27:23    28:38    30:21    32:19    33:36   34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2:53     1:04     1:14    0:38     3:35     3:31     0:44    11:04    2:40     1:15     1:43     1:58     1:17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55    37:51    40:00   40:35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7     0:56     2:09    0:35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Horváth Tímea             42:48    15:42    16:14    17:22   17:51    20:10    22:54    23:28    26:34   28:56    30:12    31:16    32:32    33:34   34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15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1:08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4</w:t>
      </w:r>
      <w:r>
        <w:rPr>
          <w:rFonts w:cs="Courier" w:ascii="Courier" w:hAnsi="Courier"/>
          <w:sz w:val="16"/>
          <w:szCs w:val="16"/>
        </w:rPr>
        <w:t xml:space="preserve">     0:34     3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22</w:t>
      </w:r>
      <w:r>
        <w:rPr>
          <w:rFonts w:cs="Courier" w:ascii="Courier" w:hAnsi="Courier"/>
          <w:sz w:val="16"/>
          <w:szCs w:val="16"/>
        </w:rPr>
        <w:t xml:space="preserve">     1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8:30    41:09    42:23   42:48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27     2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Bális Eszter Magdolna     48:37     8:12     9:02    10:29   21:31    25:41    29:04    29:45    33:19   35:53    37:20    39:09    40:59    42:20   42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8:12     0:50     1:27   11:02     4:10     3:23     0:41     3:34    2:34     1:27     1:49     1:50     1:21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5:05    46:10    48:12   48:37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10     1:05     2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Nagyné Bódis Borbála      49:20    16:25    17:20    18:51   19:35    24:10    29:25    29:51    33:34   36:14    37:21    38:40    42:11    43:16   43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16:25     0:55     1:31    0:44     4:35     5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3:43    2:40     1:07     1:19     3:31     1:05    0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5:19    46:34    48:47   49:20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2     1:15     2:13    0:3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Pócsik Erika              49:35     7:32     8:25    10:31   14:12    18:29    22:00    22:41    33:13   36:29    37:44    39:26    41:21    42:46   43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7:32     0:53     2:06    3:41     4:17     3:31     0:41    10:32    3:16     1:15     1:42     1:55     1:25    0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5:52    46:54    49:01   49:35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9     1:02     2:07    0:34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Török Orsolya             50:50    16:15    17:09    18:10   18:46    22:38    26:27    27:07    30:54   35:14    36:36    38:18    40:15    41:51   42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16:15     0:54     1:01    0:36     3:52     3:49     0:40     3:47    4:20     1:22     1:42     1:57     1:36    0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4:51    46:28    50:21   50:50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2     1:37     3:53    0:29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35A  (9)                N35A  (9)                3.975 km  5 m   21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5)   2(121)    3(41)   4(34)    5(46)    6(50)    7(48)    8(64)   9(67)   10(69)  11(101)   12(97)   13(95)  14(72)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74)   16(80)   17(81)  18(83)   19(76)   20(92)  21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Halászné L.Ibolya         24:06     2:41     3:15     4:39 </w:t>
      </w:r>
      <w:r>
        <w:rPr>
          <w:rFonts w:cs="Courier" w:ascii="Courier" w:hAnsi="Courier"/>
          <w:color w:val="0000FF"/>
          <w:sz w:val="16"/>
          <w:szCs w:val="16"/>
        </w:rPr>
        <w:t xml:space="preserve">   6:09</w:t>
      </w:r>
      <w:r>
        <w:rPr>
          <w:rFonts w:cs="Courier" w:ascii="Courier" w:hAnsi="Courier"/>
          <w:sz w:val="16"/>
          <w:szCs w:val="16"/>
        </w:rPr>
        <w:t xml:space="preserve">     7:26     9:27 </w:t>
      </w:r>
      <w:r>
        <w:rPr>
          <w:rFonts w:cs="Courier" w:ascii="Courier" w:hAnsi="Courier"/>
          <w:color w:val="0000FF"/>
          <w:sz w:val="16"/>
          <w:szCs w:val="16"/>
        </w:rPr>
        <w:t xml:space="preserve">   11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4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4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2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4</w:t>
      </w:r>
      <w:r>
        <w:rPr>
          <w:rFonts w:cs="Courier" w:ascii="Courier" w:hAnsi="Courier"/>
          <w:sz w:val="16"/>
          <w:szCs w:val="16"/>
        </w:rPr>
        <w:t xml:space="preserve">     1:24    1:30     1:17     2:01     2:30     1:40    1:21     0:46     0:24     1:11     0:27    1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9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0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58     0:27    0:25     0:57     0:47     0:36     0:2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Radics Anna               24:39     2:45     3:25     4:48    6:42     7:49     9:59    12:28    14:21   15:43    16:28    16:52    17:25    17:56   19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2:45     0:40     1:23    1:54     1:07     2:10     2:29     1:53    1:22     0:45     0:24     0:33     0:31    1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48    20:47    21:19   21:47    22:36    23:33    24:13    24:39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4     0:59     0:32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0:57     0:40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Kiss Teodóra              25:13     2:58     3:32     6:19    7:32     9:43    11:43    14:07    15:41   16:57    17:51    18:17    18:43    19:09   20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2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4</w:t>
      </w:r>
      <w:r>
        <w:rPr>
          <w:rFonts w:cs="Courier" w:ascii="Courier" w:hAnsi="Courier"/>
          <w:sz w:val="16"/>
          <w:szCs w:val="16"/>
        </w:rPr>
        <w:t xml:space="preserve">     2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3</w:t>
      </w:r>
      <w:r>
        <w:rPr>
          <w:rFonts w:cs="Courier" w:ascii="Courier" w:hAnsi="Courier"/>
          <w:sz w:val="16"/>
          <w:szCs w:val="16"/>
        </w:rPr>
        <w:t xml:space="preserve">     2:11     2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6</w:t>
      </w:r>
      <w:r>
        <w:rPr>
          <w:rFonts w:cs="Courier" w:ascii="Courier" w:hAnsi="Courier"/>
          <w:sz w:val="16"/>
          <w:szCs w:val="16"/>
        </w:rPr>
        <w:t xml:space="preserve">     0:54     0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40    21:28    22:15   22:37    23:30    24:16    24:45    25:13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1:27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0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2</w:t>
      </w:r>
      <w:r>
        <w:rPr>
          <w:rFonts w:cs="Courier" w:ascii="Courier" w:hAnsi="Courier"/>
          <w:sz w:val="16"/>
          <w:szCs w:val="16"/>
        </w:rPr>
        <w:t xml:space="preserve">     0:53 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0:28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1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Dalmadi Andrea            25:57     2:55     3:32     5:18    6:55     8:01    10:06    12:47    14:38   16:05    16:39    17:08    17:45    18:14   19:2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2:55     0:37     1:46    1:37     1:06     2:05     2:41     1:51    1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4</w:t>
      </w:r>
      <w:r>
        <w:rPr>
          <w:rFonts w:cs="Courier" w:ascii="Courier" w:hAnsi="Courier"/>
          <w:sz w:val="16"/>
          <w:szCs w:val="16"/>
        </w:rPr>
        <w:t xml:space="preserve">     0:29     0:37     0:29    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10    22:11    22:39   23:09    24:04    24:53    25:28    25:5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9     1:01     0:28    0:30     0:55     0:49     0:35     0:29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Tömördi Ágnes             26:00 </w:t>
      </w:r>
      <w:r>
        <w:rPr>
          <w:rFonts w:cs="Courier" w:ascii="Courier" w:hAnsi="Courier"/>
          <w:color w:val="0000FF"/>
          <w:sz w:val="16"/>
          <w:szCs w:val="16"/>
        </w:rPr>
        <w:t xml:space="preserve">    2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28</w:t>
      </w:r>
      <w:r>
        <w:rPr>
          <w:rFonts w:cs="Courier" w:ascii="Courier" w:hAnsi="Courier"/>
          <w:sz w:val="16"/>
          <w:szCs w:val="16"/>
        </w:rPr>
        <w:t xml:space="preserve">    6:10 </w:t>
      </w:r>
      <w:r>
        <w:rPr>
          <w:rFonts w:cs="Courier" w:ascii="Courier" w:hAnsi="Courier"/>
          <w:color w:val="0000FF"/>
          <w:sz w:val="16"/>
          <w:szCs w:val="16"/>
        </w:rPr>
        <w:t xml:space="preserve">    7:16</w:t>
      </w:r>
      <w:r>
        <w:rPr>
          <w:rFonts w:cs="Courier" w:ascii="Courier" w:hAnsi="Courier"/>
          <w:sz w:val="16"/>
          <w:szCs w:val="16"/>
        </w:rPr>
        <w:t xml:space="preserve">     9:43    12:33    14:13   15:30    16:15    17:34    19:13    19:44   20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E Hegyisport Szenten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8</w:t>
      </w:r>
      <w:r>
        <w:rPr>
          <w:rFonts w:cs="Courier" w:ascii="Courier" w:hAnsi="Courier"/>
          <w:sz w:val="16"/>
          <w:szCs w:val="16"/>
        </w:rPr>
        <w:t xml:space="preserve"> 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1:42     1:06     2:27     2:50     1:40    1:17     0:45     1:19     1:39     0:31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29    22:18    22:46   23:13    24:17    24:59    25:34    26:0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49     0:28    0:27     1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0:35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Szűcs Judit               26:03     2:43     4:02     5:21    6:56     7:57    10:01    12:59    14:59   16:23    17:29    17:57    18:30    19:08   20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2:43     1:19     1:19    1:35     1:01     2:04     2:58     2:00    1:24     1:06     0:28     0:33     0:38    1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59    21:59    22:34   23:05    24:02    24:49    25:32    26:0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1:00     0:35    0:31     0:57     0:47     0:43     0:31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Várady Szilvia            26:09     2:44     3:26     4:52    6:26     7:31     9:45    13:17    15:24   16:45    17:24    17:54    18:25    18:59   20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44     0:42     1:26    1:34     1:05     2:14     3:32     2:07    1:21     0:39     0:30     0:31     0:34    1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58    22:03    22:44   23:11    24:09    25:01    25:40    26:0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0     1:05     0:41    0:27     0:58     0:52     0:39     0:2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Rusvainé Barócsi Katal    26:10     2:55     3:30     4:47    6:29     7:57     9:37    12:18    14:05   15:21    18:10    18:27    19:07    19:40   20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2:55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1:42     1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0</w:t>
      </w:r>
      <w:r>
        <w:rPr>
          <w:rFonts w:cs="Courier" w:ascii="Courier" w:hAnsi="Courier"/>
          <w:sz w:val="16"/>
          <w:szCs w:val="16"/>
        </w:rPr>
        <w:t xml:space="preserve">     2:41     1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6</w:t>
      </w:r>
      <w:r>
        <w:rPr>
          <w:rFonts w:cs="Courier" w:ascii="Courier" w:hAnsi="Courier"/>
          <w:sz w:val="16"/>
          <w:szCs w:val="16"/>
        </w:rPr>
        <w:t xml:space="preserve">     2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7</w:t>
      </w:r>
      <w:r>
        <w:rPr>
          <w:rFonts w:cs="Courier" w:ascii="Courier" w:hAnsi="Courier"/>
          <w:sz w:val="16"/>
          <w:szCs w:val="16"/>
        </w:rPr>
        <w:t xml:space="preserve">     0:40     0:33    1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3    22:33    23:02   23:29    24:28    25:13    25:46    26:10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6:09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50     0:29    0:27     0:59     0:45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01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Kaszásné Boa Ágnes        27:17     2:55     3:39     4:56    6:23     7:20 </w:t>
      </w:r>
      <w:r>
        <w:rPr>
          <w:rFonts w:cs="Courier" w:ascii="Courier" w:hAnsi="Courier"/>
          <w:color w:val="0000FF"/>
          <w:sz w:val="16"/>
          <w:szCs w:val="16"/>
        </w:rPr>
        <w:t xml:space="preserve">    9:13</w:t>
      </w:r>
      <w:r>
        <w:rPr>
          <w:rFonts w:cs="Courier" w:ascii="Courier" w:hAnsi="Courier"/>
          <w:sz w:val="16"/>
          <w:szCs w:val="16"/>
        </w:rPr>
        <w:t xml:space="preserve">    13:06    14:53   16:10    16:44    17:12    17:47    18:16   21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TK Bakonyi Tájfutó Kl              2:55     0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1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    1:53     3:53     1:47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4</w:t>
      </w:r>
      <w:r>
        <w:rPr>
          <w:rFonts w:cs="Courier" w:ascii="Courier" w:hAnsi="Courier"/>
          <w:sz w:val="16"/>
          <w:szCs w:val="16"/>
        </w:rPr>
        <w:t xml:space="preserve">     0:28     0:35     0:29    3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12    23:05    23:31   24:17    25:17    26:10    26:46    27:1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6     0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0:46     1:00     0:53     0:36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40B  (8)                N40B  (8)                3.425 km  5 m   18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5)    2(45)    3(42)   4(41)    5(37)    6(39)   7(121)    8(49)   9(58)   10(63)   11(67)  12(102)   13(79)  14(80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83)   16(91)   17(94) 18(100)        C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Marczis Márta             20:18 </w:t>
      </w:r>
      <w:r>
        <w:rPr>
          <w:rFonts w:cs="Courier" w:ascii="Courier" w:hAnsi="Courier"/>
          <w:color w:val="0000FF"/>
          <w:sz w:val="16"/>
          <w:szCs w:val="16"/>
        </w:rPr>
        <w:t xml:space="preserve">    2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2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1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7</w:t>
      </w:r>
      <w:r>
        <w:rPr>
          <w:rFonts w:cs="Courier" w:ascii="Courier" w:hAnsi="Courier"/>
          <w:sz w:val="16"/>
          <w:szCs w:val="16"/>
        </w:rPr>
        <w:t xml:space="preserve">     1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8</w:t>
      </w:r>
      <w:r>
        <w:rPr>
          <w:rFonts w:cs="Courier" w:ascii="Courier" w:hAnsi="Courier"/>
          <w:sz w:val="16"/>
          <w:szCs w:val="16"/>
        </w:rPr>
        <w:t xml:space="preserve">     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    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7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9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1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8</w:t>
      </w:r>
      <w:r>
        <w:rPr>
          <w:rFonts w:cs="Courier" w:ascii="Courier" w:hAnsi="Courier"/>
          <w:sz w:val="16"/>
          <w:szCs w:val="16"/>
        </w:rPr>
        <w:t xml:space="preserve">     0:30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Maija Salmi               24:13     2:56     4:31     5:49    6:30     7:24     8:01     9:23    13:07   14:18    15:06    16:41    17:56    19:20   20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O  FIN HS Ok                      2:56     1:35     1:18    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    0:37     1:22     3:44    1:11     0:48     1:35     1:15     1:24    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14    22:24    23:10   23:41    24:13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7     1:10     0:46    0:31     0:3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Nemesházi Lászlóné        26:27     3:14     6:28     9:53   10:30    11:25    12:02    13:12    16:04   17:07    17:51    19:31    20:46    21:57   23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3:14     3:14     3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7</w:t>
      </w:r>
      <w:r>
        <w:rPr>
          <w:rFonts w:cs="Courier" w:ascii="Courier" w:hAnsi="Courier"/>
          <w:sz w:val="16"/>
          <w:szCs w:val="16"/>
        </w:rPr>
        <w:t xml:space="preserve">     0:55     0:37     1:10     2:52    1:03     0:44     1:40     1:15     1:11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40    24:44    25:23   25:59    26:2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1:04     0:39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Montovay Emília           27:32     5:00     6:23     7:40    8:34     9:32    10:15    11:46    15:06   16:29    17:22    19:11    20:19    22:13   23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5:00     1:23     1:17    0:54     0:58     0:43     1:31     3:20    1:23     0:53     1:49     1:08     1:54    1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12    25:40    26:28   27:02    27:3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1:28     0:48    0:34     0:30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Liskányné J. Anikó        29:34     2:51    10:51    12:35   13:26    14:30    15:05    16:13    19:10   20:15    20:54    22:33    23:48    24:58   26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51     8:00     1:44    0:51     1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 1:08     2:57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1:39     1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0</w:t>
      </w:r>
      <w:r>
        <w:rPr>
          <w:rFonts w:cs="Courier" w:ascii="Courier" w:hAnsi="Courier"/>
          <w:sz w:val="16"/>
          <w:szCs w:val="16"/>
        </w:rPr>
        <w:t xml:space="preserve">    1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42    27:46    28:25   29:02    29:3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8:4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1:04     0:39    0:37     0:3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Helena Athanazová         31:36     7:34     9:04    10:20   11:19    12:28    13:15    14:45    18:34   19:58    20:53    22:41    24:08    25:43   27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7:34     1:30     1:16    0:59     1:09     0:47     1:30     3:49    1:24     0:55     1:48     1:27     1:35    1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56    29:07    30:15   31:04    31:3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5:3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1:11     1:08    0:49     0:3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Szalai Éva                35:11     4:21     6:45     8:30    9:31    10:48    11:41    13:43    18:07   19:56    21:12    23:51    26:03    28:00   29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4:21     2:24     1:45    1:01     1:17     0:53     2:02     4:24    1:49     1:16     2:39     2:12     1:57    1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56    32:20    33:35   34:31    35:11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    1:24     1:15    0:56     0:40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Lajtai Sándorné           40:20     8:12    10:20    12:27   13:15    15:11    15:59    17:17    20:28   21:52    24:51    26:42    28:34    34:24   35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8:12     2:08     2:07    0:48     1:56     0:48     1:18     3:11    1:24     2:59     1:51     1:52     5:50    1:2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41    38:07    39:06   39:44    40:20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6     1:26     0:59    0:38     0:36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45B  (11)               N45B  (11)               2.550 km  5 m   12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36)    2(38)    3(42)   4(49)    5(62)    6(73)    7(69)    8(72)   9(79)   10(76)   11(94)  12(1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Horváth Magda             13:57 </w:t>
      </w:r>
      <w:r>
        <w:rPr>
          <w:rFonts w:cs="Courier" w:ascii="Courier" w:hAnsi="Courier"/>
          <w:color w:val="0000FF"/>
          <w:sz w:val="16"/>
          <w:szCs w:val="16"/>
        </w:rPr>
        <w:t xml:space="preserve">    2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1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57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    0:30     0:3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Kozák Éva                 16:11     2:55     3:52     4:55    8:10     9:23    11:31    12:03    12:41   13:25    14:02    15:10    15:38    16:1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    2:55     0:57     1:03    3:15     1:13     2:08     0:32     0:38    0:44     0:37     1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0:3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Beata Vávrová             16:15     2:25     3:23     4:39    8:36     9:52    11:53    12:35    13:07   13:46    14:14    15:14    15:44    16:1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BA SVK Kobra Bratisla              2:25     0:58     1:16    3:57     1:16     2:01     0:42     0:32    0:39     0:28     1:00     0:30     0:3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Lévainé Kovács Róza       16:45     3:11     3:58     5:26    9:11    10:24    12:25    13:03    13:35   14:09    14:41    15:47    16:17    16:4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SE Karcagi SE                      3:11     0:47     1:28    3:45     1:13     2:01     0:38     0:32    0:34     0:32     1:06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Jenei Margit              17:22     2:39     3:32     4:56    8:51    10:09    12:25    12:57    13:33   14:22    14:55    16:12    16:46    17:2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OF Budai Ősforrás SC               2:39     0:53     1:24    3:55     1:18     2:16     0:32     0:36    0:49     0:33     1:17     0:34     0:3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Serák Katalin             18:19     3:15     4:20     6:34   10:15    11:26    13:36    14:09    14:46   15:29    16:04    17:14    17:44    18:1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RA Alba Regia Atlétik              3:15     1:05     2:14    3:41     1:11     2:10     0:33     0:37    0:43     0:35     1:10     0:30     0:3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Mező Éva                  18:27     3:04     4:02     5:19    9:36    10:52    13:37    14:24    15:06   15:41    16:17    17:27    17:56    18:2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VM Pécsi Vörös Meteor              3:04     0:58     1:17    4:17     1:16     2:45     0:47     0:42    0:35     0:36     1:10     0:29     0:3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Jana Ruzicka              21:03     4:10     5:09     6:24   11:05    12:40    15:10    16:05    16:48   17:21    18:28    20:00    20:33    21:0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RA CZE Praga Mix                   4:10     0:59     1:15    4:41     1:35     2:30     0:55     0:43    0:33     1:07     1:32     0:33     0:3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Hideg Istvánné            23:17     5:18     6:15     7:33   12:18    13:43    16:28    17:51    18:42   19:36    20:38    22:02    22:40    23:1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TC Hódmezővásárhelyi               5:18     0:57     1:18    4:45     1:25     2:45     1:23     0:51    0:54     1:02     1:24     0:38     0:3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Angela Malarova           25:11     4:13     5:08    11:04   14:50    17:08    19:50    20:34    21:20   21:52    22:36    24:07    24:38    25:1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KE SVK VKE Kosice                  4:13     0:55     5:56    3:46     2:18     2:42     0:44     0:46    0:32     0:44     1:31     0:31     0:3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Bokodi Blanka             49:05    13:12    15:19    25:22   34:35    36:03    38:28    41:53    42:29   45:19    45:55    48:02    48:35    49:0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SE Megalódusz SE                  13:12     2:07    10:03    9:13     1:28     2:25     3:25     0:36    2:50     0:36     2:07     0:33     0:3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50B  (9)                N50B  (9)                2.500 km  0 m   13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5)    2(39)    3(45)   4(62)    5(65)    6(69)    7(74)    8(77)   9(76)  10(102)   11(96)   12(94)  13(100)       C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Korik Vera                14:20     2:35 </w:t>
      </w:r>
      <w:r>
        <w:rPr>
          <w:rFonts w:cs="Courier" w:ascii="Courier" w:hAnsi="Courier"/>
          <w:color w:val="0000FF"/>
          <w:sz w:val="16"/>
          <w:szCs w:val="16"/>
        </w:rPr>
        <w:t xml:space="preserve">    3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4:2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2:35     1:13     0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6</w:t>
      </w:r>
      <w:r>
        <w:rPr>
          <w:rFonts w:cs="Courier" w:ascii="Courier" w:hAnsi="Courier"/>
          <w:sz w:val="16"/>
          <w:szCs w:val="16"/>
        </w:rPr>
        <w:t xml:space="preserve">     1:27 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0:30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Eva Hamacková             17:00     2:39     3:50     4:39    6:40     9:45    10:59    12:13    12:57   13:31    14:44    15:23    15:57    16:30   17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1</w:t>
      </w:r>
      <w:r>
        <w:rPr>
          <w:rFonts w:cs="Courier" w:ascii="Courier" w:hAnsi="Courier"/>
          <w:sz w:val="16"/>
          <w:szCs w:val="16"/>
        </w:rPr>
        <w:t xml:space="preserve">     0:49    2:01     3:05     1:14     1:14     0:44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0:34     0:33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Benga Andrásné            17:49     3:12     4:28     5:15    7:11    10:02    11:29    12:43    13:23   13:54    15:16    16:03    16:40    17:14   17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SC Siketek SC Budapes              3:12     1:16     0:47    1:56     2:51     1:27     1:14     0:40    0:31     1:22     0:47     0:37     0:34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Kaija Turku               18:08     2:38     4:27     5:17    7:13     9:08    11:26    12:36    13:29   14:08    15:30    16:18    17:00    17:41   18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O  FIN HS Ok                      2:38     1:49     0:50    1:56     1:55     2:18     1:10     0:53    0:39     1:22     0:48     0:42     0:41    0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Jitka Nedvidková          20:05 </w:t>
      </w:r>
      <w:r>
        <w:rPr>
          <w:rFonts w:cs="Courier" w:ascii="Courier" w:hAnsi="Courier"/>
          <w:color w:val="0000FF"/>
          <w:sz w:val="16"/>
          <w:szCs w:val="16"/>
        </w:rPr>
        <w:t xml:space="preserve">    2:24</w:t>
      </w:r>
      <w:r>
        <w:rPr>
          <w:rFonts w:cs="Courier" w:ascii="Courier" w:hAnsi="Courier"/>
          <w:sz w:val="16"/>
          <w:szCs w:val="16"/>
        </w:rPr>
        <w:t xml:space="preserve">     3:49     4:39    6:35    10:04    11:33    13:00    13:42   15:34    17:22    18:27    19:01    19:35   20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4</w:t>
      </w:r>
      <w:r>
        <w:rPr>
          <w:rFonts w:cs="Courier" w:ascii="Courier" w:hAnsi="Courier"/>
          <w:sz w:val="16"/>
          <w:szCs w:val="16"/>
        </w:rPr>
        <w:t xml:space="preserve">     1:25     0:50    1:56     3:29     1:29     1:27     0:42    1:52     1:48     1:05     0:34     0:34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Hana Stehnová             20:55     2:59     4:23     5:06    6:56     9:30    12:46    14:05    14:44   17:13    18:35    19:23    20:00    20:29   20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59     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   1:50     2:34     3:16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2:29     1:22     0:48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Bíró Aletta               21:03     3:33     5:01     6:00    8:21    10:31    13:13    14:38    15:37   16:10    17:46    18:59    19:41    20:24   2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3:33     1:28     0:59    2:21     2:10     2:42     1:25     0:59    0:33     1:36     1:13     0:42     0:43    0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Dagmar Wolkerová          21:48     2:46     4:09     5:19    7:25    12:08    14:21    15:39    16:21   16:57    18:24    20:12    20:48    21:20   21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46     1:23     1:10    2:06     4:43     2:13     1:18     0:42    0:36     1:27     1:48     0:36     0:32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Rónai Katalin             22:15     3:29     5:33     6:39    9:18    11:52    13:39    15:41    16:44   17:29    19:13    20:15    20:57    21:40   22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3:29     2:04     1:06    2:39     2:34     1:47     2:02     1:03    0:45     1:44     1:02     0:42     0:43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55B  (3)                N55B  (3)                2.025 km  0 m   10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6)    3(44)   4(62)    5(67)    6(70)   7(101)    8(96)   9(94)  10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Grant Julianna            13:01 </w:t>
      </w:r>
      <w:r>
        <w:rPr>
          <w:rFonts w:cs="Courier" w:ascii="Courier" w:hAnsi="Courier"/>
          <w:color w:val="0000FF"/>
          <w:sz w:val="16"/>
          <w:szCs w:val="16"/>
        </w:rPr>
        <w:t xml:space="preserve">    2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2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01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Gombkötő Zsuzsanna        17:45     3:03     6:20     7:18    9:52    12:13    13:17    14:39    15:52   16:28    17:12    17:4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3:03     3:17     0:58    2:34     2:21     1:04     1:22     1:13    0:36     0:44     0:3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Milada Zmekova            23:49     5:21     8:30     9:52   12:21    14:43    19:39    21:13    22:02   22:39    23:17    23:49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5:21     3:09     1:22    2:29     2:22     4:56     1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0:37     0:38     0:3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60B  (4)                N60B  (4)                2.025 km  0 m   10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6)    3(44)   4(62)    5(67)    6(70)   7(101)    8(96)   9(94)  10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Simon krisztina           15:14 </w:t>
      </w:r>
      <w:r>
        <w:rPr>
          <w:rFonts w:cs="Courier" w:ascii="Courier" w:hAnsi="Courier"/>
          <w:color w:val="0000FF"/>
          <w:sz w:val="16"/>
          <w:szCs w:val="16"/>
        </w:rPr>
        <w:t xml:space="preserve">    2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14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COM ROM Compass Kolozs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2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1</w:t>
      </w:r>
      <w:r>
        <w:rPr>
          <w:rFonts w:cs="Courier" w:ascii="Courier" w:hAnsi="Courier"/>
          <w:sz w:val="16"/>
          <w:szCs w:val="16"/>
        </w:rPr>
        <w:t xml:space="preserve">     1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9</w:t>
      </w:r>
      <w:r>
        <w:rPr>
          <w:rFonts w:cs="Courier" w:ascii="Courier" w:hAnsi="Courier"/>
          <w:sz w:val="16"/>
          <w:szCs w:val="16"/>
        </w:rPr>
        <w:t xml:space="preserve">     0:44     0:3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Schell Antalné            23:46     3:59     9:41    10:58   13:41    16:09    17:29    20:39    21:53   22:38    23:10    23:4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3:59     5:42     1:17    2:43     2:28     1:20     3:10     1:14    0:45     0:32     0:3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Pearson Hilary            27:41     8:01    13:39    14:56   17:08    19:32    20:40    22:54    25:56   26:37    27:08    27:4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8:01     5:38 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12</w:t>
      </w:r>
      <w:r>
        <w:rPr>
          <w:rFonts w:cs="Courier" w:ascii="Courier" w:hAnsi="Courier"/>
          <w:sz w:val="16"/>
          <w:szCs w:val="16"/>
        </w:rPr>
        <w:t xml:space="preserve">     2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8</w:t>
      </w:r>
      <w:r>
        <w:rPr>
          <w:rFonts w:cs="Courier" w:ascii="Courier" w:hAnsi="Courier"/>
          <w:sz w:val="16"/>
          <w:szCs w:val="16"/>
        </w:rPr>
        <w:t xml:space="preserve">     2:14     3:02    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Móczár Albertné           41:22     6:11    11:47    13:10   16:17    19:43    24:16    37:08    38:42   39:40    40:41    41:2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SC Balatonfüredi SC                6:11     5:36     1:23    3:07     3:26     4:33    12:52     1:34    0:58     1:01     0:4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70B  (1)                N70B  (1)                2.025 km  0 m   10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6)    3(44)   4(62)    5(67)    6(70)   7(101)    8(96)   9(94)  10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Pirkko Salmenkyla         23:11 </w:t>
      </w:r>
      <w:r>
        <w:rPr>
          <w:rFonts w:cs="Courier" w:ascii="Courier" w:hAnsi="Courier"/>
          <w:color w:val="0000FF"/>
          <w:sz w:val="16"/>
          <w:szCs w:val="16"/>
        </w:rPr>
        <w:t xml:space="preserve">    3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11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O  FIN HS Ok   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YT  (37)                NYT  (37)                3.975 km  5 m   21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44)    2(46)    3(47)   4(34)    5(40)    6(51)    7(32)    8(58)   9(64)   10(65)   11(69)  12(104)   13(97)  14(74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5(76)   16(80)   17(81)  18(83)   19(82)   20(93)  21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Marosán Dávid             17:24     2:08     3:01     3:11    3:51     5:05     6:06     7:43 </w:t>
      </w:r>
      <w:r>
        <w:rPr>
          <w:rFonts w:cs="Courier" w:ascii="Courier" w:hAnsi="Courier"/>
          <w:color w:val="0000FF"/>
          <w:sz w:val="16"/>
          <w:szCs w:val="16"/>
        </w:rPr>
        <w:t xml:space="preserve">    8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1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EA Budapesti Egyetemi              2:08     0:53     0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4</w:t>
      </w:r>
      <w:r>
        <w:rPr>
          <w:rFonts w:cs="Courier" w:ascii="Courier" w:hAnsi="Courier"/>
          <w:sz w:val="16"/>
          <w:szCs w:val="16"/>
        </w:rPr>
        <w:t xml:space="preserve">     1:01     1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0:39 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1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3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4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2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9</w:t>
      </w:r>
      <w:r>
        <w:rPr>
          <w:rFonts w:cs="Courier" w:ascii="Courier" w:hAnsi="Courier"/>
          <w:sz w:val="16"/>
          <w:szCs w:val="16"/>
        </w:rPr>
        <w:t xml:space="preserve">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0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 1:06     0:36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Csikós Miklós Ifj.        18:45     1:53     2:43     2:53    3:37     5:09     6:26     7:55     8:52    9:30    10:55    11:40    12:29    12:53   14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0:10    0:44     1:32 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9</w:t>
      </w:r>
      <w:r>
        <w:rPr>
          <w:rFonts w:cs="Courier" w:ascii="Courier" w:hAnsi="Courier"/>
          <w:sz w:val="16"/>
          <w:szCs w:val="16"/>
        </w:rPr>
        <w:t xml:space="preserve">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8</w:t>
      </w:r>
      <w:r>
        <w:rPr>
          <w:rFonts w:cs="Courier" w:ascii="Courier" w:hAnsi="Courier"/>
          <w:sz w:val="16"/>
          <w:szCs w:val="16"/>
        </w:rPr>
        <w:t xml:space="preserve">     1:25     0:45     0:49     0:24    1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54    15:27    15:52   16:18    16:44    17:47    18:24    18:45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1     0:33     0:25    0:26     0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Morandini Kristóf         19:36 </w:t>
      </w:r>
      <w:r>
        <w:rPr>
          <w:rFonts w:cs="Courier" w:ascii="Courier" w:hAnsi="Courier"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42</w:t>
      </w:r>
      <w:r>
        <w:rPr>
          <w:rFonts w:cs="Courier" w:ascii="Courier" w:hAnsi="Courier"/>
          <w:sz w:val="16"/>
          <w:szCs w:val="16"/>
        </w:rPr>
        <w:t xml:space="preserve">     8:51    9:31    11:30    12:14    12:59    13:35   15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PA Tabáni Spartacus S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0:12    0:56     1:36     0:59     2:06     1:09    0:40     1:59     0:44     0:45     0:36    1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39    16:08    16:30   16:54    17:21    18:40    19:13    19:3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0:24     0:27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2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Csőkör Zoltán             20:50     1:45     3:10     3:19    4:15     5:55     7:49     9:26    10:24   11:14    12:09    13:06    13:52    14:20   16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HA Tatai Honvéd Atlét              1:45     1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9</w:t>
      </w:r>
      <w:r>
        <w:rPr>
          <w:rFonts w:cs="Courier" w:ascii="Courier" w:hAnsi="Courier"/>
          <w:sz w:val="16"/>
          <w:szCs w:val="16"/>
        </w:rPr>
        <w:t xml:space="preserve">    0:56     1:40     1:54     1:37     0:58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    0:57     0:46     0:28    2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50    17:23    17:49   18:12    18:42    19:46    20:29    20:5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0:33     0:26    0:23     0:30     1:04 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Kővári Péter              21:02     1:25     2:21     2:32    3:50     5:24     6:43     8:35     9:43   10:41    11:52    12:53    13:47    14:20   15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1:25     0:56     0:11    1:18     1:34     1:19     1:52     1:08    0:58     1:11     1:01     0:54     0:33    1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26    17:03    17:36   18:02    18:29    19:55    20:39    21:0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0:37     0:33    0:26     0:27     1:26     0:44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Szigethy Ágnes            22:12     2:33     3:29     3:40    4:32     6:29     7:47     9:34    10:30   11:19    13:53    14:48    15:42    16:07   17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K Egyesületen kívüli               2:33     0:56     0:11    0:52     1:57     1:18     1:47     0:56    0:49     2:34     0:55     0:54     0:25    1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07    18:41    19:06   19:28    19:52    21:09    21:46    22:1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0:34     0:25    0:22     0:24     1:17     0:37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Kisháziné Zombory Erik    22:23     2:25     3:24     3:36    4:23     6:17     7:49     9:54    11:02   11:52    13:11    13:55    15:03    15:32   17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TC Hódmezővásárhelyi               2:25     0:59     0:12    0:47     1:54     1:32     2:05     1:08    0:50     1:19     0:44     1:08     0:29    1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50    18:34    19:05   19:28    19:56    21:10    21:56    22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0:44     0:31    0:23     0:28     1:14     0:46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Kósa Péter                22:24     2:35     3:46     4:01    5:30     7:09     8:22    10:26    11:28   12:25    13:46    14:41    15:34    16:05   17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2:35     1:11     0:15    1:29     1:39     1:13     2:04     1:02    0:57     1:21     0:55     0:53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59    18:39    19:11   19:34    19:58    21:15    21:57    22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40     0:32    0:23     0:24     1:17     0:42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Karácsony Péter           22:41     2:07     3:07     3:17    4:02     5:59     7:31     9:33    10:47   11:58    13:08    14:01    15:02    15:38   17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BS Honvéd Bottyán Spo              2:07     1:00     0:10    0:45     1:57     1:32     2:02     1:14    1:11     1:10     0:53     1:01     0:36    1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59    18:36    19:18   19:44    20:22    21:31    22:16    22:4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37     0:42    0:26     0:38     1:09     0:45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Repka Dávid               25:00     2:14     5:22     5:32    6:16     8:49     9:58    11:54    13:00   13:55    15:17    16:10    17:13    17:57   19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    2:14     3:08     0:10    0:44     2:33     1:09     1:56     1:06    0:55     1:22     0:53     1:03     0:44    1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15    21:03    21:36   22:05    22:35    23:53    24:36    25:0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0:48     0:33    0:29     0:30     1:18     0:43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Stanislav Gajdos          25:10     2:44     3:47     3:59    4:53     7:05     8:25    10:47    12:03   13:04    14:44    15:47    16:43    17:17   19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YS SVK Klub OB Kysak               2:44     1:03     0:12    0:54     2:12     1:20     2:22     1:16    1:01     1:40     1:03     0:56     0:34    2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35    21:37    22:07   22:31    22:58    24:13    24:46    25:1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5     1:02     0:30    0:24     0:27     1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2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Kisházi Gábor             25:16     2:30     3:40     3:55    4:48     6:32     8:17    10:47    12:05   12:59    14:21    15:20    16:30    17:08   19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TC Hódmezővásárhelyi               2:30     1:10     0:15    0:53     1:44     1:45     2:30     1:18    0:54     1:22     0:59     1:10     0:38    1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48    20:35    21:11   21:40    22:12    23:49    24:45    25:1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4     0:47     0:36    0:29     0:32     1:37     0:56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Szabó Ilona               26:35     3:20     4:29     4:41    6:24     8:08     9:54    12:06    13:16   14:13    15:55    16:54    18:01    19:02   2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K Egyesületen kívüli               3:20     1:09     0:12    1:43     1:44     1:46     2:12     1:10    0:57     1:42     0:59     1:07     1:01    1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34    22:15    22:48   23:17    23:45    25:11    26:06    26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0:41     0:33    0:29     0:28     1:26     0:55     0:2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Szabó István              26:42     2:32     3:40     3:56    4:48     7:33     8:53    11:17    12:19   14:11    15:21    16:36    17:39    18:28   20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2:32     1:08     0:16    0:52     2:45     1:20     2:24     1:02    1:52     1:10     1:15     1:03     0:49    1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48    21:25    22:15   22:45    23:15    25:23    26:16    26:4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0:37     0:50    0:30     0:30     2:08     0:53     0:2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Nagy Liliána              27:35     3:07     4:31     4:42    5:58     8:27    10:06    12:56    14:29   15:45    17:01    18:23    19:24    19:57   21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S Debreceni Nagyerdő              3:07     1:24     0:11    1:16     2:29     1:39     2:50     1:33    1:16     1:16     1:22     1:01     0:33    1:3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24    23:07    23:52   24:18    24:45    26:21    27:08    27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1     0:43     0:45    0:26     0:27     1:36     0:47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Bettembuk Péter           27:43     2:56     4:07     4:20    5:13     7:09     8:25    10:25    11:46   12:49    14:14    18:06    19:05    19:45   21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2:56     1:11     0:13    0:53     1:56     1:16     2:00     1:21    1:03     1:25     3:52     0:59     0:40    1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00    22:55    23:26   24:09    24:47    26:33    27:21    27:4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3     0:55     0:31    0:43     0:38     1:46     0:48     0:2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Rebák Sándor László       27:44     2:40     3:39     3:51    4:51     6:27     7:49     9:58    11:18   12:07    17:24    19:11    20:14    20:52   22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40     0:59     0:12    1:00     1:36     1:22     2:09     1:20    0:49     5:17     1:47     1:03     0:38    1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07    23:54    24:33   24:56    25:22    26:39    27:23    27:4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0:47     0:39    0:23     0:26     1:17     0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KakukPéter                28:19     2:53     4:56     5:19    6:49     9:26    11:09    14:03    15:38   16:38    17:58    19:04    20:01    20:40   22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2:53     2:03     0:23    1:30     2:37     1:43     2:54     1:35    1:00     1:20     1:06     0:57     0:39    1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48    23:48    24:20   25:04    25:33    27:02    27:45    28:1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1:00     0:32    0:44     0:29     1:29     0:43     0:3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Ács Zsuzsanna             28:35     3:03     4:10     4:21    5:23     7:09     8:52    11:35    13:06   13:57    15:14    16:35    17:36    18:07   2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ME Balassagyarmati ME              3:03     1:07     0:11    1:02     1:46     1:43     2:43     1:31    0:51     1:17     1:21     1:01     0:31    2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26    23:24    24:00   24:30    25:19    27:01    28:03    28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54     0:58     0:36    0:30     0:49     1:42     1:02     0:3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Szabó Fruzsina            28:51     3:14     4:35     4:49    5:48     7:49     9:25    11:53    13:25   14:25    16:35    17:45    18:54    19:41   22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3:14     1:21     0:14    0:59     2:01     1:36     2:28     1:32    1:00     2:10     1:10     1:09     0:47    2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48    23:53    24:31   25:03    25:33    27:16    28:18    28:5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5     1:05     0:38    0:32     0:30     1:43     1:02     0:3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Csőkör György Dr.         29:24     3:43     4:48     5:01    5:53     7:36     9:35    12:00    13:14   14:11    15:56    18:30    19:34    20:22   22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HA Tatai Honvéd Atlét              3:43     1:05     0:13    0:52     1:43     1:59     2:25     1:14    0:57     1:45     2:34     1:04     0:48    1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40    23:42    24:36   24:59    26:46    28:09    28:57    29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1:02     0:54    0:23     1:47     1:23     0:48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Magyar Mónika             30:23     2:50     4:02     4:15    5:12     7:16     9:15    15:51    16:55   17:58    20:23    21:35    22:33    23:04   24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CBD Ceglédi Bem Vasuta              2:50     1:12     0:13    0:57     2:04     1:59     6:36     1:04    1:03     2:25     1:12     0:58     0:31    1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29    26:07    26:39   27:09    27:38    29:08    29:52    3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38     0:32    0:30     0:29     1:30     0:44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Boris Durco               30:42     3:20     4:25     4:37    5:41     7:34     9:43    12:02    13:20   14:34    15:46    16:30    17:45    18:26   21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3:20     1:05     0:12    1:04     1:53     2:09     2:19     1:18    1:14     1:12     0:44     1:15     0:41    3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55    23:55    24:28   25:02    25:32    29:24    30:13    30:4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    1:00     0:33    0:34     0:30     3:52     0:49     0:2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Pusztai Tibor             32:07     2:30     3:36     6:39    7:55    14:04    15:16    17:26    19:04   20:05    21:08    22:39    23:40    24:12   26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SC Siketek SC Budapes              2:30     1:06     3:03    1:16     6:09     1:12     2:10     1:38    1:01     1:03     1:31     1:01     0:32    2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7:14    28:02    28:31   28:58    29:27    30:59    31:43    32:0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8     0:48     0:29    0:27     0:29     1:32     0:44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Czirbesz Endre            32:26     3:25     4:31     4:53    5:58     7:53     9:35    12:38    14:26   15:31    17:05    18:31    20:06    20:55   24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RA Nyársapáti                      3:25     1:06     0:22    1:05     1:55     1:42     3:03     1:48    1:05     1:34     1:26     1:35     0:49    3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59    26:59    27:38   28:14    29:03    30:50    31:53    32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1:00     0:39    0:36     0:49     1:47     1:03     0:3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Tolvaj Márta              36:35    13:21    14:27    14:40   16:23    18:10    19:57    22:08    23:18   24:16    25:57    26:55    28:03    28:59   30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K Egyesületen kívüli              13:21     1:06     0:13    1:43     1:47     1:47     2:11     1:10    0:58     1:41     0:58     1:08     0:56    2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1:36    32:18    32:49   33:19    33:46    35:12    36:07    36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42     0:31    0:30     0:27     1:26     0:55     0:2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Becz Rita                 36:57     3:07     5:09     5:27    6:32     8:47    10:30    13:00    14:18   15:21    16:48    23:27    24:47    25:28   28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OS Hegyvidék-KFKI Opt              3:07     2:02     0:18    1:05     2:15     1:43     2:30     1:18    1:03     1:27     6:39     1:20     0:41    3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9:31    31:28    32:46   33:09    33:42    35:27    36:27    36:5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3     1:57     1:18    0:23     0:33     1:45     1:00     0:3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Szatmári Zoltán           41:01    17:53    18:58    19:10   19:59    21:29    22:40    25:06    26:30   27:37    29:10    30:04    31:10    33:11   34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K Egyesületen kívüli              17:53     1:05     0:12    0:49     1:30     1:11     2:26     1:24    1:07     1:33     0:54     1:06     2:01    1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5:22    36:05    36:37   37:06    37:38    39:10    40:28    41:0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43     0:32    0:29     0:32     1:32     1:18     0:3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Kassa Tünde               41:35     4:10     6:09     6:28    7:54    11:02    15:16    18:22    20:19   21:55    23:51    24:58    26:38    27:36   31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T Hatvani Szabadidő               4:10     1:59     0:19    1:26     3:08     4:14     3:06     1:57    1:36     1:56     1:07     1:40     0:58    4:1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3:13    34:25    35:07   35:45    36:18    39:59    40:57    41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4     1:12     0:42    0:38     0:33     3:41     0:58     0:3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Wang Ca                   41:47     2:42     3:48     3:59    4:57     8:02     9:33    12:11    13:50   15:04    16:18    25:07    25:56    26:43   28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OKS SCG OK Strazilovo               2:42     1:06     0:11    0:58     3:05     1:31     2:38     1:39    1:14     1:14     8:49     0:49     0:47    1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5:45    36:30    37:58   38:15    38:43    40:26    41:24    41:4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:03     0:45     1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7</w:t>
      </w:r>
      <w:r>
        <w:rPr>
          <w:rFonts w:cs="Courier" w:ascii="Courier" w:hAnsi="Courier"/>
          <w:sz w:val="16"/>
          <w:szCs w:val="16"/>
        </w:rPr>
        <w:t xml:space="preserve">     0:28     1:43     0:58     0:2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Miroslaw Miedziak         51:35    14:08    16:11    16:30   17:52    21:04    25:13    28:20    30:17   31:57    33:49    34:56    36:37    37:32   41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T Hatvani Szabadidő              14:08     2:03     0:19    1:22     3:12     4:09     3:07     1:57    1:40     1:52     1:07     1:41     0:55    4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3:07    44:24    45:04   45:42    46:11    50:00    50:59    51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1:17     0:40    0:38     0:29     3:49     0:59     0:3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Mészárosné Boros Valér    54:46    10:36    11:55    12:13   13:19    16:05    23:32    31:14    32:51   34:13    35:41    36:54    38:43    44:03   46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HA Tatai Honvéd Atlét             10:36     1:19     0:18    1:06     2:46     7:27     7:42     1:37    1:22     1:28     1:13     1:49     5:20    2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7:31    48:32    49:18   49:59    50:56    53:29    54:15    54:4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1:01     0:46    0:41     0:57     2:33     0:46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3 Nemes Réka                58:15     4:30     6:07     6:22    7:50    10:26    12:27    16:14    18:00   19:29    21:58    29:13    30:42    32:20   45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SC Zöld Sportok Clubj              4:30     1:37     0:15    1:28     2:36     2:01     3:47     1:46    1:29     2:29     7:15     1:29     1:38   13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8:38    49:48    50:35   51:17    52:00    56:25    57:43    58:1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:39     1:10     0:47    0:42     0:43     4:25     1:18     0:3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izi Tamás                 hiba    -----    -----    -----   -----    -----    -----    -----    -----   -----    -----    -----    -----   719:23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                                                                                                        719:2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-----     5:24     6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olnár Mónika              hiba    -----    -----    -----   -----    -----    -----    -----    -----  707:41   710:51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PA Tabáni Spartacus S                                                                                  707:41     3:1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718:34     0:45     1:51    3:04     4:01    -----     8:56    17:1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7:43              1:06    1:13     0:57              4:55     8:2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Csontos Attila             hiba     2:54     4:17     4:30    5:19    -----     8:56    11:32    12:40   13:39    15:14    16:15    17:21    19:06   20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YO Gyöngyösi Tájutó K              2:54     1:23     0:13    0:49              3:37     2:36     1:08    0:59     1:35     1:01     1:06     1:45    1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24    22:07    22:39   23:10    23:36    25:54    26:37    27:04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7:38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43     0:32    0:31     0:26     2:18     0:43     0:27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2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emetka László             hiba    19:05    20:17    20:33   36:13    41:31    41:50    -----    -----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K Egyesületen kívüli              19:05     1:12     0:16   15:40     5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-----    50:47    51:1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:57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YK  (32)                NYK  (32)                2.600 km  0 m   12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95)   2(103)    3(65)   4(74)    5(93)   6(107)    7(70)    8(88)   9(84)   10(81)   11(77)  12(1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Lázár Olivér              10:44     0:56 </w:t>
      </w:r>
      <w:r>
        <w:rPr>
          <w:rFonts w:cs="Courier" w:ascii="Courier" w:hAnsi="Courier"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4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    0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Szabó Tamás               14:08     0:59     1:47     3:13    4:22     5:29     6:15     7:17     9:11    9:54    10:57    12:09    13:39    14:0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    0:59     0:48     1:26    1:09     1:07     0:46     1:02     1:54    0:43     1:03     1:12     1:30     0:2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Horváth Henrik            14:27     1:20     2:16     4:02    5:05     6:13     6:59     8:04    10:08   11:04    11:33    12:26    13:59    14:2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CBD Ceglédi Bem Vasuta              1:20     0:56     1:46    1:03     1:08     0:46     1:05     2:04    0:56     0:29     0:53     1:33     0:2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Oroszné Tóth Zsuzsa       15:15     1:08     2:06     3:51    5:17     6:32     7:22     8:31    10:00   10:51    11:29    12:33    14:36    15:1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AV Havas Szabadidő Kl              1:08     0:58     1:45    1:26     1:15     0:50     1:09     1:29    0:51     0:38     1:04     2:03     0:3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Tölgyesi Péter            15:33 </w:t>
      </w:r>
      <w:r>
        <w:rPr>
          <w:rFonts w:cs="Courier" w:ascii="Courier" w:hAnsi="Courier"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2:30     4:26    5:58     7:12     7:52     9:00    11:31   12:08    12:42    13:34    15:07    15:3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1:39     1:56    1:32     1:14     0:40     1:08     2:31    0:37     0:34     0:52     1:33     0:2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Miro Fritzky              15:49     1:23     2:33     4:14    5:23     6:43     7:32     8:54    10:40   11:57    12:28    13:32    15:18    15:4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KE SVK VKE Kosice                  1:23     1:10     1:41    1:09     1:20     0:49     1:22     1:46    1:17     0:31     1:04     1:46     0:3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Rácz Roland               16:13     1:12     2:08     4:26    5:32     6:40     8:01     9:20    12:26   13:04    13:33    14:20    15:47    16:1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LF Fehérlófia SE                   1:12     0:56     2:18    1:06     1:08     1:21     1:19     3:06    0:38     0:29     0:47     1:27     0:2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7:2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0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Hanyicska Mihályné        16:22     1:22     2:30     4:49    6:04     7:54     8:37     9:59    11:31   12:22    12:55    13:58    15:51    16:2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1:22     1:08     2:19    1:15     1:50     0:43     1:22     1:32    0:51     0:33     1:03     1:53     0:3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Tóth Józsefné             17:17     1:25     2:53     4:49    6:17     7:43     8:41     9:59    12:08   12:54    13:24    14:43    16:45    17:1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AV Havas Szabadidő Kl              1:25     1:28     1:56    1:28     1:26     0:58     1:18     2:09    0:46     0:30     1:19     2:02     0:3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11:3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7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Horváth  Eszter           17:43     2:36     3:54     5:48    7:04     8:44     9:42    10:57    12:56   13:54    14:28    15:26    17:11    17:4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RA Nyársapáti                      2:36     1:18     1:54    1:16     1:40     0:58     1:15     1:59    0:58     0:34     0:58     1:45     0:3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Haraszti Krisztián        18:54     4:47     5:32     7:08    8:19     9:32    10:37    11:55    15:21   15:57    16:23    17:14    18:31    18:5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LF Fehérlófia SE                   4:47     0:45     1:36    1:11     1:13     1:05     1:18     3:26    0:36     0:26     0:51 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Pető Dániel               19:12     1:24     2:23     4:49    6:40     9:14    11:38    13:08    14:24   15:16    16:01    16:55    18:45    19:1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K Egyesületen kívüli               1:24     0:59     2:26    1:51     2:34     2:24     1:30     1:16    0:52     0:45     0:54     1:50     0:2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Füleki J.                 20:04     2:36     3:38     5:13    6:14     8:34     9:17    14:16    15:37   16:23    17:00    18:00    19:35    20:0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YO Gyöngyösi Tájutó K              2:36     1:02     1:35    1:01     2:20     0:43     4:59     1:21    0:46     0:37     1:00     1:35     0:2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Nagy Henrik               21:30     4:40     5:42     7:09    8:11    11:35    15:26    16:27    17:46   18:21    18:55    19:49    21:03    21:3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K Egyesületen kívüli               4:40     1:02     1:27    1:02     3:24     3:51     1:01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5</w:t>
      </w:r>
      <w:r>
        <w:rPr>
          <w:rFonts w:cs="Courier" w:ascii="Courier" w:hAnsi="Courier"/>
          <w:sz w:val="16"/>
          <w:szCs w:val="16"/>
        </w:rPr>
        <w:t xml:space="preserve">     0:34     0:54     1:14     0:2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Szabó László              21:37     1:58     2:56     4:38    6:33     8:49     9:39    11:05    13:53   16:42    17:13    18:03    21:12    21:3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LF Fehérlófia SE                   1:58     0:58     1:42    1:55     2:16     0:50     1:26     2:48    2:49     0:31     0:50     3:09     0:2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Anna Mazur                21:39     4:24     5:57     7:48    9:25    11:20    12:58    14:56    16:38   17:35    18:16    19:23    21:07    21:3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WKS POL WKS Wawel Krak              4:24     1:33     1:51    1:37     1:55     1:38     1:58     1:42    0:57     0:41     1:07     1:44     0:3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Radnóti Rezső             22:13     2:30     4:30     7:50    9:30    11:31    12:23    14:01    16:00   17:01    18:08    19:17    21:34    22:1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AV Havas Szabadidő Kl              2:30     2:00     3:20    1:40     2:01     0:52     1:38     1:59    1:01     1:07     1:09     2:17     0:3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Főmterv                   22:51     1:41     3:17     5:16    7:12     9:14    10:33    12:41    16:44   17:47    18:34    19:46    22:18    22:5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MT FŐMTERV SK                      1:41     1:36     1:59    1:56     2:02     1:19     2:08     4:03    1:03     0:47     1:12     2:32     0:3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Márkusné Rácz Noémi       23:55     1:42     3:10     5:53    7:38    10:01    11:01    13:05    16:54   18:15    18:59    20:37    23:16    23:5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IS Demokratikus Ifjús              1:42     1:28     2:43    1:45     2:23     1:00     2:04     3:49    1:21     0:44     1:38     2:39     0:3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Felfüldi V.               24:09     6:38     7:40     9:12   10:16    12:35    13:18    18:18    19:40   20:25    21:04    22:02    23:40    24:0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YO Gyöngyösi Tájutó K              6:38     1:02     1:32    1:04     2:19     0:43     5:00     1:22    0:45     0:39     0:58     1:38     0:2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Csonka Dorottya           24:34     1:37     6:05     9:30   11:19    13:52    15:02    16:59    18:59   20:08    20:48    22:03    23:58    24:3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RA Alba Regia Atlétik              1:37     4:28     3:25    1:49     2:33     1:10     1:57     2:00    1:09     0:40     1:15     1:55     0:3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Balog Judit               24:39     1:54     3:36     6:42    8:30    11:10    13:21    15:40    17:59   19:25    20:18    21:39    24:06    24:3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EA Budapesti Egyetemi              1:54     1:42     3:06    1:48     2:40     2:11     2:19     2:19    1:26     0:53     1:21     2:27     0:3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12:3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0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Szilágyi Rihárd           26:30     2:22     3:46     6:10    7:43    13:50    14:46    16:19    21:15   22:20    23:01    24:11    26:01    26:3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2:22     1:24     2:24    1:33     6:07     0:56     1:33     4:56    1:05     0:41     1:10     1:50     0:2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Virág István              26:39     2:39     4:25     7:23   10:04    12:10    13:40    15:47    18:12   19:40    20:42    22:22    25:33    26:3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S Debreceni Nagyerdő              2:39     1:46     2:58    2:41     2:06     1:30     2:07     2:25    1:28     1:02     1:40     3:11     1:0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Balázs Ferenc             27:53     2:22     6:24     8:57   10:33    15:52    16:30    19:03    20:54   21:47    23:55    25:40    27:17    27:5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Y Debreceni Nyulak                2:22     4:02     2:33    1:36     5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8</w:t>
      </w:r>
      <w:r>
        <w:rPr>
          <w:rFonts w:cs="Courier" w:ascii="Courier" w:hAnsi="Courier"/>
          <w:sz w:val="16"/>
          <w:szCs w:val="16"/>
        </w:rPr>
        <w:t xml:space="preserve">     2:33     1:51    0:53     2:08     1:45     1:37     0:3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27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0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Kis József                28:41     4:02     6:16     9:01   11:30    13:43    15:41    17:38    20:16   21:38    22:42    24:22    27:36    28:4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S Debreceni Nagyerdő              4:02     2:14     2:45    2:29     2:13     1:58     1:57     2:38    1:22     1:04     1:40     3:14     1:0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Fekete Anikó              35:03    13:27    17:06    18:56   20:17    22:32    23:29    24:50    29:40   30:22    31:07    32:30    34:33    35:0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SE Postás-Matáv SE                13:27     3:39     1:50    1:21     2:15     0:57     1:21     4:50    0:42     0:45     1:23     2:03     0:3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ámer Zoltán               hiba    -----     6:47    -----   10:35    12:22    13:20    14:40    16:36   17:39    18:12    -----    21:27    21:5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LF Fehérlófia SE                            6:47             3:48     1:47     0:58     1:20     1:56    1:03     0:33              3:15     0:2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2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9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9:4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9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reifenstein Márk          hiba     1:49     3:09    18:28   19:29    -----    31:22    33:35    35:16   36:21    36:57    38:09    40:03    40:3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LF Fehérlófia SE                   1:49     1:20    15:19    1:01             11:53     2:13     1:41    1:05     0:36     1:12     1:54     0:3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21:4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9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üller János               hiba    14:23    17:56    21:27   24:12    26:19    -----    48:05    52:57   54:03    55:37    57:07    60:50    61:2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SE Postás-Matáv SE                14:23     3:33     3:31    2:45     2:07             21:46     4:52    1:06     1:34     1:30     3:43     0:3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1:4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0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állai Balázs              hiba    -----    -----    -----   -----    17:23    18:37    20:04    21:59   23:18    23:55    25:14    28:18    28:4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OSC Orvosegyetem SC                                                   17:23     1:14     1:27     1:55    1:19     0:37     1:19     3:04     0:2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0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1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3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4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5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6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6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7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10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2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3:25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6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2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ag Veronika               hiba    -----    -----    -----   17:56    -----    -----    -----    -----   20:41    21:21    23:27    27:14    27:4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                         17:56                                        2:45     0:40     2:06     3:47     0:3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14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0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329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8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14:00Z</dcterms:created>
  <dc:creator>Fekete Zoltán</dc:creator>
  <dc:description/>
  <dc:language>en-US</dc:language>
  <cp:lastModifiedBy>Fekete Zoltán</cp:lastModifiedBy>
  <dcterms:modified xsi:type="dcterms:W3CDTF">2003-10-30T12:32:00Z</dcterms:modified>
  <cp:revision>4</cp:revision>
  <dc:subject/>
  <dc:title>Eger Nagydíj / Eger Grand Prix 2003</dc:title>
</cp:coreProperties>
</file>