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7"/>
        <w:gridCol w:w="8303"/>
      </w:tblGrid>
      <w:tr>
        <w:trPr/>
        <w:tc>
          <w:tcPr>
            <w:tcW w:w="79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r Nagydíj / Eger Grand Prix 2003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2003.10.26. 17:45</w:t>
            </w:r>
          </w:p>
        </w:tc>
      </w:tr>
      <w:tr>
        <w:trPr/>
        <w:tc>
          <w:tcPr>
            <w:tcW w:w="79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ident eredmények 2.nap normáltáv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észítette: </w:t>
            </w:r>
            <w:hyperlink r:id="rId2">
              <w:bookmarkStart w:id="0" w:name="info"/>
              <w:r>
                <w:rPr>
                  <w:rStyle w:val="InternetLink"/>
                  <w:sz w:val="16"/>
                  <w:szCs w:val="16"/>
                  <w:u w:val="single"/>
                </w:rPr>
                <w:t>MT2002 © Stephan Krämer 2002</w:t>
              </w:r>
            </w:hyperlink>
            <w:bookmarkEnd w:id="0"/>
          </w:p>
        </w:tc>
      </w:tr>
    </w:tbl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10C  (5)                F10C  (5)                2.650 km  30 m   6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37)    2(38)    3(51)   4(52)    5(90)   6(200)        C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Kovács Sebestyén          20:33 </w:t>
      </w:r>
      <w:r>
        <w:rPr>
          <w:rFonts w:cs="Courier" w:ascii="Courier" w:hAnsi="Courier"/>
          <w:color w:val="0000FF"/>
          <w:sz w:val="16"/>
          <w:szCs w:val="16"/>
        </w:rPr>
        <w:t xml:space="preserve">    3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0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3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8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9: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0:3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ME Balassagyarmati ME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21</w:t>
      </w:r>
      <w:r>
        <w:rPr>
          <w:rFonts w:cs="Courier" w:ascii="Courier" w:hAnsi="Courier"/>
          <w:sz w:val="16"/>
          <w:szCs w:val="16"/>
        </w:rPr>
        <w:t xml:space="preserve">     2:47     4:57    2:2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32</w:t>
      </w:r>
      <w:r>
        <w:rPr>
          <w:rFonts w:cs="Courier" w:ascii="Courier" w:hAnsi="Courier"/>
          <w:sz w:val="16"/>
          <w:szCs w:val="16"/>
        </w:rPr>
        <w:t xml:space="preserve">     1:4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9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Tomás Musinsky            20:52     3:36     7:01    11:43   13:32    18:16    19:54    20:52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3:36     3:2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49</w:t>
      </w:r>
      <w:r>
        <w:rPr>
          <w:rFonts w:cs="Courier" w:ascii="Courier" w:hAnsi="Courier"/>
          <w:sz w:val="16"/>
          <w:szCs w:val="16"/>
        </w:rPr>
        <w:t xml:space="preserve">     4:4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8</w:t>
      </w:r>
      <w:r>
        <w:rPr>
          <w:rFonts w:cs="Courier" w:ascii="Courier" w:hAnsi="Courier"/>
          <w:sz w:val="16"/>
          <w:szCs w:val="16"/>
        </w:rPr>
        <w:t xml:space="preserve">     0:58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Oszkó Attila              27:56     7:36    10:16    16:36   19:16    24:41    26:48    27:56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AC Margitszigeti Atlé              7:36     2:40     6:20    2:40     5:25     2:07     1:08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Kovács Domonkos           32:56     4:19     6:47    22:00   24:42    30:05    32:05    32:56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ME Balassagyarmati ME              4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28</w:t>
      </w:r>
      <w:r>
        <w:rPr>
          <w:rFonts w:cs="Courier" w:ascii="Courier" w:hAnsi="Courier"/>
          <w:sz w:val="16"/>
          <w:szCs w:val="16"/>
        </w:rPr>
        <w:t xml:space="preserve">    15:13    2:42     5:23     2:00     0:51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ajagos Miklós             hiba    -----    -----    -----   -----    -----    -----    73:15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                                                    73:15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10D  (9)                F10D  (9)                2.300 km  55 m   6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(111)   2(108)   3(100)   4(94)   5(109)   6(200)        C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Bugár Gergely             41:08     6:26 </w:t>
      </w:r>
      <w:r>
        <w:rPr>
          <w:rFonts w:cs="Courier" w:ascii="Courier" w:hAnsi="Courier"/>
          <w:color w:val="0000FF"/>
          <w:sz w:val="16"/>
          <w:szCs w:val="16"/>
        </w:rPr>
        <w:t xml:space="preserve">   10: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6:5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32:1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8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0:1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1:0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OF Budai Ősforrás SC               6:2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6:39</w:t>
      </w:r>
      <w:r>
        <w:rPr>
          <w:rFonts w:cs="Courier" w:ascii="Courier" w:hAnsi="Courier"/>
          <w:sz w:val="16"/>
          <w:szCs w:val="16"/>
        </w:rPr>
        <w:t xml:space="preserve">   15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6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4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Iski Richárd              50:41     6:26    15:34    25:21   37:41    46:39    49:36    50:41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 6:26     9:08     9:47   12:20     8:58     2:57     1:05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Hajagos István Ifj.       76:20     6:48    37:16    47:40   59:09    72:01    75:14    76:20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6:48    30:28    10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11:29</w:t>
      </w:r>
      <w:r>
        <w:rPr>
          <w:rFonts w:cs="Courier" w:ascii="Courier" w:hAnsi="Courier"/>
          <w:sz w:val="16"/>
          <w:szCs w:val="16"/>
        </w:rPr>
        <w:t xml:space="preserve">    12:52     3:13     1:06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Hajagos Miklós            85:15     8:58    41:45    52:22   65:02    81:27    84:05    85:15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8:58    32:47    10:37   12:40    16:25     2:38     1:10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arga Zsombor              hiba </w:t>
      </w:r>
      <w:r>
        <w:rPr>
          <w:rFonts w:cs="Courier" w:ascii="Courier" w:hAnsi="Courier"/>
          <w:color w:val="0000FF"/>
          <w:sz w:val="16"/>
          <w:szCs w:val="16"/>
        </w:rPr>
        <w:t xml:space="preserve">    5:38</w:t>
      </w:r>
      <w:r>
        <w:rPr>
          <w:rFonts w:cs="Courier" w:ascii="Courier" w:hAnsi="Courier"/>
          <w:sz w:val="16"/>
          <w:szCs w:val="16"/>
        </w:rPr>
        <w:t xml:space="preserve">    -----    19:10   28:26    38:05    41:36    42:37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KZ Nagykanizsai Zalae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38</w:t>
      </w:r>
      <w:r>
        <w:rPr>
          <w:rFonts w:cs="Courier" w:ascii="Courier" w:hAnsi="Courier"/>
          <w:sz w:val="16"/>
          <w:szCs w:val="16"/>
        </w:rPr>
        <w:t xml:space="preserve">             13:32    9:16     9:39     3:31     1:01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alogh Mátyás              hiba     7:47    -----    21:03   30:14    40:00    43:35    44:37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    7:47             13:16    9:11     9:46     3:35     1:02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Gyula Márk                 hiba    10:39    -----    28:14   40:43    51:42    59:51    60:56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   10:39             17:35   12:29    10:59     8:09     1:05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Gyula Bálint               hiba     8:39    17:42    -----   39:53    53:45    59:32    60:51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    8:39     9:03            22:11    13:52     5:47     1:19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Repka Bence                hiba    10:46    -----    -----   43:06    55:56    59:16    60:14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   10:46                     32:20    12:50     3:20     0:58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12C  (20)               F12C  (20)               2.875 km  45 m   6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(111)    2(31)    3(51)   4(52)    5(89)   6(200)        C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Gadolla Gergely           21:32     1:54     7:01    12:43 </w:t>
      </w:r>
      <w:r>
        <w:rPr>
          <w:rFonts w:cs="Courier" w:ascii="Courier" w:hAnsi="Courier"/>
          <w:color w:val="0000FF"/>
          <w:sz w:val="16"/>
          <w:szCs w:val="16"/>
        </w:rPr>
        <w:t xml:space="preserve">  14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0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1:3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1:54     5:07     5:42    1:41     3:33     2:39     0:56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Hráb Dániel               21:53 </w:t>
      </w:r>
      <w:r>
        <w:rPr>
          <w:rFonts w:cs="Courier" w:ascii="Courier" w:hAnsi="Courier"/>
          <w:color w:val="0000FF"/>
          <w:sz w:val="16"/>
          <w:szCs w:val="16"/>
        </w:rPr>
        <w:t xml:space="preserve">    1: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13</w:t>
      </w:r>
      <w:r>
        <w:rPr>
          <w:rFonts w:cs="Courier" w:ascii="Courier" w:hAnsi="Courier"/>
          <w:sz w:val="16"/>
          <w:szCs w:val="16"/>
        </w:rPr>
        <w:t xml:space="preserve">   15:01    18:28    20:58    21:53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TC Egri Testedző Club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33</w:t>
      </w:r>
      <w:r>
        <w:rPr>
          <w:rFonts w:cs="Courier" w:ascii="Courier" w:hAnsi="Courier"/>
          <w:sz w:val="16"/>
          <w:szCs w:val="16"/>
        </w:rPr>
        <w:t xml:space="preserve">    2:4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30</w:t>
      </w:r>
      <w:r>
        <w:rPr>
          <w:rFonts w:cs="Courier" w:ascii="Courier" w:hAnsi="Courier"/>
          <w:sz w:val="16"/>
          <w:szCs w:val="16"/>
        </w:rPr>
        <w:t xml:space="preserve">     0:55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Tölgyesi Tamás            27:11     2:55     8:51    17:29   19:02    22:59    26:16    27:11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2:55     5:56     8:3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33</w:t>
      </w:r>
      <w:r>
        <w:rPr>
          <w:rFonts w:cs="Courier" w:ascii="Courier" w:hAnsi="Courier"/>
          <w:sz w:val="16"/>
          <w:szCs w:val="16"/>
        </w:rPr>
        <w:t xml:space="preserve">     3:57     3:17     0:55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Karácsony Máté            30:51     3:53     8:51    18:50   20:26    24:10    30:00    30:51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BS Honvéd Bottyán Spo              3:53     4:58     9:59    1:36     3:44     5:50     0:51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Csuberda Zoltán           31:02     4:56    13:32    20:46   22:58    27:12    30:07    31:02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    4:56     8:36     7:14    2:12     4:14     2:55     0:55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Repka Dániel              31:46     3:05    13:19    20:56   23:06    27:21    30:47    31:46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    3:05    10:14     7:37    2:10     4:15     3:26     0:59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Lovas Gergely             31:47     3:20    11:44    19:28   22:37    27:31    30:53    31:47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RF Szolnoki Honvéd Sp              3:20     8:24     7:44    3:09     4:54     3:22     0:54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Szöllősi Bence            32:19     6:22    15:00    21:16   23:07    28:54    31:27    32:19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6:22     8:38     6:16    1:51     5:47     2:33     0:52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Rebák Csaba               32:46     2:56    15:23    22:42   25:01    29:08    32:01    32:46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 2:56    12:27     7:19    2:19     4:07     2:5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Szivós Dániel             33:03     6:21    12:35    21:01   23:50    29:12    32:13    33:03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    6:21     6:14     8:26    2:49     5:22     3:01     0:50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Tomás Sokol               33:09     9:48    14:40    21:35   23:52    28:12    32:14    33:09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YS SVK Klub OB Kysak               9:48     4:52     6:55    2:17     4:20     4:02     0:55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Cserki Soma               33:37     5:22    13:46    21:29   24:39    29:32    32:48    33:37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    5:22     8:24     7:43    3:10     4:53     3:16     0:49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Kelemeny Máté             36:11     8:53    17:31    24:51   27:03    31:41    35:05    36:11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TC Egri Testedző Club              8:53     8:38     7:20    2:12     4:38     3:24     1:06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Liskány András            36:22     2:44    15:37    23:20   26:58    31:24    35:21    36:22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 2:44    12:53     7:43    3:38     4:26     3:57     1:01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Hanyicska Martin          37:06     7:01    19:26    26:45   28:55    33:10    36:12    37:06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 7:01    12:25     7:19    2:10     4:15     3:02     0:54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Szalóki Gábor             40:14     6:27    18:01    26:49   29:23    35:01    39:11    40:14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GYO Gyöngyösi Tájutó K              6:27    11:34     8:48    2:34     5:38     4:10     1:03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Nyüsti István             40:18     4:09    17:00    27:50   30:06    36:49    39:28    40:18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 4:09    12:51    10:50    2:16     6:43     2:39     0:50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 Spicze Máté               40:44     4:41    17:24    27:02   30:12    36:16    39:45    40:44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4:41    12:43     9:38    3:10     6:04     3:29     0:59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 Hadházi Dániel            54:41     7:17    24:55    40:37   43:46    50:33    53:46    54:41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    7:17    17:38    15:42    3:09     6:47     3:13     0:55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 Diószegi Bálint           56:48     9:20    26:58    42:32   45:42    52:36    55:53    56:48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    9:20    17:38    15:34    3:10     6:54     3:17     0:55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14B  (21)               F14B  (21)               4.200 km  160 m   9 ep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42)   2(112)    3(41)   4(34)    5(36)    6(53)   7(115)    8(95)  9(100)        C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Rastislav Olhava          34:11 </w:t>
      </w:r>
      <w:r>
        <w:rPr>
          <w:rFonts w:cs="Courier" w:ascii="Courier" w:hAnsi="Courier"/>
          <w:color w:val="0000FF"/>
          <w:sz w:val="16"/>
          <w:szCs w:val="16"/>
        </w:rPr>
        <w:t xml:space="preserve">    5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3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5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9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6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1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33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4:11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22</w:t>
      </w:r>
      <w:r>
        <w:rPr>
          <w:rFonts w:cs="Courier" w:ascii="Courier" w:hAnsi="Courier"/>
          <w:sz w:val="16"/>
          <w:szCs w:val="16"/>
        </w:rPr>
        <w:t xml:space="preserve">     1:5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4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5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6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16</w:t>
      </w:r>
      <w:r>
        <w:rPr>
          <w:rFonts w:cs="Courier" w:ascii="Courier" w:hAnsi="Courier"/>
          <w:sz w:val="16"/>
          <w:szCs w:val="16"/>
        </w:rPr>
        <w:t xml:space="preserve">     0:49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Lukács Sebestyén          38:03     5:41     7:20     8:51   14:03    17:10    22:06    29:34    34:17   37:03    38:03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5:4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9</w:t>
      </w:r>
      <w:r>
        <w:rPr>
          <w:rFonts w:cs="Courier" w:ascii="Courier" w:hAnsi="Courier"/>
          <w:sz w:val="16"/>
          <w:szCs w:val="16"/>
        </w:rPr>
        <w:t xml:space="preserve">     1:31    5:12     3:07     4:56     7:28     4:43    2:46     1:00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Ferenczi Ádám             43:23     5:28     7:26     9:15   15:52    17:57    25:55    34:06    40:05   42:35    43:23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TC Egri Testedző Club              5:28     1:58     1:49    6:37     2:05     7:58     8:11     5:59    2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8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Tóth Károly ifj.          44:21     6:01     8:20    10:30   16:40    19:39    25:41    34:03    41:00   43:26    44:21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HT Tapolcai Honvéd SE              6:01     2:19     2:10    6:10     2:59     6:02     8:22     6:57    2:26     0:55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Kaló Attila               45:00     7:36    10:50    12:36   18:27    20:29    26:29    34:27    41:27   44:11    45:00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TC Egri Testedző Club              7:36     3:14     1:46    5:51     2:02     6:00     7:58     7:00    2:44     0:49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Kovács Boldizsár          46:38     6:33     8:13    11:20   16:06    19:11    29:08    37:36    43:09   45:44    46:38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ME Balassagyarmati ME              6:33     1:40     3:07    4:46     3:05     9:57     8:28     5:33    2:35     0:54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Horváth Tamás             47:17     6:18     8:26    10:28   16:09    21:11    29:21    37:32    43:55   46:25    47:17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ZV Szegedi Vasutas SE              6:18     2:08     2:02    5:41     5:02     8:10     8:11     6:23    2:30     0:52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Jaroslav Drencak          49:50     5:40     8:03     9:34   15:02    17:09    24:25    40:02    46:37   48:59    49:50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5:40     2:23     1:31    5:28     2:07     7:16    15:37     6:35    2:22     0:51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Karácsony Bence           51:12    11:57    14:21    16:33   22:41    25:40    31:43    40:04    47:04   50:08    51:12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BS Honvéd Bottyán Spo             11:57     2:24     2:12    6:08     2:59     6:03     8:21     7:00    3:04     1:04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Spisák László             52:36     6:39     9:11    11:22   17:03    19:32    27:07    41:56    48:53   51:40    52:36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6:39     2:32     2:11    5:41     2:29     7:35    14:49     6:57    2:47     0:56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Barna Tamás               53:37     7:18    10:08    11:58   25:25    29:16    35:43    43:40    50:25   52:46    53:37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7:18     2:50     1:50   13:27     3:51     6:27     7:57     6:45    2:21     0:51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Jan Tkac                  56:14     6:53     9:52    13:12   23:29    26:19    31:46    45:58    52:39   55:14    56:14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6:53     2:59     3:20   10:17     2:50     5:27    14:12     6:41    2:35     1:00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Matej Malar               56:47    10:20    13:13    14:54   27:30    30:01    37:50    46:02    53:19   55:51    56:47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KE SVK VKE Kosice                 10:20     2:53     1:41   12:36     2:31     7:49     8:12     7:17    2:32     0:56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Ádám Attila               57:01    13:22    18:11    21:20   30:28    32:30    38:37    46:32    53:29   56:12    57:01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13:22     4:49     3:09    9:08     2:02     6:07     7:55     6:57    2:43     0:49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Ádámszki Tamás            58:14     6:46     9:13    11:23   20:27    24:49    32:50    42:53    54:27   57:13    58:14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 6:46     2:27     2:10    9:04     4:22     8:01    10:03    11:34    2:46     1:01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Dominik Onder             59:23    11:07    13:33    15:53   27:07    29:52    38:56    49:50    55:18   58:21    59:23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11:07     2:26     2:20   11:14     2:45     9:04    10:54     5:28    3:03     1:02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Vörös Domonkos            61:25    10:25    14:32    16:43   25:55    28:58    37:46    49:49    57:44   60:25    61:25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PA Tabáni Spartacus S             10:25     4:07     2:11    9:12     3:03     8:48    12:03     7:55    2:41     1:00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 Lajtavári Zoltán          64:43     7:31     9:59    12:25   27:48    30:53    37:56    52:47    60:44   63:46    64:43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33:12</w:t>
      </w:r>
      <w:r>
        <w:rPr>
          <w:rFonts w:cs="Courier" w:ascii="Courier" w:hAnsi="Courier"/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7:31     2:28     2:26   15:23     3:05     7:03    14:51     7:57    3:02     0:57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37</w:t>
      </w:r>
      <w:r>
        <w:rPr>
          <w:rFonts w:cs="Courier" w:ascii="Courier" w:hAnsi="Courier"/>
          <w:sz w:val="16"/>
          <w:szCs w:val="16"/>
        </w:rPr>
        <w:t xml:space="preserve">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 Fehérvári Zsolt           66:02    10:14    12:37    14:24   19:29    21:48    42:43    54:05    61:52   64:44    66:02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   10:14     2:23     1:47    5:05     2:19    20:55    11:22     7:47    2:52     1:18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 Filó Bernát               75:26     7:51    12:15    15:24   25:22    30:15    48:01    61:30    70:23   74:21    75:26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TX Pápai SE                        7:51     4:24     3:09    9:58     4:53    17:46    13:29     8:53    3:58     1:05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1  Ádám Bálint              123:32    13:15    16:57    21:39   36:13    40:38    55:09   101:48   116:16  122:20   123:32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13:15     3:42     4:42   14:34     4:25    14:31    46:39    14:28    6:04     1:12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16B  (23)               F16B  (23)               5.150 km  185 m   10 ep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(34)    2(43)    3(40)   4(45)    5(48)   6(110)    7(87)    8(85)   9(92)  10(100)        C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Lenkei Zsolt              37:30     1:58     4:34     8:36   12:27    16:48    19:30    23:36 </w:t>
      </w:r>
      <w:r>
        <w:rPr>
          <w:rFonts w:cs="Courier" w:ascii="Courier" w:hAnsi="Courier"/>
          <w:color w:val="0000FF"/>
          <w:sz w:val="16"/>
          <w:szCs w:val="16"/>
        </w:rPr>
        <w:t xml:space="preserve">   30:0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32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6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7:30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    1:58     2:36     4:02    3:51     4:21     2:4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6:32</w:t>
      </w:r>
      <w:r>
        <w:rPr>
          <w:rFonts w:cs="Courier" w:ascii="Courier" w:hAnsi="Courier"/>
          <w:sz w:val="16"/>
          <w:szCs w:val="16"/>
        </w:rPr>
        <w:t xml:space="preserve">    2:4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52</w:t>
      </w:r>
      <w:r>
        <w:rPr>
          <w:rFonts w:cs="Courier" w:ascii="Courier" w:hAnsi="Courier"/>
          <w:sz w:val="16"/>
          <w:szCs w:val="16"/>
        </w:rPr>
        <w:t xml:space="preserve">     0:41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Kerényi Máté              40:00     2:09     4:25     8:54   12:24    17:20    20:36    24:46    31:42   34:43    39:14    40:00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TK Kőbányai Tájfutó K              2:0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6</w:t>
      </w:r>
      <w:r>
        <w:rPr>
          <w:rFonts w:cs="Courier" w:ascii="Courier" w:hAnsi="Courier"/>
          <w:sz w:val="16"/>
          <w:szCs w:val="16"/>
        </w:rPr>
        <w:t xml:space="preserve">     4:29    3:30     4:56     3:16     4:10     6:56    3:01     4:31     0:46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Ondrej Kvaka              40:43 </w:t>
      </w:r>
      <w:r>
        <w:rPr>
          <w:rFonts w:cs="Courier" w:ascii="Courier" w:hAnsi="Courier"/>
          <w:color w:val="0000FF"/>
          <w:sz w:val="16"/>
          <w:szCs w:val="16"/>
        </w:rPr>
        <w:t xml:space="preserve">    1:51</w:t>
      </w:r>
      <w:r>
        <w:rPr>
          <w:rFonts w:cs="Courier" w:ascii="Courier" w:hAnsi="Courier"/>
          <w:sz w:val="16"/>
          <w:szCs w:val="16"/>
        </w:rPr>
        <w:t xml:space="preserve">     4:36    12:19   15:04    19:10    21:38    26:18    33:59   35:56    39:58    40:43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YS SVK Klub OB Kysak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51</w:t>
      </w:r>
      <w:r>
        <w:rPr>
          <w:rFonts w:cs="Courier" w:ascii="Courier" w:hAnsi="Courier"/>
          <w:sz w:val="16"/>
          <w:szCs w:val="16"/>
        </w:rPr>
        <w:t xml:space="preserve">     2:45     7:4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28</w:t>
      </w:r>
      <w:r>
        <w:rPr>
          <w:rFonts w:cs="Courier" w:ascii="Courier" w:hAnsi="Courier"/>
          <w:sz w:val="16"/>
          <w:szCs w:val="16"/>
        </w:rPr>
        <w:t xml:space="preserve">     4:40     7:4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57</w:t>
      </w:r>
      <w:r>
        <w:rPr>
          <w:rFonts w:cs="Courier" w:ascii="Courier" w:hAnsi="Courier"/>
          <w:sz w:val="16"/>
          <w:szCs w:val="16"/>
        </w:rPr>
        <w:t xml:space="preserve">     4:02     0:45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Takács Balázs             43:55     2:16     4:41     9:27   12:23    17:09    19:54    26:37    34:41   37:41    43:07    43:55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ZV Szegedi Vasutas SE              2:16     2:25     4:46    2:56     4:46     2:45     6:43     8:04    3:00     5:26     0:48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Viczián Péter             44:08     1:54 </w:t>
      </w:r>
      <w:r>
        <w:rPr>
          <w:rFonts w:cs="Courier" w:ascii="Courier" w:hAnsi="Courier"/>
          <w:color w:val="0000FF"/>
          <w:sz w:val="16"/>
          <w:szCs w:val="16"/>
        </w:rPr>
        <w:t xml:space="preserve">    4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1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5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8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2:37</w:t>
      </w:r>
      <w:r>
        <w:rPr>
          <w:rFonts w:cs="Courier" w:ascii="Courier" w:hAnsi="Courier"/>
          <w:sz w:val="16"/>
          <w:szCs w:val="16"/>
        </w:rPr>
        <w:t xml:space="preserve">    36:30   39:03    43:20    44:08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ZV Szegedi Vasutas SE              1:5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59</w:t>
      </w:r>
      <w:r>
        <w:rPr>
          <w:rFonts w:cs="Courier" w:ascii="Courier" w:hAnsi="Courier"/>
          <w:sz w:val="16"/>
          <w:szCs w:val="16"/>
        </w:rPr>
        <w:t xml:space="preserve">    3:04     4:19     2:5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06</w:t>
      </w:r>
      <w:r>
        <w:rPr>
          <w:rFonts w:cs="Courier" w:ascii="Courier" w:hAnsi="Courier"/>
          <w:sz w:val="16"/>
          <w:szCs w:val="16"/>
        </w:rPr>
        <w:t xml:space="preserve">    13:53    2:33     4:17     0:48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Gadolla Máté              45:06     2:34     4:51     9:46   13:42    18:54    21:58    26:18    37:35   40:02    44:17    45:06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    2:34     2:17     4:55    3:56     5:12     3:04     4:20    11:17    2:27     4:15     0:49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Pleiveisz Péter           46:23     2:46     6:02    11:12   15:48    21:00    24:03    28:56    38:04   40:31    45:36    46:23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JVS Jászárokszállási V              2:46     3:16     5:10    4:36     5:12     3:03     4:53     9:08    2:27     5:05     0:47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Kácsor Attila             47:21     2:36     5:19    10:54   14:37    19:50    23:56    30:44    38:39   41:39    46:32    47:21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    2:36     2:43     5:35    3:43     5:13     4:06     6:48     7:55    3:00     4:53     0:49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Lukács Mihály             47:40     2:48     5:34    10:08   13:45    19:05    23:30    29:43    38:56   41:32    46:56    47:4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    2:48     2:46     4:34    3:37     5:20     4:25     6:13     9:13    2:36     5:24     0:44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Gond Balázs               47:58     2:25     5:05     9:42   13:26    17:42    20:38    24:52    38:44   41:30    47:05    47:58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    2:25     2:40     4:37    3:44     4:16     2:56     4:14    13:52    2:46     5:35     0:53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Szép Zoltán               51:24     2:28     6:26    11:29   14:54    20:47    24:47    31:07    39:54   42:59    50:36    51:24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OL ROM Kolozsvár                   2:28     3:58     5:03    3:25     5:53     4:00     6:20     8:47    3:05     7:37     0:48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Halász Balázs             52:27     2:24     4:53    14:56   18:40    23:54    27:47    34:53    42:44   45:54    51:26    52:27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TC Egri Testedző Club              2:24     2:29    10:03    3:44     5:14     3:53     7:06     7:51    3:10     5:32     1:01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Nagy László               54:59     2:12     4:52    17:11   21:07    26:08    29:45    37:08    46:12   49:18    54:21    54:59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DS Salgótarjáni Dorny              2:12     2:40    12:19    3:56     5:01     3:37     7:23     9:04    3:06     5:0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8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Sulyok Krisztián          55:30     3:42     8:01    13:14   17:55    23:13    26:16    31:15    42:20   47:01    54:35    55:30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3:42     4:19     5:13    4:41     5:18     3:03     4:59    11:05    4:41     7:34     0:55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Kelemeny Dávid            56:19     3:09     6:32    12:06   17:45    27:56    31:53    39:03    46:46   50:01    55:27    56:19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TC Egri Testedző Club              3:09     3:23     5:34    5:39    10:11     3:57     7:10     7:43    3:15     5:26     0:52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Csonka Gábor              57:13     2:30     5:33    19:23   22:55    28:09    31:48    39:11    48:13   51:20    56:23    57:13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BSC Balatonfüredi SC                2:30     3:03    13:50    3:32     5:14     3:39     7:23     9:02    3:07     5:03     0:5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Ferenczi Krisztián        59:14     2:22     4:55    12:16   15:41    20:30    31:58    37:48    48:13   50:51    58:32    59:14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TC Egri Testedző Club              2:22     2:33     7:21    3:25     4:49    11:28     5:50    10:25    2:38     7:41     0:42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Bertóti Róbert            61:39     3:09     7:00    13:29   17:57    24:31    33:41    39:16    50:46   55:25    60:45    61:39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3:09     3:51     6:29    4:28     6:34     9:10     5:35    11:30    4:39     5:20     0:54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Tóbis Gergő               64:20     2:32     7:30    22:58   27:10    31:26    34:07    39:26    52:17   55:30    63:33    64:20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2:32     4:58    15:28    4:12     4:16     2:41     5:19    12:51    3:13     8:03     0:47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Kósa János                70:22     2:16     5:33    29:41   35:17    42:52    46:02    53:52    62:02   64:28    69:33    70:22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NYV NYVSC-Nyírerdő Táj              2:16     3:17    24:08    5:36     7:35     3:10     7:50     8:10    2:26     5:05     0:49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1 Richard Olhava            73:59     4:55     8:36    16:00   20:38    31:26    38:39    48:11    59:40   66:30    72:36    73:59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ATU SVK ATU Kosice                  4:55     3:41     7:24    4:38    10:48     7:13     9:32    11:29    6:50     6:06     1:23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1 Daniel Sykora             73:59     2:25     6:29    12:42   17:04    24:40    28:35    35:33    46:50   51:24    73:03    73:59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ATU SVK ATU Kosice                  2:25     4:04     6:13    4:22     7:36     3:55     6:58    11:17    4:34    21:39     0:56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3 Szilágyi Péter            92:45     3:54     7:07    14:39   23:45    32:11    36:55    54:21    66:42   71:13    91:49    92:45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3:54     3:13     7:32    9:06     8:26     4:44    17:26    12:21    4:31    20:36     0:56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16C  (7)                F16C  (7)                3.800 km  100 m   7 ep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37)    2(46)    3(55)   4(56)    5(54)   6(109)   7(200)        C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Tomas Gajdos              21:34 </w:t>
      </w:r>
      <w:r>
        <w:rPr>
          <w:rFonts w:cs="Courier" w:ascii="Courier" w:hAnsi="Courier"/>
          <w:color w:val="0000FF"/>
          <w:sz w:val="16"/>
          <w:szCs w:val="16"/>
        </w:rPr>
        <w:t xml:space="preserve">    2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5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2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9:5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0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1:34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YS SVK Klub OB Kysak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28</w:t>
      </w:r>
      <w:r>
        <w:rPr>
          <w:rFonts w:cs="Courier" w:ascii="Courier" w:hAnsi="Courier"/>
          <w:sz w:val="16"/>
          <w:szCs w:val="16"/>
        </w:rPr>
        <w:t xml:space="preserve">    1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5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Miroslav Kollár           24:16     2:49     8:20    12:28   13:25    16:41    22:25    23:34    24:16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YS SVK Klub OB Kysak               2:49     5:31     4:0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7</w:t>
      </w:r>
      <w:r>
        <w:rPr>
          <w:rFonts w:cs="Courier" w:ascii="Courier" w:hAnsi="Courier"/>
          <w:sz w:val="16"/>
          <w:szCs w:val="16"/>
        </w:rPr>
        <w:t xml:space="preserve">     3:16     5:44     1:09     0:4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Domán Rajmund             25:12     2:59     9:14    13:28   14:46    18:05    23:18    24:27    25:1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HT Tapolcai Honvéd SE              2:59     6:15     4:14    1:18     3:19     5:13     1:09     0:4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Béres László              36:14     3:39    11:52    19:20   22:15    26:23    33:56    35:24    36:1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VM Pécsi Vörös Meteor              3:39     8:13     7:28    2:55     4:08     7:33     1:28     0:50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Fluck Marcell             37:57     3:51    11:21    18:20   21:10    25:05    35:58    37:05    37:57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VM Pécsi Vörös Meteor              3:51     7:30     6:59    2:50     3:55    10:53     1:07     0:5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Baptiszta Tamás           39:02     3:33    11:53    19:13   21:19    26:20    36:53    38:16    39:02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3:33     8:20     7:20    2:06     5:01    10:33     1:23     0:46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Szabó Kristóf             40:54     6:43    14:24    20:45   24:07    28:03    38:53    40:04    40:5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6:43     7:41     6:21    3:22     3:56    10:50     1:11     0:50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 xml:space="preserve">F18B  (21)               F18B  (21)               7.200 km  310 m   15 ep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(39)   2(112)    3(44)   4(40)    5(43)    6(36)    7(53)    8(87)   9(75)   10(71)   11(82)   12(83)   13(92)  14(97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(100)        C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Gösswein Csaba            49:04     5:25     8:19 </w:t>
      </w:r>
      <w:r>
        <w:rPr>
          <w:rFonts w:cs="Courier" w:ascii="Courier" w:hAnsi="Courier"/>
          <w:color w:val="0000FF"/>
          <w:sz w:val="16"/>
          <w:szCs w:val="16"/>
        </w:rPr>
        <w:t xml:space="preserve">    9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0:49</w:t>
      </w:r>
      <w:r>
        <w:rPr>
          <w:rFonts w:cs="Courier" w:ascii="Courier" w:hAnsi="Courier"/>
          <w:sz w:val="16"/>
          <w:szCs w:val="16"/>
        </w:rPr>
        <w:t xml:space="preserve">    14:12 </w:t>
      </w:r>
      <w:r>
        <w:rPr>
          <w:rFonts w:cs="Courier" w:ascii="Courier" w:hAnsi="Courier"/>
          <w:color w:val="0000FF"/>
          <w:sz w:val="16"/>
          <w:szCs w:val="16"/>
        </w:rPr>
        <w:t xml:space="preserve">   15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9:0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2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8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4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5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6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0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45:02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PSE Postás-Matáv SE                 5:25     2:54     1:19    1:11     3:23     1:29     3:27     3:19    6:31     5:43     0:44     1:0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45</w:t>
      </w:r>
      <w:r>
        <w:rPr>
          <w:rFonts w:cs="Courier" w:ascii="Courier" w:hAnsi="Courier"/>
          <w:sz w:val="16"/>
          <w:szCs w:val="16"/>
        </w:rPr>
        <w:t xml:space="preserve">    4:4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48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9:04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17     0:4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Szajkó Csaba              53:20     7:31    11:47    13:26   14:41    18:11    19:44    23:10    26:36   33:08    38:46    39:26    40:35    44:24   49:1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ETC Egri Testedző Club              7:31     4:16     1:39    1:15     3:30     1:33     3:26     3:26    6:32     5:3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0</w:t>
      </w:r>
      <w:r>
        <w:rPr>
          <w:rFonts w:cs="Courier" w:ascii="Courier" w:hAnsi="Courier"/>
          <w:sz w:val="16"/>
          <w:szCs w:val="16"/>
        </w:rPr>
        <w:t xml:space="preserve">     1:09     3:49    4:4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2:31    53:2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21     0:49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Tomas Drencak             55:18 </w:t>
      </w:r>
      <w:r>
        <w:rPr>
          <w:rFonts w:cs="Courier" w:ascii="Courier" w:hAnsi="Courier"/>
          <w:color w:val="0000FF"/>
          <w:sz w:val="16"/>
          <w:szCs w:val="16"/>
        </w:rPr>
        <w:t xml:space="preserve">    5:1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08</w:t>
      </w:r>
      <w:r>
        <w:rPr>
          <w:rFonts w:cs="Courier" w:ascii="Courier" w:hAnsi="Courier"/>
          <w:sz w:val="16"/>
          <w:szCs w:val="16"/>
        </w:rPr>
        <w:t xml:space="preserve">     9:49   11:09    14:48    16:45    22:18    25:26   33:35    39:25    41:15    42:20    47:09   51:4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ATU SVK ATU Kosice   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14</w:t>
      </w:r>
      <w:r>
        <w:rPr>
          <w:rFonts w:cs="Courier" w:ascii="Courier" w:hAnsi="Courier"/>
          <w:sz w:val="16"/>
          <w:szCs w:val="16"/>
        </w:rPr>
        <w:t xml:space="preserve">     2:54     1:41    1:20     3:39     1:57     5:33     3:08    8:09     5:50     1:5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5</w:t>
      </w:r>
      <w:r>
        <w:rPr>
          <w:rFonts w:cs="Courier" w:ascii="Courier" w:hAnsi="Courier"/>
          <w:sz w:val="16"/>
          <w:szCs w:val="16"/>
        </w:rPr>
        <w:t xml:space="preserve">     4:49    4:3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4:34    55:18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:51     0:4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Filip Mazurek             57:43     6:16    14:22    15:39   16:48    20:16    21:43    25:07    28:33   35:24    41:05    41:47    42:55    46:51   53:1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WKS POL WKS Wawel Krak              6:16     8:0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09</w:t>
      </w:r>
      <w:r>
        <w:rPr>
          <w:rFonts w:cs="Courier" w:ascii="Courier" w:hAnsi="Courier"/>
          <w:sz w:val="16"/>
          <w:szCs w:val="16"/>
        </w:rPr>
        <w:t xml:space="preserve">     3:2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24</w:t>
      </w:r>
      <w:r>
        <w:rPr>
          <w:rFonts w:cs="Courier" w:ascii="Courier" w:hAnsi="Courier"/>
          <w:sz w:val="16"/>
          <w:szCs w:val="16"/>
        </w:rPr>
        <w:t xml:space="preserve">     3:26    6:51     5:41     0:42     1:08     3:56    6:2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6:54    57:4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39     0:49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Horváth Zoltán            59:17     7:08    10:44    12:49   14:17    18:53    20:38    24:52    28:57   36:39    42:53    43:39    44:56    49:14   55:1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TSE Törekvés SE                     7:08     3:36     2:05    1:28     4:36     1:45     4:14     4:05    7:42     6:14     0:46     1:17     4:18    6:0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8:34    59:17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54:3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17     0:43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9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Kovács Ádám               60:18     5:22     8:10     9:43   11:03 </w:t>
      </w:r>
      <w:r>
        <w:rPr>
          <w:rFonts w:cs="Courier" w:ascii="Courier" w:hAnsi="Courier"/>
          <w:color w:val="0000FF"/>
          <w:sz w:val="16"/>
          <w:szCs w:val="16"/>
        </w:rPr>
        <w:t xml:space="preserve">   14:08</w:t>
      </w:r>
      <w:r>
        <w:rPr>
          <w:rFonts w:cs="Courier" w:ascii="Courier" w:hAnsi="Courier"/>
          <w:sz w:val="16"/>
          <w:szCs w:val="16"/>
        </w:rPr>
        <w:t xml:space="preserve">    16:00    23:48    27:19   34:52    41:45    46:38    47:56    52:07   56:4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ETC Egri Testedző Club              5:2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48</w:t>
      </w:r>
      <w:r>
        <w:rPr>
          <w:rFonts w:cs="Courier" w:ascii="Courier" w:hAnsi="Courier"/>
          <w:sz w:val="16"/>
          <w:szCs w:val="16"/>
        </w:rPr>
        <w:t xml:space="preserve">     1:33    1:2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05</w:t>
      </w:r>
      <w:r>
        <w:rPr>
          <w:rFonts w:cs="Courier" w:ascii="Courier" w:hAnsi="Courier"/>
          <w:sz w:val="16"/>
          <w:szCs w:val="16"/>
        </w:rPr>
        <w:t xml:space="preserve">     1:52     7:48     3:31    7:33     6:53     4:53     1:18     4:11    4:3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9:33    60:18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:47     0:4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Bartek Gajkowski          61:17     5:48     9:10    11:12   12:36    16:15    17:42    21:11    24:56   32:58    39:57    40:54    42:05    47:29   56:1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WKS POL WKS Wawel Krak              5:48     3:22     2:02    1:24     3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7</w:t>
      </w:r>
      <w:r>
        <w:rPr>
          <w:rFonts w:cs="Courier" w:ascii="Courier" w:hAnsi="Courier"/>
          <w:sz w:val="16"/>
          <w:szCs w:val="16"/>
        </w:rPr>
        <w:t xml:space="preserve">     3:29     3:45    8:02     6:59     0:57     1:11     5:24    8:4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0:16    61:17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54:5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59     1:01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9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 Tóth Ádám                 61:38     5:35    10:27    12:17   14:10    20:44    22:29    27:11    30:36   36:57    43:13    43:56    45:07    51:09   57:2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GYO Gyöngyösi Tájutó K              5:35     4:52     1:50    1:53     6:34     1:45     4:42     3:2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6:21</w:t>
      </w:r>
      <w:r>
        <w:rPr>
          <w:rFonts w:cs="Courier" w:ascii="Courier" w:hAnsi="Courier"/>
          <w:sz w:val="16"/>
          <w:szCs w:val="16"/>
        </w:rPr>
        <w:t xml:space="preserve">     6:16     0:43     1:11     6:02    6:1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0:56    61:38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2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 Bogya Tamás               62:05     5:39     8:44    10:27   11:54    16:15    19:13    25:15    28:22   39:31    44:57    48:48    49:57    54:08   58:4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KOL ROM Kolozsvár                   5:39     3:05     1:43    1:27     4:21     2:58     6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07</w:t>
      </w:r>
      <w:r>
        <w:rPr>
          <w:rFonts w:cs="Courier" w:ascii="Courier" w:hAnsi="Courier"/>
          <w:sz w:val="16"/>
          <w:szCs w:val="16"/>
        </w:rPr>
        <w:t xml:space="preserve">   11:0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26</w:t>
      </w:r>
      <w:r>
        <w:rPr>
          <w:rFonts w:cs="Courier" w:ascii="Courier" w:hAnsi="Courier"/>
          <w:sz w:val="16"/>
          <w:szCs w:val="16"/>
        </w:rPr>
        <w:t xml:space="preserve">     3:51     1:09     4:1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4:32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1:20    62:05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2:40</w:t>
      </w:r>
      <w:r>
        <w:rPr>
          <w:rFonts w:cs="Courier" w:ascii="Courier" w:hAnsi="Courier"/>
          <w:sz w:val="16"/>
          <w:szCs w:val="16"/>
        </w:rPr>
        <w:t xml:space="preserve">     0:4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 Kovács Róbert             66:56     6:28    10:17    15:25   17:08    21:21    24:43    30:19    34:05   41:19    48:11    50:39    51:53    56:34   62:1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PVS Pécsi Vasutas SK                6:28     3:49     5:08    1:43     4:13     3:22     5:36     3:46    7:14     6:52     2:28     1:14     4:41    5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5:59    66:5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46     0:5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 Füleki Dániel             78:40     7:52    12:51    15:05   17:12    23:20    26:48    33:15    39:11   48:36    57:56    59:03    60:29    65:03   73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GYO Gyöngyösi Tájutó K              7:52     4:59     2:14    2:07     6:08     3:28     6:27     5:56    9:25     9:20     1:07     1:26     4:34    8:2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77:46    78:4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4:21     0:5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 Miskó Róbert              79:08     7:19    13:02    16:05   18:08    23:54    28:23    34:49    39:25   49:11    55:53    56:38    57:55    66:03   73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BSC Balatonfüredi SC                7:19     5:43     3:03    2:03     5:46     4:29     6:26     4:36    9:46     6:42     0:45     1:17     8:08    7:5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78:10    79:08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4:12     0:58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 Halász Gergő              80:00     7:10    14:45    17:30   19:35    24:45    28:23    33:45    38:26   50:11    59:53    62:00    63:39    69:16   75:0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ETC Egri Testedző Club              7:10     7:35     2:45    2:05     5:10     3:38     5:22     4:41   11:45     9:42     2:07     1:39     5:37    5:4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79:13    80:0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4:13     0:4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 Pintyili Gergely          82:17     7:04    11:16    14:14   19:47    25:17    28:24    35:06    39:53   49:46    57:21    58:32    61:40    68:00   76:2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7:04     4:12     2:58    5:33     5:30     3:07     6:42     4:47    9:53     7:35     1:11     3:08     6:20    8:2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81:20    82:1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4:52     0:5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 Sümegi János              87:59     7:08    15:47    19:45   21:27    29:25    32:46    39:35    44:37   54:47    63:29    64:28    67:45    74:58   82:2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7:08     8:39     3:58    1:42     7:58     3:21     6:49     5:02   10:10     8:42     0:59     3:17     7:13    7:2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86:59    87:59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35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37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50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77:2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4:35     1:00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7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94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 Tolnai Márton             88:17     7:21    14:22    17:08   18:55    31:19    34:27    41:08    45:58   55:52    63:26    64:33    67:50    74:04   82:2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7:21     7:01     2:46    1:47    12:24     3:08     6:41     4:50    9:54     7:34     1:07     3:17     6:14    8:2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87:20    88:17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29:0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4:55     0:57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4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 Varga Zsolt              106:14     8:45    15:44    19:15   20:57    27:23    30:45    37:17    42:16   57:15    72:04    74:10    76:13    84:29   98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NKZ Nagykanizsai Zalae              8:45     6:59     3:31    1:42     6:26     3:22     6:32     4:59   14:59    14:49     2:06     2:03     8:16   13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05:04   106:1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6:39     1:1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  Kurtán Gábor             108:36     8:44    15:17    17:52   23:28    32:39    36:51    44:23    50:04   62:37    72:16    74:50    78:23    90:13  102:1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KOS Hegyvidék-KFKI Opt              8:44     6:33     2:35    5:36     9:11     4:12     7:32     5:41   12:33     9:39     2:34     3:33    11:50   12:0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07:40   108:3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5:27     0:5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  Juraj Korim              108:38    13:36    21:48    27:17   30:08    43:41    47:52    56:04    61:32   73:03    81:29    84:14    85:51    94:18  102:5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ATU SVK ATU Kosice                 13:36     8:12     5:29    2:51    13:33     4:11     8:12     5:28   11:31     8:26     2:45     1:37     8:27    8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07:55   108:38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5:05     0:4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Zöldesi Andor              hiba    11:32    19:20    22:56   26:42    34:26    40:05     0.00    -----   -----    -----    -----    -----    -----   -----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NYV NYVSC-Nyírerdő Táj             11:32     7:48     3:36    3:46     7:44     5:39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3:00    65:4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2:55     2:4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Hrenkó Viktor              hiba     7:44    -----    -----   -----    -----    -----     0.00    -----   -----    -----    -----    -----    -----   -----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ESP Egri Spartacus SE               7:44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6:13    37:19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:29     1:0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20A  (6)                F20A  (6)                8.850 km  400 m   19 ep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(41)    2(40)    3(39)   4(42)    5(45)    6(49)    7(59)    8(61)   9(74)   10(73)   11(71)   12(83)   13(84)  14(93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5(96)  16(106)  17(103) 18(105)  19(100)        C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Balabás Péter Gergő       72:48 </w:t>
      </w:r>
      <w:r>
        <w:rPr>
          <w:rFonts w:cs="Courier" w:ascii="Courier" w:hAnsi="Courier"/>
          <w:color w:val="0000FF"/>
          <w:sz w:val="16"/>
          <w:szCs w:val="16"/>
        </w:rPr>
        <w:t xml:space="preserve">    6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3: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8:03</w:t>
      </w:r>
      <w:r>
        <w:rPr>
          <w:rFonts w:cs="Courier" w:ascii="Courier" w:hAnsi="Courier"/>
          <w:sz w:val="16"/>
          <w:szCs w:val="16"/>
        </w:rPr>
        <w:t xml:space="preserve">    22:55 </w:t>
      </w:r>
      <w:r>
        <w:rPr>
          <w:rFonts w:cs="Courier" w:ascii="Courier" w:hAnsi="Courier"/>
          <w:color w:val="0000FF"/>
          <w:sz w:val="16"/>
          <w:szCs w:val="16"/>
        </w:rPr>
        <w:t xml:space="preserve">   28:05</w:t>
      </w:r>
      <w:r>
        <w:rPr>
          <w:rFonts w:cs="Courier" w:ascii="Courier" w:hAnsi="Courier"/>
          <w:sz w:val="16"/>
          <w:szCs w:val="16"/>
        </w:rPr>
        <w:t xml:space="preserve">    37:22 </w:t>
      </w:r>
      <w:r>
        <w:rPr>
          <w:rFonts w:cs="Courier" w:ascii="Courier" w:hAnsi="Courier"/>
          <w:color w:val="0000FF"/>
          <w:sz w:val="16"/>
          <w:szCs w:val="16"/>
        </w:rPr>
        <w:t xml:space="preserve">  39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1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6:0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7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8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53:53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DTC Diósgyőri Tájfutó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6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9</w:t>
      </w:r>
      <w:r>
        <w:rPr>
          <w:rFonts w:cs="Courier" w:ascii="Courier" w:hAnsi="Courier"/>
          <w:sz w:val="16"/>
          <w:szCs w:val="16"/>
        </w:rPr>
        <w:t xml:space="preserve">     2:13    4:14     4:04     4:52     5:10     9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5</w:t>
      </w:r>
      <w:r>
        <w:rPr>
          <w:rFonts w:cs="Courier" w:ascii="Courier" w:hAnsi="Courier"/>
          <w:sz w:val="16"/>
          <w:szCs w:val="16"/>
        </w:rPr>
        <w:t xml:space="preserve">     4:5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5:24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59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62:5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67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69: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72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72:48</w:t>
      </w:r>
      <w:r>
        <w:rPr>
          <w:rFonts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21:54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5:0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53</w:t>
      </w:r>
      <w:r>
        <w:rPr>
          <w:rFonts w:cs="Courier" w:ascii="Courier" w:hAnsi="Courier"/>
          <w:sz w:val="16"/>
          <w:szCs w:val="16"/>
        </w:rPr>
        <w:t xml:space="preserve">     4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24</w:t>
      </w:r>
      <w:r>
        <w:rPr>
          <w:rFonts w:cs="Courier" w:ascii="Courier" w:hAnsi="Courier"/>
          <w:sz w:val="16"/>
          <w:szCs w:val="16"/>
        </w:rPr>
        <w:t xml:space="preserve">     2:1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7</w:t>
      </w:r>
      <w:r>
        <w:rPr>
          <w:rFonts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4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Harkányi Árpád            79:00     7:33     8:53    12:24   16:26    20:04    25:09    29:53    37:34   40:45    42:42    47:09    48:47    50:06   57:3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7:33     1:20     3:31    4:02     3:38     5:05     4:44     7:41    3:11     1:57     4:27     1:38     1:19    7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2:27    66:52    72:16   75:07    78:11    79:00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4:51     4:25     5:24    2:51     3:04     0:49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Fodor József              80:28     7:06     8:29    10:40   16:00    19:30    24:13    29:09    43:48   47:18    49:12    53:12    54:56    56:24   62:2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SZV Szegedi Vasutas SE              7:06     1:2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1</w:t>
      </w:r>
      <w:r>
        <w:rPr>
          <w:rFonts w:cs="Courier" w:ascii="Courier" w:hAnsi="Courier"/>
          <w:sz w:val="16"/>
          <w:szCs w:val="16"/>
        </w:rPr>
        <w:t xml:space="preserve">    5:2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30</w:t>
      </w:r>
      <w:r>
        <w:rPr>
          <w:rFonts w:cs="Courier" w:ascii="Courier" w:hAnsi="Courier"/>
          <w:sz w:val="16"/>
          <w:szCs w:val="16"/>
        </w:rPr>
        <w:t xml:space="preserve">     4:43     4:56    14:39    3:30     1:5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00</w:t>
      </w:r>
      <w:r>
        <w:rPr>
          <w:rFonts w:cs="Courier" w:ascii="Courier" w:hAnsi="Courier"/>
          <w:sz w:val="16"/>
          <w:szCs w:val="16"/>
        </w:rPr>
        <w:t xml:space="preserve">     1:44     1:28    5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:34    70:36    74:49   77:26    79:37    80:28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4:14</w:t>
      </w:r>
      <w:r>
        <w:rPr>
          <w:rFonts w:cs="Courier" w:ascii="Courier" w:hAnsi="Courier"/>
          <w:sz w:val="16"/>
          <w:szCs w:val="16"/>
        </w:rPr>
        <w:t xml:space="preserve">     4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13</w:t>
      </w:r>
      <w:r>
        <w:rPr>
          <w:rFonts w:cs="Courier" w:ascii="Courier" w:hAnsi="Courier"/>
          <w:sz w:val="16"/>
          <w:szCs w:val="16"/>
        </w:rPr>
        <w:t xml:space="preserve">    2:3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1</w:t>
      </w:r>
      <w:r>
        <w:rPr>
          <w:rFonts w:cs="Courier" w:ascii="Courier" w:hAnsi="Courier"/>
          <w:sz w:val="16"/>
          <w:szCs w:val="16"/>
        </w:rPr>
        <w:t xml:space="preserve">     0:51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Farkas Viktor             82:31     7:48     9:07    12:34   17:37    22:06    26:48    32:38    40:05   43:23    44:55    49:26    51:01    52:35   58:4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HRF Szolnoki Honvéd Sp              7:4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9</w:t>
      </w:r>
      <w:r>
        <w:rPr>
          <w:rFonts w:cs="Courier" w:ascii="Courier" w:hAnsi="Courier"/>
          <w:sz w:val="16"/>
          <w:szCs w:val="16"/>
        </w:rPr>
        <w:t xml:space="preserve">     3:27    5:03     4:29     4:42     5:5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7:27</w:t>
      </w:r>
      <w:r>
        <w:rPr>
          <w:rFonts w:cs="Courier" w:ascii="Courier" w:hAnsi="Courier"/>
          <w:sz w:val="16"/>
          <w:szCs w:val="16"/>
        </w:rPr>
        <w:t xml:space="preserve">    3:18     1:32     4:31     1:35     1:34    6:0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3:55    68:44    73:58   77:03    81:43    82:31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5:15     4:49     5:14    3:05     4:40     0:48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Mihályi Ferenc            86:03     7:35     9:16    11:39   16:30    20:24    24:52    29:25    37:47   41:17    43:04    47:23    49:02    50:36   56:2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JMD Jászapáti Mészáros              7:35     1:41     2:23    4:51     3:5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33</w:t>
      </w:r>
      <w:r>
        <w:rPr>
          <w:rFonts w:cs="Courier" w:ascii="Courier" w:hAnsi="Courier"/>
          <w:sz w:val="16"/>
          <w:szCs w:val="16"/>
        </w:rPr>
        <w:t xml:space="preserve">     8:22    3:30     1:47     4:19     1:39     1:34    5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8:14    72:24    78:44   81:47    85:06    86:03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1:47     4:10     6:20    3:03     3:19     0:57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Lukasz Warmuz             93:25     7:04     8:25    10:36   14:26    18:05 </w:t>
      </w:r>
      <w:r>
        <w:rPr>
          <w:rFonts w:cs="Courier" w:ascii="Courier" w:hAnsi="Courier"/>
          <w:color w:val="0000FF"/>
          <w:sz w:val="16"/>
          <w:szCs w:val="16"/>
        </w:rPr>
        <w:t xml:space="preserve">   22:44</w:t>
      </w:r>
      <w:r>
        <w:rPr>
          <w:rFonts w:cs="Courier" w:ascii="Courier" w:hAnsi="Courier"/>
          <w:sz w:val="16"/>
          <w:szCs w:val="16"/>
        </w:rPr>
        <w:t xml:space="preserve">    28:28 </w:t>
      </w:r>
      <w:r>
        <w:rPr>
          <w:rFonts w:cs="Courier" w:ascii="Courier" w:hAnsi="Courier"/>
          <w:color w:val="0000FF"/>
          <w:sz w:val="16"/>
          <w:szCs w:val="16"/>
        </w:rPr>
        <w:t xml:space="preserve">   36:42</w:t>
      </w:r>
      <w:r>
        <w:rPr>
          <w:rFonts w:cs="Courier" w:ascii="Courier" w:hAnsi="Courier"/>
          <w:sz w:val="16"/>
          <w:szCs w:val="16"/>
        </w:rPr>
        <w:t xml:space="preserve">   43:51    46:01    51:00    52:47    53:50   67:3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WKS POL WKS Wawel Krak              7:04     1:2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3:50</w:t>
      </w:r>
      <w:r>
        <w:rPr>
          <w:rFonts w:cs="Courier" w:ascii="Courier" w:hAnsi="Courier"/>
          <w:sz w:val="16"/>
          <w:szCs w:val="16"/>
        </w:rPr>
        <w:t xml:space="preserve">     3:39     4:39     5:44     8:14    7:09     2:10     4:59     1:47     1:03   13:4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74:03    79:35    85:41   89:20    92:21    93:25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6:29     5:32     6:06    3:39     3:01     1:04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21A  (24)               F21A  (24)               11.675 km  460 m   24 ep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34)    2(43)    3(40)   4(39)    5(42)    6(45)    7(48)    8(60)   9(62)   10(63)   11(65)   12(66)   13(67)  14(69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(74)   16(83)   17(85)  18(95)   19(97)   20(99)  21(101)  22(103) 23(104)  24(100)        C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Domonyik Gábor            79:15     2:18     4:22 </w:t>
      </w:r>
      <w:r>
        <w:rPr>
          <w:rFonts w:cs="Courier" w:ascii="Courier" w:hAnsi="Courier"/>
          <w:color w:val="0000FF"/>
          <w:sz w:val="16"/>
          <w:szCs w:val="16"/>
        </w:rPr>
        <w:t xml:space="preserve">    7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9: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5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9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6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9:1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2:5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9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2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3:1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47:48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EA Miskolci Egyetemi               2:18     2:0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52</w:t>
      </w:r>
      <w:r>
        <w:rPr>
          <w:rFonts w:cs="Courier" w:ascii="Courier" w:hAnsi="Courier"/>
          <w:sz w:val="16"/>
          <w:szCs w:val="16"/>
        </w:rPr>
        <w:t xml:space="preserve">     3:0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51</w:t>
      </w:r>
      <w:r>
        <w:rPr>
          <w:rFonts w:cs="Courier" w:ascii="Courier" w:hAnsi="Courier"/>
          <w:sz w:val="16"/>
          <w:szCs w:val="16"/>
        </w:rPr>
        <w:t xml:space="preserve">     6:4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3:08</w:t>
      </w:r>
      <w:r>
        <w:rPr>
          <w:rFonts w:cs="Courier" w:ascii="Courier" w:hAnsi="Courier"/>
          <w:sz w:val="16"/>
          <w:szCs w:val="16"/>
        </w:rPr>
        <w:t xml:space="preserve">     3:37     6:4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9</w:t>
      </w:r>
      <w:r>
        <w:rPr>
          <w:rFonts w:cs="Courier" w:ascii="Courier" w:hAnsi="Courier"/>
          <w:sz w:val="16"/>
          <w:szCs w:val="16"/>
        </w:rPr>
        <w:t xml:space="preserve">    4:3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50:5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6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8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62:5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64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67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71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74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76: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78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79:15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0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45</w:t>
      </w:r>
      <w:r>
        <w:rPr>
          <w:rFonts w:cs="Courier" w:ascii="Courier" w:hAnsi="Courier"/>
          <w:sz w:val="16"/>
          <w:szCs w:val="16"/>
        </w:rPr>
        <w:t xml:space="preserve">     1:5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4:23</w:t>
      </w:r>
      <w:r>
        <w:rPr>
          <w:rFonts w:cs="Courier" w:ascii="Courier" w:hAnsi="Courier"/>
          <w:sz w:val="16"/>
          <w:szCs w:val="16"/>
        </w:rPr>
        <w:t xml:space="preserve">     1:31     3:3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09</w:t>
      </w:r>
      <w:r>
        <w:rPr>
          <w:rFonts w:cs="Courier" w:ascii="Courier" w:hAnsi="Courier"/>
          <w:sz w:val="16"/>
          <w:szCs w:val="16"/>
        </w:rPr>
        <w:t xml:space="preserve">    1:3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2</w:t>
      </w:r>
      <w:r>
        <w:rPr>
          <w:rFonts w:cs="Courier" w:ascii="Courier" w:hAnsi="Courier"/>
          <w:sz w:val="16"/>
          <w:szCs w:val="16"/>
        </w:rPr>
        <w:t xml:space="preserve">     0:48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Dénes Zoltán              81:57     2:24     4:39     8:25   10:24    13:52    16:55    21:04    27:08   30:29    34:03    39:47    42:25    43:38   48:2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AL Kalocsai SE                     2:24     2:15     3:46    1:59     3:28     3:03     4:09     6:04    3:21     3:34     5:44     2:38     1:13    4:4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1:09    57:34    59:21   63:48    65:30    68:52    73:08    77:18   78:54    81:13    81:57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2:47</w:t>
      </w:r>
      <w:r>
        <w:rPr>
          <w:rFonts w:cs="Courier" w:ascii="Courier" w:hAnsi="Courier"/>
          <w:sz w:val="16"/>
          <w:szCs w:val="16"/>
        </w:rPr>
        <w:t xml:space="preserve">     6:25     1:47    4:27     1:4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22</w:t>
      </w:r>
      <w:r>
        <w:rPr>
          <w:rFonts w:cs="Courier" w:ascii="Courier" w:hAnsi="Courier"/>
          <w:sz w:val="16"/>
          <w:szCs w:val="16"/>
        </w:rPr>
        <w:t xml:space="preserve">     4:16     4:10    1:36     2:19     0:44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Forrai Gábor              86:03     2:05 </w:t>
      </w:r>
      <w:r>
        <w:rPr>
          <w:rFonts w:cs="Courier" w:ascii="Courier" w:hAnsi="Courier"/>
          <w:color w:val="0000FF"/>
          <w:sz w:val="16"/>
          <w:szCs w:val="16"/>
        </w:rPr>
        <w:t xml:space="preserve">    4:13</w:t>
      </w:r>
      <w:r>
        <w:rPr>
          <w:rFonts w:cs="Courier" w:ascii="Courier" w:hAnsi="Courier"/>
          <w:sz w:val="16"/>
          <w:szCs w:val="16"/>
        </w:rPr>
        <w:t xml:space="preserve">     7:53    9:58    16:01    19:35    23:45    30:34   35:01    38:43    44:38    47:37    48:51   53:1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TC Hódmezővásárhelyi               2:05     2:08     3:40    2:05     6:03     3:34     4:10     6:49    4:27     3:42     5:55     2:59     1:1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4:19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6:14    62:38    64:14   68:41    70:17    73:52    78:09    81:37   83:00    85:19    86:03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04     6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6</w:t>
      </w:r>
      <w:r>
        <w:rPr>
          <w:rFonts w:cs="Courier" w:ascii="Courier" w:hAnsi="Courier"/>
          <w:sz w:val="16"/>
          <w:szCs w:val="16"/>
        </w:rPr>
        <w:t xml:space="preserve">    4:27     1:36     3:35     4:17     3:2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23</w:t>
      </w:r>
      <w:r>
        <w:rPr>
          <w:rFonts w:cs="Courier" w:ascii="Courier" w:hAnsi="Courier"/>
          <w:sz w:val="16"/>
          <w:szCs w:val="16"/>
        </w:rPr>
        <w:t xml:space="preserve">     2:19     0:44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Lévai Ferenc              87:32     2:13     4:20     8:12   10:13    14:05    17:02    21:13    27:30   31:42    34:50    41:28    44:25    45:43   50:1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EA Miskolci Egyetemi               2:13     2:07     3:52    2:01     3:52     2:57     4:11     6:17    4:1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08</w:t>
      </w:r>
      <w:r>
        <w:rPr>
          <w:rFonts w:cs="Courier" w:ascii="Courier" w:hAnsi="Courier"/>
          <w:sz w:val="16"/>
          <w:szCs w:val="16"/>
        </w:rPr>
        <w:t xml:space="preserve">     6:38     2:57     1:18    4:2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3:05    60:21    62:38   67:17    68:43    73:16    78:18    82:26   84:08    86:38    87:32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55     7:16     2:17    4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6</w:t>
      </w:r>
      <w:r>
        <w:rPr>
          <w:rFonts w:cs="Courier" w:ascii="Courier" w:hAnsi="Courier"/>
          <w:sz w:val="16"/>
          <w:szCs w:val="16"/>
        </w:rPr>
        <w:t xml:space="preserve">     4:33     5:02     4:08    1:42     2:30     0:54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Töreky Ákos               87:57     2:07     4:22     9:00   11:12    17:28    21:16    25:50    33:11   36:24    40:08    45:50    48:28    49:43   54:2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EA Budapesti Egyetemi              2:07     2:15     4:38    2:12     6:16     3:48     4:34     7:21    3:13     3:4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42</w:t>
      </w:r>
      <w:r>
        <w:rPr>
          <w:rFonts w:cs="Courier" w:ascii="Courier" w:hAnsi="Courier"/>
          <w:sz w:val="16"/>
          <w:szCs w:val="16"/>
        </w:rPr>
        <w:t xml:space="preserve">     2:38     1:15    4:4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7:13    63:38    65:25   69:51    71:32    75:00    79:11    83:20   84:56    87:15    87:57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49     6:25     1:47    4:26     1:41     3:28     4:11     4:09    1:36     2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2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Hajdu Martin              94:55     3:00     5:18     9:27   11:31    15:29    18:47    23:48    33:34   37:19    41:22    47:34    50:33    51:46   56:1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3:00     2:18     4:09    2:04     3:58     3:18     5:01     9:46    3:45     4:03     6:12     2:59     1:13    4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9:24    66:07    67:59   74:21    76:13    81:08    86:17    89:57   91:40    94:03    94:55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09     6:43     1:52    6:22     1:52     4:55     5:09     3:40    1:43     2:23     0:52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Sinkó János               96:54     2:16     4:40     8:45   10:58    15:20    18:53    23:19    30:33   34:10    38:45    46:00    48:58    50:24   55:3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ZV Szegedi Vasutas SE              2:16     2:24     4:05    2:13     4:22     3:33     4:26     7:14    3:37     4:35     7:15     2:58     1:26    5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9:48    66:51    68:49   74:54    77:30    82:31    87:10    91:39   93:22    95:53    96:54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:14     7:03     1:58    6:05     2:36     5:01     4:39     4:29    1:43     2:31     1:01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Cserpák Zsolt             99:31     2:21     5:38    10:15   12:32    16:12    20:16    24:58    34:35   38:24    42:02    49:20    52:31    53:54   59:3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 2:21     3:17     4:37    2:17     3:40     4:04     4:42     9:37    3:49     3:38     7:18     3:11     1:23    5:3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3:09    71:25    73:34   79:33    81:25    85:21    90:20    94:28   96:08    98:41    99:31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36     8:16     2:09    5:59     1:52     3:56     4:59     4:08    1:40     2:33     0:5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Kocsik Árpád              99:50     2:25     5:05     9:15   11:32    16:09    19:43    24:30    31:18   35:10    38:39    45:39    48:46    50:05   55:1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TC Egri Testedző Club              2:25     2:40     4:10    2:17     4:37     3:34     4:47     6:48    3:52     3:29     7:00     3:07     1:19    5:0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8:39    68:11    70:19   76:06    78:29    83:50    88:52    94:02   96:03    98:51    99:5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29     9:32     2:08    5:47     2:23     5:21     5:02     5:10    2:01     2:48     0:59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Vajda Zsolt              100:26     2:11     4:27    10:31   12:41    18:01    22:12    26:53    33:11   36:46    40:39    48:47    52:14    53:54   58:5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HT Tapolcai Honvéd SE              2:11     2:16     6:04    2:10     5:20     4:11     4:41     6:18    3:35     3:53     8:08     3:27     1:40    5:0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2:57    70:29    72:52   79:36    81:32    86:09    91:17    95:22   97:03    99:30   100:26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:02     7:32     2:23    6:44     1:56     4:37     5:08     4:05    1:41     2:27     0:56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Miháczi Zoltán           103:15     2:21     5:19    11:04   13:17    16:54    20:07    24:31    30:43   34:37    39:07    46:30    49:44    51:05   56:3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2:21     2:58     5:45    2:13     3:37     3:13     4:24     6:12    3:54     4:30     7:23     3:14     1:21    5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9:57    70:05    72:17   78:14    80:25    86:06    91:13    97:34   99:26   102:11   103:15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19    10:08     2:12    5:57     2:11     5:41     5:07     6:21    1:52     2:45     1:04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Baracsi Gábor            109:47     2:43     5:27    10:27   13:05    19:04    22:51    28:28    37:04   41:39    45:32    53:43    57:26    59:01   64:1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2:43     2:44     5:00    2:38     5:59     3:47     5:37     8:36    4:35     3:53     8:11     3:43     1:35    5:1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8:11    76:38    78:53   86:16    88:19    93:20    98:45   103:17  105:26   108:37   109:47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55     8:27     2:15    7:23     2:03     5:01     5:25     4:32    2:09     3:11     1:1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Halona Gergely           109:53     2:35     4:54     9:06   11:18    16:23    20:10    24:56    35:26   38:59    43:43    50:06    52:54    57:06   62:2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2:35     2:19     4:12    2:12     5:05     3:47     4:46    10:30    3:33     4:44     6:23     2:48     4:12    5:1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6:08    74:41    78:09   84:51    86:55    92:33    96:42   101:00  103:11   109:08   109:53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48     8:33     3:28    6:42     2:04     5:38     4:09     4:18    2:11     5:57     0:45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Koprivanacz Imre         111:45     2:15     4:24     8:15   10:29    14:19    19:13    23:58    30:58   35:23    39:19    47:54    51:10    52:38   57:1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AL Kalocsai SE                     2:15     2:09     3:51    2:14     3:50     4:54     4:45     7:00    4:25     3:56     8:35     3:16     1:28    4:3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4:57    76:43    81:02   86:49    88:54    94:31   100:59   105:50  108:06   110:50   111:45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7:42    11:46     4:19    5:47     2:05     5:37     6:28     4:51    2:16     2:44     0:55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David Komín              115:18     2:47     6:14    10:58   14:40    18:36    23:10    28:40    37:38   42:29    47:15    55:31    59:03    60:40   66:1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RA CZE Praga Mix                   2:47     3:27     4:44    3:42     3:56     4:34     5:30     8:58    4:51     4:46     8:16     3:32     1:37    5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71:23    80:33    82:48   90:00    92:45    98:17   104:11   109:28  111:28   114:20   115:18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:04     9:10     2:15    7:12     2:45     5:32     5:54     5:17    2:00     2:52     0:58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Gyimesi Zoltán           118:14     4:24     8:42    13:18   15:38    19:20    23:14    28:08    37:45   42:12    46:21    54:18    58:13    60:22   67:1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4:24     4:18     4:36    2:20     3:42     3:54     4:54     9:37    4:27     4:09     7:57     3:55     2:09    6:4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71:59    82:10    84:44   91:09    94:23   100:17   105:38   111:02  114:10   117:13   118:14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:48    10:11     2:34    6:25     3:14     5:54     5:21     5:24    3:08     3:03     1:01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Dragisa Bauer            125:10     2:26     4:46     9:19   22:58    26:54    31:45    36:11    42:07   45:47    49:45    57:51    61:37    63:31   68:0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OKS SCG OK Strazilovo               2:26     2:20     4:33   13:39     3:56     4:51     4:2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56</w:t>
      </w:r>
      <w:r>
        <w:rPr>
          <w:rFonts w:cs="Courier" w:ascii="Courier" w:hAnsi="Courier"/>
          <w:sz w:val="16"/>
          <w:szCs w:val="16"/>
        </w:rPr>
        <w:t xml:space="preserve">    3:40     3:58     8:06     3:46     1:54    4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71:43    79:26    81:57   92:42    94:32   108:52   114:21   119:24  121:33   124:17   125:1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39     7:43     2:31   10:45     1:50    14:20     5:29     5:03    2:09     2:44     0:53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 Jan Tojnar               139:06     2:59     6:03    13:04   16:06    30:30    35:48    42:13    51:13   57:00    61:27    70:33    74:59    76:39   84:3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RA CZE Praga Mix                   2:59     3:04     7:01    3:02    14:24     5:18     6:25     9:00    5:47     4:27     9:06     4:26     1:40    7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88:29    97:58   102:35  110:06   113:10   119:46   126:51   132:41  135:05   138:04   139:06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54     9:29     4:37    7:31     3:04     6:36     7:05     5:50    2:24     2:59     1:02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 Petar Saric              158:53     4:44     7:27    12:34   15:13    26:59    31:29    38:07    52:24   57:25    68:24    80:03    84:09    85:50   92:1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OKS SCG OK Strazilovo               4:44     2:43     5:07    2:39    11:46     4:30     6:38    14:17    5:01    10:59    11:39     4:06     1:41    6:2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98:52   113:10   115:51  122:58   126:01   135:33   144:22   152:04  154:52   158:02   158:53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:39    14:18     2:41    7:07     3:03     9:32     8:49     7:42    2:48     3:10     0:51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Christer Ivarson           hiba     2:20     4:22     8:36   10:39    14:44    17:27    23:28    33:04   40:30    -----    -----    -----    -----   -----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OD SWE Söders-SOL Tyr              2:2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02</w:t>
      </w:r>
      <w:r>
        <w:rPr>
          <w:rFonts w:cs="Courier" w:ascii="Courier" w:hAnsi="Courier"/>
          <w:sz w:val="16"/>
          <w:szCs w:val="16"/>
        </w:rPr>
        <w:t xml:space="preserve">     4:14    2:03     4:0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43</w:t>
      </w:r>
      <w:r>
        <w:rPr>
          <w:rFonts w:cs="Courier" w:ascii="Courier" w:hAnsi="Courier"/>
          <w:sz w:val="16"/>
          <w:szCs w:val="16"/>
        </w:rPr>
        <w:t xml:space="preserve">     6:01     9:36    7:26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-----    -----    -----   -----    -----    -----    -----    -----   -----    -----         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21:35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49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agy Gergő                 hiba    10:21    15:20    27:27   35:16    -----    -----    -----    -----   -----    -----    -----    -----    -----   -----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ZV Szegedi Vasutas SE             10:21     4:59    12:07    7:49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-----    -----    -----   -----    -----    -----    -----    -----   -----    63:56    66:06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8:40     2:10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Forrai Miklós              hiba     2:56     5:34    10:41   13:19    18:57    24:13    30:55    43:30   48:20    -----    -----    -----    -----   -----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TC Hódmezővásárhelyi               2:56     2:38     5:07    2:38     5:38     5:16     6:42    12:35    4:50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4:57    64:30    67:37   74:54    -----    -----    -----    -----   -----    78:43    79:55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57:15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:37     9:33     3:07    7:17                                                 3:49     1:12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76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Less Áron                  hiba     3:01     5:10     8:59   17:11    21:49    32:31    -----    -----   -----    -----    -----    -----    -----   -----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3:01     2:09     3:49    8:12     4:38    10:42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-----    -----    -----   -----    -----    -----    -----    -----   -----    -----    51:09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8:38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zundi Attila              hiba </w:t>
      </w:r>
      <w:r>
        <w:rPr>
          <w:rFonts w:cs="Courier" w:ascii="Courier" w:hAnsi="Courier"/>
          <w:color w:val="0000FF"/>
          <w:sz w:val="16"/>
          <w:szCs w:val="16"/>
        </w:rPr>
        <w:t xml:space="preserve">    2:04</w:t>
      </w:r>
      <w:r>
        <w:rPr>
          <w:rFonts w:cs="Courier" w:ascii="Courier" w:hAnsi="Courier"/>
          <w:sz w:val="16"/>
          <w:szCs w:val="16"/>
        </w:rPr>
        <w:t xml:space="preserve">     4:20     9:50   11:52    17:10    21:20    -----    -----   -----    -----    -----    -----    -----   -----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04</w:t>
      </w:r>
      <w:r>
        <w:rPr>
          <w:rFonts w:cs="Courier" w:ascii="Courier" w:hAnsi="Courier"/>
          <w:sz w:val="16"/>
          <w:szCs w:val="16"/>
        </w:rPr>
        <w:t xml:space="preserve">     2:16     5:30    2:02     5:18     4:10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-----    -----    -----   -----    -----    -----    -----    -----   -----    -----    54:02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30:39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2:42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55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21B  (56)               F21B  (56)               9.150 km  415 m   19 ep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36)    2(42)    3(41)   4(44)    5(49)   6(110)    7(62)    8(63)   9(64)   10(65)   11(68)   12(69)   13(73)  14(83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(92)   16(95)  17(106) 18(107)  19(100)        C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Viraszkó Zoltán           71:04     1:23 </w:t>
      </w:r>
      <w:r>
        <w:rPr>
          <w:rFonts w:cs="Courier" w:ascii="Courier" w:hAnsi="Courier"/>
          <w:color w:val="0000FF"/>
          <w:sz w:val="16"/>
          <w:szCs w:val="16"/>
        </w:rPr>
        <w:t xml:space="preserve">    5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9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5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2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5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31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3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7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0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2: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47:45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K Nyíregyházi Konzer              1:2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18</w:t>
      </w:r>
      <w:r>
        <w:rPr>
          <w:rFonts w:cs="Courier" w:ascii="Courier" w:hAnsi="Courier"/>
          <w:sz w:val="16"/>
          <w:szCs w:val="16"/>
        </w:rPr>
        <w:t xml:space="preserve">     1:50    2:14     5:2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51</w:t>
      </w:r>
      <w:r>
        <w:rPr>
          <w:rFonts w:cs="Courier" w:ascii="Courier" w:hAnsi="Courier"/>
          <w:sz w:val="16"/>
          <w:szCs w:val="16"/>
        </w:rPr>
        <w:t xml:space="preserve">     3:33    6:01     2:22     3:0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37</w:t>
      </w:r>
      <w:r>
        <w:rPr>
          <w:rFonts w:cs="Courier" w:ascii="Courier" w:hAnsi="Courier"/>
          <w:sz w:val="16"/>
          <w:szCs w:val="16"/>
        </w:rPr>
        <w:t xml:space="preserve">     2:07    4:5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51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5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60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66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70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71:04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:1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16</w:t>
      </w:r>
      <w:r>
        <w:rPr>
          <w:rFonts w:cs="Courier" w:ascii="Courier" w:hAnsi="Courier"/>
          <w:sz w:val="16"/>
          <w:szCs w:val="16"/>
        </w:rPr>
        <w:t xml:space="preserve">     5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5:27</w:t>
      </w:r>
      <w:r>
        <w:rPr>
          <w:rFonts w:cs="Courier" w:ascii="Courier" w:hAnsi="Courier"/>
          <w:sz w:val="16"/>
          <w:szCs w:val="16"/>
        </w:rPr>
        <w:t xml:space="preserve">     4:09     0:51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Vass Tibor                79:27     1:41     7:02     9:23   11:58    17:26    19:55    25:47    30:14   35:53    38:23    41:39    45:43    47:52   53:0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HS Veszprémi Honvéd S              1:41     5:21     2:21    2:35     5:28     2:29     5:52     4:27    5:39     2:30     3:16     4:04     2:09    5:1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8:18    62:08    67:30   74:00    78:25    79:27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:10     3:50     5:22    6:30     4:25     1:02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Gillich György            79:44     1:26     6:35     8:40   10:25    15:34    17:44    22:50    26:43   33:07    35:52    38:30    43:43    45:56   51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HA Tatai Honvéd Atlét              1:26     5:09     2:05    1:45     5:09     2:10     5:06     3:53    6:24     2:45     2:38     5:13     2:13    5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6:15    59:53    66:23   73:19    78:43    79:44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:50     3:38     6:30    6:56     5:24     1:01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Szörényi Gábor            80:58     1:51     7:44    10:09   11:55    17:03    19:35    26:10    31:04   37:09    39:40    42:21    46:18    49:07   54:0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51     5:53     2:25    1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08</w:t>
      </w:r>
      <w:r>
        <w:rPr>
          <w:rFonts w:cs="Courier" w:ascii="Courier" w:hAnsi="Courier"/>
          <w:sz w:val="16"/>
          <w:szCs w:val="16"/>
        </w:rPr>
        <w:t xml:space="preserve">     2:32     6:35     4:54    6:05     2:31     2:41     3:57     2:49    4:5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8:35    64:40    70:26   76:07    80:09    80:58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:31     6:05     5:46    5:41     4:02     0:49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Veres Tamás               81:28     1:30     6:14     8:19   10:01    15:26    17:46    23:10    27:27   33:48    36:14    42:31    47:10    49:38   55:1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RF Szolnoki Honvéd Sp              1:30     4:44     2:05    1:42     5:25     2:20     5:24     4:17    6:21     2:26     6:17     4:39     2:28    5:3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0:13    64:06    69:35   76:12    80:32    81:28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:57     3:53     5:29    6:37     4:20     0:56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Drapcsik Péter            81:44     1:25     6:29     8:31   10:04    15:34    18:03    23:07    27:06   33:35    36:05    38:20    42:03    44:05   50:4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25     5:04     2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33</w:t>
      </w:r>
      <w:r>
        <w:rPr>
          <w:rFonts w:cs="Courier" w:ascii="Courier" w:hAnsi="Courier"/>
          <w:sz w:val="16"/>
          <w:szCs w:val="16"/>
        </w:rPr>
        <w:t xml:space="preserve">     5:30     2:29     5:04     3:59    6:29     2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5</w:t>
      </w:r>
      <w:r>
        <w:rPr>
          <w:rFonts w:cs="Courier" w:ascii="Courier" w:hAnsi="Courier"/>
          <w:sz w:val="16"/>
          <w:szCs w:val="16"/>
        </w:rPr>
        <w:t xml:space="preserve">     3:4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02</w:t>
      </w:r>
      <w:r>
        <w:rPr>
          <w:rFonts w:cs="Courier" w:ascii="Courier" w:hAnsi="Courier"/>
          <w:sz w:val="16"/>
          <w:szCs w:val="16"/>
        </w:rPr>
        <w:t xml:space="preserve">    6:3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5:03    58:52    69:51   76:56    80:51    81:44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:20     3:49    10:59    7:0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55</w:t>
      </w:r>
      <w:r>
        <w:rPr>
          <w:rFonts w:cs="Courier" w:ascii="Courier" w:hAnsi="Courier"/>
          <w:sz w:val="16"/>
          <w:szCs w:val="16"/>
        </w:rPr>
        <w:t xml:space="preserve">     0:53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Piotr Paszynski           82:21     1:25     6:22     8:15    9:49    15:56    18:20    23:12    28:41   34:00    36:20    39:14    47:14    49:36   55:3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WKS POL WKS Wawel Krak              1:25     4:57     1:53    1:34     6:07     2:24     4:52     5:2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5:19</w:t>
      </w:r>
      <w:r>
        <w:rPr>
          <w:rFonts w:cs="Courier" w:ascii="Courier" w:hAnsi="Courier"/>
          <w:sz w:val="16"/>
          <w:szCs w:val="16"/>
        </w:rPr>
        <w:t xml:space="preserve">     2:20     2:54     8:00     2:22    6:0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9:36    64:08    69:17   75:13    81:36    82:21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3:59</w:t>
      </w:r>
      <w:r>
        <w:rPr>
          <w:rFonts w:cs="Courier" w:ascii="Courier" w:hAnsi="Courier"/>
          <w:sz w:val="16"/>
          <w:szCs w:val="16"/>
        </w:rPr>
        <w:t xml:space="preserve">     4:3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09</w:t>
      </w:r>
      <w:r>
        <w:rPr>
          <w:rFonts w:cs="Courier" w:ascii="Courier" w:hAnsi="Courier"/>
          <w:sz w:val="16"/>
          <w:szCs w:val="16"/>
        </w:rPr>
        <w:t xml:space="preserve">    5:56     6:23     0:45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Guszlev Antal             82:23     1:37     7:35     9:29   11:34    17:47    20:10    26:57    30:25   37:52    40:32    43:26    48:26    50:43   55:4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RA Alba Regia Atlétik              1:37     5:58     1:54    2:05     6:13     2:23     6:4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28</w:t>
      </w:r>
      <w:r>
        <w:rPr>
          <w:rFonts w:cs="Courier" w:ascii="Courier" w:hAnsi="Courier"/>
          <w:sz w:val="16"/>
          <w:szCs w:val="16"/>
        </w:rPr>
        <w:t xml:space="preserve">    7:27     2:40     2:54     5:00     2:17    5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0:22    64:43    70:42   77:20    81:28    82:23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:35     4:21     5:59    6:38     4:08     0:55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Roman Kucera              82:46     1:26    10:43    13:31   15:59    21:33    23:47    30:02    33:52   40:07    42:38    45:52    50:17    52:42   57:3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1:26     9:17     2:48    2:28     5:34     2:14     6:15     3:50    6:15     2:31     3:14     4:25     2:2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4:50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2:30    66:15    71:33   77:53    81:55    82:46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:58     3:45     5:18    6:20     4:02     0:51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Hites Viktor              82:47     1:26     5:48     7:39    9:58    17:21    20:02    25:51    30:47   36:18    38:36    41:52    45:44    48:44   53:3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BT Veszprémi Bridzs é              1:26     4:22     1:51    2:19     7:23     2:41     5:49     4:56    5:31     2:18     3:16     3:52     3:00    4:5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8:35    62:25    69:39   77:10    81:55    82:47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:57     3:50     7:14    7:31     4:45     0:52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Kovács Gábor              83:45     1:34     6:47     8:52   10:55    17:06    19:32    25:36    29:43   35:38    38:05    41:16    45:45    48:36   54:4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ME Balassagyarmati ME              1:34     5:13     2:05    2:03     6:11     2:26     6:04     4:07    5:55     2:27     3:11     4:29     2:51    6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9:40    64:03    71:37   78:12    82:47    83:45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:00     4:23     7:34    6:35     4:35     0:58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Nagy Viktor               84:26     1:34     8:16    10:15   14:03    19:52    22:19    27:48    31:47   37:18    39:35    42:09    46:52    49:31   55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AL Kalocsai SE                     1:34     6:42     1:59    3:48     5:49     2:27     5:29     3:59    5:31     2:17     2:34     4:43     2:39    5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9:42    64:01    69:42   76:43    83:15    84:26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:32     4:19     5:41    7:01     6:32     1:11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Néda László               84:57     1:32     6:27     8:42   10:38    16:40    19:14    25:05    28:48   35:13    38:12    41:07    45:26    48:08   53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TC Veszprémi Tájfutó               1:32     4:55     2:15    1:56     6:02     2:34     5:51     3:43    6:25     2:59     2:55     4:19     2:42    5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0:14    64:34    71:06   78:26    84:01    84:57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:41     4:20     6:32    7:20     5:35     0:56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Bácskai László            85:11     1:31     7:15     9:05   11:45    17:23    19:46    24:38    28:42   35:04    37:41    40:23    45:38    49:41   55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EA Miskolci Egyetemi               1:31     5:44     1:50    2:40     5:38     2:23     4:52     4:04    6:22     2:37     2:42     5:15     4:03    5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1:18    66:08    71:59   79:04    84:15    85:11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:08     4:50     5:51    7:05     5:11     0:56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Oyvind Johansen           85:25     1:30     6:25     8:39   11:07    16:15    18:57    24:29    29:12   35:30    38:47    41:08    47:02    49:24   55:3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1:30     4:55     2:14    2:2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08</w:t>
      </w:r>
      <w:r>
        <w:rPr>
          <w:rFonts w:cs="Courier" w:ascii="Courier" w:hAnsi="Courier"/>
          <w:sz w:val="16"/>
          <w:szCs w:val="16"/>
        </w:rPr>
        <w:t xml:space="preserve">     2:42     5:32     4:43    6:18     3:17     2:21     5:54     2:22    6:1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1:03    65:57    72:38   79:17    84:29    85:25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:25     4:54     6:41    6:39     5:12     0:56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Zentai József             85:34     1:37     6:50     9:25   11:22    17:36    21:04    26:44    30:50   36:42    39:25    42:09    47:27    50:04   55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UF HUFEZE SK                       1:37     5:13     2:35    1:57     6:14     3:28     5:40     4:06    5:52     2:43     2:44     5:18     2:37    5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1:38    66:08    72:41   79:40    84:37    85:34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:05     4:30     6:33    6:59     4:57     0:57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Gábor József              86:13     1:35     8:56    10:43   12:43    18:51    21:28    27:05    30:51   37:57    40:36    42:57    47:03    49:46   55:2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CBD Ceglédi Bem Vasuta              1:35     7:2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7</w:t>
      </w:r>
      <w:r>
        <w:rPr>
          <w:rFonts w:cs="Courier" w:ascii="Courier" w:hAnsi="Courier"/>
          <w:sz w:val="16"/>
          <w:szCs w:val="16"/>
        </w:rPr>
        <w:t xml:space="preserve">    2:00     6:08     2:37     5:37     3:46    7:06     2:39     2:21     4:06     2:43    5:3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4:07    68:32    74:11   80:55    85:11    86:13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8:45     4:25     5:39    6:44     4:16     1:02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 Kovács János              87:50     1:37     6:29     8:38   14:16    20:50    23:14    29:01    33:14   39:38    41:57    45:05    49:00    51:42   57:2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AL Kalocsai SE                     1:37     4:52     2:09    5:38     6:34     2:24     5:47     4:13    6:24     2:19     3:08     3:55     2:42    5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3:49    68:15    75:56   83:05    87:00    87:50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:25     4:26     7:41    7:0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55</w:t>
      </w:r>
      <w:r>
        <w:rPr>
          <w:rFonts w:cs="Courier" w:ascii="Courier" w:hAnsi="Courier"/>
          <w:sz w:val="16"/>
          <w:szCs w:val="16"/>
        </w:rPr>
        <w:t xml:space="preserve">     0:50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 Kozma Ferenc              89:05     1:32     6:34    11:05   13:04    19:23    22:00    27:38    32:25   38:41    44:30    48:08    53:29    56:16   61:3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AD Hajós Alfréd DSE                1:32     5:02     4:31    1:59     6:19     2:37     5:38     4:47    6:16     5:49     3:38     5:21     2:47    5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7:04    71:20    77:34   83:54    88:14    89:05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:28     4:16     6:14    6:20     4:20     0:51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 Hugyecz Zoltán            89:36     1:35     8:23    12:48   15:14    21:30    25:11    30:56    34:52   40:48    43:39    46:18    51:36    54:05   59:3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UF HUFEZE SK                       1:35     6:48     4:25    2:26     6:16     3:41     5:45     3:56    5:56     2:51     2:39     5:18     2:29    5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5:31    70:10    76:37   83:50    88:44    89:36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:55     4:39     6:27    7:13     4:54     0:52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1  Bihari Zoltán             89:37     1:30     6:54     8:57   10:50    17:04    19:30    24:46    28:40   34:27    40:43    43:05    49:27    54:08   59:3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OS Hegyvidék-KFKI Opt              1:30     5:24     2:03    1:53     6:14     2:26     5:16     3:54    5:47     6:16     2:22     6:22     4:41    5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4:22    68:27    75:26   83:46    88:42    89:37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:48     4:05     6:59    8:20     4:56     0:55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2  Kovács Péter              90:25     1:40     7:52    10:05   11:48    17:43    20:28    26:50    30:50   37:55    42:59    46:18    50:38    53:05   59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ME Balassagyarmati ME              1:40     6:12     2:13    1:43     5:55     2:45     6:22     4:00    7:05     5:04     3:19     4:20     2:27    6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4:20    69:59    76:11   84:22    89:28    90:25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:50     5:39     6:12    8:11     5:06     0:57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3  Marek Krizan              90:57     1:26     6:04     8:38   10:46    24:00    26:19    32:21    36:12   41:58    44:50    48:07    52:57    55:30   61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1:26     4:38     2:34    2:08    13:14     2:19     6:02     3:51    5:46     2:52     3:17     4:50     2:33    5:4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6:49    70:49    78:33   85:30    90:04    90:57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:39     4:00     7:44    6:57     4:34     0:53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4  Schultheisz György        91:17     1:33     6:47     9:30   11:26    17:32    20:10    25:57    30:16   37:31    40:15    43:27    47:26    50:09   55:5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OS Hegyvidék-KFKI Opt              1:33     5:14     2:43    1:56     6:06     2:38     5:47     4:19    7:15     2:44     3:12     3:59     2:43    5:4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1:36    70:45    77:30   84:20    90:16    91:17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:42     9:09     6:45    6:50     5:56     1:01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5  Halona István             92:54     1:39     7:33     9:51   11:41    17:43    20:28    25:52    29:41   35:17    37:30    40:17    44:08    46:57   54:5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39     5:54     2:18    1:50     6:02     2:45     5:24     3:49    5:3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3</w:t>
      </w:r>
      <w:r>
        <w:rPr>
          <w:rFonts w:cs="Courier" w:ascii="Courier" w:hAnsi="Courier"/>
          <w:sz w:val="16"/>
          <w:szCs w:val="16"/>
        </w:rPr>
        <w:t xml:space="preserve">     2:47     3:51     2:49    7:5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0:17    66:54    79:31   87:11    91:56    92:54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:21     6:37    12:37    7:40     4:45     0:58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6  Madarassy Pál             93:55     1:49     8:26    10:57   13:05    19:28    22:03    29:03    33:53   40:54    43:41    46:42    51:21    54:47   63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EA Budapesti Egyetemi              1:49     6:37     2:31    2:08     6:23     2:35     7:00     4:50    7:01     2:47     3:01     4:39     3:26    8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70:31    74:18    79:43   87:13    92:54    93:55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:48     3:47     5:25    7:30     5:41     1:01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7  Kiss Gábor                95:35     2:01     9:41    14:49   17:03    23:25    25:59    32:52    37:57   44:31    47:19    50:44    55:24    58:50   67:4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AL Kalocsai SE                     2:01     7:40     5:08    2:14     6:22     2:34     6:53     5:05    6:34     2:48     3:25     4:40     3:26    8:5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74:21    78:09    83:32   90:16    94:35    95:35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:36     3:48     5:23    6:44     4:19     1:00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8  Fehérvári Péter           97:22     1:41     7:21     9:57   13:21    19:30    24:01    30:47    35:10   41:41    44:38    48:06    52:33    55:20   61:1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    1:41     5:40     2:36    3:24     6:09     4:31     6:46     4:23    6:31     2:57     3:28     4:27     2:47    5:5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6:18    71:36    80:37   88:32    96:23    97:22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:04     5:18     9:01    7:55     7:51     0:59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9  Goldmann Róbert           97:40     1:40     7:23     9:42   12:44    18:48    21:42    27:23    31:35   38:03    40:51    43:55    49:39    53:10   61:0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    1:40     5:43     2:19    3:02     6:04     2:54     5:41     4:12    6:28     2:48     3:04     5:44     3:31    7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7:48    72:24    78:45   87:29    95:44    97:40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:40     4:36     6:21    8:44     8:15     1:56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0  Szűcs Péter               98:47     1:51     8:54    11:37   15:00    21:12    23:41    29:55    33:53   39:49    42:46    46:37    51:54    54:37   63:0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OS Hegyvidék-KFKI Opt              1:51     7:03     2:43    3:23     6:12     2:29     6:14     3:58    5:56     2:57     3:51     5:17     2:43    8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70:03    74:31    82:18   92:02    97:46    98:47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:55     4:28     7:47    9:44     5:44     1:01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1  Domonyik Szabolcs        101:04     1:49     7:30     9:35   12:01    19:14    21:34    27:16    31:40   38:23    41:25    44:31    49:45    55:24   64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EA Miskolci Egyetemi               1:49     5:41     2:05    2:26     7:13     2:20     5:42     4:24    6:43     3:02     3:06     5:14     5:39    9:2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70:38    74:44    85:08   94:10   100:00   101:04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:47     4:06    10:24    9:02     5:50     1:04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2  Magyar Gábor             103:07     1:46     7:34    10:08   14:14    20:36    23:18    29:52    39:26   47:09    49:58    53:32    58:41    61:25   67:4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46     5:48     2:34    4:06     6:22     2:42     6:34     9:34    7:43     2:49     3:34     5:09     2:44    6:1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73:24    78:31    87:35   95:49   102:02   103:07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:44     5:07     9:04    8:14     6:13     1:05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3  Zdenko Rohác             103:46     1:39     6:58     9:15   11:39    17:32    20:56    29:30    34:43   40:30    45:55    48:59    53:20    56:28   62:3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1:39     5:19     2:17    2:24     5:53     3:24     8:34     5:13    5:47     5:25     3:04     4:21     3:08    6:0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7:10    78:23    87:42   96:58   102:51   103:46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:33    11:13     9:19    9:16     5:53     0:55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4  Székely Balázs           104:47     2:11     9:09    12:08   15:13    22:11    24:38    30:35    35:22   41:35    44:37    48:04    52:31    55:32   65:1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2:11     6:58     2:59    3:05     6:58     2:27     5:57     4:47    6:13     3:02     3:27     4:27     3:01    9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71:31    77:15    84:54   94:54   103:39   104:47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:20     5:44     7:39   10:00     8:45     1:08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5  Baksa Csaba              105:02     1:32     6:30     8:42   10:52    18:33    21:29    28:10    32:51   39:13    42:06    45:05    49:20    52:35   60:2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AL Kalocsai SE                     1:32     4:58     2:12    2:10     7:41     2:56     6:41     4:41    6:22     2:53     2:59     4:15     3:15    7:4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7:45    73:48    85:11   96:37   103:30   105:02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7:24     6:03    11:23   11:26     6:53     1:32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6  Balogh Róbert            106:25     1:35     7:58    10:11   16:10    22:15    24:56    30:31    35:02   47:07    49:41    52:17    56:15    61:33   69:0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FLF Fehérlófia SE                   1:35     6:23     2:13    5:59     6:05     2:41     5:35     4:31   12:05     2:34     2:36     3:58     5:18    7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76:03    83:11    91:11   99:48   105:24   106:25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:58     7:08     8:00    8:37     5:36     1:01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7  Kósik Gábor              106:33     1:56    10:06    12:21   14:19    19:59    22:27    28:05    35:49   42:27    45:27    51:50    56:50    59:09   65:1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56     8:10     2:15    1:58     5:40     2:28     5:38     7:44    6:38     3:00     6:23     5:00     2:19    6:0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71:26    78:01    87:19   98:07   105:16   106:33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:09     6:35     9:18   10:48     7:09     1:17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8  Nagy Gábor               110:16     1:38    10:40    13:22   15:38    22:12    24:59    32:17    37:32   44:55    50:44    55:13    60:09    64:18   72:4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1:38     9:02     2:42    2:16     6:34     2:47     7:18     5:15    7:23     5:49     4:29     4:56     4:09    8:2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78:20    86:09    95:48  103:51   109:11   110:16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:35     7:49     9:39    8:03     5:20     1:05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9  Nagy Ákos                110:32     1:45     7:32    10:11   13:26    24:23    27:48    35:02    38:39   46:00    48:40    51:38    56:40    59:03   64:0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    1:45     5:47     2:39    3:15    10:57     3:25     7:14     3:37    7:21     2:40     2:58     5:02     2:23    5:0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71:19    76:19    91:04  102:21   109:50   110:32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7:14     5:00    14:45   11:17     7:2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40  Nagy Gábor               111:30     1:38     8:35    15:09   18:09    25:41    28:45    35:54    42:53   51:16    54:28    59:11    64:58    67:47   74:5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OS Hegyvidék-KFKI Opt              1:38     6:57     6:34    3:00     7:32     3:04     7:09     6:59    8:23     3:12     4:43     5:47     2:49    7:0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80:41    85:17    95:30  104:57   110:25   111:30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:46     4:36    10:13    9:27     5:28     1:05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41  Horváth Norbert          112:24     1:23     6:34     8:43   18:58    25:09    27:17    32:27    47:32   54:41    57:19    61:26    69:32    76:45   82:1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KZ Nagykanizsai Zalae              1:23     5:11     2:09   10:15     6:11     2:08     5:10    15:05    7:09     2:38     4:07     8:06     7:13    5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87:51    91:59    98:31  105:16   111:26   112:24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:33     4:08     6:32    6:45     6:10     0:58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42  Demeter Zsolt            119:15     1:42     9:27    12:05   14:10    23:25    31:22    37:41    43:33   52:14    56:20    60:21    66:02    68:57   75:4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42     7:45     2:38    2:05     9:15     7:57     6:19     5:52    8:41     4:06     4:01     5:41     2:55    6:4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82:12    88:30    98:59  111:10   118:12   119:15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:32     6:18    10:29   12:11     7:02     1:03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43  Ruff Róbert              127:01     2:11    12:03    16:37   18:39    27:08    30:48    40:35    45:11   57:10    59:48    62:19    66:09    73:02   79:5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SC Siketek SC Budapes              2:11     9:52     4:34    2:02     8:29     3:40     9:47     4:36   11:59     2:38     2:31     3:50     6:53    6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86:09    93:33   105:48  118:27   125:59   127:01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:16     7:24    12:15   12:39     7:32     1:02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44  Bíró Áron                136:47     1:47     7:54    10:49   13:41    25:55    29:48    39:03    45:25   55:31    59:06    64:24    74:27    78:02   86:0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EA Budapesti Egyetemi              1:47     6:07     2:55    2:52    12:14     3:53     9:15     6:22   10:06     3:35     5:18    10:03     3:35    8:0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92:34   101:13   119:06  129:29   135:54   136:47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:25     8:39    17:53   10:23     6:25     0:53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arton Balázs              hiba     1:47    12:08    20:40   23:06    -----    -----    -----    -----   -----    -----    -----    -----    -----   -----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HS Veszprémi Honvéd S              1:47    10:21     8:32    2:26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-----    -----    -----   -----    70:55    72:11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47:49     1:16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Chmelik Ernő               hiba     1:35     7:13    11:18   14:08    20:02    22:30    28:25    33:18   39:25    42:13    46:16    50:21    53:11   59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HS Veszprémi Honvéd S              1:35     5:38     4:05    2:50     5:54     2:28     5:55     4:53    6:07     2:48     4:03     4:05     2:50    6:0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64:22    74:20    83:07   -----    92:26    93:23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89:4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:02     9:58     8:47             9:19     0:57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104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argittai Endre            hiba     1:38     7:59    10:46   13:10    19:33    23:16    29:27    -----   -----    -----    -----    -----    -----   -----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MA Soproni Műegyetemi              1:38     6:21     2:47    2:24     6:23     3:43     6:11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-----    -----    -----   -----    -----    51:13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38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48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50:01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1:46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7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*1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200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gri Botond                hiba     1:50     8:52    12:49   15:34    22:40    25:47    31:45    37:34   44:33    49:53    53:10    59:58    63:33   72:4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OS Hegyvidék-KFKI Opt              1:50     7:02     3:57    2:45     7:06     3:07     5:58     5:49    6:59     5:20     3:17     6:48     3:35    9:1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78:43    83:54    -----   -----    -----   123:33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:54     5:11                              39:39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Furtner István             hiba     1:35     7:18    16:41   19:08    26:22    29:02    36:02    43:01   49:04    54:12    -----    -----    -----   -----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    1:35     5:43     9:23    2:27     7:14     2:40     7:00     6:59    6:03     5:08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-----    -----    -----   -----    -----    89:45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5:33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orváth Sándor             hiba     1:37     7:26     9:55   12:12    19:40    22:31    29:34    43:03   -----    -----    -----    -----    -----   -----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EA Miskolci Egyetemi               1:37     5:49     2:29    2:17     7:28     2:51     7:03    13:29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-----    -----    -----   -----    -----                                                                               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ergendi Péter             hiba </w:t>
      </w:r>
      <w:r>
        <w:rPr>
          <w:rFonts w:cs="Courier" w:ascii="Courier" w:hAnsi="Courier"/>
          <w:color w:val="0000FF"/>
          <w:sz w:val="16"/>
          <w:szCs w:val="16"/>
        </w:rPr>
        <w:t xml:space="preserve">    1:20</w:t>
      </w:r>
      <w:r>
        <w:rPr>
          <w:rFonts w:cs="Courier" w:ascii="Courier" w:hAnsi="Courier"/>
          <w:sz w:val="16"/>
          <w:szCs w:val="16"/>
        </w:rPr>
        <w:t xml:space="preserve">     5:55    10:59   13:10    18:24    22:20    27:26    31:22   -----    -----    -----    -----    -----   -----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AL Kalocsai SE      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0</w:t>
      </w:r>
      <w:r>
        <w:rPr>
          <w:rFonts w:cs="Courier" w:ascii="Courier" w:hAnsi="Courier"/>
          <w:sz w:val="16"/>
          <w:szCs w:val="16"/>
        </w:rPr>
        <w:t xml:space="preserve">     4:35     5:04    2:11     5:14     3:56     5:06     3:5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-----    -----    -----   -----    -----    65:04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3:42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ap Attila                 hiba    -----    -----    -----   -----    -----    -----    -----    -----   -----    -----    -----    -----    -----   -----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AL Kalocsai SE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-----    -----    -----   -----    62:45    64:14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14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39:24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2:45     1:29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*112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olnár Attila              hiba    -----    -----    -----   -----    -----    -----    -----    -----   -----    -----    -----    -----    -----   -----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    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-----    -----    -----   -----    -----   117:05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17:05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ózsa Gábor                hiba     1:26     6:34     8:29   10:24    15:47    18:14    23:26    27:14   33:03    37:09    40:08    44:25    46:55   53:3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SE Postás-Matáv SE                 1:26     5:08     1:55    1:55     5:23     2:27     5:12     3:48    5:49     4:06     2:59     4:17     2:30    6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8:30    -----    -----   -----    -----    70:18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:56                                       11:48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Ács Gábor                  hiba    -----    -----    -----   -----    -----    -----    -----    -----   -----    -----    -----    -----    -----   -----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ZTC Zalaegerszegi Tájf                  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-----    -----    -----   -----    -----   181:49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81:49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Gyalog Zoltán              hiba     1:38     7:49    14:03   16:18    22:00    24:46    30:23    39:26   45:56    48:23    52:19    60:04    63:25   -----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PA Tabáni Spartacus S              1:38     6:11     6:14    2:15     5:42     2:46     5:37     9:03    6:30     2:27     3:56     7:45     3:21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-----    -----    -----   -----    -----                                                                               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21BR  (45)              F21BR  (45)              5.375 km  190 m   15 ep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(34)    2(42)   3(112)   4(45)    5(44)    6(41)    7(40)    8(39)   9(36)   10(31)   11(53)   12(91)   13(92)  14(95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(100)        C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Makai András              46:34 </w:t>
      </w:r>
      <w:r>
        <w:rPr>
          <w:rFonts w:cs="Courier" w:ascii="Courier" w:hAnsi="Courier"/>
          <w:color w:val="0000FF"/>
          <w:sz w:val="16"/>
          <w:szCs w:val="16"/>
        </w:rPr>
        <w:t xml:space="preserve">    2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5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1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59</w:t>
      </w:r>
      <w:r>
        <w:rPr>
          <w:rFonts w:cs="Courier" w:ascii="Courier" w:hAnsi="Courier"/>
          <w:sz w:val="16"/>
          <w:szCs w:val="16"/>
        </w:rPr>
        <w:t xml:space="preserve">    15:55    18:26   23:54    27:18    29:54    33:32 </w:t>
      </w:r>
      <w:r>
        <w:rPr>
          <w:rFonts w:cs="Courier" w:ascii="Courier" w:hAnsi="Courier"/>
          <w:color w:val="0000FF"/>
          <w:sz w:val="16"/>
          <w:szCs w:val="16"/>
        </w:rPr>
        <w:t xml:space="preserve">   38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43:16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DTC Diósgyőri Tájfutó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09</w:t>
      </w:r>
      <w:r>
        <w:rPr>
          <w:rFonts w:cs="Courier" w:ascii="Courier" w:hAnsi="Courier"/>
          <w:sz w:val="16"/>
          <w:szCs w:val="16"/>
        </w:rPr>
        <w:t xml:space="preserve">     4:44     2:0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04</w:t>
      </w:r>
      <w:r>
        <w:rPr>
          <w:rFonts w:cs="Courier" w:ascii="Courier" w:hAnsi="Courier"/>
          <w:sz w:val="16"/>
          <w:szCs w:val="16"/>
        </w:rPr>
        <w:t xml:space="preserve">     1:09     1:50     1:56     2:31    5:28     3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36</w:t>
      </w:r>
      <w:r>
        <w:rPr>
          <w:rFonts w:cs="Courier" w:ascii="Courier" w:hAnsi="Courier"/>
          <w:sz w:val="16"/>
          <w:szCs w:val="16"/>
        </w:rPr>
        <w:t xml:space="preserve">     3:38     4:51    4:5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45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6:34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:23     0:5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Szakál Péter              46:55     2:51     7:50     9:49   12:20    14:28    16:37    17:59    20:25   24:23    27:09    29:59    33:29    39:34   43:3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VTC Veszprémi Tájfutó               2:51     4:59     1:59    2:31     2:08     2:09     1:22     2:26    3:5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46</w:t>
      </w:r>
      <w:r>
        <w:rPr>
          <w:rFonts w:cs="Courier" w:ascii="Courier" w:hAnsi="Courier"/>
          <w:sz w:val="16"/>
          <w:szCs w:val="16"/>
        </w:rPr>
        <w:t xml:space="preserve">     2:5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30</w:t>
      </w:r>
      <w:r>
        <w:rPr>
          <w:rFonts w:cs="Courier" w:ascii="Courier" w:hAnsi="Courier"/>
          <w:sz w:val="16"/>
          <w:szCs w:val="16"/>
        </w:rPr>
        <w:t xml:space="preserve">     6:0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4:01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6:03    46:5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:28     0:52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Szabó Csaba               48:28     2:48     7:28     9:08   11:20    12:15    14:07 </w:t>
      </w:r>
      <w:r>
        <w:rPr>
          <w:rFonts w:cs="Courier" w:ascii="Courier" w:hAnsi="Courier"/>
          <w:color w:val="0000FF"/>
          <w:sz w:val="16"/>
          <w:szCs w:val="16"/>
        </w:rPr>
        <w:t xml:space="preserve">   15: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8:01</w:t>
      </w:r>
      <w:r>
        <w:rPr>
          <w:rFonts w:cs="Courier" w:ascii="Courier" w:hAnsi="Courier"/>
          <w:sz w:val="16"/>
          <w:szCs w:val="16"/>
        </w:rPr>
        <w:t xml:space="preserve">   22:52    25:50 </w:t>
      </w:r>
      <w:r>
        <w:rPr>
          <w:rFonts w:cs="Courier" w:ascii="Courier" w:hAnsi="Courier"/>
          <w:color w:val="0000FF"/>
          <w:sz w:val="16"/>
          <w:szCs w:val="16"/>
        </w:rPr>
        <w:t xml:space="preserve">   28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2:41</w:t>
      </w:r>
      <w:r>
        <w:rPr>
          <w:rFonts w:cs="Courier" w:ascii="Courier" w:hAnsi="Courier"/>
          <w:sz w:val="16"/>
          <w:szCs w:val="16"/>
        </w:rPr>
        <w:t xml:space="preserve">    40:43   45:0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BTK Bakonyi Tájfutó Kl              2:4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40</w:t>
      </w:r>
      <w:r>
        <w:rPr>
          <w:rFonts w:cs="Courier" w:ascii="Courier" w:hAnsi="Courier"/>
          <w:sz w:val="16"/>
          <w:szCs w:val="16"/>
        </w:rPr>
        <w:t xml:space="preserve">     1:40    2:1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5</w:t>
      </w:r>
      <w:r>
        <w:rPr>
          <w:rFonts w:cs="Courier" w:ascii="Courier" w:hAnsi="Courier"/>
          <w:sz w:val="16"/>
          <w:szCs w:val="16"/>
        </w:rPr>
        <w:t xml:space="preserve">     1:52     1:23     2:31    4:51     2:58     3:03     3:48     8:02    4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7:33    48:28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:24     0:5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Molnár Péter              48:42     2:48     7:32     9:22   11:39    13:10    15:29    16:53    19:41   24:42    28:26    31:02    35:13    40:29   44:5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VTC Veszprémi Tájfutó               2:48     4:44     1:50    2:17     1:31     2:19     1:24     2:48    5:01     3:4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36</w:t>
      </w:r>
      <w:r>
        <w:rPr>
          <w:rFonts w:cs="Courier" w:ascii="Courier" w:hAnsi="Courier"/>
          <w:sz w:val="16"/>
          <w:szCs w:val="16"/>
        </w:rPr>
        <w:t xml:space="preserve">     4:11     5:16    4:2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7:38    48:42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:47     1:0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Dankó Zoltán              50:08     3:01     8:03    10:05   12:26    13:38    15:25    16:57    19:38   24:46    30:16    33:07    36:50    41:58   46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3:01     5:02     2:02    2:21     1:12     1:47     1:32     2:41    5:08     5:30     2:51     3:43     5:08    4:3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9:17    50:08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:45     0:51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Simon Tamás               51:03     2:22     9:54    11:30   13:50    14:50    16:45    18:13    20:32   26:13    30:14    33:07    36:43    41:25   47:5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KTK Kőbányai Tájfutó K              2:22     7:32     1:36    2:20     1:00     1:55     1:2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9</w:t>
      </w:r>
      <w:r>
        <w:rPr>
          <w:rFonts w:cs="Courier" w:ascii="Courier" w:hAnsi="Courier"/>
          <w:sz w:val="16"/>
          <w:szCs w:val="16"/>
        </w:rPr>
        <w:t xml:space="preserve">    5:41     4:01     2:53     3:3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42</w:t>
      </w:r>
      <w:r>
        <w:rPr>
          <w:rFonts w:cs="Courier" w:ascii="Courier" w:hAnsi="Courier"/>
          <w:sz w:val="16"/>
          <w:szCs w:val="16"/>
        </w:rPr>
        <w:t xml:space="preserve">    6:2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0:06    51:03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2:15</w:t>
      </w:r>
      <w:r>
        <w:rPr>
          <w:rFonts w:cs="Courier" w:ascii="Courier" w:hAnsi="Courier"/>
          <w:sz w:val="16"/>
          <w:szCs w:val="16"/>
        </w:rPr>
        <w:t xml:space="preserve">     0:5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Csatlós Ferenc            51:16     2:46     7:42     9:23   11:38    12:43    14:37    16:11    18:57   26:16    29:42    33:06    37:17    43:02   47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PVM Pécsi Vörös Meteor              2:46     4:56     1:41    2:15     1:05     1:54     1:34     2:46    7:19     3:26     3:24     4:11     5:45    4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0:15    51:1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:42     1:01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 Nagy Ádám Péter           52:45     2:49    11:05    13:03   15:21    16:26    18:20    19:36    22:11   26:48    29:53    32:55    36:49    44:47   49:1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KAL Kalocsai SE                     2:49     8:16     1:58    2:18     1:05     1:5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6</w:t>
      </w:r>
      <w:r>
        <w:rPr>
          <w:rFonts w:cs="Courier" w:ascii="Courier" w:hAnsi="Courier"/>
          <w:sz w:val="16"/>
          <w:szCs w:val="16"/>
        </w:rPr>
        <w:t xml:space="preserve">     2:35    4:37     3:05     3:02     3:54     7:58    4:2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1:42    52:45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:31     1:03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 Vida Gábor Dr.            53:10     2:51     7:33     9:00   11:24    12:57    14:41    16:00    18:28 </w:t>
      </w:r>
      <w:r>
        <w:rPr>
          <w:rFonts w:cs="Courier" w:ascii="Courier" w:hAnsi="Courier"/>
          <w:color w:val="0000FF"/>
          <w:sz w:val="16"/>
          <w:szCs w:val="16"/>
        </w:rPr>
        <w:t xml:space="preserve">  22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5:11</w:t>
      </w:r>
      <w:r>
        <w:rPr>
          <w:rFonts w:cs="Courier" w:ascii="Courier" w:hAnsi="Courier"/>
          <w:sz w:val="16"/>
          <w:szCs w:val="16"/>
        </w:rPr>
        <w:t xml:space="preserve">    35:01    39:19    45:37   49:4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2:51     4:4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7</w:t>
      </w:r>
      <w:r>
        <w:rPr>
          <w:rFonts w:cs="Courier" w:ascii="Courier" w:hAnsi="Courier"/>
          <w:sz w:val="16"/>
          <w:szCs w:val="16"/>
        </w:rPr>
        <w:t xml:space="preserve">    2:24     1:3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4</w:t>
      </w:r>
      <w:r>
        <w:rPr>
          <w:rFonts w:cs="Courier" w:ascii="Courier" w:hAnsi="Courier"/>
          <w:sz w:val="16"/>
          <w:szCs w:val="16"/>
        </w:rPr>
        <w:t xml:space="preserve">     1:19     2:2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3:52</w:t>
      </w:r>
      <w:r>
        <w:rPr>
          <w:rFonts w:cs="Courier" w:ascii="Courier" w:hAnsi="Courier"/>
          <w:sz w:val="16"/>
          <w:szCs w:val="16"/>
        </w:rPr>
        <w:t xml:space="preserve">     2:51     9:50     4:18     6:18    4:0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2:11    53:1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:25     0:59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 Tömösközy Tamás           55:40     2:29     7:38     9:51   12:17    13:59    16:00    17:42    20:38   27:40    31:51    34:46    39:14    46:54   51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VHS Veszprémi Honvéd S              2:29     5:09     2:13    2:26     1:42     2:01     1:42     2:56    7:02     4:11     2:55     4:28     7:40    4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4:35    55:4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10     1:0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 Vajda Balázs              55:56     2:56     7:55    12:57   15:33    18:03    19:51    21:31    24:13   29:31    33:42    36:46    42:12    48:02   52:0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VTC Veszprémi Tájfutó               2:56     4:59     5:02    2:36     2:30     1:48     1:40     2:42    5:18     4:11     3:04     5:26     5:50    4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5:05    55:5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00     0:51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 Molnár Attila             56:05     3:21     8:18    10:29   12:57    16:23    18:22    20:00    23:04   28:41    32:20    35:15    39:45    47:22   51:4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3:21     4:57     2:11    2:28     3:26     1:59     1:38     3:04    5:37     3:39     2:55     4:30     7:37    4:2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5:04    56:05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6:2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19     1:01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4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 Szabó András              57:02     2:52     8:55    11:08   13:51    14:54    17:13    18:41    22:00   27:43    32:12    35:38    40:38    48:09   52:5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VTC Veszprémi Tájfutó               2:52     6:03     2:13    2:43     1:03     2:19     1:28     3:19    5:43     4:29     3:26     5:00     7:31    4:4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6:05    57:02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11     0:5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 Lovasi Gábor              57:03     2:27     7:22     9:08   12:38    13:40    15:35    17:16    20:01   30:43    34:32    38:19    42:28    49:13   53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VHS Veszprémi Honvéd S              2:27     4:55     1:46    3:30     1:02     1:55     1:41     2:45   10:42     3:49     3:47     4:09     6:45    4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6:06    57:0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:33     0:57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 Erdős Gábor               59:10     3:01     8:56    11:04   13:41    14:41    16:50    19:35    22:45   28:31    33:04    36:28    41:43    47:58   54:5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EK Egyesületen kívüli               3:01     5:55     2:08    2:37     1:00     2:09     2:45     3:10    5:46     4:33     3:24     5:15     6:15    6:5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8:10    59:1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17     1:0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 Csikós Tamás              59:24     3:05     9:17    11:29   14:58    16:22    18:31    20:00    23:08   29:14    33:55    38:10    42:24    49:59   55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3:05     6:12     2:12    3:29     1:24     2:09     1:29     3:08    6:06     4:41     4:15     4:14     7:35    5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8:20    59:24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17     1:0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 Szalánczi Csaba           59:28     2:38     9:18    11:40   14:04    16:29    18:37    20:10    24:32   31:50    36:00    39:11    43:46    50:59   55:3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2:38     6:40     2:22    2:24     2:25     2:08     1:33     4:22    7:18     4:10     3:11     4:35     7:13    4:3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8:28    59:28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:50     1:0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  Dankó István              60:03     2:51     7:43     9:40   12:01    13:16    15:18    17:09    20:33   28:25    32:30    41:33    45:34    51:48   56:0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2:51     4:52     1:57    2:21     1:15     2:02     1:51     3:24    7:52     4:05     9:03     4:01     6:14    4:1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8:59    60:0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:58     1:0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  Schell Antal ifj.         60:26     3:15     9:41    11:47   16:13    17:31    19:42    21:16    24:53   30:11    34:49    37:45    42:19    50:47   55:4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PSE Postás-Matáv SE                 3:15     6:26     2:06    4:26     1:18     2:11     1:34     3:37    5:18     4:38     2:56     4:34     8:28    5:0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9:23    60:2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34     1:0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  Peics Antal               61:43     3:07     9:15    12:39   15:38    16:57    19:28    21:14    24:17   30:30    36:06    39:36    44:04    49:50   57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KOS Hegyvidék-KFKI Opt              3:07     6:08     3:24    2:59     1:19     2:31     1:46     3:03    6:13     5:36     3:30     4:28     5:46    8:0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0:43    61:4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:52     1:0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1   Szlávik Zoltán dr         64:33     2:34    14:30    16:05   19:10    20:23    23:36    26:21    29:04   35:26    41:06    44:12    48:30    54:58   60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KOS Hegyvidék-KFKI Opt              2:34    11:56     1:35    3:05     1:13     3:13     2:45     2:43    6:22     5:40     3:06     4:18     6:28    5:4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3:31    64:3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:49     1:02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2   Stark Gergely             66:40     3:35    10:10    12:30   16:27    17:50    21:15    23:22    26:02   32:01    36:45    40:39    44:52    54:54   63:0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MEA Miskolci Egyetemi               3:35     6:35     2:20    3:57     1:23     3:25     2:07     2:40    5:59     4:44     3:54     4:13    10:02    8:0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5:43    66:4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:41     0:5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3   Szikszai Szabolcs         67:03     2:19     9:20    11:09   13:25    16:07    24:53    27:00    29:43   36:44    41:53    44:46    50:52    58:03   63:0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SDS Salgótarjáni Dorny              2:19     7:01     1:49    2:16     2:42     8:46     2:07     2:43    7:01     5:09     2:53     6:06     7:11    5:0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:08    67:0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00     0:5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4   Varsányi Attila           68:02     3:30    12:01    14:08   16:51    18:39    21:16    23:18    26:14   34:49    45:12    48:58    53:27    58:58   63:5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VTC Veszprémi Tájfutó               3:30     8:31     2:07    2:43     1:48     2:37     2:02     2:56    8:35    10:23     3:46     4:29     5:31    5:0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:57    68:02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:58     1:0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5   Madaras Péter             68:43     3:45    10:59    13:14   16:32    17:52    20:40    22:49    26:47   34:55    41:26    45:41    50:47    58:32   64:0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3:45     7:14     2:15    3:18     1:20     2:48     2:09     3:58    8:08     6:31     4:15     5:06     7:45    5:3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7:47    68:4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44     0:5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6   Paskuj Mátyás             68:58     3:06     9:59    12:46   16:59    18:17    20:48    23:48    27:05   38:18    44:23    47:34    52:05    58:50   64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SRS Szegedi Rádiós Táj              3:06     6:53     2:47    4:13     1:18     2:31     3:00     3:17   11:13     6:05     3:11     4:31     6:45    5:5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7:59    68:58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17     0:59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7   Oláh Sándor               69:27     3:24    12:21    14:30   17:20    18:46    21:30    28:50    32:31   38:39    43:21    46:42    51:58    58:17   64:4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KOD Kecskeméti Önkormá              3:24     8:57     2:09    2:50     1:26     2:44     7:20     3:41    6:08     4:42     3:21     5:16     6:19    6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8:25    69:27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38     1:02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8   Szőke Norbert             71:07     3:06    16:17    18:32   21:04    22:06    25:19    27:14    30:08   44:25    48:44    52:56    57:16    62:57   67:1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KAL Kalocsai SE                     3:06    13:11     2:15    2:32     1:02     3:13     1:55     2:54   14:17     4:19     4:12     4:20     5:41    4:1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70:09    71:0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:56     0:58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9   Schwendtner Erik          73:01     2:52     8:06    10:12   12:43    14:11    17:23    19:15    21:55   34:14    39:07    42:30    48:16    63:08   68:5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KTK Kőbányai Tájfutó K              2:52     5:14     2:06    2:31     1:28     3:12     1:52     2:40   12:19     4:53     3:23     5:46    14:52    5:4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72:14    73:01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2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7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0   Bernáth Zsolt             73:12     3:46    10:48    14:33   18:05    21:47    25:00    27:17    30:48   37:44    42:04    53:45    57:53    63:53   69:3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FLF Fehérlófia SE                   3:46     7:02     3:45    3:32     3:42     3:13     2:17     3:31    6:56     4:20    11:41     4:08     6:00    5:4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72:20    73:12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:42     0:52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1   Zagyi László              74:32     3:58    11:57    15:04   18:38    20:11    23:20    25:22    29:33   36:26    41:02    45:20    51:53    61:52   68:3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JMD Jászapáti Mészáros              3:58     7:59     3:07    3:34     1:33     3:09     2:02     4:11    6:53     4:36     4:18     6:33     9:59    6:4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73:03    74:32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4:27     1:29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2   Gion János                76:34     3:33    11:07    14:50   18:01    19:24    24:17    25:40    28:47   41:29    47:25    50:43    56:19    65:14   72:2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KAL Kalocsai SE                     3:33     7:34     3:43    3:11     1:23     4:53     1:23     3:07   12:42     5:56     3:18     5:36     8:55    7:0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75:33    76:3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11     1:01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3   Gombötő Péter             80:30     3:51    10:02    13:30   17:48    19:21    22:55    25:08    28:12   36:58    44:41    50:08    56:36    66:13   74:5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3:51     6:11     3:28    4:18     1:33     3:34     2:13     3:04    8:46     7:43     5:27     6:28     9:37    8:4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78:55    80:3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4:01     1:3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4   Petró  Árpád              81:10     3:45    10:50    12:48   15:32    17:32    20:47    23:32    28:48   41:09    46:13    50:15    56:28    64:50   75:4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3:45     7:05     1:58    2:44     2:00     3:15     2:45     5:16   12:21     5:04     4:02     6:13     8:22   10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79:50    81:1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4:02     1:2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5   Gadolla Gábor             81:12     3:06    23:26    25:35   30:47    32:41    34:57    37:18    40:57   47:55    53:42    58:29    64:17    70:46   76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3:06    20:20     2:09    5:12     1:54     2:16     2:21     3:39    6:58     5:47     4:47     5:48     6:29    5:4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80:11    81:12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40     1:01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6   Hajagos István            82:31     3:37     9:45    12:01   15:42    17:36    19:48    22:35    31:19   43:42    52:10    57:21    62:35    72:39   77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3:37     6:08     2:16    3:41     1:54     2:12     2:47     8:44   12:23     8:28     5:11     5:14    10:04    5:1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81:20    82:31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24     1:11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7   Nemcsényi László dr.      82:48     4:17    11:25    14:35   17:46    19:55    23:04    25:34    29:37   43:13    48:23    52:32    58:19    69:30   78:0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THA Tatai Honvéd Atlét              4:17     7:08     3:10    3:11     2:09     3:09     2:30     4:03   13:36     5:10     4:09     5:47    11:11    8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81:47    82:48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45     1:01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8   Bodnár Barnabás           89:36     8:45    14:48    18:19   23:10    25:31    29:14    31:45    36:18   48:02    57:12    63:30    68:48    78:12   85:0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MSE Megalódusz SE                   8:45     6:03     3:31    4:51     2:21     3:43     2:31     4:33   11:44     9:10     6:18     5:18     9:24    6:4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88:29    89:3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3:29     1:0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9   Nagy Gábor               104:32     3:29    17:57    20:48   23:34    25:08    30:43    32:47    39:11   48:29    58:56    69:16    75:56    89:12   97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HAD Hajós Alfréd DSE                3:29    14:28     2:51    2:46     1:34     5:35     2:04     6:24    9:18    10:27    10:20     6:40    13:16    8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03:03   104:32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5:12     1:29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40   Bencze Zsolt             108:23     4:08    13:40    19:33   23:25    25:51    31:16    38:38    43:44   54:01    63:02    73:11    79:49    93:03  102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HAD Hajós Alfréd DSE                4:08     9:32     5:53    3:52     2:26     5:25     7:22     5:06   10:17     9:01    10:09     6:38    13:14    9:0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06:56   108:2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4:46     1:2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41   Tamás Gábor              147:17     3:49    12:50    15:58   19:12    20:50    24:22    36:43    41:27   75:54    91:05    96:46   102:41   128:44  141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3:49     9:01     3:08    3:14     1:38     3:32    12:21     4:44   34:27    15:11     5:41     5:55    26:03   12:4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45:48   147:1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4:19     1:29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Bujdosó Sándor             hiba     3:12    21:29    24:47   27:20    28:50    34:30    37:04    40:25   53:13    -----     0.00    -----    -----   -----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HAD Hajós Alfréd DSE                3:12    18:17     3:18    2:33     1:30     5:40     2:34     3:21   12:48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5:02    66:2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1:49     1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Hegedűs Péter              hiba     6:46    24:28    28:29   34:17    37:03    43:11    48:03    54:21   70:17    -----     0.00    -----    -----   -----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KAL Kalocsai SE                     6:46    17:42     4:01    5:48     2:46     6:08     4:52     6:18   15:56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-----   101:5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1:4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Kovács Zoltán              hiba    -----    -----    -----   -----    -----    -----    -----    -----   -----    -----     0.00    -----    -----   68:0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KTK Kőbányai Tájfutó K                                                                                                                               68:0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70:45    71:4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:43     1:01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Völgyi István              hiba     4:53     9:54    12:06   15:16    16:12    21:02    23:32    -----   -----    -----     0.00    -----    -----   -----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MOM Hegyvidék-MOM Tájf              4:53     5:01     2:12    3:10     0:56     4:50     2:30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-----    52:5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9:2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21C  (23)               F21C  (23)               5.850 km  180 m   10 ep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112)    2(46)    3(47)   4(58)    5(76)    6(86)    7(81)    8(92)   9(94)  10(100)        C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428 Domán Gábor               41:55     6:50 </w:t>
      </w:r>
      <w:r>
        <w:rPr>
          <w:rFonts w:cs="Courier" w:ascii="Courier" w:hAnsi="Courier"/>
          <w:color w:val="0000FF"/>
          <w:sz w:val="16"/>
          <w:szCs w:val="16"/>
        </w:rPr>
        <w:t xml:space="preserve">    9:5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28</w:t>
      </w:r>
      <w:r>
        <w:rPr>
          <w:rFonts w:cs="Courier" w:ascii="Courier" w:hAnsi="Courier"/>
          <w:sz w:val="16"/>
          <w:szCs w:val="16"/>
        </w:rPr>
        <w:t xml:space="preserve">   16:51    25:34 </w:t>
      </w:r>
      <w:r>
        <w:rPr>
          <w:rFonts w:cs="Courier" w:ascii="Courier" w:hAnsi="Courier"/>
          <w:color w:val="0000FF"/>
          <w:sz w:val="16"/>
          <w:szCs w:val="16"/>
        </w:rPr>
        <w:t xml:space="preserve">   29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2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6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38:0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1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1:55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THT Tapolcai Honvéd SE              6:5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33</w:t>
      </w:r>
      <w:r>
        <w:rPr>
          <w:rFonts w:cs="Courier" w:ascii="Courier" w:hAnsi="Courier"/>
          <w:sz w:val="16"/>
          <w:szCs w:val="16"/>
        </w:rPr>
        <w:t xml:space="preserve">    3:23     8:43     3:4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51</w:t>
      </w:r>
      <w:r>
        <w:rPr>
          <w:rFonts w:cs="Courier" w:ascii="Courier" w:hAnsi="Courier"/>
          <w:sz w:val="16"/>
          <w:szCs w:val="16"/>
        </w:rPr>
        <w:t xml:space="preserve">     2:57     0:51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427 Dörögnye Norbert          44:51 </w:t>
      </w:r>
      <w:r>
        <w:rPr>
          <w:rFonts w:cs="Courier" w:ascii="Courier" w:hAnsi="Courier"/>
          <w:color w:val="0000FF"/>
          <w:sz w:val="16"/>
          <w:szCs w:val="16"/>
        </w:rPr>
        <w:t xml:space="preserve">    6:30</w:t>
      </w:r>
      <w:r>
        <w:rPr>
          <w:rFonts w:cs="Courier" w:ascii="Courier" w:hAnsi="Courier"/>
          <w:sz w:val="16"/>
          <w:szCs w:val="16"/>
        </w:rPr>
        <w:t xml:space="preserve">    10:20    14:45   18:19    27:08    31:41    35:28    39:12   41:09    44:06    44:51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VHS Veszprémi Honvéd S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6:30</w:t>
      </w:r>
      <w:r>
        <w:rPr>
          <w:rFonts w:cs="Courier" w:ascii="Courier" w:hAnsi="Courier"/>
          <w:sz w:val="16"/>
          <w:szCs w:val="16"/>
        </w:rPr>
        <w:t xml:space="preserve">     3:50     4:25    3:34     8:49     4:33     3:47     3:44    1:57     2:5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5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 421 Vidosa Tamás              45:39     7:02    10:09    14:09   17:07    26:23    30:14    34:32    38:17   41:54    44:50    45:39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VBT Veszprémi Bridzs é              7:02     3:07     4:00    2:58     9:16     3:51     4:18     3:45    3:3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56</w:t>
      </w:r>
      <w:r>
        <w:rPr>
          <w:rFonts w:cs="Courier" w:ascii="Courier" w:hAnsi="Courier"/>
          <w:sz w:val="16"/>
          <w:szCs w:val="16"/>
        </w:rPr>
        <w:t xml:space="preserve">     0:49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 418 Lukács Zsolt              49:09     7:31    11:27    16:02   20:22    29:20    33:15    37:41    41:46   44:33    48:09    49:09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7:31     3:56     4:35    4:20     8:58     3:55     4:26     4:05    2:47     3:36     1:0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 425 Koós István               49:53     6:41     9:56    13:53   19:06    28:21    32:02    35:35    39:15   45:53    49:02    49:53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DS Salgótarjáni Dorny              6:41     3:15     3:57    5:13     9:1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41</w:t>
      </w:r>
      <w:r>
        <w:rPr>
          <w:rFonts w:cs="Courier" w:ascii="Courier" w:hAnsi="Courier"/>
          <w:sz w:val="16"/>
          <w:szCs w:val="16"/>
        </w:rPr>
        <w:t xml:space="preserve">     3:33     3:40    6:38     3:09     0:51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 411 Iski Ferenc               50:51     8:44    12:33    17:20   21:55    31:40    36:12    40:00    44:14   46:49    50:05    50:51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NYV NYVSC-Nyírerdő Táj              8:44     3:49     4:47    4:35     9:45     4:32     3:48     4:14    2:35     3:16     0:46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 419 Stanislav Gajdos          51:36    12:11    15:22    19:37   23:04    33:48    37:48    41:23    45:02   47:04    50:51    51:36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KYS SVK Klub OB Kysak              12:11     3:11     4:15    3:27    10:44     4:00     3:35     3:39    2:02     3:4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5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   435 Kovács László             54:35    11:17    15:05    18:59   23:16    33:22    37:18    43:15    47:17   49:48    53:40    54:35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GYO Gyöngyösi Tájutó K             11:17     3:48     3:54    4:17    10:06     3:56     5:57     4:02    2:31     3:52     0:55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   415 Csizmadia Zoltán          55:20     7:09    10:21    13:58 </w:t>
      </w:r>
      <w:r>
        <w:rPr>
          <w:rFonts w:cs="Courier" w:ascii="Courier" w:hAnsi="Courier"/>
          <w:color w:val="0000FF"/>
          <w:sz w:val="16"/>
          <w:szCs w:val="16"/>
        </w:rPr>
        <w:t xml:space="preserve">  16: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5:20</w:t>
      </w:r>
      <w:r>
        <w:rPr>
          <w:rFonts w:cs="Courier" w:ascii="Courier" w:hAnsi="Courier"/>
          <w:sz w:val="16"/>
          <w:szCs w:val="16"/>
        </w:rPr>
        <w:t xml:space="preserve">    30:40    40:38    45:35   47:52    54:31    55:20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THT Tapolcai Honvéd SE              7:09     3:12     3:3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8:37</w:t>
      </w:r>
      <w:r>
        <w:rPr>
          <w:rFonts w:cs="Courier" w:ascii="Courier" w:hAnsi="Courier"/>
          <w:sz w:val="16"/>
          <w:szCs w:val="16"/>
        </w:rPr>
        <w:t xml:space="preserve">     5:20     9:58     4:57    2:17     6:39     0:49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   423 Hráb György               55:53     7:28    11:47    16:55   21:32    34:23    38:05    41:32    45:18   51:56    55:02    55:53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TC Egri Testedző Club              7:28     4:19     5:08    4:37    12:51     3:42     3:27     3:46    6:38     3:06     0:51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   409 Földváry Péter            57:00    11:39    16:07    21:13   25:49    37:32    42:15    46:06    50:20   52:54    56:08    57:0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SP Egri Spartacus SE              11:39     4:28     5:06    4:36    11:43     4:43     3:51     4:14    2:34     3:14     0:52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   410 Jozef Sykora              58:39     8:41    13:10    18:06   22:41    34:26    39:21    45:54    50:31   53:06    57:33    58:39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ATU SVK ATU Kosice                  8:41     4:29     4:56    4:35    11:45     4:55     6:33     4:37    2:35     4:27     1:06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   417 Liskány András István     58:43     9:26    12:59    17:11   23:13    33:25    38:12    42:18    47:04   53:46    57:47    58:43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NYV NYVSC-Nyírerdő Táj              9:26     3:33     4:12    6:02    10:12     4:47     4:06     4:46    6:42     4:01     0:56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   404 Sebastian Grabowicz       59:28     9:20    13:14    18:00   22:30    34:48    40:13    44:37    50:27   53:50    58:19    59:28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WKS POL WKS Wawel Krak              9:20     3:54     4:46    4:30    12:18     5:25     4:24     5:50    3:23     4:29     1:09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   408 Kocsis László             59:58    10:36    14:25    19:34   24:45    40:36    45:17    49:02    53:15   56:00    59:10    59:58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JVS Jászárokszállási V             10:36     3:49     5:09    5:11    15:51     4:41     3:45     4:13    2:45     3:10     0:48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   413 Hanyicska Mihály          66:05     8:38    12:25    17:55   22:30    33:33    39:35    48:13    54:19   57:54    65:12    66:05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NYV NYVSC-Nyírerdő Táj              8:38     3:47     5:30    4:35    11:03     6:02     8:38     6:06    3:35     7:18     0:53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   405 Szancsik Endre            66:36    13:50    17:35    22:33   28:34    41:42    45:40    52:29    57:03   61:56    65:39    66:36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NOK Nokia SE                       13:50     3:45     4:58    6:01    13:08     3:58     6:49     4:34    4:53     3:43     0:57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    403 Pap Zoltán                78:21    12:50    18:03    24:21   31:42    48:49    53:59    61:08    68:32   72:08    77:11    78:21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CBD Ceglédi Bem Vasuta             12:50     5:13     6:18    7:21    17:07     5:10     7:09     7:24    3:36     5:03     1:1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    420 Vass Gábor                80:25     8:14    11:21    15:08   19:51    36:14    62:35    66:03    73:02   75:07    79:39    80:25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8:14     3:07     3:47    4:43    16:23    26:21     3:28     6:59    2:05     4:32     0:46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    424 Serák János               83:12    11:59    16:36    22:08   27:05    42:05    47:43    55:03    62:49   66:37    82:12    83:12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BMG Babits Mihály Gimn             11:59     4:37     5:32    4:57    15:00     5:38     7:20     7:46    3:48    15:35     1:0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1     414 Földvári Csaba           124:48    29:46    34:03    50:59   57:58    77:28    83:10    91:05   113:12  117:20   123:50   124:48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SP Egri Spartacus SE              29:46     4:17    16:56    6:59    19:30     5:42     7:55    22:07    4:08     6:30     0:58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426 Kiss Attila                hiba    10:07    13:45    19:04   31:27    42:56    47:32    -----    -----   -----    -----    87:55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SC Siketek SC Budapes             10:07     3:38     5:19   12:23    11:29     4:36                                       40:23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407 Varsányi Ferenc            hiba    -----    -----    -----   -----    -----    -----    -----    -----   -----    -----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NOK Nokia SE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35A  (8)                F35A  (8)                8.850 km  400 m   19 ep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1(41)    2(40)    3(39)   4(42)    5(45)    6(49)    7(59)    8(61)   9(74)   10(73)   11(71)   12(83)   13(84)  14(93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5(96)  16(106)  17(103) 18(105)  19(100)        C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Kovács Gábor              76:36     7:12     8:27    10:22   15:38    19:05    23:09    27:05    34:16   44:12    45:51    49:52    51:37    53:02   57:4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VHS Veszprémi Honvéd S              7:12     1:1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55</w:t>
      </w:r>
      <w:r>
        <w:rPr>
          <w:rFonts w:cs="Courier" w:ascii="Courier" w:hAnsi="Courier"/>
          <w:sz w:val="16"/>
          <w:szCs w:val="16"/>
        </w:rPr>
        <w:t xml:space="preserve">    5:16     3:2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56</w:t>
      </w:r>
      <w:r>
        <w:rPr>
          <w:rFonts w:cs="Courier" w:ascii="Courier" w:hAnsi="Courier"/>
          <w:sz w:val="16"/>
          <w:szCs w:val="16"/>
        </w:rPr>
        <w:t xml:space="preserve">     7:11    9:56     1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01</w:t>
      </w:r>
      <w:r>
        <w:rPr>
          <w:rFonts w:cs="Courier" w:ascii="Courier" w:hAnsi="Courier"/>
          <w:sz w:val="16"/>
          <w:szCs w:val="16"/>
        </w:rPr>
        <w:t xml:space="preserve">     1:45     1:2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4:46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62:29    66:00    70:41 </w:t>
      </w:r>
      <w:r>
        <w:rPr>
          <w:rFonts w:cs="Courier" w:ascii="Courier" w:hAnsi="Courier"/>
          <w:color w:val="0000FF"/>
          <w:sz w:val="16"/>
          <w:szCs w:val="16"/>
        </w:rPr>
        <w:t xml:space="preserve">  73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75:5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76:36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4:4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Mohácsy Tamás dr.         77:05 </w:t>
      </w:r>
      <w:r>
        <w:rPr>
          <w:rFonts w:cs="Courier" w:ascii="Courier" w:hAnsi="Courier"/>
          <w:color w:val="0000FF"/>
          <w:sz w:val="16"/>
          <w:szCs w:val="16"/>
        </w:rPr>
        <w:t xml:space="preserve">    6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4:1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1:5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6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3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36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8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2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3:5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5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50:00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SDS Salgótarjáni Dorny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6:25</w:t>
      </w:r>
      <w:r>
        <w:rPr>
          <w:rFonts w:cs="Courier" w:ascii="Courier" w:hAnsi="Courier"/>
          <w:sz w:val="16"/>
          <w:szCs w:val="16"/>
        </w:rPr>
        <w:t xml:space="preserve">     1:24     2:09    4:1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21</w:t>
      </w:r>
      <w:r>
        <w:rPr>
          <w:rFonts w:cs="Courier" w:ascii="Courier" w:hAnsi="Courier"/>
          <w:sz w:val="16"/>
          <w:szCs w:val="16"/>
        </w:rPr>
        <w:t xml:space="preserve">     4:22     4:3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7:00</w:t>
      </w:r>
      <w:r>
        <w:rPr>
          <w:rFonts w:cs="Courier" w:ascii="Courier" w:hAnsi="Courier"/>
          <w:sz w:val="16"/>
          <w:szCs w:val="16"/>
        </w:rPr>
        <w:t xml:space="preserve">    3:01     1:50     4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5</w:t>
      </w:r>
      <w:r>
        <w:rPr>
          <w:rFonts w:cs="Courier" w:ascii="Courier" w:hAnsi="Courier"/>
          <w:sz w:val="16"/>
          <w:szCs w:val="16"/>
        </w:rPr>
        <w:t xml:space="preserve">     1:06    5:0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55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62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70:12</w:t>
      </w:r>
      <w:r>
        <w:rPr>
          <w:rFonts w:cs="Courier" w:ascii="Courier" w:hAnsi="Courier"/>
          <w:sz w:val="16"/>
          <w:szCs w:val="16"/>
        </w:rPr>
        <w:t xml:space="preserve">   73:29    76:15    77:05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5:05     7:20     7:47    3:17     2:46     0:50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Erdélyi Gyula             83:25     6:55     8:08    10:18   16:41    20:13    24:28    28:36    40:55   43:55    45:24    49:27    51:18    52:19   60:2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SDS Salgótarjáni Dorny              6:5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3</w:t>
      </w:r>
      <w:r>
        <w:rPr>
          <w:rFonts w:cs="Courier" w:ascii="Courier" w:hAnsi="Courier"/>
          <w:sz w:val="16"/>
          <w:szCs w:val="16"/>
        </w:rPr>
        <w:t xml:space="preserve">     2:10    6:23     3:32     4:15     4:08    12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3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9</w:t>
      </w:r>
      <w:r>
        <w:rPr>
          <w:rFonts w:cs="Courier" w:ascii="Courier" w:hAnsi="Courier"/>
          <w:sz w:val="16"/>
          <w:szCs w:val="16"/>
        </w:rPr>
        <w:t xml:space="preserve">     4:03     1:5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1</w:t>
      </w:r>
      <w:r>
        <w:rPr>
          <w:rFonts w:cs="Courier" w:ascii="Courier" w:hAnsi="Courier"/>
          <w:sz w:val="16"/>
          <w:szCs w:val="16"/>
        </w:rPr>
        <w:t xml:space="preserve">    8:0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64:52    70:48    75:38   79:34    82:35    83:25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4:32</w:t>
      </w:r>
      <w:r>
        <w:rPr>
          <w:rFonts w:cs="Courier" w:ascii="Courier" w:hAnsi="Courier"/>
          <w:sz w:val="16"/>
          <w:szCs w:val="16"/>
        </w:rPr>
        <w:t xml:space="preserve">     5:56     4:50    3:56     3:01     0:50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Faggyas László            89:59     8:29     9:44    12:21   17:27    21:36    26:32    31:58    41:08   48:17    50:57    56:04    57:56    59:19   65:0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VHS Veszprémi Honvéd S              8:29     1:15     2:37    5:06     4:09     4:56     5:26     9:10    7:09     2:40     5:07     1:52     1:23    5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71:14    76:25    82:54   85:40    88:55    89:59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6:12     5:11     6:29    2:46     3:15     1:04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Török József              91:31     7:16     8:37    11:03   15:13    18:41    23:21    28:49    36:48   39:48    41:34    46:23    48:08    49:19   63:1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SDS Salgótarjáni Dorny              7:16     1:21     2:2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4:10</w:t>
      </w:r>
      <w:r>
        <w:rPr>
          <w:rFonts w:cs="Courier" w:ascii="Courier" w:hAnsi="Courier"/>
          <w:sz w:val="16"/>
          <w:szCs w:val="16"/>
        </w:rPr>
        <w:t xml:space="preserve">     3:28     4:40     5:28     7:5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3:00</w:t>
      </w:r>
      <w:r>
        <w:rPr>
          <w:rFonts w:cs="Courier" w:ascii="Courier" w:hAnsi="Courier"/>
          <w:sz w:val="16"/>
          <w:szCs w:val="16"/>
        </w:rPr>
        <w:t xml:space="preserve">     1:46     4:49     1:45     1:11   13:5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68:39    77:36    83:37   87:25    90:34    91:31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5:23     8:57     6:01    3:48     3:09     0:57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Szász Tibor              106:58    15:53    17:37    20:30   29:15    34:34    40:30    47:05    57:46   63:23    65:46    71:02    72:59    74:12   81:3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HRF Szolnoki Honvéd Sp             15:53     1:44     2:53    8:45     5:19     5:56     6:35    10:41    5:37     2:23     5:16     1:57     1:13    7:2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86:32    91:05    97:16  102:05   106:08   106:58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4:58     4:33     6:11    4:49     4:03     0:50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Karczag Tamás            130:37    12:25    15:03    18:40   23:30    31:22    38:07    47:14    60:24   69:27    73:43    79:38    82:51    85:18   96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12:25     2:38     3:37    4:50     7:52     6:45     9:07    13:10    9:03     4:16     5:55     3:13     2:27   11:2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04:38   112:18   120:14  125:54   129:43   130:37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7:56     7:40     7:56    5:40     3:49     0:54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Vankó Péter                hiba     8:05     9:42    12:24   -----    -----    -----    -----    -----   -----    -----    -----    -----    -----   -----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HSE Hegyisport Szenten              8:05     1:37     2:42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-----    -----    -----   -----    -----                                                                               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40B  (19)               F40B  (19)               6.825 km  265 m   16 ep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1(36)    2(43)    3(41)  4(112)    5(44)    6(48)    7(47)    8(59)   9(61)   10(74)   11(71)   12(83)   13(85) 14(115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5(98)  16(100)        C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Pollak Jozef              49:25     1:46 </w:t>
      </w:r>
      <w:r>
        <w:rPr>
          <w:rFonts w:cs="Courier" w:ascii="Courier" w:hAnsi="Courier"/>
          <w:color w:val="0000FF"/>
          <w:sz w:val="16"/>
          <w:szCs w:val="16"/>
        </w:rPr>
        <w:t xml:space="preserve">    5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03</w:t>
      </w:r>
      <w:r>
        <w:rPr>
          <w:rFonts w:cs="Courier" w:ascii="Courier" w:hAnsi="Courier"/>
          <w:sz w:val="16"/>
          <w:szCs w:val="16"/>
        </w:rPr>
        <w:t xml:space="preserve">   10:16    11:57 </w:t>
      </w:r>
      <w:r>
        <w:rPr>
          <w:rFonts w:cs="Courier" w:ascii="Courier" w:hAnsi="Courier"/>
          <w:color w:val="0000FF"/>
          <w:sz w:val="16"/>
          <w:szCs w:val="16"/>
        </w:rPr>
        <w:t xml:space="preserve">   16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8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1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7:5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0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6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7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9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40:48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MEA Miskolci Egyetemi               1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16</w:t>
      </w:r>
      <w:r>
        <w:rPr>
          <w:rFonts w:cs="Courier" w:ascii="Courier" w:hAnsi="Courier"/>
          <w:sz w:val="16"/>
          <w:szCs w:val="16"/>
        </w:rPr>
        <w:t xml:space="preserve">     3:01    2:1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48</w:t>
      </w:r>
      <w:r>
        <w:rPr>
          <w:rFonts w:cs="Courier" w:ascii="Courier" w:hAnsi="Courier"/>
          <w:sz w:val="16"/>
          <w:szCs w:val="16"/>
        </w:rPr>
        <w:t xml:space="preserve">     1:3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6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31</w:t>
      </w:r>
      <w:r>
        <w:rPr>
          <w:rFonts w:cs="Courier" w:ascii="Courier" w:hAnsi="Courier"/>
          <w:sz w:val="16"/>
          <w:szCs w:val="16"/>
        </w:rPr>
        <w:t xml:space="preserve">     1:4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5</w:t>
      </w:r>
      <w:r>
        <w:rPr>
          <w:rFonts w:cs="Courier" w:ascii="Courier" w:hAnsi="Courier"/>
          <w:sz w:val="16"/>
          <w:szCs w:val="16"/>
        </w:rPr>
        <w:t xml:space="preserve">    1:1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45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8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9:2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4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5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Kaszás György             55:04     1:30     5:23     8:23 </w:t>
      </w:r>
      <w:r>
        <w:rPr>
          <w:rFonts w:cs="Courier" w:ascii="Courier" w:hAnsi="Courier"/>
          <w:color w:val="0000FF"/>
          <w:sz w:val="16"/>
          <w:szCs w:val="16"/>
        </w:rPr>
        <w:t xml:space="preserve">   9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28</w:t>
      </w:r>
      <w:r>
        <w:rPr>
          <w:rFonts w:cs="Courier" w:ascii="Courier" w:hAnsi="Courier"/>
          <w:sz w:val="16"/>
          <w:szCs w:val="16"/>
        </w:rPr>
        <w:t xml:space="preserve">    17:00    18:28    21:57   29:49    32:33    38:51    41:39    43:46   45:1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BTK Bakonyi Tájfutó Kl              1:30     3:5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14</w:t>
      </w:r>
      <w:r>
        <w:rPr>
          <w:rFonts w:cs="Courier" w:ascii="Courier" w:hAnsi="Courier"/>
          <w:sz w:val="16"/>
          <w:szCs w:val="16"/>
        </w:rPr>
        <w:t xml:space="preserve">     1:51     5:32     1:28     3:29    7:52     2:44     6:18     2:48     2:07    1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50:44    54:14    55:04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5:30     3:30     0:50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Juraj Korim               59:37     1:43     5:44    10:07   11:59    14:11    20:22    21:58    25:54   33:40    36:58    43:21    45:19    47:32   49:1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ATU SVK ATU Kosice                  1:43     4:01     4:23    1:52     2:12     6:11     1:36     3:56    7:46     3:18     6:23     1:58     2:13    1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55:26    58:44    59:37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6:15     3:18     0:53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Tóth Károly               64:13     1:38     5:59     9:28   12:31    14:48    21:24    23:24    27:40   35:59    40:29    47:15    49:13    51:40   53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VTC Veszprémi Tájfutó               1:38     4:21     3:29    3:03     2:17     6:36     2:00     4:16    8:19     4:30     6:46     1:58     2:27    1:2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59:18    63:12    64:13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6:14     3:54     1:01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Varga József              64:24     1:36     5:19     8:30   10:02    12:07    17:32    19:48    25:34   37:16    41:05    48:20    50:03    52:25   53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NKZ Nagykanizsai Zalae              1:36     3:43     3:11    1:32     2:05     5:25     2:16     5:46   11:42     3:49     7:15     1:43     2:22    1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59:54    63:32    64:24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6:03     3:38     0:52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Prill László              64:43     1:32     9:29    12:39   15:09    17:25    24:08    25:57    29:41   38:21    41:21    48:51    50:37    53:03   54:2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ARA Alba Regia Atlétik              1:32     7:57     3:10    2:30     2:16     6:43     1:49     3:44    8:40     3:00     7:30     1:46     2:26    1:2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60:13    63:41    64:43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5:46     3:28     1:02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Rusvai László             66:06     1:27     6:21     9:22   11:48    13:48    19:27    20:53    25:00   33:34    37:06    50:49    52:39    54:35   55:4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1:27     4:54     3:01    2:26     2:00     5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6</w:t>
      </w:r>
      <w:r>
        <w:rPr>
          <w:rFonts w:cs="Courier" w:ascii="Courier" w:hAnsi="Courier"/>
          <w:sz w:val="16"/>
          <w:szCs w:val="16"/>
        </w:rPr>
        <w:t xml:space="preserve">     4:07    8:34     3:32    13:43     1:50     1:5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12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61:58    65:14    66:06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6:11     3:16     0:52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  Sebők Gábor               66:22     1:47     6:25     9:33   11:31    15:20    21:38    23:20    27:19   35:08    40:07    47:44    49:46    53:03   54:4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HTC Hódmezővásárhelyi               1:47     4:38     3:08    1:58     3:49     6:18     1:42     3:59    7:49     4:59     7:37     2:02     3:17    1:4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62:07    65:31    66:22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7:20     3:24     0:51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  Tölgyesi Tibor            66:30     1:53     6:34    10:41   13:46    15:51    22:10    24:06    27:55   36:28    39:28    46:54    48:43    51:15   52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53     4:41     4:07    3:05     2:05     6:19     1:56     3:49    8:33     3:00     7:26     1:49     2:32    1:4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61:53    65:29    66:30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8:55     3:36     1:01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  Jaroslav Kollár           68:55     1:40     5:48     9:22   13:00    16:01    21:32    23:27    27:36   35:50    43:05    50:04    52:19    55:15   57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KYS SVK Klub OB Kysak               1:40     4:08     3:34    3:38     3:01     5:31     1:55     4:09    8:14     7:15     6:59     2:15     2:56    2:1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64:21    68:03    68:55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6:53     3:42     0:52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  Nemesházi László          69:31     1:33     6:30    10:38   12:05    14:14    20:39    22:26    26:18   39:14    43:26    50:47    52:42    55:57   57:3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PSE Postás-Matáv SE                 1:33     4:57     4:08    1:27     2:09     6:25     1:47     3:52   12:56     4:12     7:21     1:55     3:15    1:4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64:40    68:31    69:31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7:02     3:51     1:00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  Filó György               72:38 </w:t>
      </w:r>
      <w:r>
        <w:rPr>
          <w:rFonts w:cs="Courier" w:ascii="Courier" w:hAnsi="Courier"/>
          <w:color w:val="0000FF"/>
          <w:sz w:val="16"/>
          <w:szCs w:val="16"/>
        </w:rPr>
        <w:t xml:space="preserve">    1:25</w:t>
      </w:r>
      <w:r>
        <w:rPr>
          <w:rFonts w:cs="Courier" w:ascii="Courier" w:hAnsi="Courier"/>
          <w:sz w:val="16"/>
          <w:szCs w:val="16"/>
        </w:rPr>
        <w:t xml:space="preserve">     6:01     9:25   13:57    15:56    24:43    26:49    33:06   41:30    45:04    52:59    54:36    57:07   58:4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PTX Pápai SE         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5</w:t>
      </w:r>
      <w:r>
        <w:rPr>
          <w:rFonts w:cs="Courier" w:ascii="Courier" w:hAnsi="Courier"/>
          <w:sz w:val="16"/>
          <w:szCs w:val="16"/>
        </w:rPr>
        <w:t xml:space="preserve">     4:36     3:24    4:32     1:59     8:47     2:06     6:17    8:24     3:34     7:5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7</w:t>
      </w:r>
      <w:r>
        <w:rPr>
          <w:rFonts w:cs="Courier" w:ascii="Courier" w:hAnsi="Courier"/>
          <w:sz w:val="16"/>
          <w:szCs w:val="16"/>
        </w:rPr>
        <w:t xml:space="preserve">     2:31    1:3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67:44    71:43    72:38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9:04     3:59     0:55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  Tőkés Árpád               74:57     2:18     7:19    11:39   13:09    15:11    21:15    22:51    26:59   45:08    49:19    56:30    58:19    60:31   61:5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KOL ROM Kolozsvár                   2:18     5:01     4:20    1:30     2:02     6:04     1:36     4:08   18:09     4:11     7:11     1:49     2:12    1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70:04    73:59    74:57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8:08     3:55     0:58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  Miroslav Betlach          79:10     1:30     5:37     9:27   12:30    15:33    22:32    24:22    32:48   48:51    53:04    60:03    62:01    65:01   67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PRA CZE Praga Mix                   1:30     4:07     3:50    3:03     3:03     6:59     1:50     8:26   16:03     4:13     6:59     1:58     3:00    2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74:41    78:07    79:10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7:12     3:26     1:03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  Lovas Zoltán              80:04     1:41     6:43    15:36   18:24    22:21    28:56    31:23    35:41   45:45    50:27    58:56    61:21    64:33   66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KOD Kecskeméti Önkormá              1:41     5:02     8:53    2:48     3:57     6:35     2:27     4:18   10:04     4:42     8:29     2:25     3:12    1:4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74:44    79:08    80:04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8:24     4:24     0:56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  Liskány József            80:56     2:01     7:27    12:42   18:54    21:41    28:16    30:08    34:11   47:12    51:28    59:06    61:12    63:52   65:4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NYV NYVSC-Nyírerdő Táj              2:01     5:26     5:15    6:12     2:47     6:35     1:52     4:03   13:01     4:16     7:38     2:06     2:40    1:5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75:47    80:02    80:56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10:02     4:15     0:54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  Bezeczky László           86:32     1:46     6:38    12:19   18:03    20:05    30:34    32:38    37:39   46:40    50:14    65:39    67:53    70:43   72:3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THT Tapolcai Honvéd SE              1:46     4:52     5:41    5:44     2:02    10:29     2:04     5:01    9:01     3:34    15:25     2:14     2:50    1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81:22    85:28    86:32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8:48     4:06     1:04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   Hideg István             102:25     1:56    10:10    20:49   24:03    27:31    34:58    37:52    43:44   56:45    64:17    75:37    78:11    81:59   83:5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HTC Hódmezővásárhelyi               1:56     8:14    10:39    3:14     3:28     7:27     2:54     5:52   13:01     7:32    11:20     2:34     3:48    1:5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94:44   100:43   102:25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10:50     5:59     1:42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Ladislav Burian            hiba     2:06     8:08    14:38   17:15    20:13    28:51    30:54    37:25   51:34    66:22    -----    -----    -----   -----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PRA CZE Praga Mix                   2:06     6:02     6:30    2:37     2:58     8:38     2:03     6:31   14:09    14:48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-----    84:20    85:35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7:58     1:15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45B  (18)               F45B  (18)               5.800 km  240 m   13 ep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(43)    2(40)    3(44)   4(42)    5(53)    6(87)    7(61)    8(75)   9(74)   10(85)  11(115)   12(91)  13(200)       C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Bokros István             53:11     4:47     9:00    11:05 </w:t>
      </w:r>
      <w:r>
        <w:rPr>
          <w:rFonts w:cs="Courier" w:ascii="Courier" w:hAnsi="Courier"/>
          <w:color w:val="0000FF"/>
          <w:sz w:val="16"/>
          <w:szCs w:val="16"/>
        </w:rPr>
        <w:t xml:space="preserve">  14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9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3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2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4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35:4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5:5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7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1:0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2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53:11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MEA Miskolci Egyetemi               4:4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13</w:t>
      </w:r>
      <w:r>
        <w:rPr>
          <w:rFonts w:cs="Courier" w:ascii="Courier" w:hAnsi="Courier"/>
          <w:sz w:val="16"/>
          <w:szCs w:val="16"/>
        </w:rPr>
        <w:t xml:space="preserve">     2:0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10</w:t>
      </w:r>
      <w:r>
        <w:rPr>
          <w:rFonts w:cs="Courier" w:ascii="Courier" w:hAnsi="Courier"/>
          <w:sz w:val="16"/>
          <w:szCs w:val="16"/>
        </w:rPr>
        <w:t xml:space="preserve">     4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8:37</w:t>
      </w:r>
      <w:r>
        <w:rPr>
          <w:rFonts w:cs="Courier" w:ascii="Courier" w:hAnsi="Courier"/>
          <w:sz w:val="16"/>
          <w:szCs w:val="16"/>
        </w:rPr>
        <w:t xml:space="preserve">     2:36    1:05    10:0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1</w:t>
      </w:r>
      <w:r>
        <w:rPr>
          <w:rFonts w:cs="Courier" w:ascii="Courier" w:hAnsi="Courier"/>
          <w:sz w:val="16"/>
          <w:szCs w:val="16"/>
        </w:rPr>
        <w:t xml:space="preserve">     3:42     1:13    0:5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Mizur Jan                 58:16     4:48     9:54    12:16   15:56    22:05    26:28    36:12    38:58   40:06    50:13    51:53    56:22    57:28   58:1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PSE Postás-Matáv SE                 4:48     5:06     2:22    3:40     6:09     4:23     9:44     2:46    1:08    10:07     1:40     4:29     1:06    0:4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Fehér Mihály              58:39 </w:t>
      </w:r>
      <w:r>
        <w:rPr>
          <w:rFonts w:cs="Courier" w:ascii="Courier" w:hAnsi="Courier"/>
          <w:color w:val="0000FF"/>
          <w:sz w:val="16"/>
          <w:szCs w:val="16"/>
        </w:rPr>
        <w:t xml:space="preserve">    4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5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55</w:t>
      </w:r>
      <w:r>
        <w:rPr>
          <w:rFonts w:cs="Courier" w:ascii="Courier" w:hAnsi="Courier"/>
          <w:sz w:val="16"/>
          <w:szCs w:val="16"/>
        </w:rPr>
        <w:t xml:space="preserve">   17:49    23:23    27:26    38:03    40:34   41:42    51:14    53:19    56:56    57:59   58:3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HRF Szolnoki Honvéd Sp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21</w:t>
      </w:r>
      <w:r>
        <w:rPr>
          <w:rFonts w:cs="Courier" w:ascii="Courier" w:hAnsi="Courier"/>
          <w:sz w:val="16"/>
          <w:szCs w:val="16"/>
        </w:rPr>
        <w:t xml:space="preserve">     4:3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00</w:t>
      </w:r>
      <w:r>
        <w:rPr>
          <w:rFonts w:cs="Courier" w:ascii="Courier" w:hAnsi="Courier"/>
          <w:sz w:val="16"/>
          <w:szCs w:val="16"/>
        </w:rPr>
        <w:t xml:space="preserve">    6:54     5:3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03</w:t>
      </w:r>
      <w:r>
        <w:rPr>
          <w:rFonts w:cs="Courier" w:ascii="Courier" w:hAnsi="Courier"/>
          <w:sz w:val="16"/>
          <w:szCs w:val="16"/>
        </w:rPr>
        <w:t xml:space="preserve">    10:3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31</w:t>
      </w:r>
      <w:r>
        <w:rPr>
          <w:rFonts w:cs="Courier" w:ascii="Courier" w:hAnsi="Courier"/>
          <w:sz w:val="16"/>
          <w:szCs w:val="16"/>
        </w:rPr>
        <w:t xml:space="preserve">    1:0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9:32</w:t>
      </w:r>
      <w:r>
        <w:rPr>
          <w:rFonts w:cs="Courier" w:ascii="Courier" w:hAnsi="Courier"/>
          <w:sz w:val="16"/>
          <w:szCs w:val="16"/>
        </w:rPr>
        <w:t xml:space="preserve">     2:0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0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Gajdos Tamás              71:45     5:27    12:01    15:16   19:39    30:05    35:14    45:30    48:35   49:53    61:38    63:45    69:19    70:53   71:4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EK Egyesületen kívüli               5:27     6:34     3:15    4:23    10:26     5:09    10:16     3:05    1:18    11:45     2:07     5:34     1:34    0:5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Anton Onder               72:20     5:31    12:50    15:38   24:27    31:10    35:26    44:08    46:54   47:52    61:28    63:26    70:24    71:32   72:2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ATU SVK ATU Kosice                  5:31     7:19     2:48    8:49     6:43     4:16     8:42     2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8</w:t>
      </w:r>
      <w:r>
        <w:rPr>
          <w:rFonts w:cs="Courier" w:ascii="Courier" w:hAnsi="Courier"/>
          <w:sz w:val="16"/>
          <w:szCs w:val="16"/>
        </w:rPr>
        <w:t xml:space="preserve">    13:36     1:58     6:58     1:08    0:4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Kubacsek József           75:20     5:29    13:33    17:53   22:41    30:20    35:32    47:26    50:06   51:11    64:32    66:40    73:33    74:37   75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5:29     8:04     4:20    4:48     7:39     5:12    11:54     2:40    1:05    13:21     2:08     6:53     1:04    0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Szabó László              76:02     8:21    14:11    17:20   22:04    30:42    36:52    48:13    51:47   53:11    66:56    69:00    73:49    75:03   76:0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DNS Debreceni Nagyerdő              8:21     5:50     3:09    4:44     8:38     6:10    11:21     3:34    1:24    13:45     2:04     4:49     1:14    0:5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 Kiss Tibor                79:52     6:01    20:38    23:01   26:39    34:09    39:36    51:22    54:59   56:17    70:37    72:46    78:04    79:09   79:5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6:01    14:37     2:23    3:38     7:30     5:27    11:46     3:37    1:18    14:20     2:09     5:18     1:05    0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 Urban Larsson             80:26     5:54    11:11    14:14   18:18    25:50    32:03    47:44    51:05   52:26    70:09    72:14    77:35    79:25   80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WKS POL WKS Wawel Krak              5:54     5:17     3:03    4:04     7:32     6:13    15:41     3:21    1:21    17:43     2:05     5:21     1:50    1:0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 Miroslav Korecky          89:14     6:22    13:40    16:38   21:56    34:30    41:00    54:25    57:55   59:31    73:45    76:07    86:21    88:07   89:1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PRA CZE Praga Mix                   6:22     7:18     2:58    5:18    12:34     6:30    13:25     3:30    1:36    14:14     2:22    10:14     1:46    1:0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 Halász Elemér             94:19     8:54    15:12    17:41   23:04    30:47    38:23    59:10    66:00   67:21    84:58    87:10    92:14    93:31   94:1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ZTC Zalaegerszegi Tájf              8:54     6:18     2:29    5:23     7:43     7:36    20:47     6:50    1:21    17:37     2:12     5:04     1:17    0:4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 Lévai Kálmán              95:47     7:00    14:34    17:45   23:01    35:29    41:55    61:42    68:55   70:44    85:23    87:46    93:14    94:49   95:4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KSE Karcagi SE                      7:00     7:34     3:11    5:16    12:28     6:26    19:47     7:13    1:49    14:39     2:23     5:28     1:35    0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 Csikós Miklós             96:18     5:52    19:18    23:41   28:34    36:24    41:48    54:05    58:30   60:13    85:28    88:04    93:57    95:27   96:1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5:52    13:26     4:23    4:53     7:50     5:24    12:17     4:25    1:43    25:15     2:36     5:53     1:30    0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 Mészáros Károly           99:12     6:47    13:26    17:18   21:38    32:30    38:48    56:00    60:04   62:21    88:14    90:32    96:53    98:28   99:1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THA Tatai Honvéd Atlét              6:47     6:39     3:52    4:20    10:52     6:18    17:12     4:04    2:17    25:53     2:18     6:21     1:35    0:4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 Miroslav Ruzicka         101:08     7:30    15:51    20:14   25:26    34:00    40:33    68:45    72:18   73:46    89:54    92:43    98:29   100:04  101:0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PRA CZE Praga Mix                   7:30     8:21     4:23    5:12     8:34     6:33    28:12     3:33    1:28    16:08     2:49     5:46     1:35    1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 Zdenek Precek            152:18    47:12    53:35    62:06   66:27    73:32    79:44   111:39   115:20  124:56   142:34   144:26   150:05   151:26  152:1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PRA CZE Praga Mix                  47:12     6:23     8:31    4:21     7:05     6:12    31:55     3:41    9:36    17:38     1:52     5:39     1:21    0:5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</w:t>
      </w:r>
      <w:r>
        <w:rPr>
          <w:rFonts w:cs="Courier" w:ascii="Courier" w:hAnsi="Courier"/>
          <w:i/>
          <w:iCs/>
          <w:sz w:val="16"/>
          <w:szCs w:val="16"/>
        </w:rPr>
        <w:t>137:57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*11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 Katulin Tibor            157:16    15:02    27:23    32:59   40:34    51:46    60:42    90:30    96:28   99:20   138:18   143:20   153:02   155:48  157:1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THA Tatai Honvéd Atlét             15:02    12:21     5:36    7:35    11:12     8:56    29:48     5:58    2:52    38:58     5:02     9:42     2:46    1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Jan Sváb                   hiba     7:30    -----    22:56   35:11     0.00    -----    -----    -----   -----    -----    -----    -----    74:28   76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 xml:space="preserve">PRA CZE Praga Mix                   7:30             15:26   12:15                                                                           39:17    2:0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50B  (17)               F50B  (17)               5.175 km  220 m   11 ep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41)   2(112)    3(45)   4(48)   5(110)    6(78)    7(83)    8(84)   9(85)   10(92)  11(100)        C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Ládi János                46:13     7:33    11:01    13:32   18:15    21:32 </w:t>
      </w:r>
      <w:r>
        <w:rPr>
          <w:rFonts w:cs="Courier" w:ascii="Courier" w:hAnsi="Courier"/>
          <w:color w:val="0000FF"/>
          <w:sz w:val="16"/>
          <w:szCs w:val="16"/>
        </w:rPr>
        <w:t xml:space="preserve">   26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2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4:1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35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9:41</w:t>
      </w:r>
      <w:r>
        <w:rPr>
          <w:rFonts w:cs="Courier" w:ascii="Courier" w:hAnsi="Courier"/>
          <w:sz w:val="16"/>
          <w:szCs w:val="16"/>
        </w:rPr>
        <w:t xml:space="preserve">    45:29 </w:t>
      </w:r>
      <w:r>
        <w:rPr>
          <w:rFonts w:cs="Courier" w:ascii="Courier" w:hAnsi="Courier"/>
          <w:color w:val="0000FF"/>
          <w:sz w:val="16"/>
          <w:szCs w:val="16"/>
        </w:rPr>
        <w:t xml:space="preserve">   46:13</w:t>
      </w:r>
      <w:r>
        <w:rPr>
          <w:rFonts w:cs="Courier" w:ascii="Courier" w:hAnsi="Courier"/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BTK Bakonyi Tájfutó Kl              7:33     3:28     2:3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4:43</w:t>
      </w:r>
      <w:r>
        <w:rPr>
          <w:rFonts w:cs="Courier" w:ascii="Courier" w:hAnsi="Courier"/>
          <w:sz w:val="16"/>
          <w:szCs w:val="16"/>
        </w:rPr>
        <w:t xml:space="preserve">     3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6:43</w:t>
      </w:r>
      <w:r>
        <w:rPr>
          <w:rFonts w:cs="Courier" w:ascii="Courier" w:hAnsi="Courier"/>
          <w:sz w:val="16"/>
          <w:szCs w:val="16"/>
        </w:rPr>
        <w:t xml:space="preserve">     1:2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22</w:t>
      </w:r>
      <w:r>
        <w:rPr>
          <w:rFonts w:cs="Courier" w:ascii="Courier" w:hAnsi="Courier"/>
          <w:sz w:val="16"/>
          <w:szCs w:val="16"/>
        </w:rPr>
        <w:t xml:space="preserve">     4:01     5:4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4</w:t>
      </w:r>
      <w:r>
        <w:rPr>
          <w:rFonts w:cs="Courier" w:ascii="Courier" w:hAnsi="Courier"/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Vesa Turku                46:17 </w:t>
      </w:r>
      <w:r>
        <w:rPr>
          <w:rFonts w:cs="Courier" w:ascii="Courier" w:hAnsi="Courier"/>
          <w:color w:val="0000FF"/>
          <w:sz w:val="16"/>
          <w:szCs w:val="16"/>
        </w:rPr>
        <w:t xml:space="preserve">    7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0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7:02</w:t>
      </w:r>
      <w:r>
        <w:rPr>
          <w:rFonts w:cs="Courier" w:ascii="Courier" w:hAnsi="Courier"/>
          <w:sz w:val="16"/>
          <w:szCs w:val="16"/>
        </w:rPr>
        <w:t xml:space="preserve">    20:56    26:14    34:31    36:09   37:55    40:45 </w:t>
      </w:r>
      <w:r>
        <w:rPr>
          <w:rFonts w:cs="Courier" w:ascii="Courier" w:hAnsi="Courier"/>
          <w:color w:val="0000FF"/>
          <w:sz w:val="16"/>
          <w:szCs w:val="16"/>
        </w:rPr>
        <w:t xml:space="preserve">   45:21</w:t>
      </w:r>
      <w:r>
        <w:rPr>
          <w:rFonts w:cs="Courier" w:ascii="Courier" w:hAnsi="Courier"/>
          <w:sz w:val="16"/>
          <w:szCs w:val="16"/>
        </w:rPr>
        <w:t xml:space="preserve">    46:17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HSO  FIN HS Ok       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7:29</w:t>
      </w:r>
      <w:r>
        <w:rPr>
          <w:rFonts w:cs="Courier" w:ascii="Courier" w:hAnsi="Courier"/>
          <w:sz w:val="16"/>
          <w:szCs w:val="16"/>
        </w:rPr>
        <w:t xml:space="preserve">     1:39     2:37    5:17     3:54     5:18     8:17     1:38    1:46     2:5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36</w:t>
      </w:r>
      <w:r>
        <w:rPr>
          <w:rFonts w:cs="Courier" w:ascii="Courier" w:hAnsi="Courier"/>
          <w:sz w:val="16"/>
          <w:szCs w:val="16"/>
        </w:rPr>
        <w:t xml:space="preserve">     0:56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 Bacsó Attila              48:08     8:06     9:27    11:51   17:08 </w:t>
      </w:r>
      <w:r>
        <w:rPr>
          <w:rFonts w:cs="Courier" w:ascii="Courier" w:hAnsi="Courier"/>
          <w:color w:val="0000FF"/>
          <w:sz w:val="16"/>
          <w:szCs w:val="16"/>
        </w:rPr>
        <w:t xml:space="preserve">   20:29</w:t>
      </w:r>
      <w:r>
        <w:rPr>
          <w:rFonts w:cs="Courier" w:ascii="Courier" w:hAnsi="Courier"/>
          <w:sz w:val="16"/>
          <w:szCs w:val="16"/>
        </w:rPr>
        <w:t xml:space="preserve">    26:20    34:55    36:17   37:45    41:17    47:12    48:08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HER Herkules SE Balato              8:0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24</w:t>
      </w:r>
      <w:r>
        <w:rPr>
          <w:rFonts w:cs="Courier" w:ascii="Courier" w:hAnsi="Courier"/>
          <w:sz w:val="16"/>
          <w:szCs w:val="16"/>
        </w:rPr>
        <w:t xml:space="preserve">    5:17     3:21     5:51     8:35     1:22    1:28     3:32     5:55     0:56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 Kovács Attila             49:57     9:21    11:35    13:59   19:22    22:38    28:35    37:17    38:32   40:03    43:39    49:03    49:57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ZSC Zöld Sportok Clubj              9:21     2:1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24</w:t>
      </w:r>
      <w:r>
        <w:rPr>
          <w:rFonts w:cs="Courier" w:ascii="Courier" w:hAnsi="Courier"/>
          <w:sz w:val="16"/>
          <w:szCs w:val="16"/>
        </w:rPr>
        <w:t xml:space="preserve">    5:2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16</w:t>
      </w:r>
      <w:r>
        <w:rPr>
          <w:rFonts w:cs="Courier" w:ascii="Courier" w:hAnsi="Courier"/>
          <w:sz w:val="16"/>
          <w:szCs w:val="16"/>
        </w:rPr>
        <w:t xml:space="preserve">     5:57     8:4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5</w:t>
      </w:r>
      <w:r>
        <w:rPr>
          <w:rFonts w:cs="Courier" w:ascii="Courier" w:hAnsi="Courier"/>
          <w:sz w:val="16"/>
          <w:szCs w:val="16"/>
        </w:rPr>
        <w:t xml:space="preserve">    1:31     3:36     5:24     0:54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 Fluck István              52:07     8:58    11:23    13:58   19:17    23:27    28:35    39:14    40:42   42:10    45:48    51:15    52:07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PVM Pécsi Vörös Meteor              8:58     2:25     2:35    5:19     4:10     5:08    10:39     1:28    1:28     3:38     5:27     0:52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 Pavel Stehno              52:18     8:45    10:22    13:39   19:44    23:24    28:18    39:26    40:55   42:25    45:06    51:26    52:18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PRA CZE Praga Mix                   8:45     1:37     3:17    6:05     3:40     4:54    11:08     1:29    1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41</w:t>
      </w:r>
      <w:r>
        <w:rPr>
          <w:rFonts w:cs="Courier" w:ascii="Courier" w:hAnsi="Courier"/>
          <w:sz w:val="16"/>
          <w:szCs w:val="16"/>
        </w:rPr>
        <w:t xml:space="preserve">     6:20     0:52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 Lajtai Sándor             54:09    12:11    13:37    16:17   21:54    25:13    30:57    40:38    42:06   43:31    47:40    53:10    54:09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PVM Pécsi Vörös Meteor             12:11     1:26     2:40    5:37     3:19     5:44     9:41     1:28    1:25     4:09     5:30     0:59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   Tomás Babicky             55:12     9:11    11:04    14:01   20:26    24:07    30:00    41:24    42:56   44:26    48:18    54:15    55:12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PRA CZE Praga Mix                   9:11     1:53     2:57    6:25     3:41     5:53    11:24     1:32    1:30     3:52     5:57     0:57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   Melkes Antal              58:08     9:54    11:41    14:46   21:40    25:36    32:15    42:23    44:30   46:39    49:59    56:57    58:08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SMA Soproni Műegyetemi              9:54     1:47     3:05    6:54     3:56     6:39    10:08     2:07    2:09     3:20     6:58     1:11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   Vojtech Tcrdek            59:51     9:28    12:23    14:55   22:12    27:50    33:24    42:27    44:19   48:01    53:21    58:58    59:51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PRA CZE Praga Mix                   9:28     2:55     2:32    7:17     5:38     5:34     9:03     1:52    3:42     5:20     5:37     0:53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   Bugár József              62:02    10:31    12:28    16:34   22:41    26:32    32:28    42:18    44:27   46:07    50:16    60:56    62:02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BOF Budai Ősforrás SC              10:31     1:57     4:06    6:07     3:51     5:56     9:50     2:09    1:40     4:09    10:40     1:06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   Szalóki Rezső             63:04    10:17    12:58    16:02   22:55    31:53    37:47    48:56    51:15   53:03    56:30    62:07    63:04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GYO Gyöngyösi Tájutó K             10:17     2:41     3:04    6:53     8:58     5:54    11:09     2:19    1:48     3:27     5:37     0:57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   Tóth Sándor               65:37    11:42    14:18    17:42   24:25    29:33    36:56    50:07    52:03   53:47    58:06    64:26    65:37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ETC Egri Testedző Club             11:42     2:36     3:24    6:43     5:08     7:23    13:11     1:56    1:44     4:19     6:20     1:11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   Halász László             80:22    11:38    15:05    19:29   27:40    33:46    42:42    58:48    61:02   66:18    70:56    79:13    80:22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ETC Egri Testedző Club             11:38     3:27     4:24    8:11     6:06     8:56    16:06     2:14    5:16     4:38     8:17     1:09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   Oldrich Hojny             83:55    14:35    26:11    30:13   38:30    43:40    51:59    64:36    66:29   69:24    74:04    82:33    83:55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PRA CZE Praga Mix                  14:35    11:36     4:02    8:17     5:10     8:19    12:37     1:53    2:55     4:40     8:29     1:22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   Aknai Antal               86:17    13:29    16:53    20:16   32:08    40:42    48:35    66:15    68:04   69:53    79:21    85:14    86:17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THA Tatai Honvéd Atlét             13:29     3:24     3:23   11:52     8:34     7:53    17:40     1:49    1:49     9:28     5:53     1:03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   Bohuslav Hamácek          88:40    22:02    25:17    28:10   36:41    44:08    51:37    72:20    74:43   77:26    81:26    87:41    88:40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PRA CZE Praga Mix                  22:02     3:15     2:53    8:31     7:27     7:29    20:43     2:23    2:43     4:00     6:15     0:59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55B  (18)               F55B  (18)               4.550 km  170 m   11 ep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1(42)   2(112)    3(40)   4(39)    5(34)    6(53)    7(86)    8(85)  9(115)   10(91)  11(200)        C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Bogdanovits András        51:18     6:54     8:34    11:15   14:31    19:37    29:01    34:18    43:05   44:44 </w:t>
      </w:r>
      <w:r>
        <w:rPr>
          <w:rFonts w:cs="Courier" w:ascii="Courier" w:hAnsi="Courier"/>
          <w:color w:val="0000FF"/>
          <w:sz w:val="16"/>
          <w:szCs w:val="16"/>
        </w:rPr>
        <w:t xml:space="preserve">   49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0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1:18</w:t>
      </w:r>
      <w:r>
        <w:rPr>
          <w:rFonts w:cs="Courier" w:ascii="Courier" w:hAnsi="Courier"/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MSE Megalódusz SE                   6:5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0</w:t>
      </w:r>
      <w:r>
        <w:rPr>
          <w:rFonts w:cs="Courier" w:ascii="Courier" w:hAnsi="Courier"/>
          <w:sz w:val="16"/>
          <w:szCs w:val="16"/>
        </w:rPr>
        <w:t xml:space="preserve">     2:41    3:16     5:06     9:24     5:17     8:4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39</w:t>
      </w:r>
      <w:r>
        <w:rPr>
          <w:rFonts w:cs="Courier" w:ascii="Courier" w:hAnsi="Courier"/>
          <w:sz w:val="16"/>
          <w:szCs w:val="16"/>
        </w:rPr>
        <w:t xml:space="preserve">     4:4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4</w:t>
      </w:r>
      <w:r>
        <w:rPr>
          <w:rFonts w:cs="Courier" w:ascii="Courier" w:hAnsi="Courier"/>
          <w:sz w:val="16"/>
          <w:szCs w:val="16"/>
        </w:rPr>
        <w:t xml:space="preserve">     0:49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Milos Novák               51:58     7:20     9:33    12:27   15:34    20:54    28:49    34:40    42:12   44:11    49:43    50:58    51:58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PRA CZE Praga Mix                   7:20     2:13     2:54    3:07     5:20     7:55     5:51     7:32    1:59     5:32     1:15     1:00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Andrási Lajos             52:07     6:53     8:39    12:24   15:26    20:31    28:17    33:50    43:09   45:15    50:02    51:15    52:07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HER Herkules SE Balato              6:53     1:46     3:45    3:02     5:05     7:46     5:33     9:19    2:06     4:47     1:13     0:52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Ton de Vaan               52:43     6:13     8:02    11:43   14:50 </w:t>
      </w:r>
      <w:r>
        <w:rPr>
          <w:rFonts w:cs="Courier" w:ascii="Courier" w:hAnsi="Courier"/>
          <w:color w:val="0000FF"/>
          <w:sz w:val="16"/>
          <w:szCs w:val="16"/>
        </w:rPr>
        <w:t xml:space="preserve">   19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6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2:0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0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42:32</w:t>
      </w:r>
      <w:r>
        <w:rPr>
          <w:rFonts w:cs="Courier" w:ascii="Courier" w:hAnsi="Courier"/>
          <w:sz w:val="16"/>
          <w:szCs w:val="16"/>
        </w:rPr>
        <w:t xml:space="preserve">    50:17    51:49    52:43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NOL NED NOLB                        6:13     1:49     3:41    3:0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7:03</w:t>
      </w:r>
      <w:r>
        <w:rPr>
          <w:rFonts w:cs="Courier" w:ascii="Courier" w:hAnsi="Courier"/>
          <w:sz w:val="16"/>
          <w:szCs w:val="16"/>
        </w:rPr>
        <w:t xml:space="preserve">     5:41     8:40    1:44     7:45     1:32     0:54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Jouko Karjalainen         53:09     7:18     9:48    12:44   16:26    22:00    30:31    36:15    44:03   46:18    50:58    52:15    53:09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HSO  FIN HS Ok                      7:18     2:30     2:56    3:42     5:34     8:31     5:44     7:48    2:15     4:40     1:17     0:54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Nagy Árpád dr.            53:37     9:33    12:02    14:57   18:13    23:11    31:03    36:20    44:40   46:22    51:25    52:42    53:37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ETC Egri Testedző Club              9:33     2:29     2:55    3:16     4:58     7:52     5:17     8:20    1:42     5:03     1:17     0:55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Kovács András             54:35     7:48     9:56    12:25   15:33    24:34    32:41    37:49    46:22   48:25    52:41    53:47    54:35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HBS Honvéd Bottyán Spo              7:48     2:0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29</w:t>
      </w:r>
      <w:r>
        <w:rPr>
          <w:rFonts w:cs="Courier" w:ascii="Courier" w:hAnsi="Courier"/>
          <w:sz w:val="16"/>
          <w:szCs w:val="16"/>
        </w:rPr>
        <w:t xml:space="preserve">    3:08     9:01     8:0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08</w:t>
      </w:r>
      <w:r>
        <w:rPr>
          <w:rFonts w:cs="Courier" w:ascii="Courier" w:hAnsi="Courier"/>
          <w:sz w:val="16"/>
          <w:szCs w:val="16"/>
        </w:rPr>
        <w:t xml:space="preserve">     8:33    2:0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16</w:t>
      </w:r>
      <w:r>
        <w:rPr>
          <w:rFonts w:cs="Courier" w:ascii="Courier" w:hAnsi="Courier"/>
          <w:sz w:val="16"/>
          <w:szCs w:val="16"/>
        </w:rPr>
        <w:t xml:space="preserve">     1:06     0:48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  Kalle Kuhmonen            55:05     7:49     9:49    12:49   16:19    21:38    30:12    37:22    45:23   47:32    52:14    54:02    55:05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HSO  FIN HS Ok                      7:49     2:00     3:00    3:30     5:19     8:34     7:10     8:01    2:09     4:42     1:48     1:03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  Lénárd Miklós             55:23     6:55    10:14    13:14   16:25    21:27    32:53    38:43    45:46   47:44    52:56    54:25    55:23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ETC Egri Testedző Club              6:55     3:19     3:00    3:11     5:02    11:26     5:5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7:03</w:t>
      </w:r>
      <w:r>
        <w:rPr>
          <w:rFonts w:cs="Courier" w:ascii="Courier" w:hAnsi="Courier"/>
          <w:sz w:val="16"/>
          <w:szCs w:val="16"/>
        </w:rPr>
        <w:t xml:space="preserve">    1:58     5:12     1:29     0:58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  Kempelen Miklós           57:20     7:36    10:11    13:54   17:40    23:40    33:17    39:32    47:22   49:47    54:41    56:12    57:20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OSC Orvosegyetem SC                 7:36     2:35     3:43    3:46     6:00     9:37     6:15     7:50    2:25     4:54     1:31     1:08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  Boros András              64:10     7:05     9:02    12:24   15:33    21:03    40:55    46:34    55:18   57:13    61:38    63:07    64:10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TSE Törekvés SE                     7:05     1:57     3:22    3:09     5:30    19:52     5:39     8:44    1:55     4:25     1:29     1:03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  Juhani Salmenkyla         76:19    10:06    13:20    17:45   22:23    30:05    42:37    49:59    63:55   66:33    73:24    75:05    76:19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HSO  FIN HS Ok                     10:06     3:14     4:25    4:38     7:42    12:32     7:22    13:56    2:38     6:51     1:41     1:14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  Buda József               88:20    10:02    13:44    20:44   25:47    38:06    50:12    59:04    71:28   74:14    84:01    86:54    88:20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BSC Balatonfüredi SC               10:02     3:42     7:00    5:03    12:19    12:06     8:52    12:24    2:46     9:47     2:53     1:26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  Berbécs Sándor            91:05    25:00    28:57    32:57   37:13    43:45    53:58    60:54    80:04   82:32    88:55    90:14    91:05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THA Tatai Honvéd Atlét             25:00     3:57     4:00    4:16     6:32    10:13     6:56    19:10    2:28     6:23     1:19     0:51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  Lasse Lundström           98:34    16:51    19:49    25:08   29:55    39:29    53:41    66:30    82:26   86:23    94:59    97:16    98:34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HSO  FIN HS Ok                     16:51     2:58     5:19    4:47     9:34    14:12    12:49    15:56    3:57     8:36     2:17     1:18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  Józsa György              99:54     9:20    12:54    18:03   23:51    32:47    48:01    56:18    83:26   86:40    95:38    98:22    99:54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9:20     3:34     5:09    5:48     8:56    15:14     8:17    27:08    3:14     8:58     2:44     1:32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  Pertti Mattila           100:42 </w:t>
      </w:r>
      <w:r>
        <w:rPr>
          <w:rFonts w:cs="Courier" w:ascii="Courier" w:hAnsi="Courier"/>
          <w:color w:val="0000FF"/>
          <w:sz w:val="16"/>
          <w:szCs w:val="16"/>
        </w:rPr>
        <w:t xml:space="preserve">    5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3:08</w:t>
      </w:r>
      <w:r>
        <w:rPr>
          <w:rFonts w:cs="Courier" w:ascii="Courier" w:hAnsi="Courier"/>
          <w:sz w:val="16"/>
          <w:szCs w:val="16"/>
        </w:rPr>
        <w:t xml:space="preserve">    66:12    75:25    82:10    89:19   92:01    98:43    99:56   100:42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HSO  FIN HS Ok       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45</w:t>
      </w:r>
      <w:r>
        <w:rPr>
          <w:rFonts w:cs="Courier" w:ascii="Courier" w:hAnsi="Courier"/>
          <w:sz w:val="16"/>
          <w:szCs w:val="16"/>
        </w:rPr>
        <w:t xml:space="preserve">     1:51     2:4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49</w:t>
      </w:r>
      <w:r>
        <w:rPr>
          <w:rFonts w:cs="Courier" w:ascii="Courier" w:hAnsi="Courier"/>
          <w:sz w:val="16"/>
          <w:szCs w:val="16"/>
        </w:rPr>
        <w:t xml:space="preserve">    53:04     9:13     6:45     7:09    2:42     6:42     1:1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6</w:t>
      </w:r>
      <w:r>
        <w:rPr>
          <w:rFonts w:cs="Courier" w:ascii="Courier" w:hAnsi="Courier"/>
          <w:sz w:val="16"/>
          <w:szCs w:val="16"/>
        </w:rPr>
        <w:t xml:space="preserve">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Christian Fiechter         hiba    -----    -----    -----   -----    -----    12:58    -----    -----   -----    20:11    22:30    24:03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KAP SUI Kapreolo                                                               12:58                               7:13     2:19     1:33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60B  (11)               F60B  (11)               3.500 km  100 m   9 ep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36)    2(31)    3(53)   4(86)    5(81)    6(85)   7(115)    8(95)  9(100)        C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Bányai Attila             41:47 </w:t>
      </w:r>
      <w:r>
        <w:rPr>
          <w:rFonts w:cs="Courier" w:ascii="Courier" w:hAnsi="Courier"/>
          <w:color w:val="0000FF"/>
          <w:sz w:val="16"/>
          <w:szCs w:val="16"/>
        </w:rPr>
        <w:t xml:space="preserve">    2:08</w:t>
      </w:r>
      <w:r>
        <w:rPr>
          <w:rFonts w:cs="Courier" w:ascii="Courier" w:hAnsi="Courier"/>
          <w:sz w:val="16"/>
          <w:szCs w:val="16"/>
        </w:rPr>
        <w:t xml:space="preserve">     6:33 </w:t>
      </w:r>
      <w:r>
        <w:rPr>
          <w:rFonts w:cs="Courier" w:ascii="Courier" w:hAnsi="Courier"/>
          <w:color w:val="0000FF"/>
          <w:sz w:val="16"/>
          <w:szCs w:val="16"/>
        </w:rPr>
        <w:t xml:space="preserve">   10:27</w:t>
      </w:r>
      <w:r>
        <w:rPr>
          <w:rFonts w:cs="Courier" w:ascii="Courier" w:hAnsi="Courier"/>
          <w:sz w:val="16"/>
          <w:szCs w:val="16"/>
        </w:rPr>
        <w:t xml:space="preserve">   16:53 </w:t>
      </w:r>
      <w:r>
        <w:rPr>
          <w:rFonts w:cs="Courier" w:ascii="Courier" w:hAnsi="Courier"/>
          <w:color w:val="0000FF"/>
          <w:sz w:val="16"/>
          <w:szCs w:val="16"/>
        </w:rPr>
        <w:t xml:space="preserve">   21:1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6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9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7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40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1:47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ZTC Zalaegerszegi Tájf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08</w:t>
      </w:r>
      <w:r>
        <w:rPr>
          <w:rFonts w:cs="Courier" w:ascii="Courier" w:hAnsi="Courier"/>
          <w:sz w:val="16"/>
          <w:szCs w:val="16"/>
        </w:rPr>
        <w:t xml:space="preserve">     4:2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54</w:t>
      </w:r>
      <w:r>
        <w:rPr>
          <w:rFonts w:cs="Courier" w:ascii="Courier" w:hAnsi="Courier"/>
          <w:sz w:val="16"/>
          <w:szCs w:val="16"/>
        </w:rPr>
        <w:t xml:space="preserve">    6:26     4:1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27</w:t>
      </w:r>
      <w:r>
        <w:rPr>
          <w:rFonts w:cs="Courier" w:ascii="Courier" w:hAnsi="Courier"/>
          <w:sz w:val="16"/>
          <w:szCs w:val="16"/>
        </w:rPr>
        <w:t xml:space="preserve">     2:25     8:17    3:22     1:05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Eberhard Höfer            44:08     2:23 </w:t>
      </w:r>
      <w:r>
        <w:rPr>
          <w:rFonts w:cs="Courier" w:ascii="Courier" w:hAnsi="Courier"/>
          <w:color w:val="0000FF"/>
          <w:sz w:val="16"/>
          <w:szCs w:val="16"/>
        </w:rPr>
        <w:t xml:space="preserve">    5:59</w:t>
      </w:r>
      <w:r>
        <w:rPr>
          <w:rFonts w:cs="Courier" w:ascii="Courier" w:hAnsi="Courier"/>
          <w:sz w:val="16"/>
          <w:szCs w:val="16"/>
        </w:rPr>
        <w:t xml:space="preserve">    11:26   17:27    21:34    29:07    31:29    39:34   42:59    44:08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ASG GER ASG Teutoburg              2:2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36</w:t>
      </w:r>
      <w:r>
        <w:rPr>
          <w:rFonts w:cs="Courier" w:ascii="Courier" w:hAnsi="Courier"/>
          <w:sz w:val="16"/>
          <w:szCs w:val="16"/>
        </w:rPr>
        <w:t xml:space="preserve">     5:27    6:01     4:07     7:33     2:22     8:05    3:25     1:09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 Igor Rohac                45:14     2:24     6:41    11:33   18:24    22:03    27:47    29:50    39:39   44:06    45:14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VKE SVK VKE Kosice                  2:24     4:17     4:52    6:5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39</w:t>
      </w:r>
      <w:r>
        <w:rPr>
          <w:rFonts w:cs="Courier" w:ascii="Courier" w:hAnsi="Courier"/>
          <w:sz w:val="16"/>
          <w:szCs w:val="16"/>
        </w:rPr>
        <w:t xml:space="preserve">     5:44     2:03     9:49    4:27     1:08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 Perényi János             49:23     2:26     6:38    10:38 </w:t>
      </w:r>
      <w:r>
        <w:rPr>
          <w:rFonts w:cs="Courier" w:ascii="Courier" w:hAnsi="Courier"/>
          <w:color w:val="0000FF"/>
          <w:sz w:val="16"/>
          <w:szCs w:val="16"/>
        </w:rPr>
        <w:t xml:space="preserve">  15:57</w:t>
      </w:r>
      <w:r>
        <w:rPr>
          <w:rFonts w:cs="Courier" w:ascii="Courier" w:hAnsi="Courier"/>
          <w:sz w:val="16"/>
          <w:szCs w:val="16"/>
        </w:rPr>
        <w:t xml:space="preserve">    27:16    35:22    37:23    45:39   48:26    49:23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GYO Gyöngyösi Tájutó K              2:26     4:12     4:0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5:19</w:t>
      </w:r>
      <w:r>
        <w:rPr>
          <w:rFonts w:cs="Courier" w:ascii="Courier" w:hAnsi="Courier"/>
          <w:sz w:val="16"/>
          <w:szCs w:val="16"/>
        </w:rPr>
        <w:t xml:space="preserve">    11:19     8:0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01</w:t>
      </w:r>
      <w:r>
        <w:rPr>
          <w:rFonts w:cs="Courier" w:ascii="Courier" w:hAnsi="Courier"/>
          <w:sz w:val="16"/>
          <w:szCs w:val="16"/>
        </w:rPr>
        <w:t xml:space="preserve">     8:1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4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7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 Vass Tibor                53:16     2:23     7:46    12:39   24:14    28:32    39:05    41:32    49:15   52:13    53:16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VHS Veszprémi Honvéd S              2:23     5:23     4:53   11:35     4:18    10:33     2:2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7:43</w:t>
      </w:r>
      <w:r>
        <w:rPr>
          <w:rFonts w:cs="Courier" w:ascii="Courier" w:hAnsi="Courier"/>
          <w:sz w:val="16"/>
          <w:szCs w:val="16"/>
        </w:rPr>
        <w:t xml:space="preserve">    2:58     1:03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 Kiss Endre dr.            53:51     4:06    11:02    16:09   23:16    32:45    39:09    41:14    49:14   52:44    53:51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PVM Pécsi Vörös Meteor              4:06     6:56     5:07    7:07     9:29     6:24     2:05     8:00    3:30     1:07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 Ribényi Imre              59:30     2:47     7:52    13:14   20:45    27:17    40:54    43:39    53:47   57:51    59:30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KTK Kőbányai Tájfutó K              2:47     5:05     5:22    7:31     6:32    13:37     2:45    10:08    4:04     1:39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   Illés Vilmos              61:24     2:39    12:10    17:19   24:52    31:13    45:14    47:52    56:40   60:19    61:24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SSC Siketek SC Budapes              2:39     9:31     5:09    7:33     6:21    14:01     2:38     8:48    3:39     1:05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   Schell Antal              63:43     2:50     7:53    13:50   22:48    27:44    40:49    43:55    57:47   62:23    63:43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PSE Postás-Matáv SE                 2:50     5:03     5:57    8:58     4:56    13:05     3:06    13:52    4:36     1:20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   Kész István               85:32     3:28    18:51    25:24   35:02    43:13    62:57    66:48    78:59   83:59    85:32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THA Tatai Honvéd Atlét              3:28    15:23     6:33    9:38     8:11    19:44     3:51    12:11    5:00     1:33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Petr Rejpal                hiba     2:23     8:04     0.00   -----    -----    -----    -----    -----   -----    30:51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PRA CZE Praga Mix                   2:23     5:41                                                                 22:47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65B  (8)                F65B  (8)                3.275 km  90 m   8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32)   2(113)    3(53)   4(88)   5(115)    6(93)    7(95)   8(100)       C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Pertti Virtanen           44:27     2:01    10:42    15:51   20:31 </w:t>
      </w:r>
      <w:r>
        <w:rPr>
          <w:rFonts w:cs="Courier" w:ascii="Courier" w:hAnsi="Courier"/>
          <w:color w:val="0000FF"/>
          <w:sz w:val="16"/>
          <w:szCs w:val="16"/>
        </w:rPr>
        <w:t xml:space="preserve">   24:5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4:0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0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3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44:27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LS_  FIN LS-37                      2:01     8:41     5:0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4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24</w:t>
      </w:r>
      <w:r>
        <w:rPr>
          <w:rFonts w:cs="Courier" w:ascii="Courier" w:hAnsi="Courier"/>
          <w:sz w:val="16"/>
          <w:szCs w:val="16"/>
        </w:rPr>
        <w:t xml:space="preserve">     9:12     5:57     3:13    1:10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Pentti Koponen            45:41     1:39 </w:t>
      </w:r>
      <w:r>
        <w:rPr>
          <w:rFonts w:cs="Courier" w:ascii="Courier" w:hAnsi="Courier"/>
          <w:color w:val="0000FF"/>
          <w:sz w:val="16"/>
          <w:szCs w:val="16"/>
        </w:rPr>
        <w:t xml:space="preserve">    7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8:02</w:t>
      </w:r>
      <w:r>
        <w:rPr>
          <w:rFonts w:cs="Courier" w:ascii="Courier" w:hAnsi="Courier"/>
          <w:sz w:val="16"/>
          <w:szCs w:val="16"/>
        </w:rPr>
        <w:t xml:space="preserve">    30:31    35:41    41:19    44:28   45:41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ESS FIN Essu                        1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57</w:t>
      </w:r>
      <w:r>
        <w:rPr>
          <w:rFonts w:cs="Courier" w:ascii="Courier" w:hAnsi="Courier"/>
          <w:sz w:val="16"/>
          <w:szCs w:val="16"/>
        </w:rPr>
        <w:t xml:space="preserve">     5:45    4:41    12:2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09</w:t>
      </w:r>
      <w:r>
        <w:rPr>
          <w:rFonts w:cs="Courier" w:ascii="Courier" w:hAnsi="Courier"/>
          <w:sz w:val="16"/>
          <w:szCs w:val="16"/>
        </w:rPr>
        <w:t xml:space="preserve">    1:13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 Pearson John              47:25     2:06    11:24    17:16   22:53    28:08    36:23    43:11    46:26   47:25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PSE Postás-Matáv SE                 2:06     9:18     5:52    5:37     5:15     8:15     6:48     3:1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9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 Josef Durcat              47:45     2:03    11:16    17:28   23:33    30:18    36:58    43:00    46:27   47:45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PRA CZE Praga Mix                   2:03     9:13     6:12    6:05     6:45     6:40     6:02     3:27    1:18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 Szebeli István            47:47 </w:t>
      </w:r>
      <w:r>
        <w:rPr>
          <w:rFonts w:cs="Courier" w:ascii="Courier" w:hAnsi="Courier"/>
          <w:color w:val="0000FF"/>
          <w:sz w:val="16"/>
          <w:szCs w:val="16"/>
        </w:rPr>
        <w:t xml:space="preserve">    1:35</w:t>
      </w:r>
      <w:r>
        <w:rPr>
          <w:rFonts w:cs="Courier" w:ascii="Courier" w:hAnsi="Courier"/>
          <w:sz w:val="16"/>
          <w:szCs w:val="16"/>
        </w:rPr>
        <w:t xml:space="preserve">    10:48    15:55   21:43    27:35    34:19    43:11    46:46   47:47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SSC Siketek SC Budapes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5</w:t>
      </w:r>
      <w:r>
        <w:rPr>
          <w:rFonts w:cs="Courier" w:ascii="Courier" w:hAnsi="Courier"/>
          <w:sz w:val="16"/>
          <w:szCs w:val="16"/>
        </w:rPr>
        <w:t xml:space="preserve">     9:1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07</w:t>
      </w:r>
      <w:r>
        <w:rPr>
          <w:rFonts w:cs="Courier" w:ascii="Courier" w:hAnsi="Courier"/>
          <w:sz w:val="16"/>
          <w:szCs w:val="16"/>
        </w:rPr>
        <w:t xml:space="preserve">    5:48     5:52     6:44     8:52     3:35    1:01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 Hódossy Béla              58:27     1:59    14:11    20:56   28:07    34:34    45:49    53:27    57:20   58:27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TSC Tungsram SC                     1:59    12:12     6:45    7:11     6:27    11:15     7:38     3:53    1:07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 Nyögéri Imre              71:57     1:56    17:29    23:24   30:44    47:16    56:20    64:17    70:01   71:57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KTK Kőbányai Tájfutó K              1:56    15:33     5:55    7:20    16:32     9:04     7:57     5:44    1:56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Kozma László               hiba     6:00    32:18    51:37   73:00    98:55    -----    -----   234:17  237:52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6:00    26:18    19:19   21:23    25:55                     135:22    3:35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70B  (2)            F70B  (2)                3.050 km  70 m   7 ep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1(113)    2(53)    3(89)   4(91)    5(94)    6(98)   7(100)        C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Kiss Béla                 57:44 </w:t>
      </w:r>
      <w:r>
        <w:rPr>
          <w:rFonts w:cs="Courier" w:ascii="Courier" w:hAnsi="Courier"/>
          <w:color w:val="0000FF"/>
          <w:sz w:val="16"/>
          <w:szCs w:val="16"/>
        </w:rPr>
        <w:t xml:space="preserve">   14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1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3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8:5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4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1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6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7:44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JVS Jászárokszállási V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4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7:0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5:06</w:t>
      </w:r>
      <w:r>
        <w:rPr>
          <w:rFonts w:cs="Courier" w:ascii="Courier" w:hAnsi="Courier"/>
          <w:sz w:val="16"/>
          <w:szCs w:val="16"/>
        </w:rPr>
        <w:t xml:space="preserve">    15:2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6:44</w:t>
      </w:r>
      <w:r>
        <w:rPr>
          <w:rFonts w:cs="Courier" w:ascii="Courier" w:hAnsi="Courier"/>
          <w:sz w:val="16"/>
          <w:szCs w:val="16"/>
        </w:rPr>
        <w:t xml:space="preserve">     5:3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Ladislav Olhava           68:38    19:23    26:49    29:31   35:01    48:59    61:54    67:23    68:38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56:02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ATU SVK ATU Kosice                 19:23     7:26     2:42    5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3:58</w:t>
      </w:r>
      <w:r>
        <w:rPr>
          <w:rFonts w:cs="Courier" w:ascii="Courier" w:hAnsi="Courier"/>
          <w:sz w:val="16"/>
          <w:szCs w:val="16"/>
        </w:rPr>
        <w:t xml:space="preserve">    12:5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29</w:t>
      </w:r>
      <w:r>
        <w:rPr>
          <w:rFonts w:cs="Courier" w:ascii="Courier" w:hAnsi="Courier"/>
          <w:sz w:val="16"/>
          <w:szCs w:val="16"/>
        </w:rPr>
        <w:t xml:space="preserve">     1:15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96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sectPr>
      <w:type w:val="nextPage"/>
      <w:pgSz w:orient="landscape" w:w="16838" w:h="11906"/>
      <w:pgMar w:left="289" w:right="329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8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</w:rPr>
  </w:style>
  <w:style w:type="character" w:styleId="VisitedInternetLink">
    <w:name w:val="FollowedHyperlink"/>
    <w:basedOn w:val="Bekezdsalapbettpusa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oftwar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1:28:00Z</dcterms:created>
  <dc:creator>Fekete Zoltán</dc:creator>
  <dc:description/>
  <dc:language>en-US</dc:language>
  <cp:lastModifiedBy>Fekete Zoltán</cp:lastModifiedBy>
  <dcterms:modified xsi:type="dcterms:W3CDTF">2003-10-30T11:45:00Z</dcterms:modified>
  <cp:revision>3</cp:revision>
  <dc:subject/>
  <dc:title>Eger Nagydíj / Eger Grand Prix 2003 - SPORTident eredmények 2.nap normáltáv</dc:title>
</cp:coreProperties>
</file>