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7"/>
        <w:gridCol w:w="8303"/>
      </w:tblGrid>
      <w:tr>
        <w:trPr/>
        <w:tc>
          <w:tcPr>
            <w:tcW w:w="7917" w:type="dxa"/>
            <w:tcBorders/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</w:rPr>
            </w:pPr>
            <w:r>
              <w:rPr>
                <w:sz w:val="16"/>
                <w:szCs w:val="16"/>
              </w:rPr>
              <w:t>Eger Nagydíj / Eger Grand Prix 2003</w:t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</w:rPr>
            </w:pPr>
            <w:r>
              <w:rPr>
                <w:sz w:val="16"/>
                <w:szCs w:val="16"/>
              </w:rPr>
              <w:t>V 2003.10.26. 17:45</w:t>
            </w:r>
          </w:p>
        </w:tc>
      </w:tr>
      <w:tr>
        <w:trPr/>
        <w:tc>
          <w:tcPr>
            <w:tcW w:w="7917" w:type="dxa"/>
            <w:tcBorders/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</w:rPr>
            </w:pPr>
            <w:r>
              <w:rPr>
                <w:sz w:val="16"/>
                <w:szCs w:val="16"/>
              </w:rPr>
              <w:t>SPORTident eredmények 2.nap normáltáv</w:t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észítette: </w:t>
            </w:r>
            <w:hyperlink r:id="rId2">
              <w:bookmarkStart w:id="0" w:name="info"/>
              <w:r>
                <w:rPr>
                  <w:rStyle w:val="InternetLink"/>
                  <w:sz w:val="16"/>
                  <w:szCs w:val="16"/>
                </w:rPr>
                <w:t>MT2002 © Stephan Krämer 2002</w:t>
              </w:r>
            </w:hyperlink>
            <w:bookmarkEnd w:id="0"/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10C  (4)                N10C  (4)                2.650 km  30 m   6 ep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1(37)    2(38)    3(51)   4(52)    5(90)   6(200)        C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   579 Varsányi Kinga            24:53 </w:t>
      </w:r>
      <w:r>
        <w:rPr>
          <w:rFonts w:cs="Courier" w:ascii="Courier" w:hAnsi="Courier"/>
          <w:color w:val="0000FF"/>
          <w:sz w:val="16"/>
          <w:szCs w:val="16"/>
        </w:rPr>
        <w:t xml:space="preserve">    3:45</w:t>
      </w:r>
      <w:r>
        <w:rPr>
          <w:rFonts w:cs="Courier" w:ascii="Courier" w:hAnsi="Courier"/>
          <w:sz w:val="16"/>
          <w:szCs w:val="16"/>
        </w:rPr>
        <w:t xml:space="preserve">     9:10 </w:t>
      </w:r>
      <w:r>
        <w:rPr>
          <w:rFonts w:cs="Courier" w:ascii="Courier" w:hAnsi="Courier"/>
          <w:color w:val="0000FF"/>
          <w:sz w:val="16"/>
          <w:szCs w:val="16"/>
        </w:rPr>
        <w:t xml:space="preserve">   14:0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6:3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1:3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3:4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4:5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VTC Veszprémi Tájfutó 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45</w:t>
      </w:r>
      <w:r>
        <w:rPr>
          <w:rFonts w:cs="Courier" w:ascii="Courier" w:hAnsi="Courier"/>
          <w:sz w:val="16"/>
          <w:szCs w:val="16"/>
        </w:rPr>
        <w:t xml:space="preserve">     5:2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5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2:23</w:t>
      </w:r>
      <w:r>
        <w:rPr>
          <w:rFonts w:cs="Courier" w:ascii="Courier" w:hAnsi="Courier"/>
          <w:sz w:val="16"/>
          <w:szCs w:val="16"/>
        </w:rPr>
        <w:t xml:space="preserve">     5:02     2:11     1:09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   577 Faggyas Eszter            27:06     4:32     7:36 </w:t>
      </w:r>
      <w:r>
        <w:rPr>
          <w:rFonts w:cs="Courier" w:ascii="Courier" w:hAnsi="Courier"/>
          <w:color w:val="0000FF"/>
          <w:sz w:val="16"/>
          <w:szCs w:val="16"/>
        </w:rPr>
        <w:t xml:space="preserve">   14:08</w:t>
      </w:r>
      <w:r>
        <w:rPr>
          <w:rFonts w:cs="Courier" w:ascii="Courier" w:hAnsi="Courier"/>
          <w:sz w:val="16"/>
          <w:szCs w:val="16"/>
        </w:rPr>
        <w:t xml:space="preserve">   18:05    24:07    26:07    27:06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VHS Veszprémi Honvéd S              4:3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04</w:t>
      </w:r>
      <w:r>
        <w:rPr>
          <w:rFonts w:cs="Courier" w:ascii="Courier" w:hAnsi="Courier"/>
          <w:sz w:val="16"/>
          <w:szCs w:val="16"/>
        </w:rPr>
        <w:t xml:space="preserve">     6:32    3:57     6:0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0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9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   578 Rusvai Katalin            28:04     3:51 </w:t>
      </w:r>
      <w:r>
        <w:rPr>
          <w:rFonts w:cs="Courier" w:ascii="Courier" w:hAnsi="Courier"/>
          <w:color w:val="0000FF"/>
          <w:sz w:val="16"/>
          <w:szCs w:val="16"/>
        </w:rPr>
        <w:t xml:space="preserve">    7:17</w:t>
      </w:r>
      <w:r>
        <w:rPr>
          <w:rFonts w:cs="Courier" w:ascii="Courier" w:hAnsi="Courier"/>
          <w:sz w:val="16"/>
          <w:szCs w:val="16"/>
        </w:rPr>
        <w:t xml:space="preserve">    15:55   19:35    24:36    26:55    28:04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JVS Jászárokszállási V              3:51     3:26     8:38    3:4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01</w:t>
      </w:r>
      <w:r>
        <w:rPr>
          <w:rFonts w:cs="Courier" w:ascii="Courier" w:hAnsi="Courier"/>
          <w:sz w:val="16"/>
          <w:szCs w:val="16"/>
        </w:rPr>
        <w:t xml:space="preserve">     2:19     1:09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   576 Angyal Dóra               36:17     9:54    13:19    21:58   25:37    30:38    33:04    36:17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ARA Alba Regia Atlétik              9:54     3:25     8:39    3:3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01</w:t>
      </w:r>
      <w:r>
        <w:rPr>
          <w:rFonts w:cs="Courier" w:ascii="Courier" w:hAnsi="Courier"/>
          <w:sz w:val="16"/>
          <w:szCs w:val="16"/>
        </w:rPr>
        <w:t xml:space="preserve">     2:26     3:13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10D  (6)                N10D  (6)                2.300 km  55 m   6 ep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1(111)   2(108)   3(100)   4(94)   5(109)   6(200)        C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   929 Goldmann Dóra             36:13     4:30 </w:t>
      </w:r>
      <w:r>
        <w:rPr>
          <w:rFonts w:cs="Courier" w:ascii="Courier" w:hAnsi="Courier"/>
          <w:color w:val="0000FF"/>
          <w:sz w:val="16"/>
          <w:szCs w:val="16"/>
        </w:rPr>
        <w:t xml:space="preserve">    9:2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8:2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26:0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3: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5:0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6:1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SDS Salgótarjáni Dorny              4:3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5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8:5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7:4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7:2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36</w:t>
      </w:r>
      <w:r>
        <w:rPr>
          <w:rFonts w:cs="Courier" w:ascii="Courier" w:hAnsi="Courier"/>
          <w:sz w:val="16"/>
          <w:szCs w:val="16"/>
        </w:rPr>
        <w:t xml:space="preserve">     1:10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   932 Hanyicska Zsaklin         57:20     9:09    19:19    31:43   44:02    52:08    55:52    57:20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NYV NYVSC-Nyírerdő Táj              9:09    10:10    12:24   12:19     8:06     3:44     1:28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   933 Faggyas Réka              61:24     6:59    17:40    29:26   41:59    56:26    60:22    61:24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VHS Veszprémi Honvéd S              6:59    10:41    11:46   12:33    14:27     3:56     1:02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   936 Kovalcsik Anna            66:00 </w:t>
      </w:r>
      <w:r>
        <w:rPr>
          <w:rFonts w:cs="Courier" w:ascii="Courier" w:hAnsi="Courier"/>
          <w:color w:val="0000FF"/>
          <w:sz w:val="16"/>
          <w:szCs w:val="16"/>
        </w:rPr>
        <w:t xml:space="preserve">    3:28</w:t>
      </w:r>
      <w:r>
        <w:rPr>
          <w:rFonts w:cs="Courier" w:ascii="Courier" w:hAnsi="Courier"/>
          <w:sz w:val="16"/>
          <w:szCs w:val="16"/>
        </w:rPr>
        <w:t xml:space="preserve">    21:54    31:11   45:52    63:06    65:07    66:00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BME Balassagyarmati ME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28</w:t>
      </w:r>
      <w:r>
        <w:rPr>
          <w:rFonts w:cs="Courier" w:ascii="Courier" w:hAnsi="Courier"/>
          <w:sz w:val="16"/>
          <w:szCs w:val="16"/>
        </w:rPr>
        <w:t xml:space="preserve">    18:26     9:17   14:41    17:14     2:0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   931 Dénes Krisztina           73:37     7:06    12:30    29:37   41:41    70:37    72:33    73:37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KAL Kalocsai SE                     7:06     5:24    17:07   12:04    28:56     1:56     1:04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   937 Hajdú Dorisz              80:19    10:02    20:11    36:55   56:57    76:09    79:14    80:19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TTE Tipo Tájfutó és Kö             10:02    10:09    16:44   20:02    19:12     3:05     1:05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12C  (12)               N12C  (12)               2.650 km  30 m   6 ep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1(37)    2(38)    3(51)   4(52)    5(90)   6(200)        C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   592 Oszkó Dóra                19:45 </w:t>
      </w:r>
      <w:r>
        <w:rPr>
          <w:rFonts w:cs="Courier" w:ascii="Courier" w:hAnsi="Courier"/>
          <w:color w:val="0000FF"/>
          <w:sz w:val="16"/>
          <w:szCs w:val="16"/>
        </w:rPr>
        <w:t xml:space="preserve">    3:2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5:41</w:t>
      </w:r>
      <w:r>
        <w:rPr>
          <w:rFonts w:cs="Courier" w:ascii="Courier" w:hAnsi="Courier"/>
          <w:sz w:val="16"/>
          <w:szCs w:val="16"/>
        </w:rPr>
        <w:t xml:space="preserve">    10:24 </w:t>
      </w:r>
      <w:r>
        <w:rPr>
          <w:rFonts w:cs="Courier" w:ascii="Courier" w:hAnsi="Courier"/>
          <w:color w:val="0000FF"/>
          <w:sz w:val="16"/>
          <w:szCs w:val="16"/>
        </w:rPr>
        <w:t xml:space="preserve">  12:3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7:1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8:5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9:45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MAC Margitszigeti Atlé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21</w:t>
      </w:r>
      <w:r>
        <w:rPr>
          <w:rFonts w:cs="Courier" w:ascii="Courier" w:hAnsi="Courier"/>
          <w:sz w:val="16"/>
          <w:szCs w:val="16"/>
        </w:rPr>
        <w:t xml:space="preserve">     2:20     4:43    2:15     4:3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4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   587 Ivana Durcová             20:15     3:39     6:01 </w:t>
      </w:r>
      <w:r>
        <w:rPr>
          <w:rFonts w:cs="Courier" w:ascii="Courier" w:hAnsi="Courier"/>
          <w:color w:val="0000FF"/>
          <w:sz w:val="16"/>
          <w:szCs w:val="16"/>
        </w:rPr>
        <w:t xml:space="preserve">   10:18</w:t>
      </w:r>
      <w:r>
        <w:rPr>
          <w:rFonts w:cs="Courier" w:ascii="Courier" w:hAnsi="Courier"/>
          <w:sz w:val="16"/>
          <w:szCs w:val="16"/>
        </w:rPr>
        <w:t xml:space="preserve">   12:40 </w:t>
      </w:r>
      <w:r>
        <w:rPr>
          <w:rFonts w:cs="Courier" w:ascii="Courier" w:hAnsi="Courier"/>
          <w:color w:val="0000FF"/>
          <w:sz w:val="16"/>
          <w:szCs w:val="16"/>
        </w:rPr>
        <w:t xml:space="preserve">   17:11</w:t>
      </w:r>
      <w:r>
        <w:rPr>
          <w:rFonts w:cs="Courier" w:ascii="Courier" w:hAnsi="Courier"/>
          <w:sz w:val="16"/>
          <w:szCs w:val="16"/>
        </w:rPr>
        <w:t xml:space="preserve">    19:10    20:15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ATU SVK ATU Kosice                  3:39     2:2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17</w:t>
      </w:r>
      <w:r>
        <w:rPr>
          <w:rFonts w:cs="Courier" w:ascii="Courier" w:hAnsi="Courier"/>
          <w:sz w:val="16"/>
          <w:szCs w:val="16"/>
        </w:rPr>
        <w:t xml:space="preserve">    2:2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31</w:t>
      </w:r>
      <w:r>
        <w:rPr>
          <w:rFonts w:cs="Courier" w:ascii="Courier" w:hAnsi="Courier"/>
          <w:sz w:val="16"/>
          <w:szCs w:val="16"/>
        </w:rPr>
        <w:t xml:space="preserve">     1:59     1:05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   591 Nagy Diána                21:17     4:02     6:21    11:06   13:42    18:27    20:20    21:17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BTK Bakonyi Tájfutó Kl              4:02     2:19     4:45    2:36     4:45     1:53     0:57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   586 Békési Szilvia Fanni      21:39     3:48     6:17    10:52   13:20    18:39    20:38    21:39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SDS Salgótarjáni Dorny              3:48     2:29     4:35    2:28     5:19     1:59     1:01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   583 Paskuj Rebeka             21:49     4:09     6:35    11:22   13:26    18:28    20:44    21:49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SRS Szegedi Rádiós Táj              4:09     2:26     4:4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2:04</w:t>
      </w:r>
      <w:r>
        <w:rPr>
          <w:rFonts w:cs="Courier" w:ascii="Courier" w:hAnsi="Courier"/>
          <w:sz w:val="16"/>
          <w:szCs w:val="16"/>
        </w:rPr>
        <w:t xml:space="preserve">     5:02     2:16     1:05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   589 Tóth Krisztina            22:15     3:42     6:13    11:51   14:24    19:15    21:16    22:15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VTC Veszprémi Tájfutó               3:42     2:31     5:38    2:33     4:51     2:01     0:59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   582 Balla Brigitta            24:29     4:09     8:01    12:50   16:34    21:30    23:30    24:29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SDS Salgótarjáni Dorny              4:09     3:52     4:49    3:44     4:56     2:00     0:59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   585 Paskuj Sára               24:39     3:52     6:02    13:48   16:19    21:38    23:37    24:39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SRS Szegedi Rádiós Táj              3:5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10</w:t>
      </w:r>
      <w:r>
        <w:rPr>
          <w:rFonts w:cs="Courier" w:ascii="Courier" w:hAnsi="Courier"/>
          <w:sz w:val="16"/>
          <w:szCs w:val="16"/>
        </w:rPr>
        <w:t xml:space="preserve">     7:46    2:31     5:19     1:59     1:02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    580 Kovács Anett              27:33     3:52     6:37    16:06   18:49    24:22    26:28    27:33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SDS Salgótarjáni Dorny              3:52     2:45     9:29    2:43     5:33     2:06     1:05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    584 Szabó Fanni               28:11     5:08     8:13    16:56   19:33    24:43    27:03    28:11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SDS Salgótarjáni Dorny              5:08     3:05     8:43    2:37     5:10     2:20     1:08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    593 Katarina Gajdosová        28:47     4:59     7:51    13:43   18:22    25:41    27:47    28:47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KYS SVK Klub OB Kysak               4:59     2:52     5:52    4:39     7:19     2:06     1:00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2     590 Oláh Renáta               42:49     4:35     8:08    29:31   32:25    39:22    41:41    42:49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KOD Kecskeméti Önkormá              4:35     3:33    21:23    2:54     6:57     2:19     1:08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14B  (19)               N14B  (19)               3.100 km  90 m   9 ep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1(32)    2(53)    3(52)   4(54)    5(87)    6(81)    7(90)    8(91)  9(200)        C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   615 Zsigmond Vanda            37:51 </w:t>
      </w:r>
      <w:r>
        <w:rPr>
          <w:rFonts w:cs="Courier" w:ascii="Courier" w:hAnsi="Courier"/>
          <w:color w:val="0000FF"/>
          <w:sz w:val="16"/>
          <w:szCs w:val="16"/>
        </w:rPr>
        <w:t xml:space="preserve">    1:07</w:t>
      </w:r>
      <w:r>
        <w:rPr>
          <w:rFonts w:cs="Courier" w:ascii="Courier" w:hAnsi="Courier"/>
          <w:sz w:val="16"/>
          <w:szCs w:val="16"/>
        </w:rPr>
        <w:t xml:space="preserve">     9:48    15:36   18:24    23:26    29:05 </w:t>
      </w:r>
      <w:r>
        <w:rPr>
          <w:rFonts w:cs="Courier" w:ascii="Courier" w:hAnsi="Courier"/>
          <w:color w:val="0000FF"/>
          <w:sz w:val="16"/>
          <w:szCs w:val="16"/>
        </w:rPr>
        <w:t xml:space="preserve">   33:2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5:4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37:1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7:51</w:t>
      </w:r>
      <w:r>
        <w:rPr>
          <w:rFonts w:cs="Courier" w:ascii="Courier" w:hAnsi="Courier"/>
          <w:sz w:val="16"/>
          <w:szCs w:val="16"/>
        </w:rPr>
        <w:t xml:space="preserve">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DTC Diósgyőri Tájfutó 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7</w:t>
      </w:r>
      <w:r>
        <w:rPr>
          <w:rFonts w:cs="Courier" w:ascii="Courier" w:hAnsi="Courier"/>
          <w:sz w:val="16"/>
          <w:szCs w:val="16"/>
        </w:rPr>
        <w:t xml:space="preserve">     8:41     5:48    2:48     5:0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39</w:t>
      </w:r>
      <w:r>
        <w:rPr>
          <w:rFonts w:cs="Courier" w:ascii="Courier" w:hAnsi="Courier"/>
          <w:sz w:val="16"/>
          <w:szCs w:val="16"/>
        </w:rPr>
        <w:t xml:space="preserve">     4:18     2:26    1:2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1</w:t>
      </w:r>
      <w:r>
        <w:rPr>
          <w:rFonts w:cs="Courier" w:ascii="Courier" w:hAnsi="Courier"/>
          <w:sz w:val="16"/>
          <w:szCs w:val="16"/>
        </w:rPr>
        <w:t xml:space="preserve">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   609 Prill Dóra                39:03     1:47    13:18    18:13   22:06    24:55    31:19    34:51    36:55   38:10    39:03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ARA Alba Regia Atlétik              1:47    11:31     4:55    3:5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49</w:t>
      </w:r>
      <w:r>
        <w:rPr>
          <w:rFonts w:cs="Courier" w:ascii="Courier" w:hAnsi="Courier"/>
          <w:sz w:val="16"/>
          <w:szCs w:val="16"/>
        </w:rPr>
        <w:t xml:space="preserve">     6:2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32</w:t>
      </w:r>
      <w:r>
        <w:rPr>
          <w:rFonts w:cs="Courier" w:ascii="Courier" w:hAnsi="Courier"/>
          <w:sz w:val="16"/>
          <w:szCs w:val="16"/>
        </w:rPr>
        <w:t xml:space="preserve">     2:04    1:15     0:53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   603 Dékány Szilvia            39:59     1:14 </w:t>
      </w:r>
      <w:r>
        <w:rPr>
          <w:rFonts w:cs="Courier" w:ascii="Courier" w:hAnsi="Courier"/>
          <w:color w:val="0000FF"/>
          <w:sz w:val="16"/>
          <w:szCs w:val="16"/>
        </w:rPr>
        <w:t xml:space="preserve">    9: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4:2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7:3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0:5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7:08</w:t>
      </w:r>
      <w:r>
        <w:rPr>
          <w:rFonts w:cs="Courier" w:ascii="Courier" w:hAnsi="Courier"/>
          <w:sz w:val="16"/>
          <w:szCs w:val="16"/>
        </w:rPr>
        <w:t xml:space="preserve">    35:00    37:54   39:09    39:59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GYO Gyöngyösi Tájutó K              1:1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8:13</w:t>
      </w:r>
      <w:r>
        <w:rPr>
          <w:rFonts w:cs="Courier" w:ascii="Courier" w:hAnsi="Courier"/>
          <w:sz w:val="16"/>
          <w:szCs w:val="16"/>
        </w:rPr>
        <w:t xml:space="preserve">     5:02    3:02     3:21     6:16     7:52     2:54    1:15     0:50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   606 Varga Adél                45:20     1:11    11:17    17:25   20:22    23:49    33:22    40:16    43:02   44:25    45:20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NKZ Nagykanizsai Zalae              1:11    10:06     6:08    2:57     3:27     9:33     6:54     2:46    1:23     0:55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   604 Koós Brigitta             45:41     1:11    10:00    21:04   23:55    27:34    33:47    41:09    43:25   44:54    45:41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SDS Salgótarjáni Dorny              1:11     8:49    11:04    2:51     3:39     6:13     7:22     2:16    1:29     0:47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   600 Simona Durcová            49:12     4:18    14:25    22:40   25:53    29:37    37:44    44:01    47:01   48:13    49:12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ATU SVK ATU Kosice                  4:18    10:07     8:15    3:13     3:44     8:07     6:17     3:0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12</w:t>
      </w:r>
      <w:r>
        <w:rPr>
          <w:rFonts w:cs="Courier" w:ascii="Courier" w:hAnsi="Courier"/>
          <w:sz w:val="16"/>
          <w:szCs w:val="16"/>
        </w:rPr>
        <w:t xml:space="preserve">     0:59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   614 Rusvai Mónika             50:06     1:30    12:38    19:00   22:09    29:30    40:46    44:51    47:43   49:01    50:06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JVS Jászárokszállási V              1:30    11:08     6:22    3:09     7:21    11:16     4:05     2:52    1:18     1:05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   602 Fazekas Horváti Kriszt    51:58     2:25    15:48    27:07   30:16    33:42    39:51    47:14    49:47   51:04    51:58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VTC Veszprémi Tájfutó               2:25    13:23    11:19    3:09     3:26     6:09     7:23     2:33    1:17     0:54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    597 Ivana Korimová            52:04     1:19    20:19    25:10   27:57    32:19    42:32    46:49    50:02   51:17    52:04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ATU SVK ATU Kosice                  1:19    19:0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51</w:t>
      </w:r>
      <w:r>
        <w:rPr>
          <w:rFonts w:cs="Courier" w:ascii="Courier" w:hAnsi="Courier"/>
          <w:sz w:val="16"/>
          <w:szCs w:val="16"/>
        </w:rPr>
        <w:t xml:space="preserve">    2:47     4:22    10:13     4:17     3:13    1:15     0:47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    618 Tibay Ilona               52:04     1:41    10:19    18:33   21:53    27:08    40:31    47:22    49:52   51:15    52:04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SPA Tabáni Spartacus S              1:41     8:38     8:14    3:20     5:15    13:23     6:51     2:30    1:23     0:49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    598 Bertóti Regina            52:42     1:09    22:26    27:17   30:00    34:04    40:06    48:09    50:16   51:46    52:42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1:09    21:1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5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2:43</w:t>
      </w:r>
      <w:r>
        <w:rPr>
          <w:rFonts w:cs="Courier" w:ascii="Courier" w:hAnsi="Courier"/>
          <w:sz w:val="16"/>
          <w:szCs w:val="16"/>
        </w:rPr>
        <w:t xml:space="preserve">     4:04     6:02     8:03     2:07    1:30     0:56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2     613 Acsádi Melinda            53:21     1:43    16:01    22:18   25:35    32:49    43:50    47:59    51:00   52:18    53:21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HRF Szolnoki Honvéd Sp              1:43    14:18     6:17    3:17     7:14    11:01     4:09     3:01    1:18     1:03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3     605 Szöllősi Kitti            57:50     3:00    21:06    27:38   31:56    35:51    43:00    50:58    55:39   57:02    57:50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3:00    18:06     6:32    4:18     3:55     7:09     7:58     4:41    1:23     0:48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4     596 Zsigmond Tímea            58:16     2:15    22:08    33:14   35:57    39:52    45:55    54:07    56:06   57:22    58:16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SZV Szegedi Vasutas SE              2:15    19:53    11:0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2:43</w:t>
      </w:r>
      <w:r>
        <w:rPr>
          <w:rFonts w:cs="Courier" w:ascii="Courier" w:hAnsi="Courier"/>
          <w:sz w:val="16"/>
          <w:szCs w:val="16"/>
        </w:rPr>
        <w:t xml:space="preserve">     3:55     6:03     8:1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59</w:t>
      </w:r>
      <w:r>
        <w:rPr>
          <w:rFonts w:cs="Courier" w:ascii="Courier" w:hAnsi="Courier"/>
          <w:sz w:val="16"/>
          <w:szCs w:val="16"/>
        </w:rPr>
        <w:t xml:space="preserve">    1:16     0:54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5     608 Mihalkó Mónika            59:04     1:15    15:06    22:50   27:42    31:20    41:36    51:38    56:45   58:12    59:04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NYV NYVSC-Nyírerdő Táj              1:15    13:51     7:44    4:52     3:38    10:16    10:02     5:07    1:27     0:52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6     607 Sümegi Anna               62:10     2:07    29:30    35:18   38:36    43:21    52:17    57:28    59:55   61:18    62:10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2:07    27:23     5:48    3:18     4:45     8:56     5:11     2:27    1:23     0:52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7     612 Szabó Adrienn             70:31     1:43    19:52    26:13   32:32    41:08    58:34    65:24    67:50   69:28    70:31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ETC Egri Testedző Club              1:43    18:09     6:21    6:19     8:36    17:26     6:50     2:26    1:38     1:03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8     599 Justán Szabina            76:02     2:10    13:41    36:47   40:50    46:14    59:58    69:02    73:43   75:07    76:02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NYV NYVSC-Nyírerdő Táj              2:10    11:31    23:06    4:03     5:24    13:44     9:04     4:41    1:24     0:55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9     601 Borostyán Dóra           111:59     3:57    54:27    64:20   69:18    79:21    92:11   106:13   109:08  110:59   111:59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ESP Egri Spartacus SE               3:57    50:30     9:53    4:58    10:03    12:50    14:02     2:55    1:51     1:00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16B  (20)               N16B  (20)               4.250 km  155 m   12 ep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1(42)    2(45)    3(40)   4(41)    5(34)    6(36)    7(32)   8(113)   9(53)   10(88)   11(91)  12(200)        C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   640 Péley Dorottya            50:25     6:55 </w:t>
      </w:r>
      <w:r>
        <w:rPr>
          <w:rFonts w:cs="Courier" w:ascii="Courier" w:hAnsi="Courier"/>
          <w:color w:val="0000FF"/>
          <w:sz w:val="16"/>
          <w:szCs w:val="16"/>
        </w:rPr>
        <w:t xml:space="preserve">   12:0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5:3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7:4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3:07</w:t>
      </w:r>
      <w:r>
        <w:rPr>
          <w:rFonts w:cs="Courier" w:ascii="Courier" w:hAnsi="Courier"/>
          <w:sz w:val="16"/>
          <w:szCs w:val="16"/>
        </w:rPr>
        <w:t xml:space="preserve">    27:39    29:08 </w:t>
      </w:r>
      <w:r>
        <w:rPr>
          <w:rFonts w:cs="Courier" w:ascii="Courier" w:hAnsi="Courier"/>
          <w:color w:val="0000FF"/>
          <w:sz w:val="16"/>
          <w:szCs w:val="16"/>
        </w:rPr>
        <w:t xml:space="preserve">   36:5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41:5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6:2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8:1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9:3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50:25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PVS Pécsi Vasutas SK                6:55     5:08     3:28    2:1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22</w:t>
      </w:r>
      <w:r>
        <w:rPr>
          <w:rFonts w:cs="Courier" w:ascii="Courier" w:hAnsi="Courier"/>
          <w:sz w:val="16"/>
          <w:szCs w:val="16"/>
        </w:rPr>
        <w:t xml:space="preserve">     4:32     1:29     7:42    5:02     4:34     1:51     1:15     0:53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   628 Szemák Zsuzsanna          51:18     7:11    12:32    16:02   18:05    25:08 </w:t>
      </w:r>
      <w:r>
        <w:rPr>
          <w:rFonts w:cs="Courier" w:ascii="Courier" w:hAnsi="Courier"/>
          <w:color w:val="0000FF"/>
          <w:sz w:val="16"/>
          <w:szCs w:val="16"/>
        </w:rPr>
        <w:t xml:space="preserve">   27:3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8:56</w:t>
      </w:r>
      <w:r>
        <w:rPr>
          <w:rFonts w:cs="Courier" w:ascii="Courier" w:hAnsi="Courier"/>
          <w:sz w:val="16"/>
          <w:szCs w:val="16"/>
        </w:rPr>
        <w:t xml:space="preserve">    37:34   42:18    47:02    48:54    50:24    51:18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PVS Pécsi Vasutas SK                7:11     5:21     3:30    2:03     7:03     2:22     1:26     8:38    4:44     4:44     1:52     1:30     0:54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   639 Miskó Tünde               53:35     7:50    12:33    18:39   20:46    26:10    30:38    32:04    40:14   44:55    49:45    51:22    52:38    53:35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BSC Balatonfüredi SC                7:5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43</w:t>
      </w:r>
      <w:r>
        <w:rPr>
          <w:rFonts w:cs="Courier" w:ascii="Courier" w:hAnsi="Courier"/>
          <w:sz w:val="16"/>
          <w:szCs w:val="16"/>
        </w:rPr>
        <w:t xml:space="preserve">     6:06    2:07     5:24     4:28     1:26     8:10    4:41     4:5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37</w:t>
      </w:r>
      <w:r>
        <w:rPr>
          <w:rFonts w:cs="Courier" w:ascii="Courier" w:hAnsi="Courier"/>
          <w:sz w:val="16"/>
          <w:szCs w:val="16"/>
        </w:rPr>
        <w:t xml:space="preserve">     1:16     0:57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   622 Máthé Fanni               55:15     7:43    15:07    18:23   21:46    28:09    30:32    32:19    41:58   47:00    51:26    53:23    54:28    55:15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ETC Egri Testedző Club              7:43     7:2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16</w:t>
      </w:r>
      <w:r>
        <w:rPr>
          <w:rFonts w:cs="Courier" w:ascii="Courier" w:hAnsi="Courier"/>
          <w:sz w:val="16"/>
          <w:szCs w:val="16"/>
        </w:rPr>
        <w:t xml:space="preserve">    3:23     6:23     2:23     1:47     9:39    5:0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26</w:t>
      </w:r>
      <w:r>
        <w:rPr>
          <w:rFonts w:cs="Courier" w:ascii="Courier" w:hAnsi="Courier"/>
          <w:sz w:val="16"/>
          <w:szCs w:val="16"/>
        </w:rPr>
        <w:t xml:space="preserve">     1:57     1:05     0:47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   627 Perényi Dóra Roberta      55:17    10:20    15:38    19:04   21:09    28:19    30:38    32:11    41:26   46:28    51:02    52:49    54:24    55:17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GYO Gyöngyösi Tájutó K             10:20     5:18     3:26    2:05     7:1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19</w:t>
      </w:r>
      <w:r>
        <w:rPr>
          <w:rFonts w:cs="Courier" w:ascii="Courier" w:hAnsi="Courier"/>
          <w:sz w:val="16"/>
          <w:szCs w:val="16"/>
        </w:rPr>
        <w:t xml:space="preserve">     1:33     9:15    5:02     4:34     1:47     1:35     0:53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   629 Szajkó Zsuzsanna          58:04     7:28    14:50    18:46   21:15    28:42    32:42    34:22    40:47   46:35    53:22    55:31    57:07    58:04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ETC Egri Testedző Club              7:28     7:22     3:56    2:29     7:27     4:00     1:4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6:25</w:t>
      </w:r>
      <w:r>
        <w:rPr>
          <w:rFonts w:cs="Courier" w:ascii="Courier" w:hAnsi="Courier"/>
          <w:sz w:val="16"/>
          <w:szCs w:val="16"/>
        </w:rPr>
        <w:t xml:space="preserve">    5:48     6:47     2:09     1:36     0:57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   626 Vizauer Gyöngyi           58:11     6:40    13:17    21:02   23:41    31:06    33:34    35:07    44:08   49:23    53:55    55:43    57:15    58:11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ETC Egri Testedző Club              6:40     6:37     7:45    2:39     7:25     2:28     1:33     9:01    5:15     4:32     1:48     1:32     0:56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   621 Koós Diána                58:18     7:15    13:07    17:17   20:32    28:14    31:33    32:56    44:54   50:05    54:34    56:31    57:32    58:18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SDS Salgótarjáni Dorny              7:15     5:52     4:10    3:15     7:42     3:1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3</w:t>
      </w:r>
      <w:r>
        <w:rPr>
          <w:rFonts w:cs="Courier" w:ascii="Courier" w:hAnsi="Courier"/>
          <w:sz w:val="16"/>
          <w:szCs w:val="16"/>
        </w:rPr>
        <w:t xml:space="preserve">    11:58    5:11     4:29     1:5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1</w:t>
      </w:r>
      <w:r>
        <w:rPr>
          <w:rFonts w:cs="Courier" w:ascii="Courier" w:hAnsi="Courier"/>
          <w:sz w:val="16"/>
          <w:szCs w:val="16"/>
        </w:rPr>
        <w:t xml:space="preserve">     0:46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    638 Kovács Kinga              60:17     8:32    15:40    21:35   23:36    29:12    33:44    35:10    44:14   50:15    56:20    58:21    59:33    60:17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ETC Egri Testedző Club              8:32     7:08     5:5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2:01</w:t>
      </w:r>
      <w:r>
        <w:rPr>
          <w:rFonts w:cs="Courier" w:ascii="Courier" w:hAnsi="Courier"/>
          <w:sz w:val="16"/>
          <w:szCs w:val="16"/>
        </w:rPr>
        <w:t xml:space="preserve">     5:36     4:32     1:26     9:04    6:01     6:05     2:01     1:1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4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    625 Bedő Zsófia               62:17     8:56    16:37    24:06   26:47    34:13    36:40    38:08    47:23   52:38    57:54    59:59    61:16    62:17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NKZ Nagykanizsai Zalae              8:56     7:41     7:29    2:41     7:26     2:27     1:28     9:15    5:15     5:16     2:05     1:17     1:01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    631 Szerencsi Dóra            62:59     9:17    15:13    19:05   21:49    29:02    35:54    37:28    48:44   54:13    59:24    61:07    62:15    62:59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SZV Szegedi Vasutas SE              9:17     5:56     3:52    2:44     7:13     6:52     1:34    11:16    5:29     5:11     1:43     1:0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4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2     642 Fenyvesi Laura            64:54     7:22    13:40    17:30   23:16    31:42    35:02    37:02    49:44   54:20    60:55    62:35    64:00    64:54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KTK Kőbányai Tájfutó K              7:22     6:18     3:50    5:46     8:26     3:20     2:00    12:4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4:36</w:t>
      </w:r>
      <w:r>
        <w:rPr>
          <w:rFonts w:cs="Courier" w:ascii="Courier" w:hAnsi="Courier"/>
          <w:sz w:val="16"/>
          <w:szCs w:val="16"/>
        </w:rPr>
        <w:t xml:space="preserve">     6:35     1:40     1:25     0:54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3     624 Kaszás Orsolya            65:05     7:36    17:17    21:46   25:02    32:06    34:51    36:46    46:07   54:49    60:32    62:53    64:12    65:05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BSC Balatonfüredi SC                7:36     9:41     4:29    3:16     7:04     2:45     1:55     9:21    8:42     5:43     2:21     1:19     0:53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4     630 Dékány Andrea             66:41    10:24    15:18    24:17   28:44    35:37    38:47    40:23    51:53   57:27    62:35    64:20    65:41    66:41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GYO Gyöngyösi Tájutó K             10:24     4:54     8:59    4:27     6:53     3:10     1:36    11:30    5:34     5:08     1:45     1:21     1:00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5     634 Novák Martina             68:18 </w:t>
      </w:r>
      <w:r>
        <w:rPr>
          <w:rFonts w:cs="Courier" w:ascii="Courier" w:hAnsi="Courier"/>
          <w:color w:val="0000FF"/>
          <w:sz w:val="16"/>
          <w:szCs w:val="16"/>
        </w:rPr>
        <w:t xml:space="preserve">    6:20</w:t>
      </w:r>
      <w:r>
        <w:rPr>
          <w:rFonts w:cs="Courier" w:ascii="Courier" w:hAnsi="Courier"/>
          <w:sz w:val="16"/>
          <w:szCs w:val="16"/>
        </w:rPr>
        <w:t xml:space="preserve">    13:14    18:08   21:48    29:18    33:54    36:00    54:53   59:53    64:34    66:18    67:27    68:18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THA Tatai Honvéd Atlét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6:20</w:t>
      </w:r>
      <w:r>
        <w:rPr>
          <w:rFonts w:cs="Courier" w:ascii="Courier" w:hAnsi="Courier"/>
          <w:sz w:val="16"/>
          <w:szCs w:val="16"/>
        </w:rPr>
        <w:t xml:space="preserve">     6:54     4:54    3:40     7:30     4:36     2:06    18:53    5:00     4:41     1:44     1:09     0:51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6     641 Sümegi Mária              69:14     8:04    20:44    24:43   27:13    40:25    43:04    44:51    53:01   58:33    64:20    66:37    68:11    69:14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8:04    12:40     3:59    2:30    13:12     2:39     1:47     8:10    5:32     5:47     2:17     1:34     1:03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7     637 Török Anna                75:25     9:06    17:01    24:16   27:27    35:24    39:33    42:43    55:21   62:32    69:57    73:01    74:21    75:25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KOS Hegyvidék-KFKI Opt              9:06     7:55     7:15    3:11     7:57     4:09     3:10    12:38    7:11     7:25     3:04     1:20     1:04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8     623 Nagy Virág                77:03     6:56    12:13    17:47   23:57    33:58    39:46    41:31    51:39   60:43    68:27    73:27    75:49    77:03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SZV Szegedi Vasutas SE              6:56     5:17     5:34    6:10    10:01     5:48     1:45    10:08    9:04     7:44     5:00     2:22     1:14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9     636 Marcela Návesnáková       79:18    10:21    16:05    19:51   22:22    33:18    36:05    37:41    62:35   68:59    74:22    77:03    78:23    79:18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ATU SVK ATU Kosice                 10:21     5:44     3:46    2:31    10:56     2:47     1:36    24:54    6:24     5:23     2:41     1:20     0:55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633 Koczka Nikoletta           hiba    13:06    29:26    45:33   -----    -----    -----    -----    -----    0.00    -----    -----    95:32    96:40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SDS Salgótarjáni Dorny             13:06    16:20    16:07                                                                          49:59     1:08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16C  (7)                N16C  (7)                3.450 km  80 m   7 ep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1(114)    2(38)    3(37)   4(51)    5(89)    6(90)   7(200)        C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   649 Kaszab Eszter             53:36    22:40    31:27    35:50   40:34 </w:t>
      </w:r>
      <w:r>
        <w:rPr>
          <w:rFonts w:cs="Courier" w:ascii="Courier" w:hAnsi="Courier"/>
          <w:color w:val="0000FF"/>
          <w:sz w:val="16"/>
          <w:szCs w:val="16"/>
        </w:rPr>
        <w:t xml:space="preserve">   49:2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50:3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52:4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53:36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JVS Jászárokszállási V             22:40     8:47     4:23    4:44     8:4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7</w:t>
      </w:r>
      <w:r>
        <w:rPr>
          <w:rFonts w:cs="Courier" w:ascii="Courier" w:hAnsi="Courier"/>
          <w:sz w:val="16"/>
          <w:szCs w:val="16"/>
        </w:rPr>
        <w:t xml:space="preserve">     2:0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   647 Kubacsek Éva              57:40    26:42    34:51    39:33   44:37    52:46    54:16    56:28    57:40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JVS Jászárokszállási V             26:42     8:09     4:42    5:0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8:09</w:t>
      </w:r>
      <w:r>
        <w:rPr>
          <w:rFonts w:cs="Courier" w:ascii="Courier" w:hAnsi="Courier"/>
          <w:sz w:val="16"/>
          <w:szCs w:val="16"/>
        </w:rPr>
        <w:t xml:space="preserve">     1:30     2:12     1:12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   650 Ali Bernadett             58:44    25:54    33:54    37:35   42:24    54:05    55:34    57:46    58:44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ESP Egri Spartacus SE              25:5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8:0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41</w:t>
      </w:r>
      <w:r>
        <w:rPr>
          <w:rFonts w:cs="Courier" w:ascii="Courier" w:hAnsi="Courier"/>
          <w:sz w:val="16"/>
          <w:szCs w:val="16"/>
        </w:rPr>
        <w:t xml:space="preserve">    4:49    11:41     1:29     2:12     0:58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   646 Kalina Judit              59:31    11:05 </w:t>
      </w:r>
      <w:r>
        <w:rPr>
          <w:rFonts w:cs="Courier" w:ascii="Courier" w:hAnsi="Courier"/>
          <w:color w:val="0000FF"/>
          <w:sz w:val="16"/>
          <w:szCs w:val="16"/>
        </w:rPr>
        <w:t xml:space="preserve">   20:1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4:0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36:54</w:t>
      </w:r>
      <w:r>
        <w:rPr>
          <w:rFonts w:cs="Courier" w:ascii="Courier" w:hAnsi="Courier"/>
          <w:sz w:val="16"/>
          <w:szCs w:val="16"/>
        </w:rPr>
        <w:t xml:space="preserve">    51:51    56:33    58:29    59:31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ESP Egri Spartacus SE              11:05     9:13     3:45   12:51    14:57     4:4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56</w:t>
      </w:r>
      <w:r>
        <w:rPr>
          <w:rFonts w:cs="Courier" w:ascii="Courier" w:hAnsi="Courier"/>
          <w:sz w:val="16"/>
          <w:szCs w:val="16"/>
        </w:rPr>
        <w:t xml:space="preserve">     1:02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   940 Oszlánszki Judit          63:23 </w:t>
      </w:r>
      <w:r>
        <w:rPr>
          <w:rFonts w:cs="Courier" w:ascii="Courier" w:hAnsi="Courier"/>
          <w:color w:val="0000FF"/>
          <w:sz w:val="16"/>
          <w:szCs w:val="16"/>
        </w:rPr>
        <w:t xml:space="preserve">   10:43</w:t>
      </w:r>
      <w:r>
        <w:rPr>
          <w:rFonts w:cs="Courier" w:ascii="Courier" w:hAnsi="Courier"/>
          <w:sz w:val="16"/>
          <w:szCs w:val="16"/>
        </w:rPr>
        <w:t xml:space="preserve">    26:32    31:22   44:33    57:36    59:41    62:21    63:23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DTC Diósgyőri Tájfutó 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0:43</w:t>
      </w:r>
      <w:r>
        <w:rPr>
          <w:rFonts w:cs="Courier" w:ascii="Courier" w:hAnsi="Courier"/>
          <w:sz w:val="16"/>
          <w:szCs w:val="16"/>
        </w:rPr>
        <w:t xml:space="preserve">    15:49     4:50   13:11    13:03     2:05     2:40     1:02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   651 Kovalcsik Bernadett       65:03    26:48    41:49    46:27   50:44    60:02    61:36    64:00    65:03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BME Balassagyarmati ME             26:48    15:01     4:3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4:17</w:t>
      </w:r>
      <w:r>
        <w:rPr>
          <w:rFonts w:cs="Courier" w:ascii="Courier" w:hAnsi="Courier"/>
          <w:sz w:val="16"/>
          <w:szCs w:val="16"/>
        </w:rPr>
        <w:t xml:space="preserve">     9:18     1:34     2:24     1:03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   648 Tóth Krisztina            70:58    32:40    47:45    52:25   56:48    65:58    67:32    69:52    70:58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ESP Egri Spartacus SE              32:40    15:05     4:40    4:23     9:10     1:34     2:20     1:06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18B  (11)               N18B  (11)               5.150 km  225 m   12 ep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1(43)   2(112)    3(41)   4(34)    5(36)   6(113)    7(53)    8(78)   9(83)  10(115)   11(91)  12(200)        C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   654 Zsigmond Száva            59:17     4:55 </w:t>
      </w:r>
      <w:r>
        <w:rPr>
          <w:rFonts w:cs="Courier" w:ascii="Courier" w:hAnsi="Courier"/>
          <w:color w:val="0000FF"/>
          <w:sz w:val="16"/>
          <w:szCs w:val="16"/>
        </w:rPr>
        <w:t xml:space="preserve">    8:5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0:3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5:5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8:3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7:3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1:5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9:1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48:1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52:3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57:1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58:2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59:17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4:55     4:0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4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5:12</w:t>
      </w:r>
      <w:r>
        <w:rPr>
          <w:rFonts w:cs="Courier" w:ascii="Courier" w:hAnsi="Courier"/>
          <w:sz w:val="16"/>
          <w:szCs w:val="16"/>
        </w:rPr>
        <w:t xml:space="preserve">     2:40     9:0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2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7:2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8:5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24</w:t>
      </w:r>
      <w:r>
        <w:rPr>
          <w:rFonts w:cs="Courier" w:ascii="Courier" w:hAnsi="Courier"/>
          <w:sz w:val="16"/>
          <w:szCs w:val="16"/>
        </w:rPr>
        <w:t xml:space="preserve">     4:34     1:13     0:54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   657 Veronika Vávrová          61:46     6:11     9:26    11:24   16:54    20:39    28:18    32:45    41:00   50:57    55:26    59:46    60:57    61:46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BBA SVK Kobra Bratisla              6:1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15</w:t>
      </w:r>
      <w:r>
        <w:rPr>
          <w:rFonts w:cs="Courier" w:ascii="Courier" w:hAnsi="Courier"/>
          <w:sz w:val="16"/>
          <w:szCs w:val="16"/>
        </w:rPr>
        <w:t xml:space="preserve">     1:58    5:30     3:45     7:39     4:27     8:15    9:57     4:2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20</w:t>
      </w:r>
      <w:r>
        <w:rPr>
          <w:rFonts w:cs="Courier" w:ascii="Courier" w:hAnsi="Courier"/>
          <w:sz w:val="16"/>
          <w:szCs w:val="16"/>
        </w:rPr>
        <w:t xml:space="preserve">     1:11     0:49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   652 Szerencsi Ildikó          64:01 </w:t>
      </w:r>
      <w:r>
        <w:rPr>
          <w:rFonts w:cs="Courier" w:ascii="Courier" w:hAnsi="Courier"/>
          <w:color w:val="0000FF"/>
          <w:sz w:val="16"/>
          <w:szCs w:val="16"/>
        </w:rPr>
        <w:t xml:space="preserve">    4:49</w:t>
      </w:r>
      <w:r>
        <w:rPr>
          <w:rFonts w:cs="Courier" w:ascii="Courier" w:hAnsi="Courier"/>
          <w:sz w:val="16"/>
          <w:szCs w:val="16"/>
        </w:rPr>
        <w:t xml:space="preserve">     9:24    11:10   19:22    21:31    28:14    32:41    42:11   52:21    57:12    61:51    63:06    64:01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SZV Szegedi Vasutas SE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49</w:t>
      </w:r>
      <w:r>
        <w:rPr>
          <w:rFonts w:cs="Courier" w:ascii="Courier" w:hAnsi="Courier"/>
          <w:sz w:val="16"/>
          <w:szCs w:val="16"/>
        </w:rPr>
        <w:t xml:space="preserve">     4:35     1:46    8:1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0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6:43</w:t>
      </w:r>
      <w:r>
        <w:rPr>
          <w:rFonts w:cs="Courier" w:ascii="Courier" w:hAnsi="Courier"/>
          <w:sz w:val="16"/>
          <w:szCs w:val="16"/>
        </w:rPr>
        <w:t xml:space="preserve">     4:27     9:30   10:10     4:51     4:39     1:15     0:55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   658 Daragó Zsófia             72:25     6:20    11:55    14:41   22:02    24:28    34:18    39:25    47:24   58:17    65:08    70:19    71:38    72:25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ETC Egri Testedző Club              6:20     5:35     2:46    7:21     2:26     9:50     5:07     7:59   10:53     6:51     5:11     1:19     0:47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   664 Liskány Diána             72:57     6:34    10:55    12:55   20:45    23:13    30:57    36:32    46:14   57:24    65:23    71:00    72:12    72:57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NYV NYVSC-Nyírerdő Táj              6:34     4:21     2:00    7:50     2:28     7:44     5:35     9:42   11:10     7:59     5:37     1:1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5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   659 Fellegi Ivett             72:57     5:34    11:42    14:02   21:52    26:06    33:33    39:20    48:06   60:44    65:31    70:41    72:05    72:57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5:34     6:08     2:20    7:50     4:14     7:27     5:47     8:46   12:38     4:47     5:10     1:24     0:52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   662 Nyüsti Szilvia            79:01     5:48    14:05    19:09   26:47    29:16    36:54    42:33    52:22   63:22    71:37    77:05    78:14    79:01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NYV NYVSC-Nyírerdő Táj              5:48     8:17     5:04    7:38     2:29     7:38     5:39     9:49   11:00     8:15     5:2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9</w:t>
      </w:r>
      <w:r>
        <w:rPr>
          <w:rFonts w:cs="Courier" w:ascii="Courier" w:hAnsi="Courier"/>
          <w:sz w:val="16"/>
          <w:szCs w:val="16"/>
        </w:rPr>
        <w:t xml:space="preserve">     0:47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   656 Bertóti Diana             82:02     6:14    11:13    13:29   20:10    23:50    40:26    46:00    55:26   69:53    74:39    79:43    81:05    82:02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6:14     4:59     2:16    6:41     3:40    16:36     5:34     9:26   14:27     4:46     5:04     1:22     0:57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    655 Herczku Tímea             84:56     7:08    12:43    15:11   23:44    29:55    38:45    44:54    60:11   72:39    77:33    82:40    84:07    84:56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KTK Kőbányai Tájfutó K              7:08     5:35     2:28    8:33     6:11     8:50     6:09    15:17   12:28     4:54     5:07     1:27     0:49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    660 Liskány Krisztina         91:08     6:17    16:33    18:32   32:37    35:18    46:09    53:22    63:52   76:03    81:58    88:52    90:14    91:08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NYV NYVSC-Nyírerdő Táj              6:17    10:16     1:59   14:05     2:41    10:51     7:13    10:30   12:11     5:55     6:54     1:22     0:54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sz w:val="16"/>
          <w:szCs w:val="16"/>
        </w:rPr>
        <w:t>9:40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 </w:t>
      </w:r>
      <w:r>
        <w:rPr>
          <w:rFonts w:cs="Courier" w:ascii="Courier" w:hAnsi="Courier"/>
          <w:i/>
          <w:iCs/>
          <w:sz w:val="16"/>
          <w:szCs w:val="16"/>
        </w:rPr>
        <w:t>*42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    653 Németh Mónika            108:57     6:44    18:41    22:39   36:41    39:48    61:54    68:23    78:22   90:34    99:21   106:30   108:01   108:57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KOS Hegyvidék-KFKI Opt              6:44    11:57     3:58   14:02     3:07    22:06     6:29     9:59   12:12     8:47     7:09     1:31     0:56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20A  (9)                N20A  (9)                5.175 km  220 m   11 ep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1(41)   2(112)    3(45)   4(48)   5(110)    6(78)    7(83)    8(84)   9(85)   10(92)  11(100)        C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   674 Katarina Labasová         45:45 </w:t>
      </w:r>
      <w:r>
        <w:rPr>
          <w:rFonts w:cs="Courier" w:ascii="Courier" w:hAnsi="Courier"/>
          <w:color w:val="0000FF"/>
          <w:sz w:val="16"/>
          <w:szCs w:val="16"/>
        </w:rPr>
        <w:t xml:space="preserve">    8:2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9:5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2:1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7:3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2:0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7:1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4:4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6:0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37:4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0:3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4:5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5:45</w:t>
      </w:r>
      <w:r>
        <w:rPr>
          <w:rFonts w:cs="Courier" w:ascii="Courier" w:hAnsi="Courier"/>
          <w:sz w:val="16"/>
          <w:szCs w:val="16"/>
        </w:rPr>
        <w:t xml:space="preserve">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ATU SVK ATU Kosice    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8:2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5</w:t>
      </w:r>
      <w:r>
        <w:rPr>
          <w:rFonts w:cs="Courier" w:ascii="Courier" w:hAnsi="Courier"/>
          <w:sz w:val="16"/>
          <w:szCs w:val="16"/>
        </w:rPr>
        <w:t xml:space="preserve">     2:2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5:12</w:t>
      </w:r>
      <w:r>
        <w:rPr>
          <w:rFonts w:cs="Courier" w:ascii="Courier" w:hAnsi="Courier"/>
          <w:sz w:val="16"/>
          <w:szCs w:val="16"/>
        </w:rPr>
        <w:t xml:space="preserve">     4:36     5:1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7:29</w:t>
      </w:r>
      <w:r>
        <w:rPr>
          <w:rFonts w:cs="Courier" w:ascii="Courier" w:hAnsi="Courier"/>
          <w:sz w:val="16"/>
          <w:szCs w:val="16"/>
        </w:rPr>
        <w:t xml:space="preserve">     1:21    1:33     2:5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2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7</w:t>
      </w:r>
      <w:r>
        <w:rPr>
          <w:rFonts w:cs="Courier" w:ascii="Courier" w:hAnsi="Courier"/>
          <w:sz w:val="16"/>
          <w:szCs w:val="16"/>
        </w:rPr>
        <w:t xml:space="preserve">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   670 Hana Bajtosová            47:34     9:36    11:19    13:32   19:21    22:30    27:30    35:53    37:16   38:41    41:49    46:40    47:34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RBA SVK Rapid Bratisla              9:36     1:4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13</w:t>
      </w:r>
      <w:r>
        <w:rPr>
          <w:rFonts w:cs="Courier" w:ascii="Courier" w:hAnsi="Courier"/>
          <w:sz w:val="16"/>
          <w:szCs w:val="16"/>
        </w:rPr>
        <w:t xml:space="preserve">    5:4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0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00</w:t>
      </w:r>
      <w:r>
        <w:rPr>
          <w:rFonts w:cs="Courier" w:ascii="Courier" w:hAnsi="Courier"/>
          <w:sz w:val="16"/>
          <w:szCs w:val="16"/>
        </w:rPr>
        <w:t xml:space="preserve">     8:23     1:23    1:25     3:08     4:51     0:54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   665 Valler Krisztina          55:38    11:18    16:12    18:27   24:10    27:55    33:06    41:53    43:19   44:44    47:35    54:43    55:38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MEA Miskolci Egyetemi              11:18     4:54     2:15    5:43     3:45     5:11     8:47     1:26    1:2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51</w:t>
      </w:r>
      <w:r>
        <w:rPr>
          <w:rFonts w:cs="Courier" w:ascii="Courier" w:hAnsi="Courier"/>
          <w:sz w:val="16"/>
          <w:szCs w:val="16"/>
        </w:rPr>
        <w:t xml:space="preserve">     7:08     0:55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   673 Csikós Nóra               61:50    12:45    15:57    18:45   24:39    28:07    34:24    45:55    47:10   48:31    53:10    60:44    61:50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JVS Jászárokszállási V             12:45     3:12     2:48    5:54     3:28     6:17    11:3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21</w:t>
      </w:r>
      <w:r>
        <w:rPr>
          <w:rFonts w:cs="Courier" w:ascii="Courier" w:hAnsi="Courier"/>
          <w:sz w:val="16"/>
          <w:szCs w:val="16"/>
        </w:rPr>
        <w:t xml:space="preserve">     4:39     7:34     1:06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   669 Kinga Ziolko              62:24    11:06    13:01    17:56   24:28    29:29    35:21    45:22    46:57   48:39    51:43    61:23    62:24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WKS POL WKS Wawel Krak             11:06     1:55     4:55    6:32     5:01     5:52    10:01     1:35    1:42     3:04     9:40     1:01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   667 Monika Fietko             67:18    12:26    16:40    21:52   28:38    33:32    39:46    50:23    52:06   54:28    58:34    66:19    67:18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WKS POL WKS Wawel Krak             12:26     4:14     5:12    6:46     4:54     6:14    10:37     1:43    2:22     4:06     7:45     0:59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   672 Koródi Marianna           68:29    12:29    14:22    18:02   26:31    31:00    37:20    51:10    52:48   54:45    58:57    67:29    68:29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HRF Szolnoki Honvéd Sp             12:29     1:53     3:40    8:29     4:29     6:20    13:50     1:38    1:57     4:12     8:32     1:00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   671 Balogh Katalin            70:39    13:45    16:10    20:15   28:20    32:47    39:18    53:05    54:38   56:42    61:26    69:24    70:39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JVS Jászárokszállási V             13:45     2:25     4:05    8:05     4:27     6:31    13:47     1:33    2:04     4:44     7:58     1:15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    668 Borza Ágnes               77:25    13:04    15:09    19:43   26:42    31:45    38:06    49:36    51:56   59:24    63:42    76:17    77:25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ZTC Zalaegerszegi Tájf             13:04     2:05     4:34    6:59     5:03     6:21    11:30     2:20    7:28     4:18    12:35     1:08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  <w:szCs w:val="16"/>
        </w:rPr>
        <w:t xml:space="preserve">N21A  (11)               N21A  (11)               6.825 km  265 m   16 ep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1(36)    2(43)    3(41)  4(112)    5(44)    6(48)    7(47)    8(59)   9(61)   10(74)   11(71)   12(83)   13(85) 14(115)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5(98)  16(100)        C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  Rakayova Martina          57:52     1:35 </w:t>
      </w:r>
      <w:r>
        <w:rPr>
          <w:rFonts w:cs="Courier" w:ascii="Courier" w:hAnsi="Courier"/>
          <w:color w:val="0000FF"/>
          <w:sz w:val="16"/>
          <w:szCs w:val="16"/>
        </w:rPr>
        <w:t xml:space="preserve">    5:2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8:3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0:3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2:3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7:4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9:3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4:2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32:1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5:0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1:3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3:1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5:4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47:01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MEA Miskolci Egyetemi               1:3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4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12</w:t>
      </w:r>
      <w:r>
        <w:rPr>
          <w:rFonts w:cs="Courier" w:ascii="Courier" w:hAnsi="Courier"/>
          <w:sz w:val="16"/>
          <w:szCs w:val="16"/>
        </w:rPr>
        <w:t xml:space="preserve">    1:58     2:01     5:17     1:45     4:5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7:4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4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6: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46</w:t>
      </w:r>
      <w:r>
        <w:rPr>
          <w:rFonts w:cs="Courier" w:ascii="Courier" w:hAnsi="Courier"/>
          <w:sz w:val="16"/>
          <w:szCs w:val="16"/>
        </w:rPr>
        <w:t xml:space="preserve">     2:2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21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53:5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57:0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57:52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 xml:space="preserve">6:5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0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0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  Simon Ágnes               63:56     1:35     9:34    13:38   15:01    16:55    22:05    23:55    28:52   36:51    40:29    47:21    49:14    51:52   53:3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ETC Egri Testedző Club              1:35     7:59     4:0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2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5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10</w:t>
      </w:r>
      <w:r>
        <w:rPr>
          <w:rFonts w:cs="Courier" w:ascii="Courier" w:hAnsi="Courier"/>
          <w:sz w:val="16"/>
          <w:szCs w:val="16"/>
        </w:rPr>
        <w:t xml:space="preserve">     1:50     4:57    7:59     3:38     6:52     1:53     2:38    1:3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59:27    63:00    63:56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5:57</w:t>
      </w:r>
      <w:r>
        <w:rPr>
          <w:rFonts w:cs="Courier" w:ascii="Courier" w:hAnsi="Courier"/>
          <w:sz w:val="16"/>
          <w:szCs w:val="16"/>
        </w:rPr>
        <w:t xml:space="preserve">     3:33     0:56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  Wengrin Ágnes             65:53 </w:t>
      </w:r>
      <w:r>
        <w:rPr>
          <w:rFonts w:cs="Courier" w:ascii="Courier" w:hAnsi="Courier"/>
          <w:color w:val="0000FF"/>
          <w:sz w:val="16"/>
          <w:szCs w:val="16"/>
        </w:rPr>
        <w:t xml:space="preserve">    1:26</w:t>
      </w:r>
      <w:r>
        <w:rPr>
          <w:rFonts w:cs="Courier" w:ascii="Courier" w:hAnsi="Courier"/>
          <w:sz w:val="16"/>
          <w:szCs w:val="16"/>
        </w:rPr>
        <w:t xml:space="preserve">     8:24    11:36   13:43    16:59    22:32    24:23    28:24   36:42    41:10    48:08    50:06    52:16   54:0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VHS Veszprémi Honvéd S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6</w:t>
      </w:r>
      <w:r>
        <w:rPr>
          <w:rFonts w:cs="Courier" w:ascii="Courier" w:hAnsi="Courier"/>
          <w:sz w:val="16"/>
          <w:szCs w:val="16"/>
        </w:rPr>
        <w:t xml:space="preserve">     6:5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12</w:t>
      </w:r>
      <w:r>
        <w:rPr>
          <w:rFonts w:cs="Courier" w:ascii="Courier" w:hAnsi="Courier"/>
          <w:sz w:val="16"/>
          <w:szCs w:val="16"/>
        </w:rPr>
        <w:t xml:space="preserve">    2:07     3:16     5:33     1:51     4:01    8:18     4:28     6:58     1:5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10</w:t>
      </w:r>
      <w:r>
        <w:rPr>
          <w:rFonts w:cs="Courier" w:ascii="Courier" w:hAnsi="Courier"/>
          <w:sz w:val="16"/>
          <w:szCs w:val="16"/>
        </w:rPr>
        <w:t xml:space="preserve">    1:5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61:21    64:56    65:53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 xml:space="preserve">7:12     3:35     0:57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  Farkas Zsuzsanna          68:52     1:33     5:46     9:01   11:58    13:56    21:55    23:47    27:55   37:24    43:04    50:52    52:44    55:36   57:2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1:33     4:13     3:15    2:57     1:58     7:59     1:52     4:08    9:29     5:40     7:48     1:52     2:52    1:4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63:52    68:00    68:52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 xml:space="preserve">6:32     4:08     0:52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  Pogány Borcsi             70:15     1:50     7:08    11:26   14:22    16:48    22:57    25:06    29:38   38:53    43:19    51:27    53:40    56:15   58:1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KTK Kőbányai Tájfutó K              1:50     5:18     4:18    2:56     2:26     6:09     2:09     4:32    9:15     4:26     8:08     2:13     2:35    1:5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65:15    69:16    70:15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 xml:space="preserve">7:04     4:01     0:59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  Füzy Anna                 71:52     1:47     6:23    10:16   12:49    15:05    22:08    24:03    28:55   38:48    43:07    50:36    53:24    57:04   59:2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OSC Orvosegyetem SC                 1:47     4:36     3:53    2:33     2:16     7:03     1:55     4:52    9:53     4:19     7:29     2:48     3:40    2:2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67:26    70:51    71:52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 xml:space="preserve">7:58     3:25     1:01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  Kelemen Bernadett         72:49     1:36     6:10    10:14   12:56    15:13    25:20    27:04    31:04   41:54    45:54    54:06    56:24    59:41   61:2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PVS Pécsi Vasutas SK                1:36     4:34     4:04    2:42     2:17    10:0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4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00</w:t>
      </w:r>
      <w:r>
        <w:rPr>
          <w:rFonts w:cs="Courier" w:ascii="Courier" w:hAnsi="Courier"/>
          <w:sz w:val="16"/>
          <w:szCs w:val="16"/>
        </w:rPr>
        <w:t xml:space="preserve">   10:50     4:00     8:12     2:18     3:17    1:4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68:10    71:48    72:49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 xml:space="preserve">6:46     3:38     1:01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  Federics Éva              78:07     2:08     6:56    12:08   14:14    17:08    24:26    26:26    31:08   43:58    48:13    56:25    58:32    61:48   65:2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THA Tatai Honvéd Atlét              2:08     4:48     5:12    2:06     2:54     7:18     2:00     4:42   12:50     4:15     8:12     2:07     3:16    3:3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72:53    77:04    78:07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 xml:space="preserve">7:28     4:11     1:03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   Katarina Johansen         81:14     2:17     6:46    10:55   13:30    16:15    23:50    26:34    32:07   48:11    52:14    60:03    62:11    65:38   67:2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ATU SVK ATU Kosice                  2:17     4:29     4:09    2:35     2:45     7:35     2:44     5:33   16:04     4:03     7:49     2:08     3:27    1:5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76:48    80:22    81:14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 xml:space="preserve">9:19     3:34     0:52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   Farkas Gabriella          85:52     2:19     8:06    13:36   15:25    18:23    26:39    29:06    35:22   48:14    52:54    63:45    66:19    69:46   72:1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MEA Miskolci Egyetemi               2:19     5:47     5:30    1:49     2:58     8:16     2:27     6:16   12:52     4:40    10:51     2:34     3:27    2:2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80:28    84:56    85:52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 xml:space="preserve">8:14     4:28     0:56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Gárdonyi Réka              hiba     2:46    13:34    18:13   19:45    22:14    -----    -----    -----   -----    -----    -----    -----    -----   -----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OSC Orvosegyetem SC                 2:46    10:48     4:39    1:32     2:29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-----    -----    62:47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40:33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21B  (39)               N21B  (39)               5.425 km  190 m   12 ep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1(39)    2(40)   3(112)   4(45)    5(49)    6(55)   7(110)    8(78)   9(81)   10(85)   11(92)  12(100)        C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   730 Gyalog Zsuzsa             54:24     8:48    11:41    15:24   17:40    23:20    26:01    27:10 </w:t>
      </w:r>
      <w:r>
        <w:rPr>
          <w:rFonts w:cs="Courier" w:ascii="Courier" w:hAnsi="Courier"/>
          <w:color w:val="0000FF"/>
          <w:sz w:val="16"/>
          <w:szCs w:val="16"/>
        </w:rPr>
        <w:t xml:space="preserve">   32:5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39:1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3:1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6:4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53: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54:24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NYV NYVSC-Nyírerdő Táj              8:48     2:53     3:43    2:16     5:40     2:41     1:09     5:47    6:16     3:57     3:31     6:46     0:57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   702 Mezei Anikó               54:31    12:02    14:19    17:13   19:34    25:47    28:05    29:15    34:24   40:01    44:21    47:36    53:33    54:31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JVS Jászárokszállási V             12:0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17</w:t>
      </w:r>
      <w:r>
        <w:rPr>
          <w:rFonts w:cs="Courier" w:ascii="Courier" w:hAnsi="Courier"/>
          <w:sz w:val="16"/>
          <w:szCs w:val="16"/>
        </w:rPr>
        <w:t xml:space="preserve">     2:54    2:21     6:13     2:18     1:1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09</w:t>
      </w:r>
      <w:r>
        <w:rPr>
          <w:rFonts w:cs="Courier" w:ascii="Courier" w:hAnsi="Courier"/>
          <w:sz w:val="16"/>
          <w:szCs w:val="16"/>
        </w:rPr>
        <w:t xml:space="preserve">    5:37     4:20     3:15     5:57     0:58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   731 Bíró Fruzsina             56:03     8:17    12:04    15:03   18:01    24:26    26:43    27:51    34:02   40:55    44:27    48:53    55:06    56:03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BEA Budapesti Egyetemi              8:17     3:47     2:59    2:58     6:25     2:17     1:08     6:11    6:5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32</w:t>
      </w:r>
      <w:r>
        <w:rPr>
          <w:rFonts w:cs="Courier" w:ascii="Courier" w:hAnsi="Courier"/>
          <w:sz w:val="16"/>
          <w:szCs w:val="16"/>
        </w:rPr>
        <w:t xml:space="preserve">     4:26     6:13     0:57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   729 Rácz Alida                56:16     8:24    13:45    17:40   19:51    25:29    28:05    29:12    34:51   41:22    45:20    48:45    55:17    56:16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TTE Tipo Tájfutó és Kö              8:24     5:21     3:5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2:1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38</w:t>
      </w:r>
      <w:r>
        <w:rPr>
          <w:rFonts w:cs="Courier" w:ascii="Courier" w:hAnsi="Courier"/>
          <w:sz w:val="16"/>
          <w:szCs w:val="16"/>
        </w:rPr>
        <w:t xml:space="preserve">     2:36     1:07     5:39    6:31     3:58     3:25     6:32     0:59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   720 Pattantyús-Ábrahám Mar    57:50     8:09    12:38    15:45   18:20    24:10    26:29    27:42    33:38   41:14    45:40    50:49    57:01    57:50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MOM Hegyvidék-MOM Tájf              8:09     4:29     3:07    2:35     5:50     2:19     1:13     5:56    7:36     4:26     5:09     6:1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9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   704 Józsa Dorottya            57:57    10:07    12:43    15:56   18:41    24:21    26:39    27:57    36:28   42:30    47:29    51:04    56:54    57:57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MOM Hegyvidék-MOM Tájf             10:07     2:36     3:13    2:45     5:40     2:18     1:18     8:31    6:02     4:59     3:3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50</w:t>
      </w:r>
      <w:r>
        <w:rPr>
          <w:rFonts w:cs="Courier" w:ascii="Courier" w:hAnsi="Courier"/>
          <w:sz w:val="16"/>
          <w:szCs w:val="16"/>
        </w:rPr>
        <w:t xml:space="preserve">     1:03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   728 Kerekes Andrea            58:20     8:49    12:16    15:25   18:01    24:41    27:28    28:37    35:23   42:25    46:54    50:33    57:23    58:20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BSC Balatonfüredi SC                8:49     3:27     3:09    2:36     6:40     2:47     1:09     6:46    7:02     4:29     3:39     6:50     0:57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   706 Friedrich Orsolya         58:35     9:10    12:04    17:28   20:16    27:08    29:29    30:54    37:17   43:54    48:01    51:22    57:33    58:35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BEA Budapesti Egyetemi              9:10     2:54     5:24    2:48     6:52     2:21     1:25     6:23    6:37     4:07     3:21     6:11     1:02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    723 Lengyel Andrea            59:36     9:03    12:07    15:22   17:53    25:45    28:29    30:26    36:47   44:20    48:19    52:41    58:39    59:36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TTE Tipo Tájfutó és Kö              9:03     3:04     3:15    2:31     7:52     2:44     1:57     6:21    7:33     3:59     4:22     5:58     0:57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    726 Józsa Borbála             60:01 </w:t>
      </w:r>
      <w:r>
        <w:rPr>
          <w:rFonts w:cs="Courier" w:ascii="Courier" w:hAnsi="Courier"/>
          <w:color w:val="0000FF"/>
          <w:sz w:val="16"/>
          <w:szCs w:val="16"/>
        </w:rPr>
        <w:t xml:space="preserve">    7: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0:4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3:2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6:1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3:0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5: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6:35</w:t>
      </w:r>
      <w:r>
        <w:rPr>
          <w:rFonts w:cs="Courier" w:ascii="Courier" w:hAnsi="Courier"/>
          <w:sz w:val="16"/>
          <w:szCs w:val="16"/>
        </w:rPr>
        <w:t xml:space="preserve">    37:07   42:26    47:17    50:10    59:02    60:01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MOM Hegyvidék-MOM Tájf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7:27</w:t>
      </w:r>
      <w:r>
        <w:rPr>
          <w:rFonts w:cs="Courier" w:ascii="Courier" w:hAnsi="Courier"/>
          <w:sz w:val="16"/>
          <w:szCs w:val="16"/>
        </w:rPr>
        <w:t xml:space="preserve">     3:2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36</w:t>
      </w:r>
      <w:r>
        <w:rPr>
          <w:rFonts w:cs="Courier" w:ascii="Courier" w:hAnsi="Courier"/>
          <w:sz w:val="16"/>
          <w:szCs w:val="16"/>
        </w:rPr>
        <w:t xml:space="preserve">    2:49     6:53     2:22     1:08    10:3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5:19</w:t>
      </w:r>
      <w:r>
        <w:rPr>
          <w:rFonts w:cs="Courier" w:ascii="Courier" w:hAnsi="Courier"/>
          <w:sz w:val="16"/>
          <w:szCs w:val="16"/>
        </w:rPr>
        <w:t xml:space="preserve">     4:5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53</w:t>
      </w:r>
      <w:r>
        <w:rPr>
          <w:rFonts w:cs="Courier" w:ascii="Courier" w:hAnsi="Courier"/>
          <w:sz w:val="16"/>
          <w:szCs w:val="16"/>
        </w:rPr>
        <w:t xml:space="preserve">     8:52     0:59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    717 Boros Anna                60:06     8:20    11:07    20:12   22:55    29:05    31:37    32:43    39:12   45:43    49:57    53:04    59:07    60:06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SDS Salgótarjáni Dorny              8:20     2:47     9:05    2:43     6:10     2:32     1:06     6:29    6:31     4:14     3:07     6:03     0:59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2     699 Cserjés Andrea dr.        61:20     8:54    11:47    15:22   19:18    26:16    28:54    30:16    37:15   43:48    48:23    53:41    60:18    61:20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HRF Szolnoki Honvéd Sp              8:54     2:53     3:35    3:56     6:58     2:38     1:22     6:59    6:33     4:35     5:18     6:37     1:02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3     715 Bihari Ildikó             63:33     7:32    12:08    19:41   21:59    27:45    30:00    31:04    41:48   47:54    52:00    55:25    62:34    63:33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MEA Miskolci Egyetemi               7:32     4:36     7:33    2:18     5:4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1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4</w:t>
      </w:r>
      <w:r>
        <w:rPr>
          <w:rFonts w:cs="Courier" w:ascii="Courier" w:hAnsi="Courier"/>
          <w:sz w:val="16"/>
          <w:szCs w:val="16"/>
        </w:rPr>
        <w:t xml:space="preserve">    10:44    6:06     4:06     3:25     7:09     0:59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4     722 Zámbó Katalin             64:13     8:51    11:44    15:56   19:48    27:54    30:45    32:12    39:22   46:04    50:47    55:11    62:57    64:13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8:51     2:53     4:12    3:52     8:06     2:51     1:27     7:10    6:42     4:43     4:24     7:46     1:16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5     705 Rácz Mónika               64:41    10:24    13:30    19:15   22:20    29:12    31:45    33:00    40:02   47:02    52:30    56:27    63:29    64:41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TTE Tipo Tájfutó és Kö             10:24     3:06     5:45    3:05     6:52     2:33     1:15     7:02    7:00     5:28     3:57     7:02     1:12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6     712 Riczel Zsuzsanna          65:31    10:10    13:24    17:12   20:24    29:05    31:56    33:08    39:56   47:10    52:53    57:23    64:15    65:31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PSE Postás-Matáv SE                10:10     3:14     3:48    3:12     8:41     2:51     1:12     6:48    7:14     5:43     4:30     6:52     1:16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7     709 Petró Annamária           65:45     9:46    13:23    19:53   23:27    31:15    33:58    35:19    41:43   48:18    53:53    58:37    64:43    65:45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JVS Jászárokszállási V              9:46     3:37     6:30    3:34     7:48     2:43     1:21     6:24    6:35     5:35     4:44     6:06     1:02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8     721 Molnár Orsolya            65:48    10:57    13:48    18:05   21:40    29:58    32:48    34:15    41:24   48:14    52:50    57:16    64:47    65:48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DNS Debreceni Nagyerdő             10:57     2:51     4:17    3:35     8:18     2:50     1:27     7:09    6:50     4:36     4:26     7:31     1:01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9     710 Zelena Dóra               65:49     9:30    12:56    16:40   20:32    28:34    32:00    33:37    41:52   48:55    53:47    57:47    64:36    65:49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MEA Miskolci Egyetemi               9:30     3:26     3:44    3:52     8:02     3:26     1:37     8:15    7:03     4:52     4:00     6:49     1:13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0     736 Pristyák Erika            67:01     9:24    14:39    17:35   21:03    28:21    31:21    33:08    40:19   47:29    51:51    57:23    65:48    67:01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NYV NYVSC-Nyírerdő Táj              9:24     5:15     2:56    3:28     7:18     3:00     1:47     7:11    7:10     4:22     5:32     8:25     1:13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1     719 Juhász Diana              67:45     9:13    12:57    16:47   22:01    29:57    32:49    38:35    44:58   52:30    56:23    60:36    66:41    67:45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JVS Jászárokszállási V              9:13     3:44     3:50    5:14     7:56     2:52     5:46     6:23    7:32     3:53     4:13     6:05     1:04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2     724 Debnár Zsuzsanna          68:47    10:10    13:58    17:21   20:24    29:09    32:26    33:50    41:49   48:59    55:18    60:17    67:37    68:47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DTC Diósgyőri Tájfutó              10:10     3:48     3:23    3:03     8:45     3:17     1:24     7:59    7:10     6:19     4:59     7:20     1:10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3     738 Jakubecz Andrea           69:34     8:33    13:27    17:15   20:08    27:30    30:20    33:38    41:36   48:38    53:04    58:45    68:28    69:34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BME Balassagyarmati ME              8:33     4:54     3:48    2:53     7:22     2:50     3:18     7:58    7:02     4:26     5:41     9:43     1:06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4     725 Pelhős Livia              71:33     9:07    14:25    19:07   21:45    28:25    31:02    32:19    48:04   54:18    60:09    64:09    70:32    71:33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TTE Tipo Tájfutó és Kö              9:07     5:18     4:42    2:38     6:40     2:37     1:17    15:45    6:14     5:51     4:00     6:23     1:01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5     700 Kisdéri Zita              71:39     9:02    14:39    19:54   23:37    31:43    34:58    36:19    45:08   53:12    58:25    63:53    70:29    71:39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9:02     5:37     5:15    3:43     8:06     3:15     1:21     8:49    8:04     5:13     5:28     6:36     1:10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6     737 Lada Nikolett             72:07    10:38    15:30    19:10   22:06    29:36    32:28    36:08    44:19   51:52    56:40    60:48    70:49    72:07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BEA Budapesti Egyetemi             10:38     4:52     3:40    2:56     7:30     2:52     3:40     8:11    7:33     4:48     4:08    10:01     1:18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7     733 Németh Helga              72:59     9:57    17:55    23:03   26:56    34:24    37:29    38:57    46:27   53:39    57:46    63:27    71:47    72:59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KAL Kalocsai SE                     9:57     7:58     5:08    3:53     7:28     3:05     1:28     7:30    7:12     4:07     5:41     8:20     1:12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8     713 Magyar Ágnes              74:48    10:09    18:34    22:11   25:22    32:12    35:23    40:18    48:05   55:38    61:43    67:12    73:47    74:48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DTC Diósgyőri Tájfutó              10:09     8:25     3:37    3:11     6:50     3:11     4:55     7:47    7:33     6:05     5:29     6:35     1:01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9     735 Tóth Eszter               81:18    11:45    15:42    19:39   23:00    31:48    35:15    36:53    46:53   55:06    60:19    66:07    79:44    81:18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TTE Tipo Tájfutó és Kö             11:45     3:57     3:57    3:21     8:48     3:27     1:38    10:00    8:13     5:13     5:48    13:37     1:34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0     701 Gábor Ágnes               83:46    20:08    23:35    29:16   32:08    39:03    42:17    43:49    50:53   62:42    68:27    72:31    82:13    83:46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CBD Ceglédi Bem Vasuta             20:08     3:27     5:41    2:52     6:55     3:14     1:32     7:04   11:49     5:45     4:04     9:42     1:33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1     703 Eva Tloustová             87:52    12:03    15:37    23:38   28:14    37:18    40:49    44:34    54:03   66:44    72:29    79:05    86:41    87:52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PRA CZE Praga Mix                  12:03     3:34     8:01    4:36     9:04     3:31     3:45     9:29   12:41     5:45     6:36     7:36     1:11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2     707 Szathmári Nóra            94:48    14:01    19:04    24:34   30:11    39:12    42:57    48:02    58:55   69:05    76:12    82:44    93:14    94:48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DEA Debreceni Egyetemi             14:01     5:03     5:30    5:37     9:01     3:45     5:05    10:53   10:10     7:07     6:32    10:30     1:34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3     734 Rákos Piroska             95:14     9:29    14:04    27:09   31:16    38:58    43:08    45:04    58:06   67:13    73:57    81:12    94:09    95:14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DNS Debreceni Nagyerdő              9:29     4:35    13:05    4:07     7:42     4:10     1:56    13:02    9:07     6:44     7:15    12:57     1:05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4     727 Torgyik Tímea             96:17    11:11    14:36    18:19   21:49    32:36    35:53    39:43    49:29   58:22    63:46    72:15    95:09    96:17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KAL Kalocsai SE                    11:11     3:25     3:43    3:30    10:47     3:17     3:50     9:46    8:53     5:24     8:29    22:54     1:08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5     714 Dénes Ildikó             104:01    11:15    14:46    36:05   40:15    52:37    55:59    57:39    67:26   76:32    82:16    87:15   102:32   104:01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KAL Kalocsai SE                    11:15     3:31    21:19    4:10    12:22     3:22     1:40     9:47    9:06     5:44     4:59    15:17     1:29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6     698 Gál Diana                117:43    20:05    27:57    36:57   42:18    54:10    58:38    60:55    72:34   83:51    94:22   100:31   116:30   117:43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KAL Kalocsai SE                    20:05     7:52     9:00    5:21    11:52     4:28     2:17    11:39   11:17    10:31     6:09    15:59     1:13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732 Tokaji Mónika              hiba    12:12    -----    -----   -----    -----    -----    -----    -----   -----    -----    -----    43:55    46:06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HRF Szolnoki Honvéd Sp             12:12                                                                                            31:43     2:11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716 Szabó Orsolya              hiba     9:47    15:21    21:24   -----    32:03    35:23    46:21    54:56   63:06    83:06    88:12    96:00    97:22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KAL Kalocsai SE                     9:47     5:34     6:03            10:39     3:20    10:58     8:35    8:10    20:00     5:06     7:48     1:22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718 Balogh Szilvia Odett       hiba     9:48    12:50    34:29   -----    -----    -----    -----    -----   -----    -----    -----    57:54    59:17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KAL Kalocsai SE                     9:48     3:02    21:39                                                                          23:25     1:23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21BR  (17)              N21BR  (17)              3.375 km  140 m   13 ep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 xml:space="preserve">1(43)    2(42)    3(36)   4(32)    5(31)   6(113)    7(87)    8(53)   9(86)   10(88)   11(90)   12(91)  13(200)       C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  Lovasi Katalin            41:57     6:04 </w:t>
      </w:r>
      <w:r>
        <w:rPr>
          <w:rFonts w:cs="Courier" w:ascii="Courier" w:hAnsi="Courier"/>
          <w:color w:val="0000FF"/>
          <w:sz w:val="16"/>
          <w:szCs w:val="16"/>
        </w:rPr>
        <w:t xml:space="preserve">    8:0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1: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3:0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6:4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9:0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9:40</w:t>
      </w:r>
      <w:r>
        <w:rPr>
          <w:rFonts w:cs="Courier" w:ascii="Courier" w:hAnsi="Courier"/>
          <w:sz w:val="16"/>
          <w:szCs w:val="16"/>
        </w:rPr>
        <w:t xml:space="preserve">     0.00 </w:t>
      </w:r>
      <w:r>
        <w:rPr>
          <w:rFonts w:cs="Courier" w:ascii="Courier" w:hAnsi="Courier"/>
          <w:color w:val="0000FF"/>
          <w:sz w:val="16"/>
          <w:szCs w:val="16"/>
        </w:rPr>
        <w:t xml:space="preserve">  31:5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5:1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7:1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9:4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1:0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41:57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PVM Pécsi Vörös Meteor              6:0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0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2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3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4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2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0:3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2:1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1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04</w:t>
      </w:r>
      <w:r>
        <w:rPr>
          <w:rFonts w:cs="Courier" w:ascii="Courier" w:hAnsi="Courier"/>
          <w:sz w:val="16"/>
          <w:szCs w:val="16"/>
        </w:rPr>
        <w:t xml:space="preserve">     2:28     1:20    0:5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</w:t>
      </w:r>
      <w:r>
        <w:rPr>
          <w:rFonts w:cs="Courier" w:ascii="Courier" w:hAnsi="Courier"/>
          <w:i/>
          <w:iCs/>
          <w:sz w:val="16"/>
          <w:szCs w:val="16"/>
        </w:rPr>
        <w:t>23:5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 </w:t>
      </w:r>
      <w:r>
        <w:rPr>
          <w:rFonts w:cs="Courier" w:ascii="Courier" w:hAnsi="Courier"/>
          <w:i/>
          <w:iCs/>
          <w:sz w:val="16"/>
          <w:szCs w:val="16"/>
        </w:rPr>
        <w:t>*5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  Balog Edit Judit          48:12     6:28     8:50    13:37   15:46    20:04    22:35    33:59     0.00   36:04    40:53    43:30    45:57    47:14   48:1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KSE Karcagi SE                      6:28     2:22     4:47    2:09     4:18     2:31    11:2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2:05</w:t>
      </w:r>
      <w:r>
        <w:rPr>
          <w:rFonts w:cs="Courier" w:ascii="Courier" w:hAnsi="Courier"/>
          <w:sz w:val="16"/>
          <w:szCs w:val="16"/>
        </w:rPr>
        <w:t xml:space="preserve">     4:49     2:3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7</w:t>
      </w:r>
      <w:r>
        <w:rPr>
          <w:rFonts w:cs="Courier" w:ascii="Courier" w:hAnsi="Courier"/>
          <w:sz w:val="16"/>
          <w:szCs w:val="16"/>
        </w:rPr>
        <w:t xml:space="preserve">    0:5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</w:t>
      </w:r>
      <w:r>
        <w:rPr>
          <w:rFonts w:cs="Courier" w:ascii="Courier" w:hAnsi="Courier"/>
          <w:i/>
          <w:iCs/>
          <w:sz w:val="16"/>
          <w:szCs w:val="16"/>
        </w:rPr>
        <w:t>27:5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 </w:t>
      </w:r>
      <w:r>
        <w:rPr>
          <w:rFonts w:cs="Courier" w:ascii="Courier" w:hAnsi="Courier"/>
          <w:i/>
          <w:iCs/>
          <w:sz w:val="16"/>
          <w:szCs w:val="16"/>
        </w:rPr>
        <w:t>*5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  Tóth Bettina              51:01 </w:t>
      </w:r>
      <w:r>
        <w:rPr>
          <w:rFonts w:cs="Courier" w:ascii="Courier" w:hAnsi="Courier"/>
          <w:color w:val="0000FF"/>
          <w:sz w:val="16"/>
          <w:szCs w:val="16"/>
        </w:rPr>
        <w:t xml:space="preserve">    5:58</w:t>
      </w:r>
      <w:r>
        <w:rPr>
          <w:rFonts w:cs="Courier" w:ascii="Courier" w:hAnsi="Courier"/>
          <w:sz w:val="16"/>
          <w:szCs w:val="16"/>
        </w:rPr>
        <w:t xml:space="preserve">     8:25    13:10   14:55    20:57    23:46    36:40     0.00   40:05    43:41    46:00    48:28    49:54   51:0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KTK Kőbányai Tájfutó K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58</w:t>
      </w:r>
      <w:r>
        <w:rPr>
          <w:rFonts w:cs="Courier" w:ascii="Courier" w:hAnsi="Courier"/>
          <w:sz w:val="16"/>
          <w:szCs w:val="16"/>
        </w:rPr>
        <w:t xml:space="preserve">     2:27     4:45    1:45     6:02     2:49    12:5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3:25     3:36     2:19     2:28     1:26    1:0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</w:t>
      </w:r>
      <w:r>
        <w:rPr>
          <w:rFonts w:cs="Courier" w:ascii="Courier" w:hAnsi="Courier"/>
          <w:i/>
          <w:iCs/>
          <w:sz w:val="16"/>
          <w:szCs w:val="16"/>
        </w:rPr>
        <w:t>29:55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 </w:t>
      </w:r>
      <w:r>
        <w:rPr>
          <w:rFonts w:cs="Courier" w:ascii="Courier" w:hAnsi="Courier"/>
          <w:i/>
          <w:iCs/>
          <w:sz w:val="16"/>
          <w:szCs w:val="16"/>
        </w:rPr>
        <w:t>*5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  Balázs Ildikó             51:48     6:33     9:04    15:36   17:44    23:58    26:38    37:36     0.00   40:02    43:34    46:19    48:49    50:46   51:4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CBD Ceglédi Bem Vasuta              6:33     2:31     6:32    2:08     6:14     2:40    10:5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2:26     3:32     2:45     2:30     1:57    1:0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</w:t>
      </w:r>
      <w:r>
        <w:rPr>
          <w:rFonts w:cs="Courier" w:ascii="Courier" w:hAnsi="Courier"/>
          <w:i/>
          <w:iCs/>
          <w:sz w:val="16"/>
          <w:szCs w:val="16"/>
        </w:rPr>
        <w:t>32:04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 </w:t>
      </w:r>
      <w:r>
        <w:rPr>
          <w:rFonts w:cs="Courier" w:ascii="Courier" w:hAnsi="Courier"/>
          <w:i/>
          <w:iCs/>
          <w:sz w:val="16"/>
          <w:szCs w:val="16"/>
        </w:rPr>
        <w:t>*5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  Horváth Réka              53:15     6:34    10:01    15:24   17:13    21:35    25:03    36:40     0.00   39:42    43:03    46:07    49:53    52:01   53:1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VTC Veszprémi Tájfutó               6:34     3:27     5:23    1:49     4:22     3:28    11:3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3:02     3:21     3:04     3:46     2:08    1:1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</w:t>
      </w:r>
      <w:r>
        <w:rPr>
          <w:rFonts w:cs="Courier" w:ascii="Courier" w:hAnsi="Courier"/>
          <w:i/>
          <w:iCs/>
          <w:sz w:val="16"/>
          <w:szCs w:val="16"/>
        </w:rPr>
        <w:t>30:37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 </w:t>
      </w:r>
      <w:r>
        <w:rPr>
          <w:rFonts w:cs="Courier" w:ascii="Courier" w:hAnsi="Courier"/>
          <w:i/>
          <w:iCs/>
          <w:sz w:val="16"/>
          <w:szCs w:val="16"/>
        </w:rPr>
        <w:t>*5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  Justán Bánszki Zsuzsa     53:21     7:25    10:12    15:19   17:03    23:00    26:34    38:33     0.00   41:15    44:36    47:59    50:50    52:30   53:2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NYV NYVSC-Nyírerdő Táj              7:25     2:47     5:07    1:44     5:57     3:34    11:5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2:42     3:21     3:23     2:51     1:4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51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</w:t>
      </w:r>
      <w:r>
        <w:rPr>
          <w:rFonts w:cs="Courier" w:ascii="Courier" w:hAnsi="Courier"/>
          <w:i/>
          <w:iCs/>
          <w:sz w:val="16"/>
          <w:szCs w:val="16"/>
        </w:rPr>
        <w:t>32:12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 </w:t>
      </w:r>
      <w:r>
        <w:rPr>
          <w:rFonts w:cs="Courier" w:ascii="Courier" w:hAnsi="Courier"/>
          <w:i/>
          <w:iCs/>
          <w:sz w:val="16"/>
          <w:szCs w:val="16"/>
        </w:rPr>
        <w:t>*5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  Hajagos Istvánné          53:36 </w:t>
      </w:r>
      <w:r>
        <w:rPr>
          <w:rFonts w:cs="Courier" w:ascii="Courier" w:hAnsi="Courier"/>
          <w:color w:val="0000FF"/>
          <w:sz w:val="16"/>
          <w:szCs w:val="16"/>
        </w:rPr>
        <w:t xml:space="preserve">    5:58</w:t>
      </w:r>
      <w:r>
        <w:rPr>
          <w:rFonts w:cs="Courier" w:ascii="Courier" w:hAnsi="Courier"/>
          <w:sz w:val="16"/>
          <w:szCs w:val="16"/>
        </w:rPr>
        <w:t xml:space="preserve">     9:14    12:50   15:24    20:36    23:45    35:04     0.00   37:25    46:15    48:47    51:19    52:36   53:3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TTE Tipo Tájfutó és Kö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58</w:t>
      </w:r>
      <w:r>
        <w:rPr>
          <w:rFonts w:cs="Courier" w:ascii="Courier" w:hAnsi="Courier"/>
          <w:sz w:val="16"/>
          <w:szCs w:val="16"/>
        </w:rPr>
        <w:t xml:space="preserve">     3:16     3:36    2:34     5:12     3:09    11:1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2:21     8:50     2:32     2:3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7</w:t>
      </w:r>
      <w:r>
        <w:rPr>
          <w:rFonts w:cs="Courier" w:ascii="Courier" w:hAnsi="Courier"/>
          <w:sz w:val="16"/>
          <w:szCs w:val="16"/>
        </w:rPr>
        <w:t xml:space="preserve">    1:0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</w:t>
      </w:r>
      <w:r>
        <w:rPr>
          <w:rFonts w:cs="Courier" w:ascii="Courier" w:hAnsi="Courier"/>
          <w:i/>
          <w:iCs/>
          <w:sz w:val="16"/>
          <w:szCs w:val="16"/>
        </w:rPr>
        <w:t>29:1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42:55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 </w:t>
      </w:r>
      <w:r>
        <w:rPr>
          <w:rFonts w:cs="Courier" w:ascii="Courier" w:hAnsi="Courier"/>
          <w:i/>
          <w:iCs/>
          <w:sz w:val="16"/>
          <w:szCs w:val="16"/>
        </w:rPr>
        <w:t>*5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89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  Kerényi Kinga             57:18     7:18    10:22    19:47   21:31    28:53    31:49    43:05     0.00   45:31    48:51    51:32    54:46    56:17   57:1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HSE Hegyisport Szenten              7:18     3:04     9:25    1:44     7:22     2:56    11:1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2:26     3:20     2:41     3:14     1:31    1:0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</w:t>
      </w:r>
      <w:r>
        <w:rPr>
          <w:rFonts w:cs="Courier" w:ascii="Courier" w:hAnsi="Courier"/>
          <w:i/>
          <w:iCs/>
          <w:sz w:val="16"/>
          <w:szCs w:val="16"/>
        </w:rPr>
        <w:t>37:10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 </w:t>
      </w:r>
      <w:r>
        <w:rPr>
          <w:rFonts w:cs="Courier" w:ascii="Courier" w:hAnsi="Courier"/>
          <w:i/>
          <w:iCs/>
          <w:sz w:val="16"/>
          <w:szCs w:val="16"/>
        </w:rPr>
        <w:t>*5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   Pegán Bernadett           57:20     7:01    13:21    18:20   20:00    25:58    29:38    41:50     0.00   44:18    47:44    51:08    54:07    56:00   57:2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VTC Veszprémi Tájfutó               7:01     6:20     4:59    1:40     5:58     3:40    12:1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2:28     3:26     3:24     2:59     1:53    1:2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</w:t>
      </w:r>
      <w:r>
        <w:rPr>
          <w:rFonts w:cs="Courier" w:ascii="Courier" w:hAnsi="Courier"/>
          <w:i/>
          <w:iCs/>
          <w:sz w:val="16"/>
          <w:szCs w:val="16"/>
        </w:rPr>
        <w:t>35:20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 </w:t>
      </w:r>
      <w:r>
        <w:rPr>
          <w:rFonts w:cs="Courier" w:ascii="Courier" w:hAnsi="Courier"/>
          <w:i/>
          <w:iCs/>
          <w:sz w:val="16"/>
          <w:szCs w:val="16"/>
        </w:rPr>
        <w:t>*5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   Koósné Nagy Judit         60:06    15:33    17:52    22:45   24:30    31:50    34:38    45:59     0.00   48:21    51:46    54:28    57:39    59:06   60:0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SDS Salgótarjáni Dorny             15:33     2:19     4:53    1:45     7:20     2:48    11:2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2:22     3:25     2:42     3:11     1:27    1:0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</w:t>
      </w:r>
      <w:r>
        <w:rPr>
          <w:rFonts w:cs="Courier" w:ascii="Courier" w:hAnsi="Courier"/>
          <w:i/>
          <w:iCs/>
          <w:sz w:val="16"/>
          <w:szCs w:val="16"/>
        </w:rPr>
        <w:t>40:04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 </w:t>
      </w:r>
      <w:r>
        <w:rPr>
          <w:rFonts w:cs="Courier" w:ascii="Courier" w:hAnsi="Courier"/>
          <w:i/>
          <w:iCs/>
          <w:sz w:val="16"/>
          <w:szCs w:val="16"/>
        </w:rPr>
        <w:t>*5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   Csuka Dolli               60:22     7:27    11:13    16:53   19:05    26:14    30:07    45:12     0.00   47:34    51:13    54:03    57:22    59:05   60:2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CBD Ceglédi Bem Vasuta              7:27     3:46     5:40    2:12     7:09     3:53    15:0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2:22     3:39     2:50     3:19     1:43    1:1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</w:t>
      </w:r>
      <w:r>
        <w:rPr>
          <w:rFonts w:cs="Courier" w:ascii="Courier" w:hAnsi="Courier"/>
          <w:i/>
          <w:iCs/>
          <w:sz w:val="16"/>
          <w:szCs w:val="16"/>
        </w:rPr>
        <w:t>37:58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 </w:t>
      </w:r>
      <w:r>
        <w:rPr>
          <w:rFonts w:cs="Courier" w:ascii="Courier" w:hAnsi="Courier"/>
          <w:i/>
          <w:iCs/>
          <w:sz w:val="16"/>
          <w:szCs w:val="16"/>
        </w:rPr>
        <w:t>*5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2    Csuka Bettina             67:54     8:09    11:38    17:55   20:21    26:38    30:28    47:37     0.00   50:32    55:36    59:01    64:09    66:34   67:5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CBD Ceglédi Bem Vasuta              8:09     3:29     6:17    2:26     6:17     3:50    17:0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2:55     5:04     3:25     5:08     2:25    1:2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</w:t>
      </w:r>
      <w:r>
        <w:rPr>
          <w:rFonts w:cs="Courier" w:ascii="Courier" w:hAnsi="Courier"/>
          <w:i/>
          <w:iCs/>
          <w:sz w:val="16"/>
          <w:szCs w:val="16"/>
        </w:rPr>
        <w:t>37:20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 </w:t>
      </w:r>
      <w:r>
        <w:rPr>
          <w:rFonts w:cs="Courier" w:ascii="Courier" w:hAnsi="Courier"/>
          <w:i/>
          <w:iCs/>
          <w:sz w:val="16"/>
          <w:szCs w:val="16"/>
        </w:rPr>
        <w:t>*5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3    Orosz Katalin             69:17    13:12    17:01    22:51   24:35    29:11    32:12    46:25     0.00   53:04    58:09    62:34    66:45    68:17   69:1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ZTC Zalaegerszegi Tájf             13:12     3:49     5:50    1:44     4:36     3:01    14:1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6:39     5:05     4:25     4:11     1:32    1:0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</w:t>
      </w:r>
      <w:r>
        <w:rPr>
          <w:rFonts w:cs="Courier" w:ascii="Courier" w:hAnsi="Courier"/>
          <w:i/>
          <w:iCs/>
          <w:sz w:val="16"/>
          <w:szCs w:val="16"/>
        </w:rPr>
        <w:t>39:2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 </w:t>
      </w:r>
      <w:r>
        <w:rPr>
          <w:rFonts w:cs="Courier" w:ascii="Courier" w:hAnsi="Courier"/>
          <w:i/>
          <w:iCs/>
          <w:sz w:val="16"/>
          <w:szCs w:val="16"/>
        </w:rPr>
        <w:t>*5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4    Harsányi Rita             71:30     7:09    14:40    19:42   21:57    27:39    39:11    54:01     0.00   56:57    60:57    64:06    67:52    70:20   71:3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ZTC Zalaegerszegi Tájf              7:09     7:31     5:02    2:15     5:42    11:32    14:5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2:56     4:00     3:09     3:46     2:28    1:1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</w:t>
      </w:r>
      <w:r>
        <w:rPr>
          <w:rFonts w:cs="Courier" w:ascii="Courier" w:hAnsi="Courier"/>
          <w:i/>
          <w:iCs/>
          <w:sz w:val="16"/>
          <w:szCs w:val="16"/>
        </w:rPr>
        <w:t>46:47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 </w:t>
      </w:r>
      <w:r>
        <w:rPr>
          <w:rFonts w:cs="Courier" w:ascii="Courier" w:hAnsi="Courier"/>
          <w:i/>
          <w:iCs/>
          <w:sz w:val="16"/>
          <w:szCs w:val="16"/>
        </w:rPr>
        <w:t>*5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5    Ruzica Persic             74:45     6:29     9:47    14:14   16:00    24:36    27:11    39:20     0.00   42:57    66:27    68:44    71:39    73:30   74:4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OKS SCG OK Strazilovo               6:29     3:18     4:27    1:46     8:36     2:35    12:0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3:37    23:30     2:17     2:55     1:51    1:1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</w:t>
      </w:r>
      <w:r>
        <w:rPr>
          <w:rFonts w:cs="Courier" w:ascii="Courier" w:hAnsi="Courier"/>
          <w:i/>
          <w:iCs/>
          <w:sz w:val="16"/>
          <w:szCs w:val="16"/>
        </w:rPr>
        <w:t>33:2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48:50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 </w:t>
      </w:r>
      <w:r>
        <w:rPr>
          <w:rFonts w:cs="Courier" w:ascii="Courier" w:hAnsi="Courier"/>
          <w:i/>
          <w:iCs/>
          <w:sz w:val="16"/>
          <w:szCs w:val="16"/>
        </w:rPr>
        <w:t>*5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89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6    Lux Andrea               131:31    14:38    18:19    32:03   37:31    50:57    60:18    95:01     0.00  101:55   113:02   120:36   126:41   129:46  131:3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TTE Tipo Tájfutó és Kö             14:38     3:41    13:44    5:28    13:26     9:21    34:4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6:54    11:07     7:34     6:05     3:05    1:4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</w:t>
      </w:r>
      <w:r>
        <w:rPr>
          <w:rFonts w:cs="Courier" w:ascii="Courier" w:hAnsi="Courier"/>
          <w:i/>
          <w:iCs/>
          <w:sz w:val="16"/>
          <w:szCs w:val="16"/>
        </w:rPr>
        <w:t>76:14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 </w:t>
      </w:r>
      <w:r>
        <w:rPr>
          <w:rFonts w:cs="Courier" w:ascii="Courier" w:hAnsi="Courier"/>
          <w:i/>
          <w:iCs/>
          <w:sz w:val="16"/>
          <w:szCs w:val="16"/>
        </w:rPr>
        <w:t>*5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Knódel Éva                 hiba    -----    12:13    28:36   30:59    37:34    49:02    63:50     0.00   66:13    75:20    79:27    82:26    85:14   86:2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KOD Kecskeméti Önkormá                      12:13    16:23    2:23     6:35    11:28    14:4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2:23     9:07     4:07     2:59     2:48    1:0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</w:t>
      </w:r>
      <w:r>
        <w:rPr>
          <w:rFonts w:cs="Courier" w:ascii="Courier" w:hAnsi="Courier"/>
          <w:i/>
          <w:iCs/>
          <w:sz w:val="16"/>
          <w:szCs w:val="16"/>
        </w:rPr>
        <w:t>55:55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 </w:t>
      </w:r>
      <w:r>
        <w:rPr>
          <w:rFonts w:cs="Courier" w:ascii="Courier" w:hAnsi="Courier"/>
          <w:i/>
          <w:iCs/>
          <w:sz w:val="16"/>
          <w:szCs w:val="16"/>
        </w:rPr>
        <w:t>*5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21C  (14)               N21C  (14)               4.450 km  125 m   8 ep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1(37)    2(46)    3(47)   4(58)    5(54)    6(88)   7(109)   8(200)       C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   769 Péntek Márta              45:49     3:49    12:02    16:52   23:32 </w:t>
      </w:r>
      <w:r>
        <w:rPr>
          <w:rFonts w:cs="Courier" w:ascii="Courier" w:hAnsi="Courier"/>
          <w:color w:val="0000FF"/>
          <w:sz w:val="16"/>
          <w:szCs w:val="16"/>
        </w:rPr>
        <w:t xml:space="preserve">   33:4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1:5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3:3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4:5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45:49</w:t>
      </w:r>
      <w:r>
        <w:rPr>
          <w:rFonts w:cs="Courier" w:ascii="Courier" w:hAnsi="Courier"/>
          <w:sz w:val="16"/>
          <w:szCs w:val="16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KTK Kőbányai Tájfutó K              3:49     8:13     4:50    6:4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0:1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8:0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47</w:t>
      </w:r>
      <w:r>
        <w:rPr>
          <w:rFonts w:cs="Courier" w:ascii="Courier" w:hAnsi="Courier"/>
          <w:sz w:val="16"/>
          <w:szCs w:val="16"/>
        </w:rPr>
        <w:t xml:space="preserve">     1:16    0:56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   765 Tóth Károlyné             48:28     4:45    13:54    20:12   25:39    35:54    44:02    45:50    47:27   48:28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VTC Veszprémi Tájfutó               4:45     9:09     6:1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5:27</w:t>
      </w:r>
      <w:r>
        <w:rPr>
          <w:rFonts w:cs="Courier" w:ascii="Courier" w:hAnsi="Courier"/>
          <w:sz w:val="16"/>
          <w:szCs w:val="16"/>
        </w:rPr>
        <w:t xml:space="preserve">    10:15     8:08     1:48     1:37    1:01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   779 Csordás Erika             51:34     4:14    12:41    18:14   24:55    37:43    47:03    49:12    50:39   51:34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FMT FŐMTERV SK                      4:14     8:27     5:33    6:41    12:48     9:20     2:09     1:27    0:55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   774 Nagyné Bódis Borbála      52:16     3:53 </w:t>
      </w:r>
      <w:r>
        <w:rPr>
          <w:rFonts w:cs="Courier" w:ascii="Courier" w:hAnsi="Courier"/>
          <w:color w:val="0000FF"/>
          <w:sz w:val="16"/>
          <w:szCs w:val="16"/>
        </w:rPr>
        <w:t xml:space="preserve">   11:36</w:t>
      </w:r>
      <w:r>
        <w:rPr>
          <w:rFonts w:cs="Courier" w:ascii="Courier" w:hAnsi="Courier"/>
          <w:sz w:val="16"/>
          <w:szCs w:val="16"/>
        </w:rPr>
        <w:t xml:space="preserve">    17:44 </w:t>
      </w:r>
      <w:r>
        <w:rPr>
          <w:rFonts w:cs="Courier" w:ascii="Courier" w:hAnsi="Courier"/>
          <w:color w:val="0000FF"/>
          <w:sz w:val="16"/>
          <w:szCs w:val="16"/>
        </w:rPr>
        <w:t xml:space="preserve">  23:15</w:t>
      </w:r>
      <w:r>
        <w:rPr>
          <w:rFonts w:cs="Courier" w:ascii="Courier" w:hAnsi="Courier"/>
          <w:sz w:val="16"/>
          <w:szCs w:val="16"/>
        </w:rPr>
        <w:t xml:space="preserve">    36:49    46:52    49:32    51:11   52:16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JVS Jászárokszállási V              3:5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7:43</w:t>
      </w:r>
      <w:r>
        <w:rPr>
          <w:rFonts w:cs="Courier" w:ascii="Courier" w:hAnsi="Courier"/>
          <w:sz w:val="16"/>
          <w:szCs w:val="16"/>
        </w:rPr>
        <w:t xml:space="preserve">     6:08    5:31    13:34    10:03     2:40     1:39    1:05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   777 Molnár Edit               52:31 </w:t>
      </w:r>
      <w:r>
        <w:rPr>
          <w:rFonts w:cs="Courier" w:ascii="Courier" w:hAnsi="Courier"/>
          <w:color w:val="0000FF"/>
          <w:sz w:val="16"/>
          <w:szCs w:val="16"/>
        </w:rPr>
        <w:t xml:space="preserve">    3:44</w:t>
      </w:r>
      <w:r>
        <w:rPr>
          <w:rFonts w:cs="Courier" w:ascii="Courier" w:hAnsi="Courier"/>
          <w:sz w:val="16"/>
          <w:szCs w:val="16"/>
        </w:rPr>
        <w:t xml:space="preserve">    11:39 </w:t>
      </w:r>
      <w:r>
        <w:rPr>
          <w:rFonts w:cs="Courier" w:ascii="Courier" w:hAnsi="Courier"/>
          <w:color w:val="0000FF"/>
          <w:sz w:val="16"/>
          <w:szCs w:val="16"/>
        </w:rPr>
        <w:t xml:space="preserve">   16:28</w:t>
      </w:r>
      <w:r>
        <w:rPr>
          <w:rFonts w:cs="Courier" w:ascii="Courier" w:hAnsi="Courier"/>
          <w:sz w:val="16"/>
          <w:szCs w:val="16"/>
        </w:rPr>
        <w:t xml:space="preserve">   27:08    39:12    48:15    50:37    51:41   52:31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FLF Fehérlófia SE     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44</w:t>
      </w:r>
      <w:r>
        <w:rPr>
          <w:rFonts w:cs="Courier" w:ascii="Courier" w:hAnsi="Courier"/>
          <w:sz w:val="16"/>
          <w:szCs w:val="16"/>
        </w:rPr>
        <w:t xml:space="preserve">     7:5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49</w:t>
      </w:r>
      <w:r>
        <w:rPr>
          <w:rFonts w:cs="Courier" w:ascii="Courier" w:hAnsi="Courier"/>
          <w:sz w:val="16"/>
          <w:szCs w:val="16"/>
        </w:rPr>
        <w:t xml:space="preserve">   10:40    12:04     9:03     2:2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50</w:t>
      </w:r>
      <w:r>
        <w:rPr>
          <w:rFonts w:cs="Courier" w:ascii="Courier" w:hAnsi="Courier"/>
          <w:sz w:val="16"/>
          <w:szCs w:val="16"/>
        </w:rPr>
        <w:t xml:space="preserve">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   770 Mitterer Andrea           55:45     4:50    14:11    20:55   28:26    39:46    50:31    52:42    54:31   55:45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BEA Budapesti Egyetemi              4:50     9:21     6:44    7:31    11:20    10:45     2:11     1:49    1:14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   778 Pócsik Erika              56:37     4:49    14:59    21:35   28:00    41:16    51:03    53:45    55:35   56:37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SDS Salgótarjáni Dorny              4:49    10:10     6:36    6:25    13:16     9:47     2:42     1:50    1:02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   766 Bális Eszter Magdolna     57:35     3:54    12:18    19:23   27:50    39:39    48:39    50:36    56:39   57:35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PVM Pécsi Vörös Meteor              3:54     8:24     7:05    8:27    11:49     9:00     1:57     6:03    0:56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    768 Kovácsné Bajnóczi Rita    58:07     4:53    15:01    22:38   30:30    42:20    51:59    55:20    57:02   58:07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FMT FŐMTERV SK                      4:53    10:08     7:37    7:52    11:50     9:39     3:21     1:42    1:05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    764 Farkas Éva                58:37     4:44    14:07    20:23   31:48    42:57    52:51    55:09    57:31   58:37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SDS Salgótarjáni Dorny              4:44     9:23     6:16   11:25    11:09     9:54     2:18     2:22    1:06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    772 Hódsági Ágnes             59:32     8:11    17:21    23:32   29:26    41:35    53:38    56:50    58:33   59:32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BEA Budapesti Egyetemi              8:11     9:10     6:11    5:54    12:09    12:03     3:12     1:43    0:59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2     775 Török Orsolya             66:17     6:27    16:22    25:47   33:16    50:48    60:56    63:10    64:56   66:17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KAL Kalocsai SE                     6:27     9:55     9:25    7:29    17:32    10:08     2:14     1:46    1:21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3     780 Fazekas-Ruck Andrea       78:16    14:35    25:32    34:02   40:58    59:06    73:23    75:17    77:04   78:16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NOK Nokia SE                       14:35    10:57     8:30    6:56    18:08    14:17     1:54     1:47    1:12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773 Horváth Tímea              hiba    -----    -----    -----   -----    -----    -----    -----    -----  276:48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249:4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250:1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251:2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251:51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ZTC Zalaegerszegi Tájf                                                                                  276:48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3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4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*12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*51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</w:t>
      </w:r>
      <w:r>
        <w:rPr>
          <w:rFonts w:cs="Courier" w:ascii="Courier" w:hAnsi="Courier"/>
          <w:i/>
          <w:iCs/>
          <w:sz w:val="16"/>
          <w:szCs w:val="16"/>
        </w:rPr>
        <w:t>254:1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256:5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257:2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260:3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262:5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264:1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265:1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266:3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267:3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268:0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272:3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275:0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276:23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sz w:val="16"/>
          <w:szCs w:val="16"/>
        </w:rPr>
        <w:t>*10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*11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*12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*3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6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6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*10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9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*8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8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7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7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*100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35A  (9)                N35A  (9)                5.150 km  185 m   10 ep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1(34)    2(43)    3(40)   4(45)    5(48)   6(110)    7(87)    8(85)   9(92)  10(100)        C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   794 Tömördi Ágnes             53:49 </w:t>
      </w:r>
      <w:r>
        <w:rPr>
          <w:rFonts w:cs="Courier" w:ascii="Courier" w:hAnsi="Courier"/>
          <w:color w:val="0000FF"/>
          <w:sz w:val="16"/>
          <w:szCs w:val="16"/>
        </w:rPr>
        <w:t xml:space="preserve">    2:5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5:4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2:20</w:t>
      </w:r>
      <w:r>
        <w:rPr>
          <w:rFonts w:cs="Courier" w:ascii="Courier" w:hAnsi="Courier"/>
          <w:sz w:val="16"/>
          <w:szCs w:val="16"/>
        </w:rPr>
        <w:t xml:space="preserve">   17:30    23:07    27:24    33:15    42:45 </w:t>
      </w:r>
      <w:r>
        <w:rPr>
          <w:rFonts w:cs="Courier" w:ascii="Courier" w:hAnsi="Courier"/>
          <w:color w:val="0000FF"/>
          <w:sz w:val="16"/>
          <w:szCs w:val="16"/>
        </w:rPr>
        <w:t xml:space="preserve">  47:5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52:5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53:49</w:t>
      </w:r>
      <w:r>
        <w:rPr>
          <w:rFonts w:cs="Courier" w:ascii="Courier" w:hAnsi="Courier"/>
          <w:sz w:val="16"/>
          <w:szCs w:val="16"/>
        </w:rPr>
        <w:t xml:space="preserve">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HSE Hegyisport Szenten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5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44</w:t>
      </w:r>
      <w:r>
        <w:rPr>
          <w:rFonts w:cs="Courier" w:ascii="Courier" w:hAnsi="Courier"/>
          <w:sz w:val="16"/>
          <w:szCs w:val="16"/>
        </w:rPr>
        <w:t xml:space="preserve">     6:37    5:1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37</w:t>
      </w:r>
      <w:r>
        <w:rPr>
          <w:rFonts w:cs="Courier" w:ascii="Courier" w:hAnsi="Courier"/>
          <w:sz w:val="16"/>
          <w:szCs w:val="16"/>
        </w:rPr>
        <w:t xml:space="preserve">     4:1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51</w:t>
      </w:r>
      <w:r>
        <w:rPr>
          <w:rFonts w:cs="Courier" w:ascii="Courier" w:hAnsi="Courier"/>
          <w:sz w:val="16"/>
          <w:szCs w:val="16"/>
        </w:rPr>
        <w:t xml:space="preserve">     9:30    5:1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55</w:t>
      </w:r>
      <w:r>
        <w:rPr>
          <w:rFonts w:cs="Courier" w:ascii="Courier" w:hAnsi="Courier"/>
          <w:sz w:val="16"/>
          <w:szCs w:val="16"/>
        </w:rPr>
        <w:t xml:space="preserve">     0:57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   785 Rusvainé Barócsi Katal    54:15     3:01     6:46    12:34   17:29    23:43    28:25    35:51    45:42   48:28    53:24    54:15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JVS Jászárokszállási V              3:01     3:4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48</w:t>
      </w:r>
      <w:r>
        <w:rPr>
          <w:rFonts w:cs="Courier" w:ascii="Courier" w:hAnsi="Courier"/>
          <w:sz w:val="16"/>
          <w:szCs w:val="16"/>
        </w:rPr>
        <w:t xml:space="preserve">    4:55     6:14     4:42     7:26     9:5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2:46</w:t>
      </w:r>
      <w:r>
        <w:rPr>
          <w:rFonts w:cs="Courier" w:ascii="Courier" w:hAnsi="Courier"/>
          <w:sz w:val="16"/>
          <w:szCs w:val="16"/>
        </w:rPr>
        <w:t xml:space="preserve">     4:5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1</w:t>
      </w:r>
      <w:r>
        <w:rPr>
          <w:rFonts w:cs="Courier" w:ascii="Courier" w:hAnsi="Courier"/>
          <w:sz w:val="16"/>
          <w:szCs w:val="16"/>
        </w:rPr>
        <w:t xml:space="preserve">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   791 Kaszásné Boa Ágnes        55:16     3:18     6:27    12:23 </w:t>
      </w:r>
      <w:r>
        <w:rPr>
          <w:rFonts w:cs="Courier" w:ascii="Courier" w:hAnsi="Courier"/>
          <w:color w:val="0000FF"/>
          <w:sz w:val="16"/>
          <w:szCs w:val="16"/>
        </w:rPr>
        <w:t xml:space="preserve">  16:1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2:0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5:5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2:3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1:36</w:t>
      </w:r>
      <w:r>
        <w:rPr>
          <w:rFonts w:cs="Courier" w:ascii="Courier" w:hAnsi="Courier"/>
          <w:sz w:val="16"/>
          <w:szCs w:val="16"/>
        </w:rPr>
        <w:t xml:space="preserve">   48:09    54:11    55:16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BTK Bakonyi Tájfutó Kl              3:18     3:09     5:5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3:50</w:t>
      </w:r>
      <w:r>
        <w:rPr>
          <w:rFonts w:cs="Courier" w:ascii="Courier" w:hAnsi="Courier"/>
          <w:sz w:val="16"/>
          <w:szCs w:val="16"/>
        </w:rPr>
        <w:t xml:space="preserve">     5:5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48</w:t>
      </w:r>
      <w:r>
        <w:rPr>
          <w:rFonts w:cs="Courier" w:ascii="Courier" w:hAnsi="Courier"/>
          <w:sz w:val="16"/>
          <w:szCs w:val="16"/>
        </w:rPr>
        <w:t xml:space="preserve">     6:4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9:00</w:t>
      </w:r>
      <w:r>
        <w:rPr>
          <w:rFonts w:cs="Courier" w:ascii="Courier" w:hAnsi="Courier"/>
          <w:sz w:val="16"/>
          <w:szCs w:val="16"/>
        </w:rPr>
        <w:t xml:space="preserve">    6:33     6:02     1:05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   786 Radics Anna               63:24     4:01     7:46    14:17   18:43    26:05    30:10    39:26    51:19   55:19    62:18    63:24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THA Tatai Honvéd Atlét              4:01     3:45     6:31    4:26     7:22     4:05     9:16    11:53    4:00     6:59     1:06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   789 Dalmadi Andrea            69:22     3:49     7:38    18:33   22:35    30:10    35:04    42:23    57:37   63:05    68:19    69:22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HRF Szolnoki Honvéd Sp              3:49     3:49    10:55    4:02     7:35     4:54     7:19    15:14    5:28     5:14     1:03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   787 Várady Szilvia            69:57     4:05     7:59    14:57   24:05    31:15    35:42    43:33    56:23   60:56    68:42    69:57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4:05     3:54     6:58    9:08     7:10     4:27     7:51    12:50    4:33     7:46     1:15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   792 Halászné L.Ibolya         75:32     3:49     7:31    18:00   23:34    29:43    35:29    44:22    61:53   67:01    74:30    75:32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ETC Egri Testedző Club              3:49     3:42    10:29    5:34     6:09     5:46     8:53    17:31    5:08     7:29     1:02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   788 Szűcs Judit               78:53     4:11     8:32    14:58   22:27    30:05    37:09    45:52    60:22   65:58    77:45    78:53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ESP Egri Spartacus SE               4:11     4:21     6:26    7:29     7:38     7:04     8:43    14:30    5:36    11:47     1:08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795 Kiss Teodóra               hiba     3:15     6:37    21:22   27:03    36:17    40:55    -----    -----   -----    66:40    67:56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ETC Egri Testedző Club              3:15     3:22    14:45    5:41     9:14     4:38                              25:45     1:16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40B  (8)                N40B  (8)                4.550 km  170 m   11 ep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1(42)   2(112)    3(40)   4(39)    5(34)    6(53)    7(86)    8(85)  9(115)   10(91)  11(200)        C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   799 Montovay Emília           66:04     8:47    11:28    14:45   18:50    24:42    38:02    45:21 </w:t>
      </w:r>
      <w:r>
        <w:rPr>
          <w:rFonts w:cs="Courier" w:ascii="Courier" w:hAnsi="Courier"/>
          <w:color w:val="0000FF"/>
          <w:sz w:val="16"/>
          <w:szCs w:val="16"/>
        </w:rPr>
        <w:t xml:space="preserve">   54:3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56:3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63:3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65:0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66:04</w:t>
      </w:r>
      <w:r>
        <w:rPr>
          <w:rFonts w:cs="Courier" w:ascii="Courier" w:hAnsi="Courier"/>
          <w:sz w:val="16"/>
          <w:szCs w:val="16"/>
        </w:rPr>
        <w:t xml:space="preserve">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8:47     2:41     3:17    4:05     5:52    13:20     7:19     9:1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2:04</w:t>
      </w:r>
      <w:r>
        <w:rPr>
          <w:rFonts w:cs="Courier" w:ascii="Courier" w:hAnsi="Courier"/>
          <w:sz w:val="16"/>
          <w:szCs w:val="16"/>
        </w:rPr>
        <w:t xml:space="preserve">     6:57     1:29     1:01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   801 Maija Salmi               66:26     8:23 </w:t>
      </w:r>
      <w:r>
        <w:rPr>
          <w:rFonts w:cs="Courier" w:ascii="Courier" w:hAnsi="Courier"/>
          <w:color w:val="0000FF"/>
          <w:sz w:val="16"/>
          <w:szCs w:val="16"/>
        </w:rPr>
        <w:t xml:space="preserve">   10:3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3:5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7:2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3:37</w:t>
      </w:r>
      <w:r>
        <w:rPr>
          <w:rFonts w:cs="Courier" w:ascii="Courier" w:hAnsi="Courier"/>
          <w:sz w:val="16"/>
          <w:szCs w:val="16"/>
        </w:rPr>
        <w:t xml:space="preserve">    37:59    45:01    55:49   58:01    63:53    65:28    66:26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HSO  FIN HS Ok                      8:2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13</w:t>
      </w:r>
      <w:r>
        <w:rPr>
          <w:rFonts w:cs="Courier" w:ascii="Courier" w:hAnsi="Courier"/>
          <w:sz w:val="16"/>
          <w:szCs w:val="16"/>
        </w:rPr>
        <w:t xml:space="preserve">     3:2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3:31</w:t>
      </w:r>
      <w:r>
        <w:rPr>
          <w:rFonts w:cs="Courier" w:ascii="Courier" w:hAnsi="Courier"/>
          <w:sz w:val="16"/>
          <w:szCs w:val="16"/>
        </w:rPr>
        <w:t xml:space="preserve">     6:08    14:22     7:02    10:48    2:1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52</w:t>
      </w:r>
      <w:r>
        <w:rPr>
          <w:rFonts w:cs="Courier" w:ascii="Courier" w:hAnsi="Courier"/>
          <w:sz w:val="16"/>
          <w:szCs w:val="16"/>
        </w:rPr>
        <w:t xml:space="preserve">     1:3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8</w:t>
      </w:r>
      <w:r>
        <w:rPr>
          <w:rFonts w:cs="Courier" w:ascii="Courier" w:hAnsi="Courier"/>
          <w:sz w:val="16"/>
          <w:szCs w:val="16"/>
        </w:rPr>
        <w:t xml:space="preserve">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   802 Helena Athanazová         67:31     8:24    11:48    15:06   18:59    25:19 </w:t>
      </w:r>
      <w:r>
        <w:rPr>
          <w:rFonts w:cs="Courier" w:ascii="Courier" w:hAnsi="Courier"/>
          <w:color w:val="0000FF"/>
          <w:sz w:val="16"/>
          <w:szCs w:val="16"/>
        </w:rPr>
        <w:t xml:space="preserve">   36:5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3:40</w:t>
      </w:r>
      <w:r>
        <w:rPr>
          <w:rFonts w:cs="Courier" w:ascii="Courier" w:hAnsi="Courier"/>
          <w:sz w:val="16"/>
          <w:szCs w:val="16"/>
        </w:rPr>
        <w:t xml:space="preserve">    55:30   57:50    64:47    66:28    67:31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ATU SVK ATU Kosice                  8:24     3:24     3:18    3:53     6:2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1:4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6:41</w:t>
      </w:r>
      <w:r>
        <w:rPr>
          <w:rFonts w:cs="Courier" w:ascii="Courier" w:hAnsi="Courier"/>
          <w:sz w:val="16"/>
          <w:szCs w:val="16"/>
        </w:rPr>
        <w:t xml:space="preserve">    11:50    2:20     6:57     1:41     1:03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   798 Marczis Márta             68:46 </w:t>
      </w:r>
      <w:r>
        <w:rPr>
          <w:rFonts w:cs="Courier" w:ascii="Courier" w:hAnsi="Courier"/>
          <w:color w:val="0000FF"/>
          <w:sz w:val="16"/>
          <w:szCs w:val="16"/>
        </w:rPr>
        <w:t xml:space="preserve">    7:35</w:t>
      </w:r>
      <w:r>
        <w:rPr>
          <w:rFonts w:cs="Courier" w:ascii="Courier" w:hAnsi="Courier"/>
          <w:sz w:val="16"/>
          <w:szCs w:val="16"/>
        </w:rPr>
        <w:t xml:space="preserve">    14:11    17:25   23:59    28:41    41:08    48:12    57:24   59:52    66:19    67:46    68:46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ETC Egri Testedző Club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7:35</w:t>
      </w:r>
      <w:r>
        <w:rPr>
          <w:rFonts w:cs="Courier" w:ascii="Courier" w:hAnsi="Courier"/>
          <w:sz w:val="16"/>
          <w:szCs w:val="16"/>
        </w:rPr>
        <w:t xml:space="preserve">     6:36     3:14    6:3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42</w:t>
      </w:r>
      <w:r>
        <w:rPr>
          <w:rFonts w:cs="Courier" w:ascii="Courier" w:hAnsi="Courier"/>
          <w:sz w:val="16"/>
          <w:szCs w:val="16"/>
        </w:rPr>
        <w:t xml:space="preserve">    12:27     7:04     9:12    2:28     6:27     1:27     1:00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   797 Nemesházi Lászlóné        71:57    10:17    17:18    20:22   26:56    31:48    44:18    51:18    60:29   62:44    69:30    70:53    71:57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PSE Postás-Matáv SE                10:17     7:0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04</w:t>
      </w:r>
      <w:r>
        <w:rPr>
          <w:rFonts w:cs="Courier" w:ascii="Courier" w:hAnsi="Courier"/>
          <w:sz w:val="16"/>
          <w:szCs w:val="16"/>
        </w:rPr>
        <w:t xml:space="preserve">    6:34     4:52    12:30     7:0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9:11</w:t>
      </w:r>
      <w:r>
        <w:rPr>
          <w:rFonts w:cs="Courier" w:ascii="Courier" w:hAnsi="Courier"/>
          <w:sz w:val="16"/>
          <w:szCs w:val="16"/>
        </w:rPr>
        <w:t xml:space="preserve">    2:15     6:4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3</w:t>
      </w:r>
      <w:r>
        <w:rPr>
          <w:rFonts w:cs="Courier" w:ascii="Courier" w:hAnsi="Courier"/>
          <w:sz w:val="16"/>
          <w:szCs w:val="16"/>
        </w:rPr>
        <w:t xml:space="preserve">     1:04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   796 Liskányné J. Anikó        96:59     8:43    13:55    20:45   26:14    34:19    47:45    65:18    77:03   84:23    93:41    95:51    96:59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NYV NYVSC-Nyírerdő Táj              8:43     5:12     6:50    5:29     8:05    13:26    17:33    11:45    7:20     9:18     2:10     1:08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   803 Szalai Éva               122:46    14:02    21:52    30:22   37:54    53:46    71:11    89:26   103:25  108:47   119:13   121:26   122:46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GYO Gyöngyösi Tájutó K             14:02     7:50     8:30    7:32    15:52    17:25    18:15    13:59    5:22    10:26     2:13     1:20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800 Lajtai Sándorné            hiba    -----    -----    -----   -----    -----    -----    -----    -----   -----    -----    -----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PVM Pécsi Vörös Meteor                  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45B  (10)               N45B  (10)               3.775 km  130 m   9 ep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1(32)    2(53)    3(89)  4(115)    5(93)    6(95)    7(97)   8(105)  9(100)        C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   811 Horváth Magda             48:40 </w:t>
      </w:r>
      <w:r>
        <w:rPr>
          <w:rFonts w:cs="Courier" w:ascii="Courier" w:hAnsi="Courier"/>
          <w:color w:val="0000FF"/>
          <w:sz w:val="16"/>
          <w:szCs w:val="16"/>
        </w:rPr>
        <w:t xml:space="preserve">    1:1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8:0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9:5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7:4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5:4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2:2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4:4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3:3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47:3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8:40</w:t>
      </w:r>
      <w:r>
        <w:rPr>
          <w:rFonts w:cs="Courier" w:ascii="Courier" w:hAnsi="Courier"/>
          <w:sz w:val="16"/>
          <w:szCs w:val="16"/>
        </w:rPr>
        <w:t xml:space="preserve">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TTE Tipo Tájfutó és Kö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6:5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5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7:52</w:t>
      </w:r>
      <w:r>
        <w:rPr>
          <w:rFonts w:cs="Courier" w:ascii="Courier" w:hAnsi="Courier"/>
          <w:sz w:val="16"/>
          <w:szCs w:val="16"/>
        </w:rPr>
        <w:t xml:space="preserve">     7:51     6:4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14</w:t>
      </w:r>
      <w:r>
        <w:rPr>
          <w:rFonts w:cs="Courier" w:ascii="Courier" w:hAnsi="Courier"/>
          <w:sz w:val="16"/>
          <w:szCs w:val="16"/>
        </w:rPr>
        <w:t xml:space="preserve">     8:5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4:00</w:t>
      </w:r>
      <w:r>
        <w:rPr>
          <w:rFonts w:cs="Courier" w:ascii="Courier" w:hAnsi="Courier"/>
          <w:sz w:val="16"/>
          <w:szCs w:val="16"/>
        </w:rPr>
        <w:t xml:space="preserve">     1:09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   808 Beata Vávrová             51:07     1:47    12:10    14:29   23:14    28:23    34:45    37:30    45:56   50:05    51:07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BBA SVK Kobra Bratisla              1:47    10:23     2:19    8:4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09</w:t>
      </w:r>
      <w:r>
        <w:rPr>
          <w:rFonts w:cs="Courier" w:ascii="Courier" w:hAnsi="Courier"/>
          <w:sz w:val="16"/>
          <w:szCs w:val="16"/>
        </w:rPr>
        <w:t xml:space="preserve">     6:22     2:45     8:26    4:09     1:02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   810 Mező Éva                  53:33     1:50    11:22    13:50   22:26    28:44    35:07    38:49    47:40   52:17    53:33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PVM Pécsi Vörös Meteor              1:50     9:32     2:28    8:36     6:18     6:23     3:42     8:51    4:37     1:16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   807 Kozák Éva                 54:20     1:43    12:23    15:00   24:46    30:09    36:19    39:13    48:24   53:12    54:20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ESP Egri Spartacus SE               1:43    10:40     2:37    9:46     5:2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6:10</w:t>
      </w:r>
      <w:r>
        <w:rPr>
          <w:rFonts w:cs="Courier" w:ascii="Courier" w:hAnsi="Courier"/>
          <w:sz w:val="16"/>
          <w:szCs w:val="16"/>
        </w:rPr>
        <w:t xml:space="preserve">     2:54     9:11    4:48     1:08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   805 Lévainé Kovács Róza       59:29     1:36    12:27    16:11   24:58    35:23    41:51    45:07    52:42   58:31    59:29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KSE Karcagi SE                      1:36    10:51     3:44    8:47    10:25     6:28     3:1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7:35</w:t>
      </w:r>
      <w:r>
        <w:rPr>
          <w:rFonts w:cs="Courier" w:ascii="Courier" w:hAnsi="Courier"/>
          <w:sz w:val="16"/>
          <w:szCs w:val="16"/>
        </w:rPr>
        <w:t xml:space="preserve">    5:4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8</w:t>
      </w:r>
      <w:r>
        <w:rPr>
          <w:rFonts w:cs="Courier" w:ascii="Courier" w:hAnsi="Courier"/>
          <w:sz w:val="16"/>
          <w:szCs w:val="16"/>
        </w:rPr>
        <w:t xml:space="preserve">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   806 Serák Katalin             74:09     2:41    22:27    25:28   35:00    43:45    51:07    55:08    67:21   72:56    74:09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ARA Alba Regia Atlétik              2:41    19:46     3:01    9:32     8:45     7:22     4:01    12:13    5:35     1:13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   816 Hideg Istvánné            79:18     2:10    23:52    29:25   41:46    48:27    57:59    61:33    73:11   77:52    79:18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HTC Hódmezővásárhelyi               2:10    21:42     5:33   12:21     6:41     9:32     3:34    11:38    4:41     1:26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   809 Jana Ruzicka              85:24     6:35    20:56    23:35   35:35    50:47    60:32    68:05    78:07   84:14    85:24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PRA CZE Praga Mix                   6:35    14:21     2:39   12:00    15:12     9:45     7:33    10:02    6:07     1:10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    815 Bokodi Blanka             91:08     2:37    16:46    19:27   32:47    42:16    63:46    68:55    81:06   89:53    91:08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MSE Megalódusz SE                   2:37    14:09     2:41   13:20     9:29    21:30     5:09    12:11    8:47     1:15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812 Angela Malarova            hiba     2:18    14:09    16:55   -----    -----    51:28    56:37    73:17   78:30    79:41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VKE SVK VKE Kosice                  2:18    11:51     2:46                     34:33     5:09    16:40    5:13     1:11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50B  (9)                N50B  (9)                3.050 km  70 m   7 ep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1(113)    2(53)    3(89)   4(91)    5(94)    6(98)   7(100)        C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   820 Hana Stehnová             41:11    11:32 </w:t>
      </w:r>
      <w:r>
        <w:rPr>
          <w:rFonts w:cs="Courier" w:ascii="Courier" w:hAnsi="Courier"/>
          <w:color w:val="0000FF"/>
          <w:sz w:val="16"/>
          <w:szCs w:val="16"/>
        </w:rPr>
        <w:t xml:space="preserve">   17:02</w:t>
      </w:r>
      <w:r>
        <w:rPr>
          <w:rFonts w:cs="Courier" w:ascii="Courier" w:hAnsi="Courier"/>
          <w:sz w:val="16"/>
          <w:szCs w:val="16"/>
        </w:rPr>
        <w:t xml:space="preserve">    19:47 </w:t>
      </w:r>
      <w:r>
        <w:rPr>
          <w:rFonts w:cs="Courier" w:ascii="Courier" w:hAnsi="Courier"/>
          <w:color w:val="0000FF"/>
          <w:sz w:val="16"/>
          <w:szCs w:val="16"/>
        </w:rPr>
        <w:t xml:space="preserve">  23:5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0:1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5:3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0:1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1:11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PRA CZE Praga Mix                  11:3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30</w:t>
      </w:r>
      <w:r>
        <w:rPr>
          <w:rFonts w:cs="Courier" w:ascii="Courier" w:hAnsi="Courier"/>
          <w:sz w:val="16"/>
          <w:szCs w:val="16"/>
        </w:rPr>
        <w:t xml:space="preserve">     2:45    4:11     6:1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21</w:t>
      </w:r>
      <w:r>
        <w:rPr>
          <w:rFonts w:cs="Courier" w:ascii="Courier" w:hAnsi="Courier"/>
          <w:sz w:val="16"/>
          <w:szCs w:val="16"/>
        </w:rPr>
        <w:t xml:space="preserve">     4:3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0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   824 Dagmar Wolkerová          46:22    11:29    17:34    20:38   26:26    33:02    39:53    45:20    46:22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PRA CZE Praga Mix                  11:29     6:05     3:04    5:48     6:36     6:51     5:27     1:02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   821 Korik Vera                46:49    16:55    22:41    25:13   28:55    34:19    41:28    45:45    46:49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PSE Postás-Matáv SE                16:55     5:46     2:3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3:4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24</w:t>
      </w:r>
      <w:r>
        <w:rPr>
          <w:rFonts w:cs="Courier" w:ascii="Courier" w:hAnsi="Courier"/>
          <w:sz w:val="16"/>
          <w:szCs w:val="16"/>
        </w:rPr>
        <w:t xml:space="preserve">     7:0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17</w:t>
      </w:r>
      <w:r>
        <w:rPr>
          <w:rFonts w:cs="Courier" w:ascii="Courier" w:hAnsi="Courier"/>
          <w:sz w:val="16"/>
          <w:szCs w:val="16"/>
        </w:rPr>
        <w:t xml:space="preserve">     1:04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   826 Eva Hamacková             50:02    12:23    18:38    20:57   26:15    33:17    43:58    48:56    50:02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PRA CZE Praga Mix                  12:23     6:1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19</w:t>
      </w:r>
      <w:r>
        <w:rPr>
          <w:rFonts w:cs="Courier" w:ascii="Courier" w:hAnsi="Courier"/>
          <w:sz w:val="16"/>
          <w:szCs w:val="16"/>
        </w:rPr>
        <w:t xml:space="preserve">    5:18     7:02    10:41     4:58     1:06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   819 Bíró Aletta               52:52 </w:t>
      </w:r>
      <w:r>
        <w:rPr>
          <w:rFonts w:cs="Courier" w:ascii="Courier" w:hAnsi="Courier"/>
          <w:color w:val="0000FF"/>
          <w:sz w:val="16"/>
          <w:szCs w:val="16"/>
        </w:rPr>
        <w:t xml:space="preserve">    9:58</w:t>
      </w:r>
      <w:r>
        <w:rPr>
          <w:rFonts w:cs="Courier" w:ascii="Courier" w:hAnsi="Courier"/>
          <w:sz w:val="16"/>
          <w:szCs w:val="16"/>
        </w:rPr>
        <w:t xml:space="preserve">    17:07 </w:t>
      </w:r>
      <w:r>
        <w:rPr>
          <w:rFonts w:cs="Courier" w:ascii="Courier" w:hAnsi="Courier"/>
          <w:color w:val="0000FF"/>
          <w:sz w:val="16"/>
          <w:szCs w:val="16"/>
        </w:rPr>
        <w:t xml:space="preserve">   19:43</w:t>
      </w:r>
      <w:r>
        <w:rPr>
          <w:rFonts w:cs="Courier" w:ascii="Courier" w:hAnsi="Courier"/>
          <w:sz w:val="16"/>
          <w:szCs w:val="16"/>
        </w:rPr>
        <w:t xml:space="preserve">   25:19    32:18    45:53    51:20    52:52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BEA Budapesti Egyetemi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9:58</w:t>
      </w:r>
      <w:r>
        <w:rPr>
          <w:rFonts w:cs="Courier" w:ascii="Courier" w:hAnsi="Courier"/>
          <w:sz w:val="16"/>
          <w:szCs w:val="16"/>
        </w:rPr>
        <w:t xml:space="preserve">     7:09     2:36    5:36     6:59    13:35     5:27     1:32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   823 Kaija Turku               53:03    13:26    18:59    22:12   28:59    35:15    46:53    51:48    53:03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HSO  FIN HS Ok                     13:26     5:33     3:13    6:47     6:16    11:38     4:55     1:15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   822 Jitka Nedvidková          57:15    19:37    29:02    32:32   37:16    44:11    50:59    56:04    57:15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PRA CZE Praga Mix                  19:37     9:25     3:30    4:44     6:55     6:48     5:05     1:11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   825 Benga Andrásné            73:38    25:48    33:42    36:27   43:56    51:26    59:58    72:12    73:38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SSC Siketek SC Budapes             25:48     7:54     2:45    7:29     7:30     8:32    12:14     1:26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    818 Rónai Katalin             87:03    24:37    34:50    38:57   46:16    58:10    71:08    85:36    87:03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PRA CZE Praga Mix                  24:37    10:13     4:07    7:19    11:54    12:58    14:28     1:27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55B  (3)                N55B  (3)                2.900 km  70 m   6 ep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1(38)    2(53)    3(81)  4(115)    5(92)   6(100)        C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   831 Grant Julianna            35:17 </w:t>
      </w:r>
      <w:r>
        <w:rPr>
          <w:rFonts w:cs="Courier" w:ascii="Courier" w:hAnsi="Courier"/>
          <w:color w:val="0000FF"/>
          <w:sz w:val="16"/>
          <w:szCs w:val="16"/>
        </w:rPr>
        <w:t xml:space="preserve">    6:1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8:5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1:0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24:4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7:2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4:0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5:17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PSE Postás-Matáv SE   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6:1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43</w:t>
      </w:r>
      <w:r>
        <w:rPr>
          <w:rFonts w:cs="Courier" w:ascii="Courier" w:hAnsi="Courier"/>
          <w:sz w:val="16"/>
          <w:szCs w:val="16"/>
        </w:rPr>
        <w:t xml:space="preserve">    12:0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3:4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3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6:42</w:t>
      </w:r>
      <w:r>
        <w:rPr>
          <w:rFonts w:cs="Courier" w:ascii="Courier" w:hAnsi="Courier"/>
          <w:sz w:val="16"/>
          <w:szCs w:val="16"/>
        </w:rPr>
        <w:t xml:space="preserve">     1:11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   830 Milada Zmekova            40:06    10:17    13:40    23:01   27:42    30:38    38:58    40:06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PRA CZE Praga Mix                  10:17     3:2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9:21</w:t>
      </w:r>
      <w:r>
        <w:rPr>
          <w:rFonts w:cs="Courier" w:ascii="Courier" w:hAnsi="Courier"/>
          <w:sz w:val="16"/>
          <w:szCs w:val="16"/>
        </w:rPr>
        <w:t xml:space="preserve">    4:41     2:56     8:2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8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   829 Gombkötő Zsuzsanna        48:40     9:12    13:43    27:27   32:11    39:47    47:28    48:40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VTC Veszprémi Tájfutó               9:12     4:31    13:44    4:44     7:36     7:41     1:12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60B  (4)                N60B  (4)                2.900 km  70 m   6 ep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1(38)    2(53)    3(81)  4(115)    5(92)   6(100)        C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   834 Simon krisztina           45:08 </w:t>
      </w:r>
      <w:r>
        <w:rPr>
          <w:rFonts w:cs="Courier" w:ascii="Courier" w:hAnsi="Courier"/>
          <w:color w:val="0000FF"/>
          <w:sz w:val="16"/>
          <w:szCs w:val="16"/>
        </w:rPr>
        <w:t xml:space="preserve">    8:51</w:t>
      </w:r>
      <w:r>
        <w:rPr>
          <w:rFonts w:cs="Courier" w:ascii="Courier" w:hAnsi="Courier"/>
          <w:sz w:val="16"/>
          <w:szCs w:val="16"/>
        </w:rPr>
        <w:t xml:space="preserve">    13:31 </w:t>
      </w:r>
      <w:r>
        <w:rPr>
          <w:rFonts w:cs="Courier" w:ascii="Courier" w:hAnsi="Courier"/>
          <w:color w:val="0000FF"/>
          <w:sz w:val="16"/>
          <w:szCs w:val="16"/>
        </w:rPr>
        <w:t xml:space="preserve">   24:5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30:3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4:5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3:4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5:08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COM ROM Compass Kolozs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8:51</w:t>
      </w:r>
      <w:r>
        <w:rPr>
          <w:rFonts w:cs="Courier" w:ascii="Courier" w:hAnsi="Courier"/>
          <w:sz w:val="16"/>
          <w:szCs w:val="16"/>
        </w:rPr>
        <w:t xml:space="preserve">     4:40    11:2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5:41</w:t>
      </w:r>
      <w:r>
        <w:rPr>
          <w:rFonts w:cs="Courier" w:ascii="Courier" w:hAnsi="Courier"/>
          <w:sz w:val="16"/>
          <w:szCs w:val="16"/>
        </w:rPr>
        <w:t xml:space="preserve">     4:24     8:47     1:23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   835 Pearson Hilary            45:42    10:02    14:48    25:37   31:52    35:46    44:26    45:42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PSE Postás-Matáv SE                10:02     4:4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0:49</w:t>
      </w:r>
      <w:r>
        <w:rPr>
          <w:rFonts w:cs="Courier" w:ascii="Courier" w:hAnsi="Courier"/>
          <w:sz w:val="16"/>
          <w:szCs w:val="16"/>
        </w:rPr>
        <w:t xml:space="preserve">    6:15     3:5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8:4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6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   837 Schell Antalné            47:33     9:03 </w:t>
      </w:r>
      <w:r>
        <w:rPr>
          <w:rFonts w:cs="Courier" w:ascii="Courier" w:hAnsi="Courier"/>
          <w:color w:val="0000FF"/>
          <w:sz w:val="16"/>
          <w:szCs w:val="16"/>
        </w:rPr>
        <w:t xml:space="preserve">   13:17</w:t>
      </w:r>
      <w:r>
        <w:rPr>
          <w:rFonts w:cs="Courier" w:ascii="Courier" w:hAnsi="Courier"/>
          <w:sz w:val="16"/>
          <w:szCs w:val="16"/>
        </w:rPr>
        <w:t xml:space="preserve">    26:32   32:20    36:02    46:06    47:33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PSE Postás-Matáv SE                 9:0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14</w:t>
      </w:r>
      <w:r>
        <w:rPr>
          <w:rFonts w:cs="Courier" w:ascii="Courier" w:hAnsi="Courier"/>
          <w:sz w:val="16"/>
          <w:szCs w:val="16"/>
        </w:rPr>
        <w:t xml:space="preserve">    13:15    5:4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42</w:t>
      </w:r>
      <w:r>
        <w:rPr>
          <w:rFonts w:cs="Courier" w:ascii="Courier" w:hAnsi="Courier"/>
          <w:sz w:val="16"/>
          <w:szCs w:val="16"/>
        </w:rPr>
        <w:t xml:space="preserve">    10:04     1:27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   833 Móczár Albertné           91:46    11:58    29:06    51:58   64:02    72:40    89:25    91:46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BSC Balatonfüredi SC               11:58    17:08    22:52   12:04     8:38    16:45     2:21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70B  (1)                N70B  (1)                2.900 km  70 m   6 ep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1(38)    2(53)    3(81)  4(115)    5(92)   6(100)        C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   938 Pirkko Salmenkyla         52:05 </w:t>
      </w:r>
      <w:r>
        <w:rPr>
          <w:rFonts w:cs="Courier" w:ascii="Courier" w:hAnsi="Courier"/>
          <w:color w:val="0000FF"/>
          <w:sz w:val="16"/>
          <w:szCs w:val="16"/>
        </w:rPr>
        <w:t xml:space="preserve">    9:0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5:0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6:3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33:0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0:2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50:3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52:05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HSO  FIN HS Ok        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9:0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5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1:3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6: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7:2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0:0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8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YT  (37)                NYT  (37)                5.150 km  225 m   12 ep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1(43)   2(112)    3(41)   4(34)    5(36)   6(113)    7(53)    8(78)   9(83)  10(115)   11(91)  12(200)        C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   862 Serestey Áron             56:21     5:14 </w:t>
      </w:r>
      <w:r>
        <w:rPr>
          <w:rFonts w:cs="Courier" w:ascii="Courier" w:hAnsi="Courier"/>
          <w:color w:val="0000FF"/>
          <w:sz w:val="16"/>
          <w:szCs w:val="16"/>
        </w:rPr>
        <w:t xml:space="preserve">    8:5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0:3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4:4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6:5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3:3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8:1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5:5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44:4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8:2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53:5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55:2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56:21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ZTC Zalaegerszegi Tájf              5:1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4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4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4:09</w:t>
      </w:r>
      <w:r>
        <w:rPr>
          <w:rFonts w:cs="Courier" w:ascii="Courier" w:hAnsi="Courier"/>
          <w:sz w:val="16"/>
          <w:szCs w:val="16"/>
        </w:rPr>
        <w:t xml:space="preserve">     2:05     6:45     4:35     7:40    8:5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33</w:t>
      </w:r>
      <w:r>
        <w:rPr>
          <w:rFonts w:cs="Courier" w:ascii="Courier" w:hAnsi="Courier"/>
          <w:sz w:val="16"/>
          <w:szCs w:val="16"/>
        </w:rPr>
        <w:t xml:space="preserve">     5:32     1:29     0:58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   876 Ács Gábor                 60:49     5:25     9:38    11:41   17:44    19:44    27:50    31:57    40:09   49:45    54:01    58:28    59:56    60:49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ZTC Zalaegerszegi Tájf              5:25     4:13     2:03    6:0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00</w:t>
      </w:r>
      <w:r>
        <w:rPr>
          <w:rFonts w:cs="Courier" w:ascii="Courier" w:hAnsi="Courier"/>
          <w:sz w:val="16"/>
          <w:szCs w:val="16"/>
        </w:rPr>
        <w:t xml:space="preserve">     8:06     4:07     8:12    9:36     4:16     4:27     1:28     0:53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   866 Szalkai Gábor             73:17     3:42     9:24    12:04   28:01    32:04    40:54    44:34    53:56   63:42    67:42    71:42    72:38    73:17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EK Egyesületen kívüli               3:42     5:42     2:40   15:57     4:03     8:50     3:40     9:22    9:46     4:0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0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9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   839 Karácsony Péter           73:30     5:17    11:56    13:57   23:27    27:43    33:42    38:07    48:39   61:38    66:02    70:46    72:26    73:30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HBS Honvéd Bottyán Spo              5:17     6:39     2:01    9:30     4:1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59</w:t>
      </w:r>
      <w:r>
        <w:rPr>
          <w:rFonts w:cs="Courier" w:ascii="Courier" w:hAnsi="Courier"/>
          <w:sz w:val="16"/>
          <w:szCs w:val="16"/>
        </w:rPr>
        <w:t xml:space="preserve">     4:25    10:32   12:59     4:24     4:44     1:40     1:04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   867 Berecz Pál                75:13     5:26     9:49    16:00   23:57    31:26    41:00    44:23    53:20   62:45    68:17    73:22    74:34    75:13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KOS Hegyvidék-KFKI Opt              5:26     4:23     6:11    7:57     7:29     9:3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23</w:t>
      </w:r>
      <w:r>
        <w:rPr>
          <w:rFonts w:cs="Courier" w:ascii="Courier" w:hAnsi="Courier"/>
          <w:sz w:val="16"/>
          <w:szCs w:val="16"/>
        </w:rPr>
        <w:t xml:space="preserve">     8:57    9:25     5:32     5:05     1:1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9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   880 Szigethy Ágnes            79:28     6:35    11:34    13:49   22:18    25:31    38:41    44:10    53:57   65:05    70:10    77:23    78:44    79:28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EK Egyesületen kívüli               6:35     4:59     2:15    8:29     3:13    13:10     5:29     9:47   11:08     5:05     7:13     1:21     0:44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   861 Csőkör Zoltán             81:58     3:59    13:33    15:24   21:15    23:47    33:23    37:35    44:49   61:35    69:45    80:15    81:17    81:58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THA Tatai Honvéd Atlét              3:59     9:34     1:51    5:51     2:32     9:36     4:1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7:14</w:t>
      </w:r>
      <w:r>
        <w:rPr>
          <w:rFonts w:cs="Courier" w:ascii="Courier" w:hAnsi="Courier"/>
          <w:sz w:val="16"/>
          <w:szCs w:val="16"/>
        </w:rPr>
        <w:t xml:space="preserve">   16:46     8:10    10:30     1:02     0:41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   853 Csőkör György Dr.         82:58     6:08    13:19    16:21   23:56    27:11    41:48    47:16    56:10   67:32    74:20    80:59    82:12    82:58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THA Tatai Honvéd Atlét              6:08     7:11     3:02    7:35     3:15    14:37     5:28     8:54   11:22     6:48     6:39     1:13     0:46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    872 Morandini Kristóf         83:20    11:59    15:57    22:22   38:22    41:33    51:28    55:54    64:36   73:14    77:32    81:40    82:39    83:20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SPA Tabáni Spartacus S             11:59     3:58     6:25   16:00     3:11     9:55     4:26     8:4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8:38</w:t>
      </w:r>
      <w:r>
        <w:rPr>
          <w:rFonts w:cs="Courier" w:ascii="Courier" w:hAnsi="Courier"/>
          <w:sz w:val="16"/>
          <w:szCs w:val="16"/>
        </w:rPr>
        <w:t xml:space="preserve">     4:18     4:08     0:59     0:41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    842 Szabó István              85:51     5:40    15:34    17:36   23:59    27:28    36:40    43:56    54:29   70:31    77:15    83:38    84:55    85:51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DNY Debreceni Nyulak                5:40     9:54     2:02    6:23     3:29     9:12     7:16    10:33   16:02     6:44     6:23     1:17     0:56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    855 Stanislav Gajdos          86:07     6:46    10:50    13:18   22:17    25:21    42:43    47:49    60:26   71:18    78:03    84:04    85:21    86:07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KYS SVK Klub OB Kysak               6:46     4:04     2:28    8:59     3:04    17:22     5:06    12:37   10:52     6:45     6:01     1:17     0:46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2     851 Kósa Péter                86:52     5:35     9:43    18:14   24:49    33:48    46:48    51:00    60:00   71:47    78:38    84:49    85:59    86:52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DNY Debreceni Nyulak                5:35     4:08     8:31    6:35     8:59    13:00     4:12     9:00   11:47     6:51     6:11     1:10     0:53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3     864 Kővári Péter              92:17     5:41    11:24    17:57   27:32    30:02    47:07    52:57    62:11   74:03    83:31    89:46    91:12    92:17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ZTC Zalaegerszegi Tájf              5:41     5:43     6:33    9:35     2:30    17:05     5:50     9:14   11:52     9:28     6:15     1:26     1:05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4     856 Rebák Sándor László       98:12     6:34    12:27    14:41   24:29    28:56    44:00    49:52    59:57   80:05    87:11    95:58    97:29    98:12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NYV NYVSC-Nyírerdő Táj              6:34     5:53     2:14    9:48     4:27    15:04     5:52    10:05   20:08     7:06     8:47     1:31     0:43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5     865 Ács Zsuzsanna            105:44     9:36    18:48    21:06   29:43    36:00    48:01    54:51    65:34   84:01    93:25   102:41   104:42   105:44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BME Balassagyarmati ME              9:36     9:12     2:18    8:37     6:17    12:01     6:50    10:43   18:27     9:24     9:16     2:01     1:02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6     859 KakukPéter               107:59     7:01    14:58    16:46   24:51    30:38    46:14    52:16    62:28   79:25    97:10   105:21   106:59   107:59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DNY Debreceni Nyulak                7:01     7:57     1:48    8:05     5:47    15:36     6:02    10:12   16:57    17:45     8:11     1:38     1:00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7     850 Boris Durco              111:07    10:03    16:45    19:43   29:43    33:09    50:48    57:41    69:59   89:29    99:32   107:41   109:56   111:07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ATU SVK ATU Kosice                 10:03     6:42     2:58   10:00     3:26    17:39     6:53    12:18   19:30    10:03     8:09     2:15     1:11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8     854 Magyar Mónika            112:14     7:00    22:05    24:31   33:16    42:15    59:28    66:00    78:18   96:10   102:03   109:52   111:15   112:14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CBD Ceglédi Bem Vasuta              7:00    15:05     2:26    8:45     8:59    17:13     6:32    12:18   17:52     5:53     7:49     1:23     0:59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9     840 Wang Ca                  124:55     6:49    13:11    16:12   30:13    41:08    56:12    65:45    77:25   91:12   104:33   122:54   124:11   124:55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OKS SCG OK Strazilovo               6:49     6:22     3:01   14:01    10:55    15:04     9:33    11:40   13:47    13:21    18:21     1:17     0:44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0     844 Bettembuk Péter          154:33     7:16    26:05    47:04   55:03    60:59    88:52    97:19   108:54  131:16   140:17   151:40   153:30   154:33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DNY Debreceni Nyulak                7:16    18:49    20:59    7:59     5:56    27:53     8:27    11:35   22:22     9:01    11:23     1:50     1:03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1     881 Pusztai Tibor            174:17    -----    -----    -----   -----    -----    -----    -----    -----   -----    -----    -----    -----   174:17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SSC Siketek SC Budapes                                                                                                                      174:17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2     869 Repka Dávid              178:13    -----    -----    -----   -----    -----    -----    -----    -----   -----    -----    -----    -----   178:13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ESP Egri Spartacus SE                                                                                                                       178:13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852 Mészárosné Boros Valér     hiba    -----    -----    -----   -----    -----    -----    -----    -----   -----    -----    -----    -----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THA Tatai Honvéd Atlét                  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843 Becz Rita                  hiba     8:55    14:47    17:43   29:58    34:36    48:32    54:42    -----   -----    -----    61:53    63:59    65:06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KOS Hegyvidék-KFKI Opt              8:55     5:52     2:56   12:15     4:38    13:56     6:10                               7:11     2:06     1:07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857 Nemes Réka                 hiba    13:39    35:19    38:56   56:03    66:19    -----    -----    -----   -----    -----    -----   139:14   140:27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ZSC Zöld Sportok Clubj             13:39    21:40     3:37   17:07    10:16                                                         72:55     1:13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860 Czirbesz Endre             hiba    25:17    40:03    45:02   57:24    64:53    -----     0.00    -----   -----    -----    -----    98:34   100:38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NRA Nyársapáti                     25:17    14:46     4:59   12:22     7:29                                                         33:41     2:04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849 Kassa Tünde                hiba     8:27    19:46    37:23   51:39    55:46    69:31    86:36   102:29   -----    -----    -----   131:58   133:57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HST Hatvani Szabadidő               8:27    11:19    17:37   14:16     4:07    13:45    17:05    15:53                              29:29     1:59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847 Miroslaw Miedziak          hiba     6:09    16:13    -----   55:41    59:42    74:33    90:38   105:51   -----    -----    -----   135:59   137:53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HST Hatvani Szabadidő               6:09    10:04            39:28     4:01    14:51    16:05    15:13                              30:08     1:54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</w:t>
      </w:r>
      <w:r>
        <w:rPr>
          <w:rFonts w:cs="Courier" w:ascii="Courier" w:hAnsi="Courier"/>
          <w:i/>
          <w:iCs/>
          <w:sz w:val="16"/>
          <w:szCs w:val="16"/>
        </w:rPr>
        <w:t>12:47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 </w:t>
      </w:r>
      <w:r>
        <w:rPr>
          <w:rFonts w:cs="Courier" w:ascii="Courier" w:hAnsi="Courier"/>
          <w:i/>
          <w:iCs/>
          <w:sz w:val="16"/>
          <w:szCs w:val="16"/>
        </w:rPr>
        <w:t>*41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838 Szabó Fruzsina             hiba     7:32    15:35    18:53   31:58    36:45    -----     0.00    -----   -----    -----    -----    -----    61:56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DNY Debreceni Nyulak                7:32     8:03     3:18   13:05     4:47                                                                  25:11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870 Csontos Attila             hiba    -----    -----    -----   -----    -----    -----    -----    -----   -----    -----    -----    -----   162:00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GYO Gyöngyösi Tájutó K                                                                                                                      162:00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873 Gyurkó Fanni               hiba </w:t>
      </w:r>
      <w:r>
        <w:rPr>
          <w:rFonts w:cs="Courier" w:ascii="Courier" w:hAnsi="Courier"/>
          <w:color w:val="0000FF"/>
          <w:sz w:val="16"/>
          <w:szCs w:val="16"/>
        </w:rPr>
        <w:t xml:space="preserve">    3:24</w:t>
      </w:r>
      <w:r>
        <w:rPr>
          <w:rFonts w:cs="Courier" w:ascii="Courier" w:hAnsi="Courier"/>
          <w:sz w:val="16"/>
          <w:szCs w:val="16"/>
        </w:rPr>
        <w:t xml:space="preserve">     9:26    12:02   22:03    26:04    34:27    39:45    -----   -----    -----    44:53    46:11    47:00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EK Egyesületen kívüli 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24</w:t>
      </w:r>
      <w:r>
        <w:rPr>
          <w:rFonts w:cs="Courier" w:ascii="Courier" w:hAnsi="Courier"/>
          <w:sz w:val="16"/>
          <w:szCs w:val="16"/>
        </w:rPr>
        <w:t xml:space="preserve">     6:02     2:36   10:01     4:01     8:23     5:18                               5:08     1:18     0:49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874 Tolvaj Márta               hiba    16:26    25:41    28:21   36:23    41:14    55:32    62:45    77:44   -----    -----    -----    98:42    99:48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EK Egyesületen kívüli              16:26     9:15     2:40    8:02     4:51    14:18     7:13    14:59                              20:58     1:06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879 Szatmári Zoltán            hiba    -----    -----    -----  239:59    -----    -----     0.00    -----  257:06    -----    -----    -----   261:01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EK Egyesületen kívüli                                       239:59                                       17:07                                3:55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</w:t>
      </w:r>
      <w:r>
        <w:rPr>
          <w:rFonts w:cs="Courier" w:ascii="Courier" w:hAnsi="Courier"/>
          <w:i/>
          <w:iCs/>
          <w:sz w:val="16"/>
          <w:szCs w:val="16"/>
        </w:rPr>
        <w:t>237:5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238:5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239:1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241:2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242:4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245:0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246:3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247:3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249:1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250:0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251:1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253:1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254:4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255:22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 </w:t>
      </w:r>
      <w:r>
        <w:rPr>
          <w:rFonts w:cs="Courier" w:ascii="Courier" w:hAnsi="Courier"/>
          <w:i/>
          <w:iCs/>
          <w:sz w:val="16"/>
          <w:szCs w:val="16"/>
        </w:rPr>
        <w:t>*4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4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4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*4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5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3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5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6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*6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6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*10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9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7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*76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</w:t>
      </w:r>
      <w:r>
        <w:rPr>
          <w:rFonts w:cs="Courier" w:ascii="Courier" w:hAnsi="Courier"/>
          <w:i/>
          <w:iCs/>
          <w:sz w:val="16"/>
          <w:szCs w:val="16"/>
        </w:rPr>
        <w:t>256:0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256:3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257:3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259:1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260:28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 </w:t>
      </w:r>
      <w:r>
        <w:rPr>
          <w:rFonts w:cs="Courier" w:ascii="Courier" w:hAnsi="Courier"/>
          <w:i/>
          <w:iCs/>
          <w:sz w:val="16"/>
          <w:szCs w:val="16"/>
        </w:rPr>
        <w:t>*8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8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8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*9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*100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878 Semetka László             hiba     7:59    17:46    20:15   28:18    33:08    47:34    54:47    69:43   -----    -----    -----    90:39    91:48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EK Egyesületen kívüli               7:59     9:47     2:29    8:03     4:50    14:26     7:13    14:56                              20:56     1:09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877 Gyurkó László              hiba    -----    -----    -----   14:27    18:28    26:34    31:50    -----   -----    -----    37:05    38:32    39:35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KTK Kőbányai Tájfutó K                                       14:27     4:01     8:06     5:16                               5:15     1:27     1:03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871 Rabecz Etelka              hiba     7:40    13:27    16:08   43:13    47:17    -----     0.00    -----   -----    -----    -----    -----    80:37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SDS Salgótarjáni Dorny              7:40     5:47     2:41   27:05     4:04                                                                  33:20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906 Nagy Liliána               hiba    -----    -----    -----   -----    -----    -----    -----    -----   -----    -----    -----    -----   157:13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DNS Debreceni Nagyerdő                                                                                                                      157:13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YK  (22)                NYK  (22)                3.450 km  80 m   7 ep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1(114)    2(38)    3(37)   4(51)    5(89)    6(90)   7(200)        C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   942 Tölgyesi Péter            31:28 </w:t>
      </w:r>
      <w:r>
        <w:rPr>
          <w:rFonts w:cs="Courier" w:ascii="Courier" w:hAnsi="Courier"/>
          <w:color w:val="0000FF"/>
          <w:sz w:val="16"/>
          <w:szCs w:val="16"/>
        </w:rPr>
        <w:t xml:space="preserve">    5:4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1:5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5:3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9:2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6: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8:3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0:3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1:28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DTC Diósgyőri Tájfutó 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40</w:t>
      </w:r>
      <w:r>
        <w:rPr>
          <w:rFonts w:cs="Courier" w:ascii="Courier" w:hAnsi="Courier"/>
          <w:sz w:val="16"/>
          <w:szCs w:val="16"/>
        </w:rPr>
        <w:t xml:space="preserve">     6:18     3:40    3:50     6:59     2:11     2:00     0:50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   902 Rácz Roland               32:16     9:54    14:49    18:38   22:50    28:20    29:46    31:23    32:16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FLF Fehérlófia SE                   9:5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4:55</w:t>
      </w:r>
      <w:r>
        <w:rPr>
          <w:rFonts w:cs="Courier" w:ascii="Courier" w:hAnsi="Courier"/>
          <w:sz w:val="16"/>
          <w:szCs w:val="16"/>
        </w:rPr>
        <w:t xml:space="preserve">     3:49    4:1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5:30</w:t>
      </w:r>
      <w:r>
        <w:rPr>
          <w:rFonts w:cs="Courier" w:ascii="Courier" w:hAnsi="Courier"/>
          <w:sz w:val="16"/>
          <w:szCs w:val="16"/>
        </w:rPr>
        <w:t xml:space="preserve">     1:26     1:37     0:53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   904 Horváth Henrik            33:32     6:44    13:51    17:47   23:19    29:26    30:50    32:36    33:32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CBD Ceglédi Bem Vasuta              6:44     7:07     3:56    5:32     6:07     1:24     1:46     0:56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   886 Miro Fritzky              34:15     5:51    12:41    17:18   22:05    28:57    30:45    33:02    34:15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VKE SVK VKE Kosice                  5:51     6:50     4:37    4:47     6:52     1:48     2:17     1:13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   899 Kovács-Sebestény Csill    36:01    11:12    17:07    20:36   24:15    31:18    33:03    34:59    36:01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NOK Nokia SE                       11:12     5:55     3:29    3:39     7:03     1:45     1:56     1:02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   891 Anna Mazur                43:16    12:29    19:39    23:16   30:48    37:57    40:18    42:17    43:16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WKS POL WKS Wawel Krak             12:29     7:10     3:37    7:32     7:09     2:21     1:59     0:59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   908 Tóth Józsefné             44:22    10:33    19:05    24:11   29:31    38:34    40:24    43:05    44:22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HAV Havas Szabadidő Kl             10:33     8:32     5:06    5:20     9:03     1:50     2:41     1:17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   897 Hanyicska Mihályné        44:25    12:17    21:13    26:13   31:04    38:40    40:48    43:14    44:25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NYV NYVSC-Nyírerdő Táj             12:17     8:56     5:00    4:51     7:36     2:08     2:26     1:11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    915 Horváth  Eszter           46:26    16:28    23:03    28:54   34:17    41:20    43:02    45:20    46:26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NRA Nyársapáti                     16:28     6:35     5:51    5:23     7:03     1:42     2:18     1:06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    895 Fekete Anikó              48:26    16:18    25:33    30:27   35:00    42:42    44:45    47:16    48:26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PSE Postás-Matáv SE                16:18     9:15     4:54    4:33     7:42     2:03     2:31     1:10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    944 Pető Dániel               50:05    15:16    21:40    25:37   37:37    45:13    47:04    49:08    50:05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EK Egyesületen kívüli              15:16     6:24     3:57   12:00     7:36     1:51     2:04     0:57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2     896 Greifenstein Márk         50:54     9:45    23:36    28:40   32:54    42:29    45:26    50:05    50:54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FLF Fehérlófia SE                   9:45    13:51     5:04    4:14     9:35     2:57     4:3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9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3     913 Balog Judit               51:07    14:51    25:10    29:08   34:06    45:51    47:46    50:02    51:07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BEA Budapesti Egyetemi             14:51    10:19     3:58    4:58    11:45     1:55     2:16     1:05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4     905 Radnóti Rezső             51:40    12:32    25:09    30:16   35:39    44:36    46:39    50:12    51:40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HAV Havas Szabadidő Kl             12:32    12:37     5:07    5:23     8:57     2:03     3:33     1:28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5     883 Haraszti Krisztián        54:01    30:56    37:41    40:51   44:27    50:28    51:44    53:12    54:01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FLF Fehérlófia SE                  30:56     6:4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1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3:36</w:t>
      </w:r>
      <w:r>
        <w:rPr>
          <w:rFonts w:cs="Courier" w:ascii="Courier" w:hAnsi="Courier"/>
          <w:sz w:val="16"/>
          <w:szCs w:val="16"/>
        </w:rPr>
        <w:t xml:space="preserve">     6:01     1:1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9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6     945 F.Tóth András             56:13    22:26    28:21    32:21   36:46    51:17    53:10    55:13    56:13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DNY Debreceni Nyulak               22:26     5:55     4:00    4:25    14:31     1:53     2:03     1:00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7     889 Balázs Ferenc             57:59    18:07    27:58    33:20   41:49    52:08    54:35    56:43    57:59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DNY Debreceni Nyulak               18:07     9:51     5:22    8:29    10:19     2:27     2:08     1:16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8     903 Virág István              58:16    13:32    23:44    30:05   37:31    49:23    52:00    56:13    58:16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DNS Debreceni Nagyerdő             13:32    10:12     6:21    7:26    11:52     2:37     4:13     2:03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9     885 Müller János              65:59    26:11    36:04    41:23   49:46    60:05    62:33    64:53    65:59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PSE Postás-Matáv SE                26:11     9:53     5:19    8:23    10:19     2:28     2:20     1:06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0     900 Szabó László              66:34    14:20    21:59    25:13   40:43    62:00    63:05    64:45    66:34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FLF Fehérlófia SE                  14:20     7:39     3:14   15:30    21:1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5</w:t>
      </w:r>
      <w:r>
        <w:rPr>
          <w:rFonts w:cs="Courier" w:ascii="Courier" w:hAnsi="Courier"/>
          <w:sz w:val="16"/>
          <w:szCs w:val="16"/>
        </w:rPr>
        <w:t xml:space="preserve">     1:40     1:49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1     884 Szilágyi Rihárd           67:55    29:03    37:56    43:16   51:54    61:59    64:31    66:46    67:55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DNY Debreceni Nyulak               29:03     8:53     5:20    8:38    10:05     2:32     2:15     1:09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893 Pámer Zoltán               hiba    -----    -----    71:42   81:43    90:48   108:26   110:45   111:31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 xml:space="preserve">FLF Fehérlófia SE                                    71:42   10:01     9:05    17:38     2:19     0:46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sectPr>
      <w:type w:val="nextPage"/>
      <w:pgSz w:orient="landscape" w:w="16838" w:h="11906"/>
      <w:pgMar w:left="289" w:right="329" w:gutter="0" w:header="0" w:top="2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8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oftware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0:28:00Z</dcterms:created>
  <dc:creator>Fekete Zoltán</dc:creator>
  <dc:description/>
  <dc:language>en-US</dc:language>
  <cp:lastModifiedBy>Fekete Zoltán</cp:lastModifiedBy>
  <dcterms:modified xsi:type="dcterms:W3CDTF">2003-10-30T11:46:00Z</dcterms:modified>
  <cp:revision>3</cp:revision>
  <dc:subject/>
  <dc:title>Eger Nagydíj / Eger Grand Prix 2003</dc:title>
</cp:coreProperties>
</file>