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5329"/>
      </w:tblGrid>
      <w:tr>
        <w:trPr/>
        <w:tc>
          <w:tcPr>
            <w:tcW w:w="5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ger Nagydíj / Eger Grand Prix 2003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 2003.10.26. 17:43</w:t>
            </w:r>
          </w:p>
        </w:tc>
      </w:tr>
      <w:tr>
        <w:trPr/>
        <w:tc>
          <w:tcPr>
            <w:tcW w:w="5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sszetett eredmények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bookmarkEnd w:id="0"/>
              <w:r>
                <w:rPr>
                  <w:rStyle w:val="InternetLink"/>
                  <w:sz w:val="16"/>
                  <w:szCs w:val="16"/>
                </w:rPr>
                <w:t>MT2002 © Stephan Krämer 2002</w:t>
              </w:r>
            </w:hyperlink>
          </w:p>
        </w:tc>
      </w:tr>
    </w:tbl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F10D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ugár Gergely      92 BOF Budai Ősforrás SC                    6:25     1     41:08     1    47:33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Iski Richárd       93 NYV NYVSC-Nyírerdő Tájfutó Szakosz      17:57     4     50:41     2    68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Varga Zsombor      96 NKZ Nagykanizsai Zalaerdő SE             hiba      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alogh Mátyás         ESP Egri Spartacus SE                    7:16     2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yula Márk            ESP Egri Spartacus SE                   12:06     3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yula Bálint          ESP Egri Spartacus SE                    hiba      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Repka Bence           ESP Egri Spartacus SE                    hiba      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ajagos István Ifj.94 TTE Tipo Tájfutó és Környezetvédő                       76:20     3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ajagos Miklós        TTE Tipo Tájfutó és Környezetvédő                       85:15     4         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F10C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Tomás Musinsky        ATU SVK ATU Kosice                      10:39     1     20:52     2    31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Kovács Sebestyén   93 BME Balassagyarmati MEDOSZ SE           16:29     4     20:33     1    37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Oszkó Attila       94 MAC Margitszigeti Atlétikai Centru      15:04     3     27:56     3    43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ovács Domonkos    94 BME Balassagyarmati MEDOSZ SE           11:14     2     32:56     4    44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ajagos Miklós        TTE Tipo Tájfutó és Környezetvédő       26:15     5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ajagos István ifj.94 TTE Tipo Tájfutó és Környezetvédő       34:47     6                          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12C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Hráb Dániel        91 ETC Egri Testedző Club                   8:01     1     21:53     2    29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Gadolla Gergely    91 TTE Tipo Tájfutó és Környezetvédő        8:33     2     21:32     1    30:0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Repka Dániel       91 ESP Egri Spartacus SE                   10:00     3     31:46     6    41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Rebák Csaba        91 NYV NYVSC-Nyírerdő Tájfutó Szakosz      10:29     5     32:46     9    43:1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Szivós Dániel      91 ESP Egri Spartacus SE                   10:22     4     33:03    10    43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Szöllősi Bence        DTC Diósgyőri Tájfutó Club              12:30     8     32:19     8    44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Lovas Gergely      91 HRF Szolnoki Honvéd Sportegyesület      13:37     9     31:47     7    45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Kelemeny Máté      91 ETC Egri Testedző Club                  10:42     6     36:11    13    46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arácsony Máté     92 HBS Honvéd Bottyán Sportegyesület       16:49    14     30:51     4    47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Tomás Sokol        91 KYS SVK Klub OB Kysak                   15:17    12     33:09    11    48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Tölgyesi Tamás     93 DTC Diósgyőri Tájfutó Club              22:48    18     27:11     3    49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Csuberda Zoltán       SDS Salgótarjáni Dornyai SE             20:55    17     31:02     5    51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Liskány András     92 NYV NYVSC-Nyírerdő Tájfutó Szakosz      16:19    13     36:22    14    52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Spicze Máté        92 DTC Diósgyőri Tájfutó Club              14:12    10     40:44    18    54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Nyüsti István      91 NYV NYVSC-Nyírerdő Tájfutó Szakosz      14:44    11     40:18    17    55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Hanyicska Martin   92 NYV NYVSC-Nyírerdő Tájfutó Szakosz      18:54    15     37:06    15    56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Szalóki Gábor      92 GYO Gyöngyösi Tájutó Klub               20:03    16     40:14    16    60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Hadházi Dániel     91 ESP Egri Spartacus SE                   12:09     7     54:41    19    66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Cserki Soma           SDS Salgótarjáni Dornyai SE             34:22    19     33:37    12    67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Diószegi Bálint       SDS Salgótarjáni Dornyai SE             44:32    20     56:48    20   101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F14B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Rastislav Olhava      ATU SVK ATU Kosice                      11:35     1     34:11     1    45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Lukács Sebestyén   90 TTE Tipo Tájfutó és Környezetvédő       14:47    11     38:03     2    52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Ferenczi Ádám      89 ETC Egri Testedző Club                  12:38     5     43:23     3    56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aló Attila        89 ETC Egri Testedző Club                  11:58     4     45:00     5    56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Tóth Károly ifj.   90 THT Tapolcai Honvéd SE                  13:43     6     44:21     4    58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Horváth Tamás      89 SZV Szegedi Vasutas SE                  11:53     3     47:17     7    59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ovács Boldizsár   91 BME Balassagyarmati MEDOSZ SE           14:12     9     46:38     6    60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pisák László      90 JVS Jászárokszállási Vasas SE           14:33    10     52:36    10    67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Jaroslav Drencak      ATU SVK ATU Kosice                      21:27    20     49:50     8    71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Ádámszki Tamás     90 NYV NYVSC-Nyírerdő Tájfutó Szakosz      14:08     8     58:14    15    72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Ádám Attila        89 NYV NYVSC-Nyírerdő Tájfutó Szakosz      16:45    13     57:01    14    73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Jan Tkac              ATU SVK ATU Kosice                      17:49    16     56:14    12    74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Dominik Onder         ATU SVK ATU Kosice                      15:31    12     59:23    16    74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Karácsony Bence    90 HBS Honvéd Bottyán Sportegyesület       24:03    22     51:12     9    75:1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Matej Malar           VKE SVK VKE Kosice                      18:55    18     56:47    13    75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Vörös Domonkos     89 SPA Tabáni Spartacus SE                 17:45    15     61:25    17    79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Fehérvári Zsolt    90 SDS Salgótarjáni Dornyai SE             13:52     7     66:02    19    79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Barna Tamás        89 JVS Jászárokszállási Vasas SE           26:50    23     53:37    11    80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Lajtavári Zoltán   89 TTE Tipo Tájfutó és Környezetvédő       18:29    17     64:43    18    83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Filó Bernát        90 PTX Pápai SE                            16:59    14     75:26    20    92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Ádám Bálint        90 NYV NYVSC-Nyírerdő Tájfutó Szakosz      21:13    19    123:32    21   144:4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uzmann Zsolt      89 ESP Egri Spartacus SE                   11:35     1      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ráter Tamás       90 SPA Tabáni Spartacus SE                 21:35    2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F16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Lenkei Zsolt       88 TTE Tipo Tájfutó és Környezetvédő       16:00     2     37:30     1    53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Kerényi Máté       88 KTK Kőbányai Tájfutó Klub               17:20     5     40:00     2    57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Ondrej Kvaka       87 KYS SVK Klub OB Kysak                   19:07    11     40:43     3    59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Viczián Péter      87 SZV Szegedi Vasutas SE                  17:02     4     44:08     5    61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Takács Balázs      87 SZV Szegedi Vasutas SE                  17:39     6     43:55     4    61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Gadolla Máté       87 TTE Tipo Tájfutó és Környezetvédő       18:48    10     45:06     6    63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ácsor Attila      88 TTE Tipo Tájfutó és Környezetvédő       18:37     9     47:21     8    65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Gond Balázs        87 TTE Tipo Tájfutó és Környezetvédő       21:01    15     47:58    10    68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Pleiveisz Péter    88 JVS Jászárokszállási Vasas SE           22:49    18     46:23     7    69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Halász Balázs      87 ETC Egri Testedző Club                  16:59     3     52:27    12    69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Szép Zoltán           KOL ROM Kolozsvár                       23:03    19     51:24    11    74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Kelemeny Dávid     88 ETC Egri Testedző Club                  20:35    13     56:19    15    76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Ferenczi Krisztián 87 ETC Egri Testedző Club                  18:26     8     59:14    17    77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Nagy László        87 SDS Salgótarjáni Dornyai SE             23:57    20     54:59    13    78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Csonka Gábor       89 BSC Balatonfüredi SC                    22:35    17     57:13    16    79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Tóbis Gergő        88 DTC Diósgyőri Tájfutó Club              20:20    12     64:20    19    84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Kósa János         87 NYV NYVSC-Nyírerdő Tájfutó Szakosz      17:49     7     70:22    20    88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Bertóti Róbert     88 DTC Diósgyőri Tájfutó Club              28:54    23     61:39    18    90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Richard Olhava        ATU SVK ATU Kosice                      20:42    14     73:59    21    94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Daniel Sykora         ATU SVK ATU Kosice                      22:33    16     73:59    21    96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Szilágyi Péter     87 DTC Diósgyőri Tájfutó Club              37:48    25     92:45    23   130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ukács Mihály      88 TTE Tipo Tájfutó és Környezetvédő        hiba           47:40     9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ulyok Krisztián   88 DTC Diósgyőri Tájfutó Club               hiba           55:30    14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agy Zsolt ifj.    88 FMT FŐMTERV SK                          26:00    2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éb Bence          88 FMT FŐMTERV SK                          31:47    24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zabó András       88 ESP Egri Spartacus SE                   15:20     1      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rócsányi Miklós   87 DNS Debreceni Nagyerdő SK               27:24    22      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16C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Tomas Gajdos       88 KYS SVK Klub OB Kysak                   12:31     1     21:34     1    34:0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Miroslav Kollár    88 KYS SVK Klub OB Kysak                   15:26     2     24:16     2    39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Domán Rajmund      88 THT Tapolcai Honvéd SE                  16:12     3     25:12     3    41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Fluck Marcell      90 PVM Pécsi Vörös Meteor SK               28:32     4     37:57     5    66:2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Szabó Kristóf         DTC Diósgyőri Tájfutó Club              31:35     5     40:54     7    72:2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Béres László       90 PVM Pécsi Vörös Meteor SK               40:14     6     36:14     4    76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Baptiszta Tamás       DTC Diósgyőri Tájfutó Club              42:12     7     39:02     6    81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18B              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Gösswein Csaba     85 PSE Postás-Matáv SE                     22:23     1     49:04     1    71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zajkó Csaba       85 ETC Egri Testedző Club                  24:01     6     53:20     2    77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Tomas Drencak         ATU SVK ATU Kosice                      22:23     1     55:18     3    77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Filip Mazurek      86 WKS POL WKS Wawel Krakow                24:00     5     57:43     4    81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ovács Ádám        86 ETC Egri Testedző Club                  22:51     3     60:18     6    83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Bogya Tamás           KOL ROM Kolozsvár                       23:38     4     62:05     9    85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Tóth Ádám          86 GYO Gyöngyösi Tájutó Klub               24:05     7     61:38     8    85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Horváth Zoltán     86 TSE Törekvés SE                         26:45    10     59:17     5    86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Bartek Gajkowski   85 WKS POL WKS Wawel Krakow                25:36     8     61:17     7    86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Kovács Róbert      86 PVS Pécsi Vasutas SK                    27:04    11     66:56    10    94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Füleki Dániel      86 GYO Gyöngyösi Tájutó Klub               29:07    14     78:40    11   107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Halász Gergő       85 ETC Egri Testedző Club                  27:53    12     80:00    13   107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Miskó Róbert       86 BSC Balatonfüredi SC                    31:29    17     79:08    12   110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Pintyili Gergely   85 DTC Diósgyőri Tájfutó Club              30:39    16     82:17    14   112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Sümegi János       86 DTC Diósgyőri Tájfutó Club              25:41     9     87:59    15   113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Tolnai Márton      86 DTC Diósgyőri Tájfutó Club              28:00    13     88:17    16   116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Varga Zsolt        85 NKZ Nagykanizsai Zalaerdő SE            30:11    15    106:14    17   136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Kurtán Gábor       86 KOS Hegyvidék-KFKI Optimista SK         34:06    19    108:36    18   142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Juraj Korim           ATU SVK ATU Kosice                      42:25    20    108:38    19   151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Zöldesi Andor      86 NYV NYVSC-Nyírerdő Tájfutó Szakosz      55:36    21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renkó Viktor      85 ESP Egri Spartacus SE                   32:05    18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F20A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alabás Péter Gergő83 DTC Diósgyőri Tájfutó Club              30:10     1     72:48     1   102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Harkányi Árpád     83 TTE Tipo Tájfutó és Környezetvédő       33:26     4     79:00     2   112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Farkas Viktor      84 HRF Szolnoki Honvéd Sportegyesület      32:23     3     82:31     4   114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Fodor József       84 SZV Szegedi Vasutas SE                  39:17     5     80:28     3   119:4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Lukasz Warmuz      83 WKS POL WKS Wawel Krakow                31:07     2     93:25     6   124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Mihályi Ferenc     84 JMD Jászapáti Mészáros Gimnázium        39:25     6     86:03     5   125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21A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Domonyik Gábor     76 MEA Miskolci Egyetemi Atlétikai és      31:08     1     79:15     1   110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Dénes Zoltán       72 KAL Kalocsai SE                         34:13     8     81:57     2   116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Forrai Gábor       79 HTC Hódmezővásárhelyi Tájf. Klub        34:06     5     86:03     3   120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Lévai Ferenc       74 MEA Miskolci Egyetemi Atlétikai és      32:52     3     87:32     4   120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Töreky Ákos        71 BEA Budapesti Egyetemi Atlétikai C      34:10     7     87:57     5   122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Hajdu Martin       70 TTE Tipo Tájfutó és Környezetvédő       35:40    13     94:55     6   130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Sinkó János        83 SZV Szegedi Vasutas SE                  36:02    16     96:54     7   132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Cserpák Zsolt      79 NYV NYVSC-Nyírerdő Tájfutó Szakosz      36:11    17     99:31     8   135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Vajda Zsolt        78 THT Tapolcai Honvéd SE                  36:22    18    100:26    10   136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Kocsik Árpád       73 ETC Egri Testedző Club                  37:03    20     99:50     9   136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Miháczi Zoltán     67 TTE Tipo Tájfutó és Környezetvédő       34:54    10    103:15    11   138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Halona Gergely     79 DTC Diósgyőri Tájfutó Club              37:47    21    109:53    13   147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Koprivanacz Imre   82 KAL Kalocsai SE                         38:53    23    111:45    14   150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Baracsi Gábor      71 TTE Tipo Tájfutó és Környezetvédő       42:34    30    109:47    12   152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David Komín        74 PRA CZE Praga Mix                       38:32    22    115:18    15   153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Gyimesi Zoltán     72 TTE Tipo Tájfutó és Környezetvédő       42:26    29    118:14    16   160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Dragisa Bauer      79 OKS SCG OK Strazilovo                   41:21    28    125:10    17   166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Jan Tojnar         67 PRA CZE Praga Mix                       45:07    31    139:06    18   184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Petar Saric           OKS SCG OK Strazilovo                   41:03    27    158:53    19   199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agy Gergő         81 SZV Szegedi Vasutas SE                  36:45    19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orrai Miklós      79 HTC Hódmezővásárhelyi Tájf. Klub        39:54    2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ess Áron          80 DTC Diósgyőri Tájfutó Club              32:37     2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zundi Attila      80 DTC Diósgyőri Tájfutó Club              32:56     4      hiba           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hrister Ivarson      SOD SWE Söders-SOL Tyresö               34:53     9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orbás Nándor      71 MEA Miskolci Egyetemi Atlétikai és      35:22    12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ajszner Attila    73 ESP Egri Spartacus SE                   34:07     6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cultéty Márton    82 KTK Kőbányai Tájfutó Klub               39:00    24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ehér Ferenc       70 ZTC Zalaegerszegi Tájfutó Club          35:59    14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ézes Tibor Sólyom 74 ZTC Zalaegerszegi Tájfutó Club          35:10    1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árecz Lajos       76 ZTC Zalaegerszegi Tájfutó Club          36:01    15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as Máté           79 MOM Hegyvidék-MOM Tájfutó Klub          39:31    25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ankó Tamás        58 HSE Hegyisport Szentendre SE            45:21    32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21B   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Viraszkó Zoltán    73 NYK Nyíregyházi Konzerv SE              28:51     1     71:04     1    99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Gillich György     68 THA Tatai Honvéd Atlétikai Club         30:41     7     79:44     3   110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Hites Viktor       76 VBT Veszprémi Bridzs és Táj. SE         29:16     2     82:47    10   112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Szörényi Gábor     79 DTC Diósgyőri Tájfutó Club              31:06     8     80:58     4   112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Veres Tamás        75 HRF Szolnoki Honvéd Sportegyesület      31:35    11     81:28     5   113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Guszlev Antal      78 ARA Alba Regia Atlétikai Klub           31:24     9     82:23     8   113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Drapcsik Péter     78 DTC Diósgyőri Tájfutó Club              32:41    17     81:44     6   114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Nagy Viktor        77 KAL Kalocsai SE                         30:05     5     84:26    12   114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Vass Tibor         69 VHS Veszprémi Honvéd SE                 35:43    40     79:27     2   115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Néda László        72 VTC Veszprémi Tájfutó Club              31:29    10     84:57    13   116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Roman Kucera          ATU SVK ATU Kosice                      34:07    27     82:46     9   116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Kovács Gábor       67 BME Balassagyarmati MEDOSZ SE           33:20    23     83:45    11   117:0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Gábor József       78 CBD Ceglédi Bem Vasutas                 32:01    14     86:13    17   118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Bácskai László     41 MEA Miskolci Egyetemi Atlétikai és      34:48    34     85:11    14   119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Piotr Paszynski    81 WKS POL WKS Wawel Krakow                37:46    49     82:21     7   120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Marek Krizan          ATU SVK ATU Kosice                      29:22     3     90:57    23   120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Zentai József      54 HUF HUFEZE SK                           35:09    38     85:34    16   120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Kovács János       73 KAL Kalocsai SE                         33:41    25     87:50    18   121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Kozma Ferenc       68 HAD Hajós Alfréd DSE                    33:15    20     89:05    19   122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Schultheisz György 69 KOS Hegyvidék-KFKI Optimista SK         33:18    21     91:17    24   124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Kovács Péter       69 BME Balassagyarmati MEDOSZ SE           35:02    37     90:25    22   125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2  Halona István      72 DTC Diósgyőri Tájfutó Club              33:30    24     92:54    25   126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3  Madarassy Pál      76 BEA Budapesti Egyetemi Atlétikai C      32:59    18     93:55    26   126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4  Kiss Gábor         80 KAL Kalocsai SE                         34:28    29     95:35    27   130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5  Hugyecz Zoltán     72 HUF HUFEZE SK                           42:30    55     89:36    20   132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6  Goldmann Róbert    68 SDS Salgótarjáni Dornyai SE             34:58    36     97:40    29   132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7  Szűcs Péter        69 KOS Hegyvidék-KFKI Optimista SK         34:30    31     98:47    30   133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8  Domonyik Szabolcs  73 MEA Miskolci Egyetemi Atlétikai és      33:14    19    101:04    31   134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9  Baksa Csaba        78 KAL Kalocsai SE                         31:52    12    105:02    35   136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0  Fehérvári Péter       SDS Salgótarjáni Dornyai SE             40:16    52     97:22    28   137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1  Zdenko Rohác          ATU SVK ATU Kosice                      35:47    41    103:46    33   139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2  Balogh Róbert      78 FLF Fehérlófia SE                       34:32    32    106:25    36   140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3  Kósik Gábor        70 DTC Diósgyőri Tájfutó Club              34:50    35    106:33    37   141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4  Magyar Gábor       74 DTC Diósgyőri Tájfutó Club              41:36    54    103:07    32   144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5  Nagy Ákos          69 SDS Salgótarjáni Dornyai SE             34:29    30    110:32    39   145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6  Nagy Gábor         71 JVS Jászárokszállási Vasas SE           36:47    46    110:16    38   147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7  Székely Balázs     74 TTE Tipo Tájfutó és Környezetvédő       43:03    57    104:47    34   147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8  Nagy Gábor         77 KOS Hegyvidék-KFKI Optimista SK         39:23    51    111:30    40   150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9  Horváth Norbert    74 NKZ Nagykanizsai Zalaerdő SE            43:56    58    112:24    41   156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40  Demeter Zsolt      81 DTC Diósgyőri Tájfutó Club              41:20    53    119:15    42   160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41  Ruff Róbert        64 SSC Siketek SC Budapest                 38:21    50    127:01    43   165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42  Bíró Áron          77 BEA Budapesti Egyetemi Atlétikai C      37:44    48    136:47    44   174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arton Balázs      72 VHS Veszprémi Honvéd SE                 36:39    45      hiba           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hmelik Ernő       70 VHS Veszprémi Honvéd SE                 34:00    2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argittai Endre    57 SMA Soproni Műegyetemi AC               34:35    33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Egri Botond        77 KOS Hegyvidék-KFKI Optimista SK         46:08    59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ihari Zoltán      76 KOS Hegyvidék-KFKI Optimista SK          hiba           89:37    2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urtner István     77 SDS Salgótarjáni Dornyai SE             32:16    15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ergendi Péter     77 KAL Kalocsai SE                         29:33     4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Pap Attila         74 KAL Kalocsai SE                         42:58    5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ózsa Gábor        75 PSE Postás-Matáv SE                     30:23     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Ács Gábor          71 ZTC Zalaegerszegi Tájfutó Club          34:10    28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Reviczki Zsolt     72 HUF HUFEZE SK                           36:27    44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orváth Sándor     66 MEA Miskolci Egyetemi Atlétikai és      32:25    1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ombkötő Péter     75 TTE Tipo Tájfutó és Környezetvédő       49:49    60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Dankó István       69 TTE Tipo Tájfutó és Környezetvédő       37:07    47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olnár Attila      70 TTE Tipo Tájfutó és Környezetvédő       35:47    41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Oyvind Johansen       ATU SVK ATU Kosice                                      85:25    15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erzsényi Zsolt    70 DTC Diósgyőri Tájfutó Club              31:58    13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itró Zoltán       72 ZTC Zalaegerszegi Tájfutó Club          35:31    39             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yalog Zoltán      80 SPA Tabáni Spartacus SE                 36:06    43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erestey Áron      72 ZTC Zalaegerszegi Tájfutó Club          33:19    22      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21BR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Szakál Péter       71 VTC Veszprémi Tájfutó Club              18:07     1     46:55     2    65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Molnár Péter       74 VTC Veszprémi Tájfutó Club              19:10     2     48:42     4    67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Szabó Csaba        66 BTK Bakonyi Tájfutó Klub                19:25     4     48:28     3    67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akai András       78 DTC Diósgyőri Tájfutó Club              25:52    27     46:34     1    72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Simon Tamás        73 KTK Kőbányai Tájfutó Klub               21:44    12     51:03     6    72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Vida Gábor Dr.        DTC Diósgyőri Tájfutó Club              20:08     7     53:10     9    73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Nagy Ádám Péter    76 KAL Kalocsai SE                         21:42    11     52:45     8    74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Dankó Zoltán       71 TTE Tipo Tájfutó és Környezetvédő       24:45    24     50:08     5    74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Csatlós Ferenc     69 PVM Pécsi Vörös Meteor SK               24:47    25     51:16     7    76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Tömösközy Tamás    74 VHS Veszprémi Honvéd SE                 22:02    13     55:40    10    77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Lovasi Gábor       84 VHS Veszprémi Honvéd SE                 21:22    10     57:03    14    78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Vajda Balázs       78 VTC Veszprémi Tájfutó Club              23:04    19     55:56    11    79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Csikós Tamás       81 JVS Jászárokszállási Vasas SE           19:44     5     59:24    16    79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Szabó András       77 VTC Veszprémi Tájfutó Club              22:54    17     57:02    13    79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Erdős Gábor           EK Egyesületen kívüli                   22:51    16     59:10    15    82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Schell Antal ifj.  69 PSE Postás-Matáv SE                     22:15    15     60:26    19    82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Szalánczi Csaba    73 DTC Diósgyőri Tájfutó Club              26:43    30     59:28    17    86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Stark Gergely      81 MEA Miskolci Egyetemi Atlétikai és      23:32    21     66:40    22    90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Szikszai Szabolcs  76 SDS Salgótarjáni Dornyai SE             23:23    20     67:03    23    90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Varsányi Attila    67 VTC Veszprémi Tájfutó Club              22:54    17     68:02    24    90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Szőke Norbert      77 KAL Kalocsai SE                         20:04     6     71:07    28    91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2  Szlávik Zoltán dr  73 KOS Hegyvidék-KFKI Optimista SK         26:51    31     64:33    21    91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3  Madaras Péter         DTC Diósgyőri Tájfutó Club              26:20    29     68:43    25    95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4  Schwendtner Erik   70 KTK Kőbányai Tájfutó Klub               22:06    14     73:01    29    95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5  Paskuj Mátyás      67 SRS Szegedi Rádiós Tájfutó Club         28:38    36     68:58    26    97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6  Bernáth Zsolt      71 FLF Fehérlófia SE                       25:58    28     73:12    30    99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7  Oláh Sándor        65 KOD Kecskeméti Önkormányzati Dolg.      30:10    38     69:27    27    99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8  Gion János         68 KAL Kalocsai SE                         24:10    22     76:34    32   100:4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9  Zagyi László       67 JMD Jászapáti Mészáros Gimnázium        28:56    37     74:32    31   103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0  Gadolla Gábor      60 TTE Tipo Tájfutó és Környezetvédő       28:12    34     81:12    35   109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1  Petró  Árpád       80 JVS Jászárokszállási Vasas SE           28:35    35     81:10    34   109:4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2  Hajagos István     60 TTE Tipo Tájfutó és Környezetvédő       27:23    32     82:31    36   109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3  Nemcsényi László dr63 THA Tatai Honvéd Atlétikai Club         27:46    33     82:48    37   110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4  Bodnár Barnabás    82 MSE Megalódusz SE                       34:16    39     89:36    38   123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5  Nagy Gábor         71 HAD Hajós Alfréd DSE                    38:54    41    104:32    39   143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ujdosó Sándor     66 HAD Hajós Alfréd DSE                    25:44    26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Peics Antal        68 KOS Hegyvidék-KFKI Optimista SK          hiba           61:43    20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egedűs Péter      68 KAL Kalocsai SE                         35:14    40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ovács Zoltán      67 KTK Kőbányai Tájfutó Klub               20:59     8      hiba              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ombötő Péter         TTE Tipo Tájfutó és Környezetvédő                       80:30    33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encze Zsolt       69 HAD Hajós Alfréd DSE                                   108:23    40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ovai György       75 SZV Szegedi Vasutas SE                  19:20     3      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amás Gábor           TTE Tipo Tájfutó és Környezetvédő                      147:17    4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Dankó István       69 TTE Tipo Tájfutó és Környezetvédő                       60:03    18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olnár Attila      70 TTE Tipo Tájfutó és Környezetvédő                       56:05    12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ovalcsik István   66 BME Balassagyarmati MEDOSZ SE           24:20    23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ovács Zoltán      70 BME Balassagyarmati MEDOSZ SE           20:59     8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Völgyi István      79 MOM Hegyvidék-MOM Tájfutó Klub                     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21C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Domán Gábor        60 THT Tapolcai Honvéd SE                  34:03     3     41:55     1    75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Vidosa Tamás       77 VBT Veszprémi Bridzs és Táj. SE         34:48     4     45:39     3    80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Dörögnye Norbert   73 VHS Veszprémi Honvéd SE                 38:07     7     44:51     2    82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oós István           SDS Salgótarjáni Dornyai SE             35:43     5     49:53     5    85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Csizmadia Zoltán   86 THT Tapolcai Honvéd SE                  31:04     1     55:20     9    86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Lukács Zsolt       73 JVS Jászárokszállási Vasas SE           40:02    10     49:09     4    89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Hráb György        65 ETC Egri Testedző Club                  33:24     2     55:53    10    89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tanislav Gajdos   61 KYS SVK Klub OB Kysak                   38:24     8     51:36     7    90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Iski Ferenc           NYV NYVSC-Nyírerdő Tájfutó Szakosz      49:56    17     50:51     6   100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Kocsis László      58 JVS Jászárokszállási Vasas SE           41:22    12     59:58    15   101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Jozef Sykora          ATU SVK ATU Kosice                      42:42    13     58:39    12   101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Kovács László         GYO Gyöngyösi Tájutó Klub               48:20    16     54:35     8   102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Sebastian Grabowicz79 WKS POL WKS Wawel Krakow                43:31    14     59:28    14   102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Szancsik Endre     76 NOK Nokia SE                            37:13     6     66:36    17   103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Liskány András Istv63 NYV NYVSC-Nyírerdő Tájfutó Szakosz      47:16    15     58:43    13   105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Földváry Péter        ESP Egri Spartacus SE                   53:17    19     57:00    11   110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Hanyicska Mihály   69 NYV NYVSC-Nyírerdő Tájfutó Szakosz      52:40    18     66:05    16   118:4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Vass Gábor            DTC Diósgyőri Tájfutó Club              39:05     9     80:25    19   119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Pap Zoltán         79 CBD Ceglédi Bem Vasutas                 62:38    21     78:21    18   140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Serák János        66 BMG Babits Mihály Gimnázium DSE         61:36    20     83:12    20   144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Földvári Csaba        ESP Egri Spartacus SE                   63:22    22    124:48    21   188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iss Attila        50 SSC Siketek SC Budapest                 66:47    23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Varsányi Ferenc       NOK Nokia SE                            41:05    11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F35A 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Mohácsy Tamás dr.  64 SDS Salgótarjáni Dornyai SE             34:23     1     77:05     2   111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Kovács Gábor       68 VHS Veszprémi Honvéd SE                 36:08     5     76:36     1   112:4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Erdélyi Gyula      66 SDS Salgótarjáni Dornyai SE             35:23     3     83:25     3   118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Török József       65 SDS Salgótarjáni Dornyai SE             34:53     2     91:31     5   126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Faggyas László     66 VHS Veszprémi Honvéd SE                 36:54     6     89:59     4   126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Szász Tibor        65 HRF Szolnoki Honvéd Sportegyesület      45:30     8    106:58     6   152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arczag Tamás      66 DTC Diósgyőri Tájfutó Club               hiba          130:37     7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agy Zsolt         59 FMT FŐMTERV SK                          46:31     9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Vankó Péter        59 HSE Hegyisport Szentendre SE            35:36     4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árkus Attila      65 DIS Demokratikus Ifjúsági Szövetsé      39:43     7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40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Pollak Jozef       60 MEA Miskolci Egyetemi Atlétikai és      25:22     1     49:25     1    74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Kaszás György      58 BTK Bakonyi Tájfutó Klub                27:28     2     55:04     2    82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Juraj Korim           ATU SVK ATU Kosice                      32:17     7     59:37     3    91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Varga József       60 NKZ Nagykanizsai Zalaerdő SE            30:17     4     64:24     5    94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Prill László       63 ARA Alba Regia Atlétikai Klub           30:00     3     64:43     6    94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Tölgyesi Tibor     61 DTC Diósgyőri Tájfutó Club              32:03     6     66:30     9    98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Tóth Károly        60 VTC Veszprémi Tájfutó Club              34:24    14     64:13     4    98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Rusvai László      62 JVS Jászárokszállási Vasas SE           33:37    13     66:06     7    99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Jaroslav Kollár    61 KYS SVK Klub OB Kysak                   31:19     5     68:55    10   100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Nemesházi László   60 PSE Postás-Matáv SE                     33:22    11     69:31    11   102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Sebők Gábor        62 HTC Hódmezővásárhelyi Tájf. Klub        36:48    17     66:22     8   103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Filó György        63 PTX Pápai SE                            32:43    10     72:38    12   105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Tőkés Árpád           KOL ROM Kolozsvár                       34:33    16     74:57    13   109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Miroslav Betlach   63 PRA CZE Praga Mix                       32:42     9     79:10    14   111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Liskány József     61 NYV NYVSC-Nyírerdő Tájfutó Szakosz      33:25    12     80:56    16   114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Lovas Zoltán       62 KOD Kecskeméti Önkormányzati Dolg.      37:52    18     80:04    15   117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Bezeczky László    62 THT Tapolcai Honvéd SE                  34:28    15     86:32    17   121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Hideg István          HTC Hódmezővásárhelyi Tájf. Klub        48:07    20    102:25    18   150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adislav Burian    60 PRA CZE Praga Mix                        hiba            hiba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rócsányi Zoltán   61 DNS Debreceni Nagyerdő SK               32:20     8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Czégé Zoltán       61 ESP Egri Spartacus SE                   41:20    19              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F45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okros István      55 MEA Miskolci Egyetemi Atlétikai és      33:23     2     53:11     1    86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Mizur Jan          55 PSE Postás-Matáv SE                     35:02     4     58:16     2    93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Fehér Mihály       57 HRF Szolnoki Honvéd Sportegyesület      35:22     5     58:39     3    94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Anton Onder           ATU SVK ATU Kosice                      39:02     8     72:20     5   111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Gajdos Tamás          EK Egyesületen kívüli                   44:33    10     71:45     4   116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Szabó László       54 DNS Debreceni Nagyerdő SK               42:45     9     76:02     7   118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Urban Larsson      55 WKS POL WKS Wawel Krakow                38:53     7     80:26     9   119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Kiss Tibor         57 JVS Jászárokszállási Vasas SE           44:40    11     79:52     8   124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ubacsek József    56 JVS Jászárokszállási Vasas SE           59:48    18     75:20     6   135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Miroslav Korecky   55 PRA CZE Praga Mix                       50:06    15     89:14    10   139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Lévai Kálmán       54 KSE Karcagi SE                          44:40    11     95:47    12   140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Csikós Miklós      55 JVS Jászárokszállási Vasas SE           45:29    13     96:18    13   141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Halász Elemér      58 ZTC Zalaegerszegi Tájfutó Club          51:28    17     94:19    11   145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Mészáros Károly    54 THA Tatai Honvéd Atlétikai Club         50:52    16     99:12    14   150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Miroslav Ruzicka   58 PRA CZE Praga Mix                       65:02    19    101:08    15   166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Zdenek Precek      52 PRA CZE Praga Mix                       37:01     6    152:18    16   189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Katulin Tibor      57 THA Tatai Honvéd Atlétikai Club         74:53    20    157:16    17   232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an Sváb           58 PRA CZE Praga Mix                       48:50    14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egedüs Ábel       55 BEA Budapesti Egyetemi Atlétikai C      33:24     3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erényi Dénes      57 HSE Hegyisport Szentendre SE            33:05     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F50B      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Vesa Turku         49 HSO  FIN HS Ok                          24:04     2     46:17     2    70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Bacsó Attila       51 HER Herkules SE Balatonalmádi           22:59     1     48:08     3    71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Ládi János         51 BTK Bakonyi Tájfutó Klub                28:12     7     46:13     1    74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ovács Attila      51 ZSC Zöld Sportok Clubja                 25:48     4     49:57     4    75:4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Fluck István       50 PVM Pécsi Vörös Meteor SK               26:45     5     52:07     5    78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Tomás Babicky      50 PRA CZE Praga Mix                       24:44     3     55:12     8    79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Lajtai Sándor      51 PVM Pécsi Vörös Meteor SK               28:45     9     54:09     7    82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Pavel Stehno       49 PRA CZE Praga Mix                       32:37    14     52:18     6    84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Melkes Antal       53 SMA Soproni Műegyetemi AC               28:58    10     58:08     9    87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Vojtech Tcrdek     49 PRA CZE Praga Mix                       28:28     8     59:51    10    88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Bugár József       53 BOF Budai Ősforrás SC                   26:47     6     62:02    11    88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Tóth Sándor        51 ETC Egri Testedző Club                  32:36    13     65:37    13    98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Szalóki Rezső      52 GYO Gyöngyösi Tájutó Klub               35:19    15     63:04    12    98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Halász László      52 ETC Egri Testedző Club                  29:46    11     80:22    14   110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Oldrich Hojny      52 PRA CZE Praga Mix                       30:36    12     83:55    15   114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Bohuslav Hamácek   50 PRA CZE Praga Mix                       39:57    16     88:40    17   128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Aknai Antal        51 THA Tatai Honvéd Atlétikai Club         71:11    17     86:17    16   157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55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ogdanovits András 48 MSE Megalódusz SE                       18:12     2     51:18     1    69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Ton de Vaan           NOL NED NOLB                            17:45     1     52:43     4    70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Milos Novák        46 PRA CZE Praga Mix                       19:59     4     51:58     2    71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Nagy Árpád dr.     44 ETC Egri Testedző Club                  19:18     3     53:37     6    72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Jouko Karjalainen     HSO  FIN HS Ok                          20:39     6     53:09     5    73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Andrási Lajos      48 HER Herkules SE Balatonalmádi           21:56     8     52:07     3    74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ovács András      48 HBS Honvéd Bottyán Sportegyesület       20:07     5     54:35     7    74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Kalle Kuhmonen        HSO  FIN HS Ok                          27:42    13     55:05     8    82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empelen Miklós    46 OSC Orvosegyetem SC                     25:30    12     57:20    10    82:5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Boros András       46 TSE Törekvés SE                         25:27    11     64:10    11    89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Juhani Salmenkyla     HSO  FIN HS Ok                          24:55    10     76:19    12   101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Berbécs Sándor     45 THA Tatai Honvéd Atlétikai Club         21:58     9     91:05    14   113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Lasse Lundström       HSO  FIN HS Ok                          28:08    14     98:34    15   126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Buda József        45 BSC Balatonfüredi SC                    38:22    17     88:20    13   126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Pertti Mattila        HSO  FIN HS Ok                          28:44    15    100:42    17   129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Józsa György       47 DTC Diósgyőri Tájfutó Club              32:28    16     99:54    16   132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hristian Fiechter    KAP SUI Kapreolo                        21:00     7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énárd Miklós      45 ETC Egri Testedző Club                                  55:23     9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F60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ányai Attila      41 ZTC Zalaegerszegi Tájfutó Club          25:11     3     41:47     1    66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Igor Rohac            VKE SVK VKE Kosice                      22:33     1     45:14     3    67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Perényi János      42 GYO Gyöngyösi Tájutó Klub               24:25     2     49:23     4    73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Eberhard Höfer     39  ASG GER ASG Teutoburge Wald            29:56     8     44:08     2    74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Vass Tibor         40 VHS Veszprémi Honvéd SE                 25:18     4     53:16     5    78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Kiss Endre dr.     43 PVM Pécsi Vörös Meteor SK               25:58     5     53:51     6    79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Ribényi Imre       42 KTK Kőbányai Tájfutó Klub               29:18     7     59:30     7    88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chell Antal       39 PSE Postás-Matáv SE                     26:42     6     63:43     9    90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Illés Vilmos       40 SSC Siketek SC Budapest                 58:34    11     61:24     8   119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Kész István        40 THA Tatai Honvéd Atlétikai Club         42:12    10     85:32    10   127:4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etr Rejpal        41 PRA CZE Praga Mix                        hiba            hiba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ózsa Imre         41 DTC Diósgyőri Tájfutó Club              37:43     9      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65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Pentti Koponen     38 ESS FIN Essu                            23:28     1     45:41     2    69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Pearson John       38 PSE Postás-Matáv SE                     24:13     3     47:25     3    71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Pertti Virtanen       LS_  FIN LS-37                          28:02     7     44:27     1    72:2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Josef Durcat       38 PRA CZE Praga Mix                       25:14     4     47:45     4    72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Szebeli István     34 SSC Siketek SC Budapest                 26:27     6     47:47     5    74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Hódossy Béla       37 TSC Tungsram SC                         25:36     5     58:27     6    84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Nyögéri Imre       36 KTK Kőbányai Tájfutó Klub               23:34     2     71:57     7    95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ozma László       36 TTE Tipo Tájfutó és Környezetvédő      118:34     8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70B                  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Kiss Béla          30 JVS Jászárokszállási Vasas SE           29:28     2     57:44     1    87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Ladislav Olhava       ATU SVK ATU Kosice                      23:06     1     68:38     2    91:4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10C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Rusvai Katalin     93 JVS Jászárokszállási Vasas SE           11:17     2     28:04     3    39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Faggyas Eszter     94 VHS Veszprémi Honvéd SE                 19:00     3     27:06     2    46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Angyal Dóra        93 ARA Alba Regia Atlétikai Klub           10:20     1     36:17     4    46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Varsányi Kinga     94 VTC Veszprémi Tájfutó Club               hiba           24:53     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10D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Goldmann Dóra      93 SDS Salgótarjáni Dornyai SE             13:40     4     36:13     1    49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Faggyas Réka       96 VHS Veszprémi Honvéd SE                  9:44     1     61:24     3    71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Hanyicska Zsaklin  95 NYV NYVSC-Nyírerdő Tájfutó Szakosz      19:40     6     57:20     2    77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ovalcsik Anna     93 BME Balassagyarmati MEDOSZ SE           12:19     3     66:00     4    78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Dénes Krisztina    93 KAL Kalocsai SE                         11:54     2     73:37     5    85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Hajdú Dorisz       94 TTE Tipo Tájfutó és Környezetvédő       17:17     5     80:19     6    97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12C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Ivana Durcová         ATU SVK ATU Kosice                       8:42     3     20:15     2    28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Nagy Diána         92 BTK Bakonyi Tájfutó Klub                 8:13     2     21:17     3    29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Tóth Krisztina     93 VTC Veszprémi Tájfutó Club               7:42     1     22:15     6    29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Oszkó Dóra         92 MAC Margitszigeti Atlétikai Centru      10:33     6     19:45     1    30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Paskuj Rebeka      93 SRS Szegedi Rádiós Tájfutó Club         12:15     8     21:49     5    34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Balla Brigitta     91 SDS Salgótarjáni Dornyai SE             12:28     9     24:29     7    36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ovács Anett       91 SDS Salgótarjáni Dornyai SE             10:15     4     27:33     9    37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Paskuj Sára        91 SRS Szegedi Rádiós Tájfutó Club         13:29    10     24:39     8    38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atarina Gajdosová 91 KYS SVK Klub OB Kysak                   12:14     7     28:47    11    41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Békési Szilvia Fann91 SDS Salgótarjáni Dornyai SE             20:41    12     21:39     4    42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Szabó Fanni           SDS Salgótarjáni Dornyai SE             20:29    11     28:11    10    48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Oláh Renáta        91 KOD Kecskeméti Önkormányzati Dolg.      10:31     5     42:49    12    53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14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Zsigmond Vanda     90 DTC Diósgyőri Tájfutó Club              10:43     2     37:51     1    48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Prill Dóra         89 ARA Alba Regia Atlétikai Klub           11:28     7     39:03     2    50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Dékány Szilvia     89 GYO Gyöngyösi Tájutó Klub               16:26    16     39:59     3    56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Koós Brigitta      91 SDS Salgótarjáni Dornyai SE             11:03     4     45:41     5    56:4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Varga Adél         90 NKZ Nagykanizsai Zalaerdő SE            12:43     9     45:20     4    58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Rusvai Mónika      89 JVS Jászárokszállási Vasas SE           12:53    10     50:06     7    62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Ivana Korimová        ATU SVK ATU Kosice                      11:19     5     52:04     9    63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Tibay Ilona        90 SPA Tabáni Spartacus SE                 13:06    12     52:04     9    65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Bertóti Regina     90 DTC Diósgyőri Tájfutó Club              14:44    14     52:42    11    67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Simona Durcová        ATU SVK ATU Kosice                      19:02    18     49:12     6    68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Zsigmond Tímea     90 SZV Szegedi Vasutas SE                  10:30     1     58:16    14    68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Acsádi Melinda     90 HRF Szolnoki Honvéd Sportegyesület      15:33    15     53:21    12    68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Fazekas Horváti Kri   VTC Veszprémi Tájfutó Club              17:08    17     51:58     8    69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Mihalkó Mónika     90 NYV NYVSC-Nyírerdő Tájfutó Szakosz      10:47     3     59:04    15    69:5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Szöllősi Kitti        DTC Diósgyőri Tájfutó Club              13:05    11     57:50    13    70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Szabó Adrienn      89 ETC Egri Testedző Club                  11:24     6     70:31    17    81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Sümegi Anna           DTC Diósgyőri Tájfutó Club              20:11    19     62:10    16    82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Justán Szabina     90 NYV NYVSC-Nyírerdő Tájfutó Szakosz      14:32    13     76:02    18    90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rkas Éva            ESP Egri Spartacus SE                   11:52     8      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orostyán Dóra     90 ESP Egri Spartacus SE                                  111:59    19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16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Péley Dorottya     89 PVS Pécsi Vasutas SK                    16:15     1     50:25     1    66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zemák Zsuzsanna   88 PVS Pécsi Vasutas SK                    19:14     8     51:18     2    70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Miskó Tünde        88 BSC Balatonfüredi SC                    18:42     6     53:35     3    72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áthé Fanni        88 ETC Egri Testedző Club                  19:25    10     55:15     4    74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oós Diána         88 SDS Salgótarjáni Dornyai SE             17:55     4     58:18     8    76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Perényi Dóra Robert87 GYO Gyöngyösi Tájutó Klub               21:08    13     55:17     5    76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Vizauer Gyöngyi    87 ETC Egri Testedző Club                  19:37    11     58:11     7    77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zajkó Zsuzsanna   87 ETC Egri Testedző Club                  19:50    12     58:04     6    77:5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ovács Kinga       87 ETC Egri Testedző Club                  18:40     5     60:17     9    78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Szerencsi Dóra     88 SZV Szegedi Vasutas SE                  17:04     3     62:59    11    80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Novák Martina      88 THA Tatai Honvéd Atlétikai Club         19:06     7     68:18    15    87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Kaszás Orsolya     88 BSC Balatonfüredi SC                    22:31    15     65:05    13    87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Sümegi Mária       88 DTC Diósgyőri Tájfutó Club              19:14     8     69:14    16    88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Fenyvesi Laura     88 KTK Kőbányai Tájfutó Klub               25:26    17     64:54    12    90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Dékány Andrea      87 GYO Gyöngyösi Tájutó Klub               23:45    16     66:41    14    90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Bedő Zsófia        87 NKZ Nagykanizsai Zalaerdő SE            30:05    19     62:17    10    92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Nagy Virág         88 SZV Szegedi Vasutas SE                  16:43     2     77:03    18    93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Marcela Návesnáková   ATU SVK ATU Kosice                      22:29    14     79:18    19   101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Török Anna         87 KOS Hegyvidék-KFKI Optimista SK         26:31    18     75:25    17   101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oczka Nikoletta   88 SDS Salgótarjáni Dornyai SE             42:21    20      hiba       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16C  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Ali Bernadett         ESP Egri Spartacus SE                   12:55     1     58:44     3    71:3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Kalina Judit          ESP Egri Spartacus SE                   16:24     3     59:31     4    75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Kubacsek Éva       87 JVS Jászárokszállási Vasas SE           26:18     4     57:40     2    83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Tóth Krisztina     88 ESP Egri Spartacus SE                   14:15     2     70:58     7    85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aszab Eszter      89 JVS Jászárokszállási Vasas SE           33:07     6     53:36     1    86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Oszlánszki Judit      DTC Diósgyőri Tájfutó Club              30:43     5     63:23     5    94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ovalcsik Bernadett89 BME Balassagyarmati MEDOSZ SE            hiba           65:03     6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18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Zsigmond Száva     85 DTC Diósgyőri Tájfutó Club              18:25     2     59:17     1    77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zerencsi Ildikó   85 SZV Szegedi Vasutas SE                  17:39     1     64:01     3    81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Veronika Vávrová   85 BBA SVK Kobra Bratislava                20:06     4     61:46     2    81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Daragó Zsófia      86 ETC Egri Testedző Club                  20:05     3     72:25     4    92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Liskány Diána      86 NYV NYVSC-Nyírerdő Tájfutó Szakosz      22:58     5     72:57     5    95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Fellegi Ivett      85 DTC Diósgyőri Tájfutó Club              23:26     6     72:57     5    96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Nyüsti Szilvia     88 NYV NYVSC-Nyírerdő Tájfutó Szakosz      26:31     8     79:01     7   105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Bertóti Diana      86 DTC Diósgyőri Tájfutó Club              23:56     7     82:02     8   105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Liskány Krisztina  88 NYV NYVSC-Nyírerdő Tájfutó Szakosz      28:52     9     91:08    10   120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Németh Mónika      86 KOS Hegyvidék-KFKI Optimista SK         36:10    10    108:57    11   145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erczku Tímea      85 KTK Kőbányai Tájfutó Klub                hiba           84:56     9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20A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Katarina Labasová     ATU SVK ATU Kosice                      21:25     1     45:45     1    67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Hana Bajtosová     84 RBA SVK Rapid Bratislava                23:35     2     47:34     2    71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Valler Krisztina   83 MEA Miskolci Egyetemi Atlétikai és      27:05     4     55:38     3    82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Csikós Nóra        83 JVS Jászárokszállási Vasas SE           24:19     3     61:50     4    86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inga Ziolko       84 WKS POL WKS Wawel Krakow                29:29     5     62:24     5    91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Balogh Katalin     83 JVS Jászárokszállási Vasas SE           29:35     6     70:39     8   100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Monika Fietko      84 WKS POL WKS Wawel Krakow                33:39     7     67:18     6   100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Koródi Marianna    84 HRF Szolnoki Honvéd Sportegyesület      37:33     9     68:29     7   106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Borza Ágnes        84 ZTC Zalaegerszegi Tájfutó Club          43:25    10     77:25     9   120:50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sikós Éva         83 JVS Jászárokszállási Vasas SE           34:28     8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21A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Rakayova Martina   76 MEA Miskolci Egyetemi Atlétikai és      26:42     1     57:52     1    84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imon Ágnes        74 ETC Egri Testedző Club                  28:25     4     63:56     2    92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Wengrin Ágnes      69 VHS Veszprémi Honvéd SE                 30:03     8     65:53     3    95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Farkas Zsuzsanna   81 DTC Diósgyőri Tájfutó Club              27:49     2     68:52     4    96:4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Füzy Anna          76 OSC Orvosegyetem SC                     28:55     5     71:52     6   100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Pogány Borcsi      78 KTK Kőbányai Tájfutó Klub               31:21    10     70:15     5   101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elemen Bernadett  84 PVS Pécsi Vasutas SK                    37:15    16     72:49     7   110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Federics Éva       72 THA Tatai Honvéd Atlétikai Club         38:44    17     78:07     8   116:5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Farkas Gabriella   79 MEA Miskolci Egyetemi Atlétikai és      33:29    13     85:52    10   119:2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árdonyi Réka      75 OSC Orvosegyetem SC                      hiba            hiba       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okros Andrea dr.  69 MEA Miskolci Egyetemi Atlétikai és      29:44     7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Rostás Anikó       75 MEA Miskolci Egyetemi Atlétikai és      33:58    14      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arosffy Orsolya   72 OSC Orvosegyetem SC                     31:47    1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ovasi Katalin     71 PVM Pécsi Vörös Meteor SK               32:47    12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sászár Éva        78 ZTC Zalaegerszegi Tájfutó Club          29:10     6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árecz Éva         78 ZTC Zalaegerszegi Tájfutó Club          30:29     9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akrai Éva         80 NYV NYVSC-Nyírerdő Tájfutó Szakosz      28:19     3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atarina Johansen     ATU SVK ATU Kosice                                      81:14     9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enővári Gabriella 57 HSE Hegyisport Szentendre SE            35:09    15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21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Gyalog Zsuzsa      78 NYV NYVSC-Nyírerdő Tájfutó Szakosz      28:52     3     54:24     1    83:1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Bíró Fruzsina      74 BEA Budapesti Egyetemi Atlétikai C      29:01     4     56:03     3    85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Pattantyús-Ábrahám 81 MOM Hegyvidék-MOM Tájfutó Klub          27:19     1     57:50     5    85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ezei Anikó        77 JVS Jászárokszállási Vasas SE           30:55     9     54:31     2    85:2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Józsa Dorottya     77 MOM Hegyvidék-MOM Tájfutó Klub          29:36     6     57:57     6    87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Lengyel Andrea     76 TTE Tipo Tájfutó és Környezetvédő       29:59     7     59:36     9    89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Kerekes Andrea     78 BSC Balatonfüredi SC                    31:50    13     58:20     7    90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Boros Anna         70 SDS Salgótarjáni Dornyai SE             31:04    10     60:06    11    91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Józsa Borbála      81 MOM Hegyvidék-MOM Tájfutó Klub          31:16    11     60:01    10    91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Bihari Ildikó      78 MEA Miskolci Egyetemi Atlétikai és      28:18     2     63:33    13    91:5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Friedrich Orsolya  80 BEA Budapesti Egyetemi Atlétikai C      34:28    19     58:35     8    93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Cserjés Andrea dr. 70 HRF Szolnoki Honvéd Sportegyesület      32:14    14     61:20    12    93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Rácz Alida         72 TTE Tipo Tájfutó és Környezetvédő       38:40    29     56:16     4    94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Riczel Zsuzsanna   70 PSE Postás-Matáv SE                     30:24     8     65:31    16    95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Rácz Mónika        71 TTE Tipo Tájfutó és Környezetvédő       31:29    12     64:41    15    96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Molnár Orsolya     78 DNS Debreceni Nagyerdő SK               33:03    17     65:48    18    98:5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Pristyák Erika     72 NYV NYVSC-Nyírerdő Tájfutó Szakosz      32:21    16     67:01    20    99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Zelena Dóra        70 MEA Miskolci Egyetemi Atlétikai és      34:45    21     65:49    19   100:3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9  Petró Annamária    82 JVS Jászárokszállási Vasas SE           37:03    27     65:45    17   102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0  Zámbó Katalin      76 DTC Diósgyőri Tájfutó Club              39:10    30     64:13    14   103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1  Jakubecz Andrea    67 BME Balassagyarmati MEDOSZ SE           36:34    26     69:34    23   106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2  Lada Nikolett      79 BEA Budapesti Egyetemi Atlétikai C      34:26    18     72:07    26   106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3  Pelhős Livia       77 TTE Tipo Tájfutó és Környezetvédő       35:07    22     71:33    24   106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4  Kisdéri Zita       72 DTC Diósgyőri Tájfutó Club              36:08    25     71:39    25   107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5  Debnár Zsuzsanna   72 DTC Diósgyőri Tájfutó Club              39:13    31     68:47    22   108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6  Magyar Ágnes       76 DTC Diósgyőri Tájfutó Club              35:50    24     74:48    28   110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7  Németh Helga       76 KAL Kalocsai SE                         38:24    28     72:59    27   111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8  Juhász Diana       82 JVS Jászárokszállási Vasas SE           47:22    34     67:45    21   115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29  Gábor Ágnes        76 CBD Ceglédi Bem Vasutas                 32:17    15     83:46    30   116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0  Tóth Eszter        67 TTE Tipo Tájfutó és Környezetvédő       35:17    23     81:18    29   116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1  Eva Tloustová      69 PRA CZE Praga Mix                       43:59    32     87:52    31   131:5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2  Rákos Piroska      77 DNS Debreceni Nagyerdő SK               48:09    36     95:14    33   143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3  Torgyik Tímea      82 KAL Kalocsai SE                         49:57    37     96:17    34   146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4  Szathmári Nóra     70 DEA Debreceni Egyetemi AC               54:39    38     94:48    32   149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5  Dénes Ildikó       69 KAL Kalocsai SE                         46:42    33    104:01    35   150:4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36  Gál Diana          82 KAL Kalocsai SE                         47:41    35    117:43    36   165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okaji Mónika      77 HRF Szolnoki Honvéd Sportegyesület      29:25     5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zabó Orsolya         KAL Kalocsai SE                         34:38    20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alogh Szilvia Odet75 KAL Kalocsai SE                         65:55    40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akay Ágnes        69 ESP Egri Spartacus SE                   60:36    39      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21BR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Balázs Ildikó      75 CBD Ceglédi Bem Vasutas                 19:35     4     51:48     4    71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Hajagos Istvánné   68 TTE Tipo Tájfutó és Környezetvédő       18:20     2     53:36     7    71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Tóth Bettina       82 KTK Kőbányai Tájfutó Klub               21:04     8     51:01     3    72:0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Horváth Réka       70 VTC Veszprémi Tájfutó Club              19:01     3     53:15     5    72:1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Balog Edit Judit   66 KSE Karcagi SE                          29:18    14     48:12     2    77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Koósné Nagy Judit  67 SDS Salgótarjáni Dornyai SE             18:11     1     60:06    10    78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Pegán Bernadett    70 VTC Veszprémi Tájfutó Club              21:13     9     57:20     9    78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Kerényi Kinga      83 HSE Hegyisport Szentendre SE            22:59    11     57:18     8    80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Csuka Dolli        75 CBD Ceglédi Bem Vasutas                 20:52     7     60:22    11    81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Justán Bánszki Zsuz65 NYV NYVSC-Nyírerdő Tájfutó Szakosz      30:11    15     53:21     6    83:3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Csuka Bettina      76 CBD Ceglédi Bem Vasutas                 24:37    13     67:54    12    92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Orosz Katalin      74 ZTC Zalaegerszegi Tájfutó Club          23:43    12     69:17    13    93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Harsányi Rita      77 ZTC Zalaegerszegi Tájfutó Club          21:41    10     71:30    14    93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Ruzica Persic      72 OKS SCG OK Strazilovo                   20:12     6     74:45    15    94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Lux Andrea            TTE Tipo Tájfutó és Környezetvédő       67:41    17    131:31    16   199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nódel Éva         62 KOD Kecskeméti Önkormányzati Dolg.      33:33    16      hiba      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agy Zsuzsanna     74 ZTC Zalaegerszegi Tájfutó Club          19:37     5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rasznai Orsi         OSC Orvosegyetem SC                      hiba      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ovasi Katalin        PVM Pécsi Vörös Meteor SK                               41:57 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21C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Péntek Márta       83 KTK Kőbányai Tájfutó Klub               26:17     1     45:49     1    72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Csordás Erika      73 FMT FŐMTERV SK                          28:27     2     51:34     3    80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Molnár Edit        79 FLF Fehérlófia SE                       29:51     3     52:31     5    82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Tóth Károlyné      67 VTC Veszprémi Tájfutó Club              39:02     8     48:28     2    87:3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Mitterer Andrea    54 BEA Budapesti Egyetemi Atlétikai C      34:13     6     55:45     6    89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Kovácsné Bajnóczi R   FMT FŐMTERV SK                          33:51     5     58:07     9    91:5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Farkas Éva         68 SDS Salgótarjáni Dornyai SE             40:35    10     58:37    10    99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Nagyné Bódis Borbál72 JVS Jászárokszállási Vasas SE           49:20    13     52:16     4   101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Pócsik Erika       69 SDS Salgótarjáni Dornyai SE             49:35    14     56:37     7   106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Bális Eszter Magdol66 PVM Pécsi Vörös Meteor SK               48:37    12     57:35     8   106:1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Török Orsolya      81 KAL Kalocsai SE                         50:50    15     66:17    12   117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Fazekas-Ruck Andrea   NOK Nokia SE                            40:32     9     78:16    13   118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orváth Tímea         ZTC Zalaegerszegi Tájfutó Club          42:48    11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Ódor Viktória      72 FMT FŐMTERV SK                          30:22     4      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Hódsági Ágnes      77 BEA Budapesti Egyetemi Atlétikai C                      59:32    1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ognár Ildikó      62 HSE Hegyisport Szentendre SE            35:48     7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35A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Tömördi Ágnes      63 HSE Hegyisport Szentendre SE            26:00     5     53:49     1    79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Rusvainé Barócsi Ka65 JVS Jászárokszállási Vasas SE           26:10     8     54:15     2    80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Kaszásné Boa Ágnes 64 BTK Bakonyi Tájfutó Klub                27:17     9     55:16     3    82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Radics Anna        65 THA Tatai Honvéd Atlétikai Club         24:39     2     63:24     4    88:0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Dalmadi Andrea     67 HRF Szolnoki Honvéd Sportegyesület      25:57     4     69:22     5    95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Várady Szilvia     64 DTC Diósgyőri Tájfutó Club              26:09     7     69:57     6    96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Halászné L.Ibolya  63 ETC Egri Testedző Club                  24:06     1     75:32     7    99:3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zűcs Judit        65 ESP Egri Spartacus SE                   26:03     6     78:53     8   104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iss Teodóra       68 ETC Egri Testedző Club                  25:13     3      hiba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40B  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Marczis Márta      61 ETC Egri Testedző Club                  20:18     1     68:46     4    89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Maija Salmi           HSO  FIN HS Ok                          24:13     2     66:26     2    90:3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Montovay Emília    60 DTC Diósgyőri Tájfutó Club              27:32     4     66:04     1    93:3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Nemesházi Lászlóné 62 PSE Postás-Matáv SE                     26:27     3     71:57     5    98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Helena Athanazová     ATU SVK ATU Kosice                      31:36     6     67:31     3    99:0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Liskányné J. Anikó 61 NYV NYVSC-Nyírerdő Tájfutó Szakosz      29:34     5     96:59     6   126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Szalai Éva            GYO Gyöngyösi Tájutó Klub               35:11     7    122:46     7   157:5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ajtai Sándorné    60 PVM Pécsi Vörös Meteor SK               40:20     8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45B 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Horváth Magda      52 TTE Tipo Tájfutó és Környezetvédő       13:57     1     48:40     1    62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Beata Vávrová      56 BBA SVK Kobra Bratislava                16:15     3     51:07     2    67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Kozák Éva          58 ESP Egri Spartacus SE                   16:11     2     54:20     4    70:3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ező Éva           56 PVM Pécsi Vörös Meteor SK               18:27     7     53:33     3    72:0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Lévainé Kovács Róza57 KSE Karcagi SE                          16:45     4     59:29     5    76:1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Serák Katalin      57 ARA Alba Regia Atlétikai Klub           18:19     6     74:09     6    92:2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Hideg Istvánné        HTC Hódmezővásárhelyi Tájf. Klub        23:17     9     79:18     7   102:3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Jana Ruzicka       58 PRA CZE Praga Mix                       21:03     8     85:24     8   106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Bokodi Blanka      55 MSE Megalódusz SE                       49:05    11     91:08     9   140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Angela Malarova       VKE SVK VKE Kosice                      25:11    10      hiba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Jenei Margit       54 BOF Budai Ősforrás SC                   17:22     5   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50B    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Korik Vera         44 PSE Postás-Matáv SE                     14:20     1     46:49     3    61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Hana Stehnová      51 PRA CZE Praga Mix                       20:55     6     41:11     1    62:0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Eva Hamacková      51 PRA CZE Praga Mix                       17:00     2     50:02     4    67:0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Dagmar Wolkerová   52 PRA CZE Praga Mix                       21:48     8     46:22     2    68:1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aija Turku        51 HSO  FIN HS Ok                          18:08     4     53:03     6    71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Bíró Aletta        47 BEA Budapesti Egyetemi Atlétikai C      21:03     7     52:52     5    73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Jitka Nedvidková   51 PRA CZE Praga Mix                       20:05     5     57:15     7    77:2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Benga Andrásné     52 SSC Siketek SC Budapest                 17:49     3     73:38     8    91:2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Rónai Katalin      51 PRA CZE Praga Mix                       22:15     9     87:03     9   109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55B                   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Grant Julianna     48 PSE Postás-Matáv SE                     13:01     1     35:17     1    48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Milada Zmekova     44 PRA CZE Praga Mix                       23:49     3     40:06     2    63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Gombkötő Zsuzsanna 47 VTC Veszprémi Tájfutó Club              17:45     2     48:40     3    66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N60B                   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Simon krisztina       COM ROM Compass Kolozsvár               15:14     1     45:08     1    60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chell Antalné     42 PSE Postás-Matáv SE                     23:46     2     47:33     3    71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Pearson Hilary     39 PSE Postás-Matáv SE                     27:41     3     45:42     2    73:2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óczár Albertné    40 BSC Balatonfüredi SC                    41:22     4     91:46     4   133:0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/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70B               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Pirkko Salmenkyla     HSO  FIN HS Ok                          23:11     1     52:05     1    75:1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/>
      </w:pPr>
      <w:r>
        <w:rPr>
          <w:rFonts w:cs="Courier" w:ascii="Courier" w:hAnsi="Courier"/>
          <w:bCs/>
          <w:sz w:val="16"/>
          <w:szCs w:val="16"/>
        </w:rPr>
        <w:t>NYT / OPEN T               </w:t>
      </w:r>
    </w:p>
    <w:p>
      <w:pPr>
        <w:pStyle w:val="HTMLkntformzott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Karácsony Péter    67 HBS Honvéd Bottyán Sportegyesület       22:41     9     73:30     4    96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Szigethy Ágnes        EK Egyesületen kívüli                   22:12     6     79:28     6   101:40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Csőkör Zoltán         THA Tatai Honvéd Atlétikai Club         20:50     4     81:58     7   102:4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orandini Kristóf  84 SPA Tabáni Spartacus SE                 19:36     3     83:20     9   102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Kósa Péter         72 DNY Debreceni Nyulak                    22:24     8     86:52    12   109:1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Stanislav Gajdos   86 KYS SVK Klub OB Kysak                   25:10    11     86:07    11   111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Csőkör György Dr.  54 THA Tatai Honvéd Atlétikai Club         29:24    21     82:58     8   112:2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Szabó István       72 DNY Debreceni Nyulak                    26:42    14     85:51    10   112:3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Kővári Péter          ZTC Zalaegerszegi Tájfutó Club          21:02     5     92:17    13   113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Rebák Sándor László58 NYV NYVSC-Nyírerdő Tájfutó Szakosz      27:44    17     98:12    14   125:5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Ács Zsuzsanna      70 BME Balassagyarmati MEDOSZ SE           28:35    19    105:44    15   134:1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KakukPéter         73 DNY Debreceni Nyulak                    28:19    18    107:59    16   136:18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Boris Durco           ATU SVK ATU Kosice                      30:42    23    111:07    17   141:4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Magyar Mónika         CBD Ceglédi Bem Vasutas                 30:23    22    112:14    18   142:3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Wang Ca            80 OKS SCG OK Strazilovo                   41:47    30    124:55    19   166:4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Bettembuk Péter    70 DNY Debreceni Nyulak                    27:43    16    154:33    20   182:1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Repka Dávid           ESP Egri Spartacus SE                   25:00    10    178:13    22   203:1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8  Pusztai Tibor         SSC Siketek SC Budapest                 32:07    24    174:17    21   206:2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ecz Rita             KOS Hegyvidék-KFKI Optimista SK         36:57    27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emes Réka         63 ZSC Zöld Sportok Clubja                 58:15    33      hiba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zirbesz Endre        NRA Nyársapáti                          32:26    25      hiba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assa Tünde        81 HST Hatvani Szabadidő és Triatlon       41:35    29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iroslaw Miedziak  81 HST Hatvani Szabadidő és Triatlon       51:35    31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zabó Fruzsina     74 DNY Debreceni Nyulak                    28:51    20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sontos Attila        GYO Gyöngyösi Tájutó Klub                hiba      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Tolvaj Márta          EK Egyesületen kívüli                   36:35    26      hiba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zatmári Zoltán       EK Egyesületen kívüli                   41:01    28      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emetka László        EK Egyesületen kívüli                    hiba            hiba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Nagy Liliána          DNS Debreceni Nagyerdő SK               27:35    15      hiba  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sikós Miklós Ifj. 85 JVS Jászárokszállási Vasas SE           18:45     2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észárosné Boros Va   THA Tatai Honvéd Atlétikai Club         54:46    32      hiba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isháziné Zombory E78 HTC Hódmezővásárhelyi Tájf. Klub        22:23     7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isházi Gábor      73 HTC Hódmezővásárhelyi Tájf. Klub        25:16    12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Vizi Tamás         59 DNY Debreceni Nyulak                     hiba            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erestey Áron      72 ZTC Zalaegerszegi Tájfutó Club                          56:21     1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olnár Mónika         SPA Tabáni Spartacus SE                  hiba            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yurkó Fanni          EK Egyesületen kívüli                                    hiba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zabó Ilona           EK Egyesületen kívüli                   26:35    13      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arosán Dávid      75 BEA Budapesti Egyetemi Atlétikai C      17:24     1      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Ács Gábor          71 ZTC Zalaegerszegi Tájfutó Club                          60:49     2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yurkó László         KTK Kőbányai Tájfutó Klub                                hiba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Rabecz Etelka         SDS Salgótarjáni Dornyai SE                              hiba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Berecz Pál            KOS Hegyvidék-KFKI Optimista SK                         75:13     5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zalkai Gábor         EK Egyesületen kívüli                                   73:17     3  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  <w:r>
        <w:rPr>
          <w:rFonts w:cs="Courier" w:ascii="Courier" w:hAnsi="Courier"/>
          <w:bCs/>
          <w:sz w:val="16"/>
          <w:szCs w:val="16"/>
        </w:rPr>
        <w:t>NYK / OPEN B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1  Tölgyesi Péter     90 DTC Diósgyőri Tájfutó Club              15:33     5     31:28     1    47:0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2  Horváth Henrik     76 CBD Ceglédi Bem Vasutas                 14:27     3     33:32     3    47:5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3  Rácz Roland           FLF Fehérlófia SE                       16:13     7     32:16     2    48:2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4  Miro Fritzky          VKE SVK VKE Kosice                      15:49     6     34:15     4    50:04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5  Hanyicska Mihályné 70 NYV NYVSC-Nyírerdő Tájfutó Szakosz      16:22     8     44:25     8    60:4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6  Tóth Józsefné      51 HAV Havas Szabadidő Klub                17:17     9     44:22     7    61:3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7  Horváth  Eszter       NRA Nyársapáti                          17:43    10     46:26     9    64:0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8  Anna Mazur         76 WKS POL WKS Wawel Krakow                21:39    16     43:16     6    64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</w:t>
      </w:r>
      <w:r>
        <w:rPr>
          <w:rFonts w:cs="Courier" w:ascii="Courier" w:hAnsi="Courier"/>
          <w:sz w:val="16"/>
          <w:szCs w:val="16"/>
        </w:rPr>
        <w:t xml:space="preserve">9  Pető Dániel           EK Egyesületen kívüli                   19:12    12     50:05    11    69:17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0  Haraszti Krisztián 86 FLF Fehérlófia SE                       18:54    11     54:01    15    72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1  Radnóti Rezső      41 HAV Havas Szabadidő Klub                22:13    17     51:40    14    73:53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2  Balog Judit           BEA Budapesti Egyetemi Atlétikai C      24:39    22     51:07    13    75:46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3  Fekete Anikó          PSE Postás-Matáv SE                     35:03    27     48:26    10    83:29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4  Virág István          DNS Debreceni Nagyerdő SK               26:39    24     58:16    18    84:5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5  Balázs Ferenc      70 DNY Debreceni Nyulak                    27:53    25     57:59    17    85:52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6  Szabó László          FLF Fehérlófia SE                       21:37    15     66:34    20    88:11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</w:t>
      </w:r>
      <w:r>
        <w:rPr>
          <w:rFonts w:cs="Courier" w:ascii="Courier" w:hAnsi="Courier"/>
          <w:sz w:val="16"/>
          <w:szCs w:val="16"/>
        </w:rPr>
        <w:t xml:space="preserve">17  Szilágyi Rihárd    71 DNY Debreceni Nyulak                    26:30    23     67:55    21    94:25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Pámer Zoltán       88 FLF Fehérlófia SE                        hiba            hiba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reifenstein Márk  89 FLF Fehérlófia SE                        hiba           50:54    12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üller János          PSE Postás-Matáv SE                      hiba           65:59    19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őmterv               FMT FŐMTERV SK                          22:51    18      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Lázár Olivér          ESP Egri Spartacus SE                   10:44     1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állai Balázs         OSC Orvosegyetem SC                      hiba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árkusné Rácz Noémi   DIS Demokratikus Ifjúsági Szövetsé      23:55    19          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elfüldi V.           GYO Gyöngyösi Tájutó Klub               24:09    20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Kovács-Sebestény Cs74 NOK Nokia SE                                            36:01     5   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Füleki J.             GYO Gyöngyösi Tájutó Klub               20:04    13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Oroszné Tóth Zsuzsa78 HAV Havas Szabadidő Klub                15:15     4                      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Nagy Henrik           EK Egyesületen kívüli                   21:30    14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Kis József            DNS Debreceni Nagyerdő SK               28:41    26       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Szabó Tamás           ESP Egri Spartacus SE                   14:08     2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Mag Veronika          SDS Salgótarjáni Dornyai SE              hiba            </w:t>
      </w:r>
    </w:p>
    <w:p>
      <w:pPr>
        <w:pStyle w:val="HTMLkntformzott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Csonka Dorottya       ARA Alba Regia Atlétikai Klub           24:34    21                     </w:t>
      </w:r>
    </w:p>
    <w:p>
      <w:pPr>
        <w:pStyle w:val="HTMLkntformzot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        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.Tóth András         DNY Debreceni Nyulak                                    56:13    16  </w:t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5:00Z</dcterms:created>
  <dc:creator>Fekete Zoltán</dc:creator>
  <dc:description/>
  <dc:language>en-US</dc:language>
  <cp:lastModifiedBy>Fekete Zoltán</cp:lastModifiedBy>
  <cp:lastPrinted>2003-10-30T10:48:00Z</cp:lastPrinted>
  <dcterms:modified xsi:type="dcterms:W3CDTF">2006-06-05T17:46:00Z</dcterms:modified>
  <cp:revision>8</cp:revision>
  <dc:subject/>
  <dc:title>Eger Nagydíj / Eger Grand Prix 2003 - Összetett eredmények</dc:title>
</cp:coreProperties>
</file>