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EGER NAGYDÍJ 2005 - VERSENYÉRTESÍTŐ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Jelentkezés:</w:t>
      </w:r>
      <w:r>
        <w:rPr/>
        <w:t xml:space="preserve"> </w:t>
        <w:tab/>
        <w:t>2005. 10 30-án a Bükkfennsík kupán, a verseny időtartama alatt a célban, 2005. 11. 01-én 8-11-ig a VK-ban. A helyszínen már csak az üres/visszaadott helyekre tudunk nevezést elfogadni, plusz térképek benyomtatására már nem lesz lehetőség. A bérelt SI dugókákat csak a verseny napján tudjuk átadni, mivel azokat a Bükkfennsík kupán még használatban lesz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K / Cél:</w:t>
        <w:tab/>
      </w:r>
      <w:r>
        <w:rPr/>
        <w:t>1. nap</w:t>
        <w:tab/>
        <w:t>Eger, Északi sporttelep, bejárat a Malomárok út felől.</w:t>
      </w:r>
    </w:p>
    <w:p>
      <w:pPr>
        <w:pStyle w:val="Normal"/>
        <w:jc w:val="both"/>
        <w:rPr>
          <w:bCs/>
        </w:rPr>
      </w:pPr>
      <w:r>
        <w:rPr/>
        <w:tab/>
        <w:tab/>
        <w:t>2. nap</w:t>
        <w:tab/>
        <w:t>Parádóhuta üdülőfalu, Méhészkert.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A helyszínek megközelítése: </w:t>
      </w:r>
      <w:r>
        <w:rPr/>
        <w:t xml:space="preserve">1. nap – </w:t>
      </w:r>
      <w:r>
        <w:rPr>
          <w:i/>
        </w:rPr>
        <w:t>észak felől</w:t>
      </w:r>
      <w:r>
        <w:rPr/>
        <w:t>, a 25. sz. főúton (Rákóczi u.) a Kővágó téri MOL</w:t>
      </w:r>
    </w:p>
    <w:p>
      <w:pPr>
        <w:pStyle w:val="Normal"/>
        <w:ind w:left="1410" w:hanging="1410"/>
        <w:jc w:val="both"/>
        <w:rPr/>
      </w:pPr>
      <w:r>
        <w:rPr/>
        <w:t xml:space="preserve">kútig, ott balra az Olasz úton, majd az Eger patak után jobbra a Malomárok úton. </w:t>
      </w:r>
      <w:r>
        <w:rPr>
          <w:i/>
        </w:rPr>
        <w:t>Déli irányból</w:t>
      </w:r>
      <w:r>
        <w:rPr/>
        <w:t xml:space="preserve"> a 25. sz. </w:t>
      </w:r>
    </w:p>
    <w:p>
      <w:pPr>
        <w:pStyle w:val="Normal"/>
        <w:ind w:left="1410" w:hanging="1410"/>
        <w:jc w:val="both"/>
        <w:rPr/>
      </w:pPr>
      <w:r>
        <w:rPr/>
        <w:t xml:space="preserve">főúton, a Kisasszony útig, itt jobbra le kell menni a felüljáró mellett a Malom úton, majd balra a </w:t>
      </w:r>
    </w:p>
    <w:p>
      <w:pPr>
        <w:pStyle w:val="Normal"/>
        <w:ind w:left="1410" w:hanging="1410"/>
        <w:jc w:val="both"/>
        <w:rPr/>
      </w:pPr>
      <w:r>
        <w:rPr/>
        <w:t xml:space="preserve">Malomárok úton. Parkolni a sporttelep mellett lehet. Helyszűke esetén a buszoknak a kollégiumi szállás </w:t>
      </w:r>
    </w:p>
    <w:p>
      <w:pPr>
        <w:pStyle w:val="Normal"/>
        <w:ind w:left="1410" w:hanging="1410"/>
        <w:jc w:val="both"/>
        <w:rPr/>
      </w:pPr>
      <w:r>
        <w:rPr/>
        <w:t>előtt lévő nagy parkolót ajánljuk!</w:t>
      </w:r>
    </w:p>
    <w:p>
      <w:pPr>
        <w:pStyle w:val="Normal"/>
        <w:ind w:left="1410" w:hanging="1410"/>
        <w:jc w:val="both"/>
        <w:rPr/>
      </w:pPr>
      <w:r>
        <w:rPr/>
        <w:t xml:space="preserve">2. nap – Parádról a Kékesi úton Parádóhuta felé kell letérni, majd a falu elején balra felfelé az </w:t>
      </w:r>
    </w:p>
    <w:p>
      <w:pPr>
        <w:pStyle w:val="Normal"/>
        <w:ind w:left="1410" w:hanging="1410"/>
        <w:jc w:val="both"/>
        <w:rPr/>
      </w:pPr>
      <w:r>
        <w:rPr/>
        <w:t>üdülőterületre. Parkolás az üdülőterületen az utak szélén lesz. Parkoló cél távolság 300-500m.</w:t>
      </w:r>
    </w:p>
    <w:p>
      <w:pPr>
        <w:pStyle w:val="Normal"/>
        <w:ind w:left="1410" w:hanging="1410"/>
        <w:jc w:val="both"/>
        <w:rPr/>
      </w:pPr>
      <w:r>
        <w:rPr/>
        <w:t>Mindkét nap kitáblázva, bólyákkal is jelöljük az útvonalakat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Szállás: </w:t>
      </w:r>
      <w:r>
        <w:rPr/>
        <w:t>Tornaterem – Balassi Bálint Általános Iskola, Eger, Malomárok u.1</w:t>
      </w:r>
    </w:p>
    <w:p>
      <w:pPr>
        <w:pStyle w:val="Normal"/>
        <w:jc w:val="both"/>
        <w:rPr/>
      </w:pPr>
      <w:r>
        <w:rPr/>
        <w:t xml:space="preserve">Kollégium – Wigner Jenő Műszaki Informatikai Középiskola és Kollégium, Eger, II. Rákóczi F. u. 2. </w:t>
      </w:r>
    </w:p>
    <w:p>
      <w:pPr>
        <w:pStyle w:val="Normal"/>
        <w:jc w:val="both"/>
        <w:rPr/>
      </w:pPr>
      <w:r>
        <w:rPr/>
        <w:t>A tornatermi szállás díja a nevezéssel együtt, míg a kollégiumi szállások díjai azok helyszínén fizetendők. A szállások vasárnap 16 órától elfoglalhatók. Mindkét iskola az első napi céltól pár perces sétára található. A két szállás közvetlenül egymás mellett található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Térkép: </w:t>
      </w:r>
      <w:r>
        <w:rPr/>
        <w:t>1.nap: 2004/2005-ben helyesbített, 1:5000/2,5m méretarányú, ISSOM jelkulcs szerint  készült</w:t>
      </w:r>
    </w:p>
    <w:p>
      <w:pPr>
        <w:pStyle w:val="Normal"/>
        <w:ind w:left="1410" w:hanging="1410"/>
        <w:jc w:val="both"/>
        <w:rPr>
          <w:color w:val="FF0000"/>
        </w:rPr>
      </w:pPr>
      <w:r>
        <w:rPr/>
        <w:t>térkép. Mérete 31 x  46 cm.</w:t>
      </w:r>
      <w:r>
        <w:rPr>
          <w:color w:val="FF0000"/>
        </w:rPr>
        <w:t xml:space="preserve"> </w:t>
      </w:r>
      <w:r>
        <w:rPr/>
        <w:t>2. nap: 1:10000/5m  22 x 33 cm   1:15000/5m  24 x 33 cm</w:t>
      </w:r>
    </w:p>
    <w:p>
      <w:pPr>
        <w:pStyle w:val="Normal"/>
        <w:jc w:val="both"/>
        <w:rPr/>
      </w:pPr>
      <w:r>
        <w:rPr>
          <w:b/>
          <w:u w:val="single"/>
        </w:rPr>
        <w:t>Figyelem!</w:t>
      </w:r>
      <w:r>
        <w:rPr>
          <w:u w:val="single"/>
        </w:rPr>
        <w:t xml:space="preserve"> A kiírással ellentétben az F/M 40 és 45-ös kategóriák is 1:15000-es térképpel versenyeznek!</w:t>
      </w:r>
    </w:p>
    <w:p>
      <w:pPr>
        <w:pStyle w:val="Normal"/>
        <w:jc w:val="both"/>
        <w:rPr>
          <w:bCs/>
        </w:rPr>
      </w:pPr>
      <w:r>
        <w:rPr>
          <w:bCs/>
        </w:rPr>
        <w:t>A nyomdai úton előállított térképekre a pályaberajzolás színes nyomtatóval történt.</w:t>
      </w:r>
    </w:p>
    <w:p>
      <w:pPr>
        <w:pStyle w:val="Normal"/>
        <w:jc w:val="both"/>
        <w:rPr>
          <w:bCs/>
        </w:rPr>
      </w:pPr>
      <w:r>
        <w:rPr>
          <w:bCs/>
        </w:rPr>
        <w:t>Térképleadás mindkét napon az utolsó versenyző rajtjáig lesz. Fóliát a rajtban biztosítun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ntmegnevezés </w:t>
      </w:r>
      <w:r>
        <w:rPr/>
        <w:t>a térképen szimbollal, pótszimbolt a rajtban biztosí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ep:</w:t>
      </w:r>
      <w:r>
        <w:rPr/>
        <w:tab/>
        <w:t>1. nap - Eger belvárosa. 2. nap - markáns, de sok helyütt részletgazdag domborzat a jellemző. Több helyen mély vízmosások, horhosok és igen köves területek is megnehezítik a futást. A többnyire szálerdővel borított területek tengerszint feletti magassága 500-900m között van. A terepen néhány helyen aktív erdőművelés folyik, a fa kihúzások által kisebb, a térképen nem jelölt utak keletkezhettek. A rajtban kifüggesztett térképre ezeket a helyeket bejelöljü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PORTident: </w:t>
      </w:r>
      <w:r>
        <w:rPr/>
        <w:t>A verseny a SPORTident elektronikus bélyegzési rendszerrel kerül lebonyolításra. Amennyiben az ellenőrzőponton a doboz meghibásodik/elveszik/eltűnik hagyományos módon, a térképre kell lyukasztani és ezt a célban jele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vezett „O” idők:</w:t>
      </w:r>
      <w:r>
        <w:rPr/>
        <w:tab/>
        <w:t>1. nap</w:t>
        <w:tab/>
        <w:t>12:00</w:t>
        <w:tab/>
        <w:tab/>
        <w:t xml:space="preserve">            2. nap</w:t>
        <w:tab/>
        <w:t>10:00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rPr>
          <w:bCs/>
        </w:rPr>
      </w:pPr>
      <w:r>
        <w:rPr>
          <w:b/>
        </w:rPr>
        <w:t xml:space="preserve">Cél-rajt távolságok:  </w:t>
      </w:r>
      <w:r>
        <w:rPr/>
        <w:t>1</w:t>
      </w:r>
      <w:r>
        <w:rPr>
          <w:bCs/>
        </w:rPr>
        <w:t>. nap</w:t>
        <w:tab/>
        <w:t xml:space="preserve"> 1900 m / 100 m szint   </w:t>
        <w:tab/>
        <w:t xml:space="preserve"> 2. nap  700 m/ 60 m szi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Pályakitűzők:</w:t>
      </w:r>
      <w:r>
        <w:rPr>
          <w:bCs/>
        </w:rPr>
        <w:tab/>
        <w:t>1. nap</w:t>
        <w:tab/>
        <w:t>Kali Csongor</w:t>
        <w:tab/>
        <w:tab/>
        <w:t>2. nap</w:t>
        <w:tab/>
        <w:t>Lajszner Atti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Ellenőrző bíró:</w:t>
      </w:r>
      <w:r>
        <w:rPr>
          <w:bCs/>
        </w:rPr>
        <w:tab/>
        <w:t xml:space="preserve">1. nap  Lakó Judit     </w:t>
        <w:tab/>
        <w:tab/>
        <w:t>2. nap</w:t>
        <w:tab/>
        <w:t xml:space="preserve">Győri Lászl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állítás:</w:t>
      </w:r>
      <w:r>
        <w:rPr/>
        <w:t xml:space="preserve"> Előzetesen bejelentett igények hiányában nem les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vezett eredményhirdetés</w:t>
      </w:r>
      <w:r>
        <w:rPr/>
        <w:t>: 11. 01-én 14 órától a cél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íjazás: </w:t>
      </w:r>
      <w:r>
        <w:rPr/>
        <w:t>A két versenynap összetett eredménye alapján az 1-3 helyezettek érem és tiszteletdíjazásban, a nyílt kategóriák érem díjazásban részesül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ltözés, tisztálkodás, WC: </w:t>
      </w:r>
    </w:p>
    <w:p>
      <w:pPr>
        <w:pStyle w:val="Normal"/>
        <w:jc w:val="both"/>
        <w:rPr/>
      </w:pPr>
      <w:r>
        <w:rPr/>
        <w:t>Első nap a sportlétesítmény területén WC, öltöző és mosdási, zuhanyozási lehetőség biztosított.</w:t>
      </w:r>
    </w:p>
    <w:p>
      <w:pPr>
        <w:pStyle w:val="Normal"/>
        <w:jc w:val="both"/>
        <w:rPr/>
      </w:pPr>
      <w:r>
        <w:rPr/>
        <w:t>Második napon a falu szélén lévő artézi kútnál lehet mosakodni, öltözési lehetőség a felállított sátrakban. Kérjük a kihelyezett mobil WC-ket használ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ntos tudnivalók az első napho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ajtba való kimenetnél fokozottan kell figyelni a forgalmasabb utakon való áthaladásnál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rsenyterületen az autóforgalom nem kerül leállításra</w:t>
      </w:r>
      <w:r>
        <w:rPr/>
        <w:t>, ezért fokozott figyelmet kérünk minden versenyzőtől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biztonság érdekében a nagy forgalmú utak keresztezésénél rendőri forgalomlassítás (időszakos leállítás) lesz, melyeket az átkeléshez a térképen is jelölt módon kötelező igénybe ven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vel a térkép méretaránya 1:5000</w:t>
      </w:r>
      <w:r>
        <w:rPr/>
        <w:t xml:space="preserve">, </w:t>
      </w:r>
      <w:r>
        <w:rPr/>
        <w:t>a nagyfokú terepobjektum sűrűségre való tekintettel a játszótéri eszközök, padok, villanyoszlopok a térképen nem kerül</w:t>
      </w:r>
      <w:r>
        <w:rPr/>
        <w:t>n</w:t>
      </w:r>
      <w:r>
        <w:rPr/>
        <w:t>ek feltüntet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obb láthatóság miatt a használható átjárók (árkádok, kapubejárók) a halvány</w:t>
      </w:r>
      <w:r>
        <w:rPr/>
        <w:t xml:space="preserve"> </w:t>
      </w:r>
      <w:r>
        <w:rPr/>
        <w:t>szürke jelölés mellett lila átjáró jellel is meg lettek a térképen erősít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ívjuk a fegyelmet, hogy a valóságban még léteznek átjárók, de ezek</w:t>
      </w:r>
      <w:r>
        <w:rPr/>
        <w:t xml:space="preserve"> némelyikét</w:t>
      </w:r>
      <w:r>
        <w:rPr/>
        <w:t xml:space="preserve"> valamely oldalon 13:00-kor lezárják, </w:t>
      </w:r>
      <w:r>
        <w:rPr/>
        <w:t>ezért</w:t>
      </w:r>
      <w:r>
        <w:rPr/>
        <w:t xml:space="preserve"> ne tévesszen meg senkit sem egy-egy hívogatóan kitárt kapu</w:t>
      </w:r>
      <w:r>
        <w:rPr/>
        <w:t>, mert előfordulhat,</w:t>
      </w:r>
      <w:r>
        <w:rPr/>
        <w:t xml:space="preserve"> hogy zsákutcába fut aki kipróbál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Az Egri-Vár területén kérünk minden versenyzőt, hogy az ideális útvonalon haladjon és lehetőleg ne térjen le erről, mivel fokozottan balesetveszélyes a helyszín. A kategóriák nagy része a várfalon fog futni, illetve csak a számunkra megnyitott, elzárt területeket fog érinte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</w:rPr>
        <w:t>Szöges, stoplis, kombinált talpú cipő viselése tilos, ajánlott</w:t>
      </w:r>
      <w:r>
        <w:rPr>
          <w:b/>
          <w:bCs/>
          <w:color w:val="FF0000"/>
        </w:rPr>
        <w:t xml:space="preserve"> az edzőcipő használata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Egyebek:</w:t>
      </w:r>
      <w:r>
        <w:rPr/>
        <w:t xml:space="preserve"> A célban mindkét nap büfé üzemel, a befutott versenyzők frissítőt kapnak.</w:t>
      </w:r>
    </w:p>
    <w:p>
      <w:pPr>
        <w:pStyle w:val="Normal"/>
        <w:jc w:val="both"/>
        <w:rPr/>
      </w:pPr>
      <w:r>
        <w:rPr/>
        <w:t>Gyermekversenyre a helyszínen lehet jelentkezni, a nevezés díjmentes.</w:t>
      </w:r>
    </w:p>
    <w:p>
      <w:pPr>
        <w:pStyle w:val="Normal"/>
        <w:jc w:val="both"/>
        <w:rPr/>
      </w:pPr>
      <w:r>
        <w:rPr/>
        <w:t>Versenyorvos mindkét nap ügyel a célban.</w:t>
      </w:r>
    </w:p>
    <w:p>
      <w:pPr>
        <w:pStyle w:val="Normal"/>
        <w:jc w:val="both"/>
        <w:rPr/>
      </w:pPr>
      <w:r>
        <w:rPr/>
        <w:t>Tájfutó és egyéb sportfelszerelések árusítása, valamint minden más kereskedelmi tevékenység folytatása csak a rendezőség engedélyezésével lehetséges.</w:t>
      </w:r>
    </w:p>
    <w:p>
      <w:pPr>
        <w:pStyle w:val="Normal"/>
        <w:jc w:val="both"/>
        <w:rPr/>
      </w:pPr>
      <w:r>
        <w:rPr/>
        <w:t>A célban minden elindult versenyző köteles lejelentkezni.</w:t>
      </w:r>
    </w:p>
    <w:p>
      <w:pPr>
        <w:pStyle w:val="Normal"/>
        <w:rPr>
          <w:bCs/>
        </w:rPr>
      </w:pPr>
      <w:r>
        <w:rPr>
          <w:bCs/>
        </w:rPr>
        <w:t>A versenyen mindenki a saját felelősségre indul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További információ:</w:t>
      </w:r>
      <w:r>
        <w:rPr/>
        <w:t xml:space="preserve"> Blézer Attila, tel: 30 9777646, Fekete Zoltán, tel.: 70 3170095     fax: 36 31113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fekete.zoltan@agria.hu</w:t>
        </w:r>
      </w:hyperlink>
      <w:r>
        <w:rPr/>
        <w:t xml:space="preserve">    </w:t>
      </w:r>
      <w:hyperlink r:id="rId3">
        <w:r>
          <w:rPr>
            <w:rStyle w:val="InternetLink"/>
          </w:rPr>
          <w:t>blezera@axelero.hu</w:t>
        </w:r>
      </w:hyperlink>
      <w:r>
        <w:rPr/>
        <w:t xml:space="preserve">  internet: </w:t>
      </w:r>
      <w:hyperlink r:id="rId4">
        <w:r>
          <w:rPr>
            <w:rStyle w:val="InternetLink"/>
          </w:rPr>
          <w:t>www.mtfsz.hu</w:t>
        </w:r>
      </w:hyperlink>
      <w:r>
        <w:rPr/>
        <w:t xml:space="preserve"> ill. </w:t>
      </w:r>
      <w:r>
        <w:rPr>
          <w:color w:val="0000FF"/>
          <w:u w:val="single"/>
        </w:rPr>
        <w:t>esp.agria.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aad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 létszámú nevezés miatt az alábbi kategória összevonásokat alkalmaztuk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/>
        <w:t xml:space="preserve">N/W16C </w:t>
      </w:r>
      <w:r>
        <w:rPr>
          <w:rFonts w:eastAsia="Symbol" w:cs="Symbol" w:ascii="Symbol" w:hAnsi="Symbol"/>
        </w:rPr>
        <w:t></w:t>
      </w:r>
      <w:r>
        <w:rPr/>
        <w:t xml:space="preserve"> N/W16B,  N/W18C </w:t>
      </w:r>
      <w:r>
        <w:rPr>
          <w:rFonts w:eastAsia="Symbol" w:cs="Symbol" w:ascii="Symbol" w:hAnsi="Symbol"/>
        </w:rPr>
        <w:t></w:t>
      </w:r>
      <w:r>
        <w:rPr/>
        <w:t xml:space="preserve"> N/W18B,  F/M16C </w:t>
      </w:r>
      <w:r>
        <w:rPr>
          <w:rFonts w:eastAsia="Symbol" w:cs="Symbol" w:ascii="Symbol" w:hAnsi="Symbol"/>
        </w:rPr>
        <w:t></w:t>
      </w:r>
      <w:r>
        <w:rPr/>
        <w:t xml:space="preserve"> F/M16B,  F/M18C </w:t>
      </w:r>
      <w:r>
        <w:rPr>
          <w:rFonts w:eastAsia="Symbol" w:cs="Symbol" w:ascii="Symbol" w:hAnsi="Symbol"/>
        </w:rPr>
        <w:t></w:t>
      </w:r>
      <w:r>
        <w:rPr/>
        <w:t xml:space="preserve"> F/M18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83"/>
        <w:gridCol w:w="1670"/>
        <w:gridCol w:w="1330"/>
        <w:gridCol w:w="1583"/>
        <w:gridCol w:w="16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egó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 / szint / po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 / szint / po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egó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 / szint / po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 / szint / po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0 D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piros  szalagozá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0 / 5 / 8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300 / 5 / 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110 / 6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00 / 125 /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0 D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piros  szalagozá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100 / 5 / 8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</w:rPr>
              <w:t>1300 / 5 / 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110 / 6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00 / 125 /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2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00 / 5 / 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00 / 100 /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2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00 / 5 / 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50 / 110 / 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4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00 / 35 / 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00 / 140 / 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4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00 / 140 / 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4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0 / 30 / 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0 / 110 /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4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00 / 25 / 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00 / 100 / 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6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00 / 40 /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900 / 200 / 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6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00 / 35 / 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00 / 140 / 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8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00 / 65 / 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500 / 255 / 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8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00 / 40 /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0 / 150 / 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0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300 / 50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800 / 290 / 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0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00 / 50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400 / 190 / 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0 / 90 / 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400 / 330 / 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300 / 70 / 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500 / 255 / 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600 / 55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00 / 300 / 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800 / 55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400 / 190 / 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B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400 / 35 /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300 / 160 / 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B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00 / 30 /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00 / 125 / 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00 / 55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700 / 110 /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600 / 30 / 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00 / 100 / 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35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300 / 70 / 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800 / 290 / 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35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00 / 50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400 / 190 / 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4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00 / 65 / 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500 / 255 / 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4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00 / 30 /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0 / 150 / 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4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00 / 40 / 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900 / 200 / 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4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00 / 30 /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700 / 120 / 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5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00 / 40 / 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0 / 150 /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50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40 /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00 / 140 / 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5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40 /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700 / 120 /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5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00 / 140 / 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6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40 /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00 / 140 / 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6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00 / 85 /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6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00 / 140 /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6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00 / 80 /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7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00 / 85 /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7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75 /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7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00 / 80 /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7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75 /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8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75 /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8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75 /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YK / O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0 / 30 / 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0 / 110 /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YT / O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00 / 50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00 / 125 /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FF0000"/>
        </w:rPr>
      </w:pPr>
      <w:r>
        <w:rPr>
          <w:color w:val="FF0000"/>
        </w:rPr>
        <w:t>MOBILOS PARKVERSENY – EGER NAGYDÍJ</w:t>
      </w:r>
    </w:p>
    <w:p>
      <w:pPr>
        <w:pStyle w:val="Normal"/>
        <w:ind w:left="-540" w:right="-5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iCs/>
        </w:rPr>
        <w:t>A verseny rendezője:</w:t>
      </w:r>
      <w:r>
        <w:rPr/>
        <w:t xml:space="preserve"> KFKI Petőfi SK és az Egri Spartacus Tájékozódási Futó Sportegyesület.</w:t>
      </w:r>
    </w:p>
    <w:p>
      <w:pPr>
        <w:pStyle w:val="Normal"/>
        <w:ind w:left="-540" w:right="-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iCs/>
        </w:rPr>
        <w:t>A verseny helyszíne:</w:t>
      </w:r>
      <w:r>
        <w:rPr/>
        <w:t xml:space="preserve"> Eger, Északi lakótelep.</w:t>
      </w:r>
    </w:p>
    <w:p>
      <w:pPr>
        <w:pStyle w:val="Normal"/>
        <w:ind w:left="-540" w:right="-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40" w:right="-540" w:hanging="0"/>
        <w:jc w:val="both"/>
        <w:rPr>
          <w:iCs/>
        </w:rPr>
      </w:pPr>
      <w:r>
        <w:rPr>
          <w:b/>
          <w:iCs/>
        </w:rPr>
        <w:t>Versenyközpont, Cél:</w:t>
      </w:r>
      <w:r>
        <w:rPr>
          <w:iCs/>
        </w:rPr>
        <w:t xml:space="preserve"> </w:t>
      </w:r>
      <w:r>
        <w:rPr/>
        <w:t xml:space="preserve">Északi Sporttelep, megegyezik az Eger Nagydíj 1. napi célterületével, </w:t>
      </w:r>
    </w:p>
    <w:p>
      <w:pPr>
        <w:pStyle w:val="Normal"/>
        <w:ind w:left="-540" w:right="-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iCs/>
        </w:rPr>
        <w:t>A verseny időpontja:</w:t>
      </w:r>
      <w:r>
        <w:rPr/>
        <w:t xml:space="preserve"> 2005. október 31. 13:00-tól</w:t>
      </w:r>
    </w:p>
    <w:p>
      <w:pPr>
        <w:pStyle w:val="Normal"/>
        <w:ind w:left="-540" w:right="-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iCs/>
        </w:rPr>
        <w:t>Kategóriák:</w:t>
      </w:r>
      <w:r>
        <w:rPr/>
        <w:t xml:space="preserve"> Női páros, Férfi páros, Vegyes Páros, SMS kategória, Női futó H és R, Férfi futó H és R.</w:t>
      </w:r>
    </w:p>
    <w:p>
      <w:pPr>
        <w:pStyle w:val="Normal"/>
        <w:ind w:left="-540" w:right="-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iCs/>
        </w:rPr>
        <w:t>A verseny szabályai:</w:t>
      </w:r>
      <w:r>
        <w:rPr/>
        <w:t xml:space="preserve"> Egy népszerűsítő jellegű parkverseny keretében lehet kipróbálni a mobilos tájfutást. Nevezéskor el kell dönteni, hogy a páros mely tagja futja a </w:t>
      </w:r>
      <w:r>
        <w:rPr>
          <w:iCs/>
        </w:rPr>
        <w:t>H (Hosszú)</w:t>
      </w:r>
      <w:r>
        <w:rPr/>
        <w:t xml:space="preserve"> illetve a </w:t>
      </w:r>
      <w:r>
        <w:rPr>
          <w:iCs/>
        </w:rPr>
        <w:t>R (Rövid)</w:t>
      </w:r>
      <w:r>
        <w:rPr/>
        <w:t xml:space="preserve"> pályát. Rajtlista nem készül, indulni folyamatosan lehet (a Rajt-SI dobozzal indul a versenyidő). A verseny nem a megszokott váltórendszerben fog zajlani, tehát ha a páros első tagja befutott, akkor nem szükséges rögtön szerepet cserélni és megkezdeni a másik pályát. A páros tagjainak versenyidejét csak abban az esetben összegezzük, ha mindkét fél fut (páros kategóriák) Ha csak az egyik fél fut, abban az esetben a </w:t>
      </w:r>
      <w:r>
        <w:rPr>
          <w:iCs/>
        </w:rPr>
        <w:t xml:space="preserve">H illetve R </w:t>
      </w:r>
      <w:r>
        <w:rPr/>
        <w:t xml:space="preserve"> pályát kell teljesíteni a versenyzőnek.</w:t>
      </w:r>
    </w:p>
    <w:p>
      <w:pPr>
        <w:pStyle w:val="Normal"/>
        <w:ind w:left="-540" w:right="-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iCs/>
        </w:rPr>
        <w:t>Pályák:</w:t>
      </w:r>
      <w:r>
        <w:rPr>
          <w:iCs/>
        </w:rPr>
        <w:t xml:space="preserve"> H pálya 2090m / 12 pont, R pálya</w:t>
      </w:r>
      <w:r>
        <w:rPr/>
        <w:t xml:space="preserve"> 1510m / 9 pont (a telefonköltségeket ennek megfelelően lehet megbecsülni).</w:t>
      </w:r>
    </w:p>
    <w:p>
      <w:pPr>
        <w:pStyle w:val="Normal"/>
        <w:ind w:left="-540" w:right="-540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ind w:left="-540" w:right="-540" w:hanging="0"/>
        <w:jc w:val="both"/>
        <w:rPr/>
      </w:pPr>
      <w:r>
        <w:rPr>
          <w:b/>
          <w:iCs/>
        </w:rPr>
        <w:t>Pályakitűző:</w:t>
      </w:r>
      <w:r>
        <w:rPr>
          <w:iCs/>
        </w:rPr>
        <w:t xml:space="preserve"> </w:t>
      </w:r>
      <w:r>
        <w:rPr/>
        <w:t>Zsebeházy István.</w:t>
      </w:r>
    </w:p>
    <w:p>
      <w:pPr>
        <w:pStyle w:val="Normal"/>
        <w:ind w:left="-540" w:right="-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iCs/>
        </w:rPr>
        <w:t>Térkép:</w:t>
      </w:r>
      <w:r>
        <w:rPr/>
        <w:t xml:space="preserve"> 1:5000, 2005-ben futólag felülvizsgálva a pályákat érintő területen. A térkép a főbb tájékozódási elemeket tartalmazza, villanyoszlopokat, padokat, és a játszóterek elemeit külön-külön nem jelöli. A bemutatótérkép a célban ki lesz függesztve.</w:t>
      </w:r>
    </w:p>
    <w:p>
      <w:pPr>
        <w:pStyle w:val="Normal"/>
        <w:ind w:left="-540" w:right="-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iCs/>
        </w:rPr>
        <w:t>Nevezés:</w:t>
      </w:r>
      <w:r>
        <w:rPr/>
        <w:t xml:space="preserve"> Előzetesen október 27-ig a </w:t>
      </w:r>
      <w:hyperlink r:id="rId5">
        <w:r>
          <w:rPr>
            <w:rStyle w:val="InternetLink"/>
            <w:color w:val="000000"/>
          </w:rPr>
          <w:t>nevezes@mobile-o.hu</w:t>
        </w:r>
      </w:hyperlink>
      <w:r>
        <w:rPr/>
        <w:t xml:space="preserve"> címen (név, SI, pálya), 500 Ft/fő. Az előnevezés az indulásra nem kötelez, ha valaki nem indul végül el, annak a nevezési díjat nem kell kifizetnie! A helyszínen is alapáron lehet még nevezni.</w:t>
      </w:r>
    </w:p>
    <w:p>
      <w:pPr>
        <w:pStyle w:val="Normal"/>
        <w:ind w:left="-540" w:right="-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iCs/>
        </w:rPr>
        <w:t>Távolsági tájfutás:</w:t>
      </w:r>
      <w:r>
        <w:rPr>
          <w:iCs/>
        </w:rPr>
        <w:t xml:space="preserve"> </w:t>
      </w:r>
      <w:r>
        <w:rPr/>
        <w:t>Most az is elindulhat az Eger Nagydíjon, aki nem tud eljönni!</w:t>
      </w:r>
      <w:r>
        <w:rPr>
          <w:b/>
          <w:bCs/>
        </w:rPr>
        <w:t xml:space="preserve"> </w:t>
      </w:r>
      <w:r>
        <w:rPr/>
        <w:t xml:space="preserve">Részletek és további információ a </w:t>
      </w:r>
      <w:hyperlink r:id="rId6">
        <w:r>
          <w:rPr>
            <w:rStyle w:val="InternetLink"/>
          </w:rPr>
          <w:t>www.mobile-o.hu</w:t>
        </w:r>
      </w:hyperlink>
      <w:r>
        <w:rPr/>
        <w:t xml:space="preserve"> weboldalon. A részvétel itt ingyenes, az Egertől legtávolabbról navigáló versenyző különdíjat kap.</w:t>
      </w:r>
    </w:p>
    <w:p>
      <w:pPr>
        <w:pStyle w:val="Normal"/>
        <w:ind w:left="-540" w:right="-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40" w:right="-540" w:hanging="0"/>
        <w:jc w:val="both"/>
        <w:rPr/>
      </w:pPr>
      <w:r>
        <w:rPr>
          <w:b/>
          <w:iCs/>
        </w:rPr>
        <w:t>Díjazás:</w:t>
      </w:r>
      <w:r>
        <w:rPr>
          <w:iCs/>
        </w:rPr>
        <w:t xml:space="preserve"> Az indulók között 2006-os „Orienteering Today” naptárakat sorsolunk ki Ács Gábor jóvoltából, ezen felül minden kategória 1-3 helyezettje egyedi díjat kap – ezek fotója a </w:t>
      </w:r>
      <w:hyperlink r:id="rId7">
        <w:r>
          <w:rPr>
            <w:rStyle w:val="InternetLink"/>
          </w:rPr>
          <w:t>www.mobile-o.hu</w:t>
        </w:r>
      </w:hyperlink>
      <w:r>
        <w:rPr/>
        <w:t xml:space="preserve"> </w:t>
      </w:r>
      <w:r>
        <w:rPr>
          <w:iCs/>
        </w:rPr>
        <w:t>honlapon megtalálható.</w:t>
      </w:r>
    </w:p>
    <w:p>
      <w:pPr>
        <w:pStyle w:val="Normal"/>
        <w:ind w:left="-540" w:right="-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5" w:right="-540" w:hanging="1245"/>
        <w:jc w:val="both"/>
        <w:rPr/>
      </w:pPr>
      <w:r>
        <w:rPr>
          <w:b/>
          <w:iCs/>
        </w:rPr>
        <w:t>Egyéb:</w:t>
        <w:tab/>
      </w:r>
      <w:r>
        <w:rPr>
          <w:iCs/>
        </w:rPr>
        <w:t xml:space="preserve">- </w:t>
      </w:r>
      <w:r>
        <w:rPr/>
        <w:t xml:space="preserve">A versenyen SportIdent rendszert alkalmazunk az időmérésre. Az ellenőrzőpontokon szúróval      </w:t>
      </w:r>
    </w:p>
    <w:p>
      <w:pPr>
        <w:pStyle w:val="Normal"/>
        <w:ind w:left="705" w:right="-540" w:hanging="0"/>
        <w:jc w:val="both"/>
        <w:rPr/>
      </w:pPr>
      <w:r>
        <w:rPr/>
        <w:t xml:space="preserve">   </w:t>
      </w:r>
      <w:r>
        <w:rPr/>
        <w:t>kartonra kell bélyegezni! (A rendezőség nem vállalja az SI dobozok elhelyezését a lakótelepen.)</w:t>
      </w:r>
    </w:p>
    <w:p>
      <w:pPr>
        <w:pStyle w:val="Normal"/>
        <w:ind w:left="708" w:right="-540" w:hanging="0"/>
        <w:jc w:val="both"/>
        <w:rPr/>
      </w:pPr>
      <w:r>
        <w:rPr/>
        <w:t xml:space="preserve">- A versenypályák forgalmasabb utakat is kereszteznek, átkeléskor fokozott óvatosságot és figyelmet   </w:t>
      </w:r>
    </w:p>
    <w:p>
      <w:pPr>
        <w:pStyle w:val="Normal"/>
        <w:ind w:left="708" w:right="-540" w:hanging="0"/>
        <w:jc w:val="both"/>
        <w:rPr/>
      </w:pPr>
      <w:r>
        <w:rPr/>
        <w:t xml:space="preserve">   </w:t>
      </w:r>
      <w:r>
        <w:rPr/>
        <w:t>kérünk!</w:t>
      </w:r>
    </w:p>
    <w:p>
      <w:pPr>
        <w:pStyle w:val="Normal"/>
        <w:ind w:left="-540" w:right="-540" w:firstLine="1248"/>
        <w:jc w:val="both"/>
        <w:rPr/>
      </w:pPr>
      <w:r>
        <w:rPr/>
        <w:t>- A befutók és navigátorok meleg italt kapnak.</w:t>
      </w:r>
    </w:p>
    <w:p>
      <w:pPr>
        <w:pStyle w:val="Normal"/>
        <w:ind w:left="-540" w:right="-540" w:firstLine="1248"/>
        <w:jc w:val="both"/>
        <w:rPr/>
      </w:pPr>
      <w:r>
        <w:rPr/>
        <w:t>- A terepen a mobilszolgáltatók egyenletesen jó térerőt biztosítanak.</w:t>
      </w:r>
    </w:p>
    <w:p>
      <w:pPr>
        <w:pStyle w:val="Normal"/>
        <w:ind w:left="-540" w:right="-540" w:firstLine="1248"/>
        <w:jc w:val="both"/>
        <w:rPr/>
      </w:pPr>
      <w:r>
        <w:rPr/>
        <w:t>- A versenyen mindenki saját felelősségére indul.</w:t>
      </w:r>
    </w:p>
    <w:p>
      <w:pPr>
        <w:pStyle w:val="Normal"/>
        <w:ind w:left="-540" w:righ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  <w:t>Várunk mindenkit szeretettel!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lWeb"/>
        <w:spacing w:before="0" w:after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UROPEAN MIKROSPRINT CHAMPIONSHIPS 2005</w:t>
      </w:r>
    </w:p>
    <w:p>
      <w:pPr>
        <w:pStyle w:val="NormlWeb"/>
        <w:spacing w:before="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not official)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Időpont: </w:t>
      </w:r>
      <w:r>
        <w:rPr/>
        <w:t>November 1. Eger Nagydíj második napján, 10-14 óráig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Helyszín: </w:t>
      </w:r>
      <w:r>
        <w:rPr/>
        <w:t>A normál verseny célterületén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Nevezés: </w:t>
      </w:r>
      <w:r>
        <w:rPr/>
        <w:t>Nevezni az Eger Nagydij első, és második napján a célban lehet a mikrosprint sátornál egészen a normál verseny végéig mivel mindenki akkor indul amikor akar (nem lesz rajtlista), így akár rögtön a nevezés után is lehet indulni, DE nevezéseket csak korlátozott számban, a kinyomtatott térképek erejéig tudunk elfogadni.</w:t>
      </w:r>
    </w:p>
    <w:p>
      <w:pPr>
        <w:pStyle w:val="NormlWeb"/>
        <w:spacing w:before="0" w:after="0"/>
        <w:jc w:val="both"/>
        <w:rPr/>
      </w:pPr>
      <w:r>
        <w:rPr>
          <w:b/>
        </w:rPr>
        <w:t>Nevezési díj:</w:t>
      </w:r>
      <w:r>
        <w:rPr/>
        <w:t xml:space="preserve"> 500 Ft.</w:t>
      </w:r>
      <w:r>
        <w:rPr>
          <w:b/>
          <w:bCs/>
        </w:rPr>
        <w:t xml:space="preserve"> Korhatártól függetlenül</w:t>
      </w:r>
      <w:r>
        <w:rPr/>
        <w:t xml:space="preserve"> bárki nevezh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/>
        <w:t xml:space="preserve">Az Eger Nagydíj második napján kerül megrendezésre a mikrosprint EB. Aki volt idén a Hungária Kupán már kipróbálhatta ezt a nagyon rövid, de annál izgalmasabb formáját a tájfutásnak. A mikrosprint ugyanúgy zajlik, mint bármilyen más tájfutó verseny, a pályán 10-20 pontot kell érinteni, a különbség csak annyi, hogy a </w:t>
      </w:r>
      <w:r>
        <w:rPr>
          <w:b/>
          <w:bCs/>
        </w:rPr>
        <w:t>győztes idő 2 perc 30 mp-</w:t>
      </w:r>
      <w:r>
        <w:rPr/>
        <w:t xml:space="preserve">re van tervezve, és </w:t>
      </w:r>
      <w:r>
        <w:rPr>
          <w:b/>
          <w:bCs/>
        </w:rPr>
        <w:t>a pályák 300-600m</w:t>
      </w:r>
      <w:r>
        <w:rPr/>
        <w:t xml:space="preserve"> hosszúak! Összesen </w:t>
      </w:r>
      <w:r>
        <w:rPr>
          <w:b/>
          <w:bCs/>
        </w:rPr>
        <w:t>két kategória van</w:t>
      </w:r>
      <w:r>
        <w:rPr/>
        <w:t xml:space="preserve"> -férfi és női – általában 30 másodperces indítási közzel. A térkép </w:t>
      </w:r>
      <w:r>
        <w:rPr>
          <w:b/>
          <w:bCs/>
        </w:rPr>
        <w:t>1:750</w:t>
      </w:r>
      <w:r>
        <w:rPr/>
        <w:t xml:space="preserve">-es méretarányú, és mivel ilyen kis méretaránynál sokkal több dolgot lehet a térképre vinni </w:t>
      </w:r>
      <w:hyperlink r:id="rId8" w:tgtFrame="_balnk">
        <w:r>
          <w:rPr>
            <w:rStyle w:val="InternetLink"/>
            <w:bCs/>
            <w:color w:val="000000"/>
            <w:u w:val="none"/>
          </w:rPr>
          <w:t>speciális jelkulcsokat</w:t>
        </w:r>
      </w:hyperlink>
      <w:r>
        <w:rPr/>
        <w:t xml:space="preserve"> is használunk, elég egyértelműek, a többi jelkulcs a megszokott.. A versenyen </w:t>
      </w:r>
      <w:r>
        <w:rPr>
          <w:b/>
          <w:bCs/>
        </w:rPr>
        <w:t>bárki indulhat</w:t>
      </w:r>
      <w:r>
        <w:rPr/>
        <w:t>, nem kell attól félnie, hogy fizikailag megerőltető lenne, ugyanis ilyen sűrűn elhelyezett pontok között nem feltétlen a futótudás a döntő.</w:t>
      </w:r>
    </w:p>
    <w:p>
      <w:pPr>
        <w:pStyle w:val="NormlWeb"/>
        <w:spacing w:before="0" w:after="0"/>
        <w:jc w:val="both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Kategóriák: </w:t>
        <w:tab/>
      </w:r>
      <w:r>
        <w:rPr/>
        <w:t xml:space="preserve">Férfi: tervezett győztes idő: 2:28, 378m, 15m szint </w:t>
      </w:r>
    </w:p>
    <w:p>
      <w:pPr>
        <w:pStyle w:val="NormlWeb"/>
        <w:spacing w:before="0" w:after="0"/>
        <w:ind w:left="708" w:firstLine="708"/>
        <w:jc w:val="both"/>
        <w:rPr/>
      </w:pPr>
      <w:r>
        <w:rPr/>
        <w:t>Női:  tervezett győztes idő: 2:19, 322m, 11m szi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b/>
          <w:bCs/>
        </w:rPr>
        <w:t xml:space="preserve">Lebonyolítás: </w:t>
      </w:r>
      <w:r>
        <w:rPr/>
        <w:t xml:space="preserve">A versenyen az Eger Nagydíj második napján a </w:t>
      </w:r>
      <w:r>
        <w:rPr>
          <w:b/>
          <w:bCs/>
        </w:rPr>
        <w:t>normál verseny közben folyamatosan zajlik</w:t>
      </w:r>
      <w:r>
        <w:rPr/>
        <w:t xml:space="preserve">. </w:t>
      </w:r>
      <w:r>
        <w:rPr>
          <w:color w:val="000000"/>
        </w:rPr>
        <w:t>Tekintettel a már egyre hűvösebb időre ezúttal nem lesz rajt karantén. Mindenki akkor indul amikor szeretne. (A Kramer kupában érdekeltek tehát még javíthatnak pozíciójukon, ha korán jönnek  :-) Így akár az Eger Nagydíj pályáinak lefutása előtt vagy után (megspórolva ezzel egy újabb átöltözést, hiszen itt is érdemes stoplisban futni) bármikor lehet rajtolni. Igyekezzetek azért úgy időzíteni a rajtotokat, hogy az eredményhirdetést szeretnénk a nagyversenyével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color w:val="000000"/>
        </w:rPr>
        <w:t xml:space="preserve">együtt tartani. Ennek tervezett ideje 14 óra. </w:t>
      </w:r>
      <w:r>
        <w:rPr>
          <w:b/>
          <w:bCs/>
        </w:rPr>
        <w:t>A rajtban start dobozba kell induláskor dugni</w:t>
      </w:r>
      <w:r>
        <w:rPr/>
        <w:t>, ettől kezdve méri a rendszer az időt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b/>
          <w:bCs/>
        </w:rPr>
        <w:t>Törölni, élesíteni a kordonokon kívül kell</w:t>
      </w:r>
      <w:r>
        <w:rPr/>
        <w:t>!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b/>
          <w:bCs/>
        </w:rPr>
        <w:t xml:space="preserve">A pályákban hurok is lesz </w:t>
      </w:r>
      <w:r>
        <w:rPr/>
        <w:t>(egy pontot többször is kell érinteni), de ez a térképen egyértelműen lesz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/>
        <w:t>feltüntetve.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/>
        <w:t>A verseny-terület természetesen jól belátható a nézők, és érdeklődők számára. A sportszerű, és élvezetes verseny-zésért kérünk minden versenyzőt, hogy ne próbálja memorizálni előre a pályát, a hurkok és a sok pont miatt ez amúgy is nehéz lenne, de ez legyen mindenki lelkiismeretére bízva.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b/>
          <w:bCs/>
        </w:rPr>
        <w:t xml:space="preserve">Csali pontok: </w:t>
      </w:r>
      <w:r>
        <w:rPr/>
        <w:t xml:space="preserve">A pályák pontjain kívül is lesznek elhelyezve </w:t>
      </w:r>
      <w:r>
        <w:rPr>
          <w:b/>
          <w:bCs/>
        </w:rPr>
        <w:t>csali pontok</w:t>
      </w:r>
      <w:r>
        <w:rPr/>
        <w:t>, hogy még izgalmasabbá tegyük a versenyzést, a kódok minden pont mellett a térképen fel lesznek tüntetve, de ajánlom mindenkinek a fokozott kódellenőrzést!</w:t>
      </w:r>
    </w:p>
    <w:p>
      <w:pPr>
        <w:pStyle w:val="NormlWeb"/>
        <w:spacing w:before="0" w:after="0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Térkép: </w:t>
      </w:r>
      <w:r>
        <w:rPr/>
        <w:t xml:space="preserve">SDS norma szerint, méretarány: </w:t>
      </w:r>
      <w:r>
        <w:rPr>
          <w:b/>
          <w:bCs/>
        </w:rPr>
        <w:t>1:750</w:t>
      </w:r>
      <w:r>
        <w:rPr/>
        <w:t>, 2,5 méteres alapszintköz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</w:rPr>
      </w:pPr>
      <w:r>
        <w:rPr>
          <w:b/>
        </w:rPr>
        <w:t>Terep:</w:t>
      </w:r>
      <w:r>
        <w:rPr/>
        <w:t xml:space="preserve"> </w:t>
      </w:r>
      <w:r>
        <w:rPr>
          <w:color w:val="000000"/>
        </w:rPr>
        <w:t xml:space="preserve">A verseny terepe eltérően az eddigi mikrosprint versenyektől teljes egészében egy gyönyörű bükkös szálerdő lesz, melyről képek szerdán kerülnek(tek) fel a </w:t>
      </w:r>
      <w:hyperlink r:id="rId9">
        <w:r>
          <w:rPr>
            <w:rStyle w:val="InternetLink"/>
          </w:rPr>
          <w:t>www.mikrosprint.hu</w:t>
        </w:r>
      </w:hyperlink>
      <w:r>
        <w:rPr>
          <w:color w:val="000000"/>
        </w:rPr>
        <w:t xml:space="preserve"> címen található honlapunkra. A lassan összeálló kb. 400 m-es férfi és női pályák fizikailag nem igazán lesznek megterhelők, technikailag viszont annál inkább. Valószínűleg minden idők technikailag egyik legnehezebb pályái lesznek, köszönhetően a terepadottságoknak. (Az eltévedt versenyzők D-i irányba felfelé haladva elérhetik a Kékes-tetőt ahonnan buszokkal juthatnak vissza a célba:-)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/>
      </w:pPr>
      <w:r>
        <w:rPr>
          <w:b/>
          <w:bCs/>
        </w:rPr>
        <w:t>Díjazás:</w:t>
      </w:r>
      <w:r>
        <w:rPr/>
        <w:t xml:space="preserve"> A női és férfi kategória első 6 helyezettjét díjazzuk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 xml:space="preserve">További információ a mikrosprintről a </w:t>
      </w:r>
      <w:hyperlink r:id="rId10">
        <w:r>
          <w:rPr>
            <w:rStyle w:val="InternetLink"/>
          </w:rPr>
          <w:t>www.mikrosprint.hu</w:t>
        </w:r>
      </w:hyperlink>
      <w:r>
        <w:rPr/>
        <w:t xml:space="preserve"> honlapon!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keepLines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  <w:tab w:val="right" w:pos="82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kete.zoltan@agria.hu" TargetMode="External"/><Relationship Id="rId3" Type="http://schemas.openxmlformats.org/officeDocument/2006/relationships/hyperlink" Target="mailto:blezera@axelero.hu" TargetMode="External"/><Relationship Id="rId4" Type="http://schemas.openxmlformats.org/officeDocument/2006/relationships/hyperlink" Target="http://www.mtfsz.hu/" TargetMode="External"/><Relationship Id="rId5" Type="http://schemas.openxmlformats.org/officeDocument/2006/relationships/hyperlink" Target="mailto:nevezes@mobile-o.hu" TargetMode="External"/><Relationship Id="rId6" Type="http://schemas.openxmlformats.org/officeDocument/2006/relationships/hyperlink" Target="http://www.mobile-o.hu/" TargetMode="External"/><Relationship Id="rId7" Type="http://schemas.openxmlformats.org/officeDocument/2006/relationships/hyperlink" Target="http://www.mobile-o.hu/" TargetMode="External"/><Relationship Id="rId8" Type="http://schemas.openxmlformats.org/officeDocument/2006/relationships/hyperlink" Target="http://www.mikrosprint.hu/terkepek_logok/jelkulcs.jpg" TargetMode="External"/><Relationship Id="rId9" Type="http://schemas.openxmlformats.org/officeDocument/2006/relationships/hyperlink" Target="http://www.mikrosprint.hu/" TargetMode="External"/><Relationship Id="rId10" Type="http://schemas.openxmlformats.org/officeDocument/2006/relationships/hyperlink" Target="http://www.mikrosprint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33:00Z</dcterms:created>
  <dc:creator>Fekete Zoltán</dc:creator>
  <dc:description/>
  <dc:language>en-US</dc:language>
  <cp:lastModifiedBy>Fekete Zoltán</cp:lastModifiedBy>
  <cp:lastPrinted>2003-10-17T08:15:00Z</cp:lastPrinted>
  <dcterms:modified xsi:type="dcterms:W3CDTF">2005-10-26T08:27:00Z</dcterms:modified>
  <cp:revision>4</cp:revision>
  <dc:subject/>
  <dc:title>EGER NAGYDÍJ 2002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920454</vt:r8>
  </property>
  <property fmtid="{D5CDD505-2E9C-101B-9397-08002B2CF9AE}" pid="3" name="_AuthorEmail">
    <vt:lpwstr>fekete.zoltan@agria.hu</vt:lpwstr>
  </property>
  <property fmtid="{D5CDD505-2E9C-101B-9397-08002B2CF9AE}" pid="4" name="_AuthorEmailDisplayName">
    <vt:lpwstr>Fekete Zoltán</vt:lpwstr>
  </property>
  <property fmtid="{D5CDD505-2E9C-101B-9397-08002B2CF9AE}" pid="5" name="_EmailSubject">
    <vt:lpwstr>Eger Nagydíj értesítő</vt:lpwstr>
  </property>
  <property fmtid="{D5CDD505-2E9C-101B-9397-08002B2CF9AE}" pid="6" name="_ReviewingToolsShownOnce">
    <vt:lpwstr/>
  </property>
</Properties>
</file>