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6"/>
        <w:gridCol w:w="11603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krosprint EB</w:t>
            </w:r>
          </w:p>
        </w:tc>
        <w:tc>
          <w:tcPr>
            <w:tcW w:w="116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 2005.11.01. 16:48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edmények</w:t>
            </w:r>
          </w:p>
        </w:tc>
        <w:tc>
          <w:tcPr>
            <w:tcW w:w="116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észítette: </w:t>
            </w:r>
            <w:hyperlink r:id="rId2">
              <w:bookmarkStart w:id="0" w:name="info"/>
              <w:r>
                <w:rPr>
                  <w:rStyle w:val="InternetLink"/>
                  <w:sz w:val="16"/>
                  <w:szCs w:val="16"/>
                </w:rPr>
                <w:t>OE2002 © Stephan Krämer 2002</w:t>
              </w:r>
            </w:hyperlink>
            <w:bookmarkEnd w:id="0"/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102927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7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810.4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Hely Rajtsz Név                        Szül Klub                              Idő </w:t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sectPr>
          <w:type w:val="nextPage"/>
          <w:pgSz w:orient="landscape" w:w="16838" w:h="11906"/>
          <w:pgMar w:left="289" w:right="340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kntformzott"/>
        <w:rPr/>
      </w:pPr>
      <w:r>
        <w:rPr>
          <w:rFonts w:cs="Courier" w:ascii="Courier" w:hAnsi="Courier"/>
          <w:b/>
          <w:bCs/>
          <w:sz w:val="14"/>
          <w:szCs w:val="14"/>
        </w:rPr>
        <w:t xml:space="preserve">Men  (63)     </w:t>
      </w:r>
      <w:r>
        <w:rPr>
          <w:rFonts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b/>
          <w:bCs/>
          <w:sz w:val="14"/>
          <w:szCs w:val="14"/>
        </w:rPr>
        <w:t xml:space="preserve">0.430 km  33 m   12 ep     </w:t>
      </w:r>
      <w:r>
        <w:rPr>
          <w:rFonts w:cs="Courier" w:ascii="Courier" w:hAnsi="Courier"/>
          <w:sz w:val="14"/>
          <w:szCs w:val="14"/>
        </w:rPr>
        <w:t xml:space="preserve">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1        Less Áron                    80 DTC Diósgyőri Tájfutó Club       3:30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2        Pongrácz Ervin               91 VHS Veszprémi Honvéd SE          3:42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3        Szabó András                 88 ETC Egri Testedző Club           3:43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4        Zsebeházy Zsolt              78 MOM Hegyvidék SE-MOM Tájfutó     3:56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4        Spisák László                90 FSC Futárok SC                   3:56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6        Mats Haldin                  85 MOM Hegyvidék SE-MOM Tájfutó     4:00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6        Józsa Gábor                  83 TSE Törekvés SE                  4:00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8        Marcin Fastyn                   POL Poland                       4:32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9        Bihari Zoltán                76 KFK KFKI Petőfi Sportkör         4:34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0        Szlávik Zoltán dr.           73 KFK KFKI Petőfi Sportkör         4:35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1        Miháczi Zoltán               67 TTE Tipo Tájfutó és Környezet    4:37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1        Olas Jacek                      POL Poland                       4:37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3        Kósik Gábor                  70 DTC Diósgyőri Tájfutó Club       4:38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4        Hugyecz Zoltán               72 HUF HUFEZE Pásztó                4:47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5        Gábor József                 78 CBD Ceglédi Bem Vasutas          4:49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6        Borbás Nándor                71 MEA Miskolci Egyetemi Atlétik    4:52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7        Mihályi Ferenc               84 JMD Jászapáti Mészáros Lőrinc    4:55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7        Vankó Péter                  59 HSE Hegyisport Szentendre Egy    4:55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9        Nagy Gergő                   81 SZV Szegedi Vasutas SE           4:57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0        Baksa Csaba                  78 KAL Kalocsai SE                  5:05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1        Vladimir Tokalic                SCG Serbia                       5:10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2        Kinde Mátyás                 91 KTK Kőbányai Tájfutó Klub        5:15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2        Molnár Attila                70 TTE Tipo Tájfutó és Környezet    5:15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4        Paszkynski Piotr                POL Poland                       5:17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5        Fehérvári Zsolt              90 SDS Salgótarjáni Dornyai SE      5:20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6        Tóth Máté                    89 GYO Gyöngyösi Tájfutó Klub       5:22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7        Bánfi Róbert                 77 HTC Hódmezővásárhelyi Tájfutó    5:26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8        Kósa Péter                   72 DNY Debreceni Nyúlak SE          5:31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8        Meichl Márton                81 TTE Tipo Tájfutó és Környezet    5:31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0        Kari Sane                       FIN FIN                          5:41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1        Schwendtner Erik             70 KTK Kőbányai Tájfutó Klub        5:46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2        Szebeli István               68 PSE Postás-Matáv SE              5:50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3        Csikós Tamás                 81 FSC Futárok SC                   5:55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4        Kovács Attila                51 ZSC Zöld Sportok Clubja          6:09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5        Tóth Tamás                      TTE Tipo Tájfutó és Környezet    6:16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6        Ruff Róbert                  64 SSC Siketek SC Budapest          6:22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7        Paskuj Mátyás                67 MCB Maccabi Vívó és Atlétikai    6:29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7        Marosvölgyi Máté                SPA Tabáni Spartacus Sport és    6:29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9        Hrenkó László                59 NYV NYVSC-Nyírerdő Tájfutó Sz    6:31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9        Liskány József               61 NYV NYVSC-Nyírerdő Tájfutó Sz    6:31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1        Vizi Tamás                   59 DNY Debreceni Nyúlak SE          6:35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2        Kovács Zoltán                67 KTK Kőbányai Tájfutó Klub        6:45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3        Tuomo Peltola                   FIN FIN                          7:04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4        Kopasz Róbert                92 KAL Kalocsai SE                  7:07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5        Szabó Máté                   93 DNY Debreceni Nyúlak SE          7:11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6        F. Tóth András               74 DNY Debreceni Nyúlak SE          7:23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7        Jankó Tamás                  58 HSE Hegyisport Szentendre Egy    7:27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8        Szabó László                 54 DNS Debreceni Nagyerdő SK        7:31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9        Zempléni András dr.          60 KOS Hegyvidék-KFKI Optimista     7:35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50        Szabó István                 72 DNY Debreceni Nyúlak SE          7:38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51        Kocsis István                   DNY Debreceni Nyúlak SE          7:39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52        Kéri Gerzson dr.             44 OSC Orvosegyetem SC              7:42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53        Tamás Tibor                  69 DTC Diósgyőri Tájfutó Club       7:51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54        Bugár Gergely                92 BOF Budai Ősforrás SC            8:28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54        Forrai Gábor                 79 HTC Hódmezővásárhelyi Tájfutó    8:28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56        Bettembuk Péter              70 DNY Debreceni Nyúlak SE          8:38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57        Pertti Virtanen                 FIN FIN                          8:50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58        Szilágyi Richárd             71 DNY Debreceni Nyúlak SE          9:29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59        Hajdu Erik                      TTE Tipo Tájfutó és Környezet   11:53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60        Ronkai család                   MOM Hegyvidék SE-MOM Tájfutó    15:28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61        Miháczi Ádám                 95 TTE Tipo Tájfutó és Környezet   18:03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</w:t>
      </w:r>
      <w:r>
        <w:rPr>
          <w:rFonts w:cs="Courier" w:ascii="Courier" w:hAnsi="Courier"/>
          <w:sz w:val="14"/>
          <w:szCs w:val="14"/>
        </w:rPr>
        <w:t xml:space="preserve">Ádámszki Tamás               90 DTC Diósgyőri Tájfutó Club       hiba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</w:t>
      </w:r>
      <w:r>
        <w:rPr>
          <w:rFonts w:cs="Courier" w:ascii="Courier" w:hAnsi="Courier"/>
          <w:sz w:val="14"/>
          <w:szCs w:val="14"/>
        </w:rPr>
        <w:t xml:space="preserve">Szabó Kristóf                88 DTC Diósgyőri Tájfutó Club       hiba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HTMLkntformzott"/>
        <w:rPr/>
      </w:pPr>
      <w:r>
        <w:rPr>
          <w:rFonts w:cs="Courier" w:ascii="Courier" w:hAnsi="Courier"/>
          <w:b/>
          <w:bCs/>
          <w:sz w:val="14"/>
          <w:szCs w:val="14"/>
        </w:rPr>
        <w:t xml:space="preserve">Women  (46)   </w:t>
      </w:r>
      <w:r>
        <w:rPr>
          <w:rFonts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b/>
          <w:bCs/>
          <w:sz w:val="14"/>
          <w:szCs w:val="14"/>
        </w:rPr>
        <w:t xml:space="preserve">0.380 km  30 m   10 ep     </w:t>
      </w:r>
      <w:r>
        <w:rPr>
          <w:rFonts w:cs="Courier" w:ascii="Courier" w:hAnsi="Courier"/>
          <w:sz w:val="14"/>
          <w:szCs w:val="14"/>
        </w:rPr>
        <w:t xml:space="preserve">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1        Makrai Éva                   80 ZTC Zalaegerszegi Tájékozódás    5:04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2        Zsigmond Száva               85 DTC Diósgyőri Tájfutó Club       5:21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3        Novák Martina                88 TTT Tatai Tömegsport és Tájfu    5:54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4        Balogh Katalin               83 FSC Futárok SC                   6:17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5        Józsa Dorottya               77 MOM Hegyvidék SE-MOM Tájfutó     6:42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6        Pattantyús-Ábrahám Marg      81 MOM Hegyvidék SE-MOM Tájfutó     6:46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7        Koós Brigitta                91 SDS Salgótarjáni Dornyai SE      6:48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8        Péntek Márta                 83 KTK Kőbányai Tájfutó Klub        6:53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</w:t>
      </w:r>
      <w:r>
        <w:rPr>
          <w:rFonts w:cs="Courier" w:ascii="Courier" w:hAnsi="Courier"/>
          <w:sz w:val="14"/>
          <w:szCs w:val="14"/>
        </w:rPr>
        <w:t xml:space="preserve">9        Hrenkó Ivett                 87 NYV NYVSC-Nyírerdő Tájfutó Sz    6:59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0        Csikós Nóra                  83 FSC Futárok SC                   7:01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1        Madarassy Mária              74 BEA Budapesti Egyetemi Atléti    7:03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2        Simon Ágnes                  74 ETC Egri Testedző Club           7:08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3        Zsebeházy Eszter             80 KTK Kőbányai Tájfutó Klub        7:56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3        Fastyn Gosia                    POL Poland                       7:56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5        Zsigmond Vanda               90 DTC Diósgyőri Tájfutó Club       7:58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6        Debnár Zsuzsanna             72 DTC Diósgyőri Tájfutó Club       8:30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7        Lengyel Andrea               76 TTE Tipo Tájfutó és Környezet    8:36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8        Radics Anna                  65 TTT Tatai Tömegsport és Tájfu    8:41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9        Rostás Anikó                 75 KAL Kalocsai SE                  8:42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0        Borostyán Dóra                  ESP Egri Spartacus Tájékozódá    8:48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1        Halák Brigitta               88 KAL Kalocsai SE                  9:22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2        Holper Antónia               68 TTE Tipo Tájfutó és Környezet    9:35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3        Boros Anna                   70 SDS Salgótarjáni Dornyai SE      9:45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4        Goldmann Dóra                93 SDS Salgótarjáni Dornyai SE      9:52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5        Jenővári Gabriella           57 HSE Hegyisport Szentendre Egy   10:12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6        Kovács Anett                 91 SDS Salgótarjáni Dornyai SE     10:17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7        Liskányné J.Anikó            61 NYV NYVSC-Nyírerdő Tájfutó Sz   10:34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7        Szűcs Judit                  65 ESP Egri Spartacus Tájékozódá   10:34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9        Miháczi Diana                94 TTE Tipo Tájfutó és Környezet   10:36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0        Zempléni Réka                93 KOS Hegyvidék-KFKI Optimista    10:45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1        Tertsch Ágnes                80 KTK Kőbányai Tájfutó Klub       11:08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1        Koós Diána                   88 SDS Salgótarjáni Dornyai SE     11:08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3        Hajas Csilla dr.             64 KOS Hegyvidék-KFKI Optimista    11:29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4        Szabó Zsuzsanna              54 MOM Hegyvidék SE-MOM Tájfutó    11:31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5        Csikós Éva                   83 FSC Futárok SC                  11:38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6        Balogh Edina                 79 FSC Futárok SC                  12:36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7        Görömbei Réka                73 DNY Debreceni Nyúlak SE         12:49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8        Szűcs Nikolett                  ESP Egri Spartacus Tájékozódá   12:52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9        Szabó Fruzsina               74 DNY Debreceni Nyúlak SE         13:06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0        Újvári Lajosné                  DNY Debreceni Nyúlak SE         14:02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1        Bíró Aletta                  47 BEA Budapesti Egyetemi Atléti   14:09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2        Szabóné Tóth Krisztina          DNY Debreceni Nyúlak SE         14:22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3        Végvári Edit                    DNY Debreceni Nyúlak SE         15:04 </w:t>
      </w:r>
    </w:p>
    <w:p>
      <w:pPr>
        <w:pStyle w:val="HTMLkntformzott"/>
        <w:rPr/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4        Szabóné Gombási Julianna        DNS Debreceni Nagyerdő SK       18:03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5        Koller Gitta                    Táj Fun                         19:46 </w:t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HTMLkntformzott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 </w:t>
      </w:r>
      <w:r>
        <w:rPr>
          <w:rFonts w:cs="Courier" w:ascii="Courier" w:hAnsi="Courier"/>
          <w:sz w:val="14"/>
          <w:szCs w:val="14"/>
        </w:rPr>
        <w:t xml:space="preserve">Máthé Fanni                  88 TTE Tipo Tájfutó és Környezet    hiba </w:t>
      </w:r>
    </w:p>
    <w:p>
      <w:pPr>
        <w:sectPr>
          <w:type w:val="continuous"/>
          <w:pgSz w:orient="landscape" w:w="16838" w:h="11906"/>
          <w:pgMar w:left="289" w:right="340" w:gutter="0" w:header="0" w:top="28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4"/>
        <w:gridCol w:w="9965"/>
      </w:tblGrid>
      <w:tr>
        <w:trPr/>
        <w:tc>
          <w:tcPr>
            <w:tcW w:w="6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krosprint EB</w:t>
            </w:r>
          </w:p>
        </w:tc>
        <w:tc>
          <w:tcPr>
            <w:tcW w:w="99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 2005.11.01. 16:48</w:t>
            </w:r>
          </w:p>
        </w:tc>
      </w:tr>
      <w:tr>
        <w:trPr/>
        <w:tc>
          <w:tcPr>
            <w:tcW w:w="6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Tident eredmények</w:t>
            </w:r>
          </w:p>
        </w:tc>
        <w:tc>
          <w:tcPr>
            <w:tcW w:w="99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észítette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E2002 © Stephan Krämer 2002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102927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7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810.4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kntformzott"/>
        <w:rPr/>
      </w:pPr>
      <w:r>
        <w:rPr>
          <w:rFonts w:eastAsia="Courier" w:cs="Courier" w:ascii="Courier" w:hAnsi="Courier"/>
          <w:sz w:val="16"/>
          <w:szCs w:val="16"/>
        </w:rPr>
        <w:t xml:space="preserve">  </w:t>
      </w:r>
      <w:r>
        <w:rPr>
          <w:rFonts w:cs="Courier" w:ascii="Courier" w:hAnsi="Courier"/>
          <w:sz w:val="16"/>
          <w:szCs w:val="16"/>
        </w:rPr>
        <w:t xml:space="preserve">Hely  Rajtsz Név                         Idő                                                                                                                        </w:t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HTMLkntformzott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Men  (63)   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0.430 km  33 m   12 ep                        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</w:t>
      </w: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 xml:space="preserve">1(101)   2(123)   3(102)  4(103)  5(113)  6(105)   7(106)   8(107)  9(108)  10(110) 11(111)  12(112)       C         </w:t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Less Áron 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3:30</w:t>
      </w:r>
      <w:r>
        <w:rPr>
          <w:rFonts w:cs="Courier" w:ascii="Courier" w:hAnsi="Courier"/>
          <w:sz w:val="16"/>
          <w:szCs w:val="16"/>
        </w:rPr>
        <w:t xml:space="preserve">     0:21     0:27     0:42    0:59    1:12    1:29     1:54 </w:t>
      </w:r>
      <w:r>
        <w:rPr>
          <w:rFonts w:cs="Courier" w:ascii="Courier" w:hAnsi="Courier"/>
          <w:color w:val="0000FF"/>
          <w:sz w:val="16"/>
          <w:szCs w:val="16"/>
        </w:rPr>
        <w:t xml:space="preserve">    2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:30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DTC Diósgyőri Tájfutó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21     0:06     0:15    0:17    0:13    0:17     0:25     0:1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14</w:t>
      </w:r>
      <w:r>
        <w:rPr>
          <w:rFonts w:cs="Courier" w:ascii="Courier" w:hAnsi="Courier"/>
          <w:sz w:val="16"/>
          <w:szCs w:val="16"/>
        </w:rPr>
        <w:t xml:space="preserve">     0:17    0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2</w:t>
      </w:r>
      <w:r>
        <w:rPr>
          <w:rFonts w:cs="Courier" w:ascii="Courier" w:hAnsi="Courier"/>
          <w:sz w:val="16"/>
          <w:szCs w:val="16"/>
        </w:rPr>
        <w:t xml:space="preserve">    0:21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Pongrácz Ervin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3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0:1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0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0:35</w:t>
      </w:r>
      <w:r>
        <w:rPr>
          <w:rFonts w:cs="Courier" w:ascii="Courier" w:hAnsi="Courier"/>
          <w:sz w:val="16"/>
          <w:szCs w:val="16"/>
        </w:rPr>
        <w:t xml:space="preserve">    0:54    1:06    1:24 </w:t>
      </w:r>
      <w:r>
        <w:rPr>
          <w:rFonts w:cs="Courier" w:ascii="Courier" w:hAnsi="Courier"/>
          <w:color w:val="0000FF"/>
          <w:sz w:val="16"/>
          <w:szCs w:val="16"/>
        </w:rPr>
        <w:t xml:space="preserve">    1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09</w:t>
      </w:r>
      <w:r>
        <w:rPr>
          <w:rFonts w:cs="Courier" w:ascii="Courier" w:hAnsi="Courier"/>
          <w:sz w:val="16"/>
          <w:szCs w:val="16"/>
        </w:rPr>
        <w:t xml:space="preserve">    2:27     2:43    3:04     3:20    3:42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VHS Veszprémi Honvéd S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03</w:t>
      </w:r>
      <w:r>
        <w:rPr>
          <w:rFonts w:cs="Courier" w:ascii="Courier" w:hAnsi="Courier"/>
          <w:sz w:val="16"/>
          <w:szCs w:val="16"/>
        </w:rPr>
        <w:t xml:space="preserve">     0:14    0:19    0:12    0:18     0:28     0:17    0:1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6</w:t>
      </w:r>
      <w:r>
        <w:rPr>
          <w:rFonts w:cs="Courier" w:ascii="Courier" w:hAnsi="Courier"/>
          <w:sz w:val="16"/>
          <w:szCs w:val="16"/>
        </w:rPr>
        <w:t xml:space="preserve">    0:21     0:16    0:22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3:5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*11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Szabó András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3:43</w:t>
      </w:r>
      <w:r>
        <w:rPr>
          <w:rFonts w:cs="Courier" w:ascii="Courier" w:hAnsi="Courier"/>
          <w:sz w:val="16"/>
          <w:szCs w:val="16"/>
        </w:rPr>
        <w:t xml:space="preserve">     0:25     0:35     0:53    1:07    1:20    1:37     2:00     2:14    2:31     2:55    3:08     3:23    3:43        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ETC Egri Testedző Club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25     0:10     0:1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14</w:t>
      </w:r>
      <w:r>
        <w:rPr>
          <w:rFonts w:cs="Courier" w:ascii="Courier" w:hAnsi="Courier"/>
          <w:sz w:val="16"/>
          <w:szCs w:val="16"/>
        </w:rPr>
        <w:t xml:space="preserve">    0:13    0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3</w:t>
      </w:r>
      <w:r>
        <w:rPr>
          <w:rFonts w:cs="Courier" w:ascii="Courier" w:hAnsi="Courier"/>
          <w:sz w:val="16"/>
          <w:szCs w:val="16"/>
        </w:rPr>
        <w:t xml:space="preserve">     0:14    0:17     0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13</w:t>
      </w:r>
      <w:r>
        <w:rPr>
          <w:rFonts w:cs="Courier" w:ascii="Courier" w:hAnsi="Courier"/>
          <w:sz w:val="16"/>
          <w:szCs w:val="16"/>
        </w:rPr>
        <w:t xml:space="preserve">     0:15    0:20        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0:46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*12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Zsebeházy Zsolt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3:56</w:t>
      </w:r>
      <w:r>
        <w:rPr>
          <w:rFonts w:cs="Courier" w:ascii="Courier" w:hAnsi="Courier"/>
          <w:sz w:val="16"/>
          <w:szCs w:val="16"/>
        </w:rPr>
        <w:t xml:space="preserve">     0:24     0:30     0:43    1:01    1:15    1:32     2:04     2:24    2:39     2:57    3:14     3:33    3:56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MOM Hegyvidék SE-MOM T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24     0:0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3</w:t>
      </w:r>
      <w:r>
        <w:rPr>
          <w:rFonts w:cs="Courier" w:ascii="Courier" w:hAnsi="Courier"/>
          <w:sz w:val="16"/>
          <w:szCs w:val="16"/>
        </w:rPr>
        <w:t xml:space="preserve">    0:18    0:14    0:17     0:32     0:20    0:15     0:18    0:17     0:19    0:23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Spisák László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3:56</w:t>
      </w:r>
      <w:r>
        <w:rPr>
          <w:rFonts w:cs="Courier" w:ascii="Courier" w:hAnsi="Courier"/>
          <w:sz w:val="16"/>
          <w:szCs w:val="16"/>
        </w:rPr>
        <w:t xml:space="preserve">     0:19     0:22     0:36 </w:t>
      </w:r>
      <w:r>
        <w:rPr>
          <w:rFonts w:cs="Courier" w:ascii="Courier" w:hAnsi="Courier"/>
          <w:color w:val="0000FF"/>
          <w:sz w:val="16"/>
          <w:szCs w:val="16"/>
        </w:rPr>
        <w:t xml:space="preserve">   0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:20</w:t>
      </w:r>
      <w:r>
        <w:rPr>
          <w:rFonts w:cs="Courier" w:ascii="Courier" w:hAnsi="Courier"/>
          <w:sz w:val="16"/>
          <w:szCs w:val="16"/>
        </w:rPr>
        <w:t xml:space="preserve">     1:57     2:17    2:37     2:55    3:14     3:32    3:56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FSC Futárok SC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03</w:t>
      </w:r>
      <w:r>
        <w:rPr>
          <w:rFonts w:cs="Courier" w:ascii="Courier" w:hAnsi="Courier"/>
          <w:sz w:val="16"/>
          <w:szCs w:val="16"/>
        </w:rPr>
        <w:t xml:space="preserve">     0:14    0:17    0:1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16</w:t>
      </w:r>
      <w:r>
        <w:rPr>
          <w:rFonts w:cs="Courier" w:ascii="Courier" w:hAnsi="Courier"/>
          <w:sz w:val="16"/>
          <w:szCs w:val="16"/>
        </w:rPr>
        <w:t xml:space="preserve">     0:37     0:20    0:20     0:18    0:19     0:18    0:24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Mats Haldin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4:00</w:t>
      </w:r>
      <w:r>
        <w:rPr>
          <w:rFonts w:cs="Courier" w:ascii="Courier" w:hAnsi="Courier"/>
          <w:sz w:val="16"/>
          <w:szCs w:val="16"/>
        </w:rPr>
        <w:t xml:space="preserve">     0:24     0:31     0:47    1:07    1:19    1:37     2:04     2:23    2:44    -----    3:18     3:36    4:00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MOM Hegyvidék SE-MOM T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24     0:07     0:16    0:20    0:12    0:18     0:27     0:19    0:21             0:34     0:18    0:24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2:3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*11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Józsa Gábor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4:00</w:t>
      </w:r>
      <w:r>
        <w:rPr>
          <w:rFonts w:cs="Courier" w:ascii="Courier" w:hAnsi="Courier"/>
          <w:sz w:val="16"/>
          <w:szCs w:val="16"/>
        </w:rPr>
        <w:t xml:space="preserve">     0:37     0:46     0:59    1:16    1:25    1:42     2:10     2:25    2:40     3:05    3:20     3:40    4:00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TSE Törekvés SE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37     0:0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3</w:t>
      </w:r>
      <w:r>
        <w:rPr>
          <w:rFonts w:cs="Courier" w:ascii="Courier" w:hAnsi="Courier"/>
          <w:sz w:val="16"/>
          <w:szCs w:val="16"/>
        </w:rPr>
        <w:t xml:space="preserve">    0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09</w:t>
      </w:r>
      <w:r>
        <w:rPr>
          <w:rFonts w:cs="Courier" w:ascii="Courier" w:hAnsi="Courier"/>
          <w:sz w:val="16"/>
          <w:szCs w:val="16"/>
        </w:rPr>
        <w:t xml:space="preserve">    0:17     0:28     0:15    0:15     0:25    0:15     0:20    0:20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Marcin Fastyn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4:32</w:t>
      </w:r>
      <w:r>
        <w:rPr>
          <w:rFonts w:cs="Courier" w:ascii="Courier" w:hAnsi="Courier"/>
          <w:sz w:val="16"/>
          <w:szCs w:val="16"/>
        </w:rPr>
        <w:t xml:space="preserve">     0:24     0:32     0:49    1:08    1:22    1:40     2:07     2:24    2:43     3:39    3:57     4:11    4:32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POL Poland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24     0:08     0:17    0:19    0:14    0:18     0:27     0:17    0:19     0:56    0:18     0:14    0:21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Bihari Zoltán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4:34</w:t>
      </w:r>
      <w:r>
        <w:rPr>
          <w:rFonts w:cs="Courier" w:ascii="Courier" w:hAnsi="Courier"/>
          <w:sz w:val="16"/>
          <w:szCs w:val="16"/>
        </w:rPr>
        <w:t xml:space="preserve">     0:28     0:36     0:54    1:16    1:30    1:50     2:19     2:38    3:01     3:22    3:43     4:09    4:34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KFK KFKI Petőfi Sportk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28     0:08     0:18    0:22    0:14    0:20     0:29     0:19    0:23     0:21    0:21     0:26    0:2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Szlávik Zoltán dr.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4:35</w:t>
      </w:r>
      <w:r>
        <w:rPr>
          <w:rFonts w:cs="Courier" w:ascii="Courier" w:hAnsi="Courier"/>
          <w:sz w:val="16"/>
          <w:szCs w:val="16"/>
        </w:rPr>
        <w:t xml:space="preserve">     0:32     0:42     0:58    1:14    1:27    1:47     2:17     2:32    2:51     3:10    3:51     4:12    4:3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KFK KFKI Petőfi Sportk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32     0:10     0:16    0:16    0:13    0:20     0:30     0:15    0:19     0:19    0:41     0:21    0:23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Miháczi Zoltán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4:37</w:t>
      </w:r>
      <w:r>
        <w:rPr>
          <w:rFonts w:cs="Courier" w:ascii="Courier" w:hAnsi="Courier"/>
          <w:sz w:val="16"/>
          <w:szCs w:val="16"/>
        </w:rPr>
        <w:t xml:space="preserve">     0:30     0:46     1:04    1:26    1:40    2:03     2:32     2:49    3:12     3:33    3:53     4:14    4:37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TTE Tipo Tájfutó és Kö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30     0:16     0:18    0:22    0:14    0:23     0:29     0:17    0:23     0:21    0:20     0:21    0:23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Olas Jacek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4:37</w:t>
      </w:r>
      <w:r>
        <w:rPr>
          <w:rFonts w:cs="Courier" w:ascii="Courier" w:hAnsi="Courier"/>
          <w:sz w:val="16"/>
          <w:szCs w:val="16"/>
        </w:rPr>
        <w:t xml:space="preserve">     0:22     0:36     0:57    1:17    1:34    1:57     2:30     2:51    3:15     3:41    3:59     4:16    4:37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POL Poland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22     0:14     0:21    0:20    0:17    0:23     0:33     0:21    0:24     0:26    0:18     0:17    0:21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Kósik Gábor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4:38</w:t>
      </w:r>
      <w:r>
        <w:rPr>
          <w:rFonts w:cs="Courier" w:ascii="Courier" w:hAnsi="Courier"/>
          <w:sz w:val="16"/>
          <w:szCs w:val="16"/>
        </w:rPr>
        <w:t xml:space="preserve">     0:29     0:38     0:56    1:11    1:25    2:03     2:37     2:56    3:17     3:37    3:54     4:13    4:38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DTC Diósgyőri Tájfutó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29     0:09     0:18    0:15    0:14    0:38     0:34     0:19    0:21     0:20    0:17     0:19    0:2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Hugyecz Zoltán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4:47</w:t>
      </w:r>
      <w:r>
        <w:rPr>
          <w:rFonts w:cs="Courier" w:ascii="Courier" w:hAnsi="Courier"/>
          <w:sz w:val="16"/>
          <w:szCs w:val="16"/>
        </w:rPr>
        <w:t xml:space="preserve">     0:28     0:43     1:05    1:23    1:36    2:02     2:34     2:54    3:16     3:43    4:08     4:26    4:47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HUF HUFEZE Pásztó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28     0:15     0:22    0:18    0:13    0:26     0:32     0:20    0:22     0:27    0:25     0:18    0:21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Gábor József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4:49</w:t>
      </w:r>
      <w:r>
        <w:rPr>
          <w:rFonts w:cs="Courier" w:ascii="Courier" w:hAnsi="Courier"/>
          <w:sz w:val="16"/>
          <w:szCs w:val="16"/>
        </w:rPr>
        <w:t xml:space="preserve">     0:32     0:44     1:02    1:19    1:42    2:05     2:59     3:11    3:29     3:50    4:09     4:28    4:49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CBD Ceglédi Bem Vasuta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32     0:12     0:18    0:17    0:23    0:23     0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2</w:t>
      </w:r>
      <w:r>
        <w:rPr>
          <w:rFonts w:cs="Courier" w:ascii="Courier" w:hAnsi="Courier"/>
          <w:sz w:val="16"/>
          <w:szCs w:val="16"/>
        </w:rPr>
        <w:t xml:space="preserve">    0:18     0:21    0:19     0:19    0:21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2:2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*11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Borbás Nándor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4:52</w:t>
      </w:r>
      <w:r>
        <w:rPr>
          <w:rFonts w:cs="Courier" w:ascii="Courier" w:hAnsi="Courier"/>
          <w:sz w:val="16"/>
          <w:szCs w:val="16"/>
        </w:rPr>
        <w:t xml:space="preserve">     0:47     0:56     1:14    1:36    1:50    2:11     2:51     3:07    3:27     3:52    4:11     4:29    4:52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MEA Miskolci Egyetemi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7     0:09     0:18    0:22    0:14    0:21     0:40     0:16    0:20     0:25    0:19     0:18    0:23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Mihályi Ferenc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4:55</w:t>
      </w:r>
      <w:r>
        <w:rPr>
          <w:rFonts w:cs="Courier" w:ascii="Courier" w:hAnsi="Courier"/>
          <w:sz w:val="16"/>
          <w:szCs w:val="16"/>
        </w:rPr>
        <w:t xml:space="preserve">     0:51     1:00     1:27    1:46    2:01    2:22     2:56     3:16    3:37     3:58    4:18     4:36    4:5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JMD Jászapáti Mészáros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51     0:09     0:27    0:19    0:15    0:21     0:34     0:20    0:21     0:21    0:20     0:1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19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Vankó Péter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4:55</w:t>
      </w:r>
      <w:r>
        <w:rPr>
          <w:rFonts w:cs="Courier" w:ascii="Courier" w:hAnsi="Courier"/>
          <w:sz w:val="16"/>
          <w:szCs w:val="16"/>
        </w:rPr>
        <w:t xml:space="preserve">     0:32     0:42     1:00    1:22    1:42    2:12     2:47     3:06    3:27     3:51    4:13     4:32    4:5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HSE Hegyisport Szenten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32     0:10     0:18    0:22    0:20    0:30     0:35     0:19    0:21     0:24    0:22     0:19    0:23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Nagy Gergő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4:57</w:t>
      </w:r>
      <w:r>
        <w:rPr>
          <w:rFonts w:cs="Courier" w:ascii="Courier" w:hAnsi="Courier"/>
          <w:sz w:val="16"/>
          <w:szCs w:val="16"/>
        </w:rPr>
        <w:t xml:space="preserve">     0:32     0:48     1:08    1:29    1:43    2:08     2:42     2:59    3:16     3:44    4:12     4:35    4:57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SZV Szegedi Vasutas SE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32     0:16     0:20    0:21    0:14    0:25     0:34     0:17    0:17     0:28    0:28     0:23    0:22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Baksa Csaba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5:05</w:t>
      </w:r>
      <w:r>
        <w:rPr>
          <w:rFonts w:cs="Courier" w:ascii="Courier" w:hAnsi="Courier"/>
          <w:sz w:val="16"/>
          <w:szCs w:val="16"/>
        </w:rPr>
        <w:t xml:space="preserve">     0:42     0:58     1:15    1:37    1:54    2:22     2:55     3:17    3:39     4:05    4:23     4:41    5:0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KAL Kalocsai SE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2     0:16     0:17    0:22    0:17    0:28     0:33     0:22    0:22     0:26    0:18     0:18    0:24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Vladimir Tokalic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5:10</w:t>
      </w:r>
      <w:r>
        <w:rPr>
          <w:rFonts w:cs="Courier" w:ascii="Courier" w:hAnsi="Courier"/>
          <w:sz w:val="16"/>
          <w:szCs w:val="16"/>
        </w:rPr>
        <w:t xml:space="preserve">     0:37     0:52     1:10    1:29    1:43    2:11     2:46     3:14    3:35     4:03    4:24     4:44    5:10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SCG Serbia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37     0:15     0:18    0:19    0:14    0:28     0:35     0:28    0:21     0:28    0:21     0:20    0:26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Kinde Mátyás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5:15</w:t>
      </w:r>
      <w:r>
        <w:rPr>
          <w:rFonts w:cs="Courier" w:ascii="Courier" w:hAnsi="Courier"/>
          <w:sz w:val="16"/>
          <w:szCs w:val="16"/>
        </w:rPr>
        <w:t xml:space="preserve">     0:47     1:40     1:54    2:14    2:26    2:45     3:12     3:26    3:46     4:16    4:35     4:56    5:1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KTK Kőbányai Tájfutó K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7     0:53     0:14    0:20    0:12    0:19     0:27     0:14    0:20     0:30    0:19     0:2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19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Molnár Attila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5:15</w:t>
      </w:r>
      <w:r>
        <w:rPr>
          <w:rFonts w:cs="Courier" w:ascii="Courier" w:hAnsi="Courier"/>
          <w:sz w:val="16"/>
          <w:szCs w:val="16"/>
        </w:rPr>
        <w:t xml:space="preserve">     0:32     0:44     1:02    1:31    1:47    2:09     2:48     3:14    3:40     4:03    4:25     4:50    5:1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TTE Tipo Tájfutó és Kö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32     0:12     0:18    0:29    0:16    0:22     0:39     0:26    0:26     0:23    0:22     0:25    0:2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Paszkynski Piotr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5:17</w:t>
      </w:r>
      <w:r>
        <w:rPr>
          <w:rFonts w:cs="Courier" w:ascii="Courier" w:hAnsi="Courier"/>
          <w:sz w:val="16"/>
          <w:szCs w:val="16"/>
        </w:rPr>
        <w:t xml:space="preserve">     1:24     1:32     1:48    2:06    2:18    2:36     3:32     3:44    4:02     4:23    4:41     4:58    5:17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POL Poland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24     0:08     0:16    0:18    0:12    0:18     0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2</w:t>
      </w:r>
      <w:r>
        <w:rPr>
          <w:rFonts w:cs="Courier" w:ascii="Courier" w:hAnsi="Courier"/>
          <w:sz w:val="16"/>
          <w:szCs w:val="16"/>
        </w:rPr>
        <w:t xml:space="preserve">    0:18     0:21    0:18     0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19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Fehérvári Zsolt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5:20</w:t>
      </w:r>
      <w:r>
        <w:rPr>
          <w:rFonts w:cs="Courier" w:ascii="Courier" w:hAnsi="Courier"/>
          <w:sz w:val="16"/>
          <w:szCs w:val="16"/>
        </w:rPr>
        <w:t xml:space="preserve">     0:37     0:47     1:05    1:29    1:49    2:08     2:58     3:17    3:47     4:08    4:31     4:51    5:20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SDS Salgótarjáni Dorny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37     0:10     0:18    0:24    0:20    0:19     0:50     0:19    0:30     0:21    0:23     0:20    0:29        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Tóth Máté 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5:22</w:t>
      </w:r>
      <w:r>
        <w:rPr>
          <w:rFonts w:cs="Courier" w:ascii="Courier" w:hAnsi="Courier"/>
          <w:sz w:val="16"/>
          <w:szCs w:val="16"/>
        </w:rPr>
        <w:t xml:space="preserve">     1:16     1:28     1:47    2:06    2:20    2:42     3:11     3:29    3:52     4:19    4:40     5:00    5:22        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GYO Gyöngyösi Tájfutó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16     0:12     0:19    0:19    0:14    0:22     0:29     0:18    0:23     0:27    0:21     0:20    0:22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Bánfi Róbert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5:26</w:t>
      </w:r>
      <w:r>
        <w:rPr>
          <w:rFonts w:cs="Courier" w:ascii="Courier" w:hAnsi="Courier"/>
          <w:sz w:val="16"/>
          <w:szCs w:val="16"/>
        </w:rPr>
        <w:t xml:space="preserve">     0:28     0:39     0:58    1:24    1:38    2:09     2:46     3:09    3:32     4:07    4:41     5:04    5:26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HTC Hódmezővásárhelyi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28     0:11     0:19    0:26    0:14    0:31     0:37     0:23    0:23     0:35    0:34     0:23    0:22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Kósa Péter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5:31</w:t>
      </w:r>
      <w:r>
        <w:rPr>
          <w:rFonts w:cs="Courier" w:ascii="Courier" w:hAnsi="Courier"/>
          <w:sz w:val="16"/>
          <w:szCs w:val="16"/>
        </w:rPr>
        <w:t xml:space="preserve">     0:38     0:54     1:14    1:36    1:50    2:10     2:50     3:24    3:49     4:30    4:48     5:07    5:31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DNY Debreceni Nyúlak S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38     0:16     0:20    0:22    0:14    0:20     0:40     0:34    0:25     0:41    0:18     0:19    0:24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Meichl Márton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5:31</w:t>
      </w:r>
      <w:r>
        <w:rPr>
          <w:rFonts w:cs="Courier" w:ascii="Courier" w:hAnsi="Courier"/>
          <w:sz w:val="16"/>
          <w:szCs w:val="16"/>
        </w:rPr>
        <w:t xml:space="preserve">     0:45     0:58     1:15    1:33    1:47    2:09     2:49     3:27    3:50     4:13    4:29     5:05    5:31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TTE Tipo Tájfutó és Kö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5     0:13     0:17    0:18    0:14    0:22     0:40     0:38    0:23     0:23    0:16     0:36    0:26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Kari Sane 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5:41</w:t>
      </w:r>
      <w:r>
        <w:rPr>
          <w:rFonts w:cs="Courier" w:ascii="Courier" w:hAnsi="Courier"/>
          <w:sz w:val="16"/>
          <w:szCs w:val="16"/>
        </w:rPr>
        <w:t xml:space="preserve">     0:55     1:23     1:44    2:07    2:26    2:52     3:23     3:42    4:08     4:33    4:54     5:16    5:41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FIN FIN   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55     0:28     0:21    0:23    0:19    0:26     0:31     0:19    0:26     0:25    0:21     0:22    0:2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Schwendtner Erik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5:46</w:t>
      </w:r>
      <w:r>
        <w:rPr>
          <w:rFonts w:cs="Courier" w:ascii="Courier" w:hAnsi="Courier"/>
          <w:sz w:val="16"/>
          <w:szCs w:val="16"/>
        </w:rPr>
        <w:t xml:space="preserve">     0:46     0:57     1:17    1:38    1:54    2:15     3:04     3:31    3:58     4:26    4:51     5:17    5:46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KTK Kőbányai Tájfutó K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6     0:11     0:20    0:21    0:16    0:21     0:49     0:27    0:27     0:28    0:25     0:26    0:29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Szebeli István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5:50</w:t>
      </w:r>
      <w:r>
        <w:rPr>
          <w:rFonts w:cs="Courier" w:ascii="Courier" w:hAnsi="Courier"/>
          <w:sz w:val="16"/>
          <w:szCs w:val="16"/>
        </w:rPr>
        <w:t xml:space="preserve">     0:58     1:14     1:35    2:02    2:17    2:48     3:20     3:41    4:13     4:39    5:09     5:30    5:50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PSE Postás-Matáv SE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58     0:16     0:21    0:27    0:15    0:31     0:32     0:21    0:32     0:26    0:30     0:21    0:20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Csikós Tamás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5:55</w:t>
      </w:r>
      <w:r>
        <w:rPr>
          <w:rFonts w:cs="Courier" w:ascii="Courier" w:hAnsi="Courier"/>
          <w:sz w:val="16"/>
          <w:szCs w:val="16"/>
        </w:rPr>
        <w:t xml:space="preserve">     0:50     1:06     1:25    1:48    2:15    2:42     3:18     3:40    4:08     4:39    5:04     5:30    5:5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FSC Futárok SC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50     0:16     0:19    0:23    0:27    0:27     0:36     0:22    0:28     0:31    0:25     0:26    0:2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Kovács Attila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6:09</w:t>
      </w:r>
      <w:r>
        <w:rPr>
          <w:rFonts w:cs="Courier" w:ascii="Courier" w:hAnsi="Courier"/>
          <w:sz w:val="16"/>
          <w:szCs w:val="16"/>
        </w:rPr>
        <w:t xml:space="preserve">     1:08     1:24     1:42    2:12    2:27    2:55     3:37     4:02    4:25     5:06    5:28     5:46    6:09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ZSC Zöld Sportok Clubj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08     0:16     0:18    0:30    0:15    0:28     0:42     0:25    0:23     0:41    0:22     0:18    0:23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Tóth Tamás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6:16</w:t>
      </w:r>
      <w:r>
        <w:rPr>
          <w:rFonts w:cs="Courier" w:ascii="Courier" w:hAnsi="Courier"/>
          <w:sz w:val="16"/>
          <w:szCs w:val="16"/>
        </w:rPr>
        <w:t xml:space="preserve">     0:45     1:56     2:13    2:38    3:00    3:25     3:57     4:15    4:39     5:09    5:30     5:52    6:16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TTE Tipo Tájfutó és Kö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5     1:11     0:17    0:25    0:22    0:25     0:32     0:18    0:24     0:30    0:21     0:22    0:24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Ruff Róbert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6:22</w:t>
      </w:r>
      <w:r>
        <w:rPr>
          <w:rFonts w:cs="Courier" w:ascii="Courier" w:hAnsi="Courier"/>
          <w:sz w:val="16"/>
          <w:szCs w:val="16"/>
        </w:rPr>
        <w:t xml:space="preserve">     0:47     1:03     1:26    1:57    2:15    2:50     3:29     3:54    4:16     4:58    5:35     6:00    6:22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SSC Siketek SC Budapes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7     0:16     0:23    0:31    0:18    0:35     0:39     0:25    0:22     0:42    0:37     0:25    0:22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Paskuj Mátyás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6:29</w:t>
      </w:r>
      <w:r>
        <w:rPr>
          <w:rFonts w:cs="Courier" w:ascii="Courier" w:hAnsi="Courier"/>
          <w:sz w:val="16"/>
          <w:szCs w:val="16"/>
        </w:rPr>
        <w:t xml:space="preserve">     0:44     1:02     1:24    1:51    2:11    2:52     3:45     4:06    4:32     5:07    5:37     6:03    6:29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MCB Maccabi Vívó és At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4     0:18     0:22    0:27    0:20    0:41     0:53     0:21    0:26     0:35    0:30     0:26    0:26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Marosvölgyi Máté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6:29</w:t>
      </w:r>
      <w:r>
        <w:rPr>
          <w:rFonts w:cs="Courier" w:ascii="Courier" w:hAnsi="Courier"/>
          <w:sz w:val="16"/>
          <w:szCs w:val="16"/>
        </w:rPr>
        <w:t xml:space="preserve">     1:48     2:04     2:24    2:46    3:10    3:35     4:04     4:19    4:41     5:11    5:41     6:03    6:29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SPA Tabáni Spartacus S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48     0:16     0:20    0:22    0:24    0:25     0:29     0:15    0:22     0:30    0:30     0:22    0:26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Hrenkó László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6:31</w:t>
      </w:r>
      <w:r>
        <w:rPr>
          <w:rFonts w:cs="Courier" w:ascii="Courier" w:hAnsi="Courier"/>
          <w:sz w:val="16"/>
          <w:szCs w:val="16"/>
        </w:rPr>
        <w:t xml:space="preserve">     1:37     1:50     2:10    2:41    3:02    3:29     4:10     4:34    4:58     5:25    5:46     6:08    6:31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NYV NYVSC-Nyírerdő Táj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37     0:13     0:20    0:31    0:21    0:27     0:41     0:24    0:24     0:27    0:21     0:22    0:23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Liskány József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6:31</w:t>
      </w:r>
      <w:r>
        <w:rPr>
          <w:rFonts w:cs="Courier" w:ascii="Courier" w:hAnsi="Courier"/>
          <w:sz w:val="16"/>
          <w:szCs w:val="16"/>
        </w:rPr>
        <w:t xml:space="preserve">     1:01     1:26     1:56    2:18    2:40    3:18     3:55     4:16    4:44     5:19    5:47     6:08    6:31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NYV NYVSC-Nyírerdő Táj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01     0:25     0:30    0:22    0:22    0:38     0:37     0:21    0:28     0:35    0:28     0:21    0:23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Vizi Tamás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6:35</w:t>
      </w:r>
      <w:r>
        <w:rPr>
          <w:rFonts w:cs="Courier" w:ascii="Courier" w:hAnsi="Courier"/>
          <w:sz w:val="16"/>
          <w:szCs w:val="16"/>
        </w:rPr>
        <w:t xml:space="preserve">     1:17     1:41     2:08    2:34    2:53    3:19     3:58     4:25    4:54     5:22    5:43     6:07    6:3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DNY Debreceni Nyúlak S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17     0:24     0:27    0:26    0:19    0:26     0:39     0:27    0:29     0:28    0:21     0:24    0:28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Kovács Zoltán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6:45</w:t>
      </w:r>
      <w:r>
        <w:rPr>
          <w:rFonts w:cs="Courier" w:ascii="Courier" w:hAnsi="Courier"/>
          <w:sz w:val="16"/>
          <w:szCs w:val="16"/>
        </w:rPr>
        <w:t xml:space="preserve">     1:45     2:02     2:20    2:42    2:55    3:30     4:23     4:44    5:05     5:44    6:04     6:21    6:4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KTK Kőbányai Tájfutó K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45     0:17     0:18    0:22    0:13    0:35     0:53     0:21    0:21     0:39    0:20     0:17    0:24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Tuomo Peltola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7:04</w:t>
      </w:r>
      <w:r>
        <w:rPr>
          <w:rFonts w:cs="Courier" w:ascii="Courier" w:hAnsi="Courier"/>
          <w:sz w:val="16"/>
          <w:szCs w:val="16"/>
        </w:rPr>
        <w:t xml:space="preserve">     2:04     2:17     2:43    3:04    3:26    3:52     4:34     4:51    5:18     5:55    6:16     6:37    7:04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FIN FIN   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2:04     0:13     0:26    0:21    0:22    0:26     0:42     0:17    0:27     0:37    0:21     0:21    0:27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Kopasz Róbert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7:07</w:t>
      </w:r>
      <w:r>
        <w:rPr>
          <w:rFonts w:cs="Courier" w:ascii="Courier" w:hAnsi="Courier"/>
          <w:sz w:val="16"/>
          <w:szCs w:val="16"/>
        </w:rPr>
        <w:t xml:space="preserve">     0:45     1:18     1:44    2:13    2:42    3:09     4:03     4:24    5:08     5:37    6:09     6:38    7:07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KAL Kalocsai SE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5     0:33     0:26    0:29    0:29    0:27     0:54     0:21    0:44     0:29    0:32     0:29    0:29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Szabó Máté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7:11</w:t>
      </w:r>
      <w:r>
        <w:rPr>
          <w:rFonts w:cs="Courier" w:ascii="Courier" w:hAnsi="Courier"/>
          <w:sz w:val="16"/>
          <w:szCs w:val="16"/>
        </w:rPr>
        <w:t xml:space="preserve">     1:04     1:17     1:43    2:10    2:52    3:21     4:05     4:40    5:04     5:45    6:16     6:46    7:11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DNY Debreceni Nyúlak S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04     0:13     0:26    0:27    0:42    0:29     0:44     0:35    0:24     0:41    0:31     0:30    0:2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F. Tóth András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7:23</w:t>
      </w:r>
      <w:r>
        <w:rPr>
          <w:rFonts w:cs="Courier" w:ascii="Courier" w:hAnsi="Courier"/>
          <w:sz w:val="16"/>
          <w:szCs w:val="16"/>
        </w:rPr>
        <w:t xml:space="preserve">     1:22     1:45     2:12    2:53    3:14    3:49     4:28     4:56    5:27     6:04    6:34     7:00    7:23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DNY Debreceni Nyúlak S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22     0:23     0:27    0:41    0:21    0:35     0:39     0:28    0:31     0:37    0:30     0:26    0:23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Jankó Tamás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7:27</w:t>
      </w:r>
      <w:r>
        <w:rPr>
          <w:rFonts w:cs="Courier" w:ascii="Courier" w:hAnsi="Courier"/>
          <w:sz w:val="16"/>
          <w:szCs w:val="16"/>
        </w:rPr>
        <w:t xml:space="preserve">     2:12     2:27     2:46    3:09    3:27    4:10     4:52     5:12    5:35     6:18    6:41     7:05    7:27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HSE Hegyisport Szenten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2:12     0:15     0:19    0:23    0:18    0:43     0:42     0:20    0:23     0:43    0:23     0:24    0:22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Szabó László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7:31</w:t>
      </w:r>
      <w:r>
        <w:rPr>
          <w:rFonts w:cs="Courier" w:ascii="Courier" w:hAnsi="Courier"/>
          <w:sz w:val="16"/>
          <w:szCs w:val="16"/>
        </w:rPr>
        <w:t xml:space="preserve">     0:55     1:17     1:39    2:15    2:36    3:20     4:04     4:37    5:08     6:04    6:33     7:03    7:31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DNS Debreceni Nagyerdő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55     0:22     0:22    0:36    0:21    0:44     0:44     0:33    0:31     0:56    0:29     0:30    0:28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Zempléni András dr.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7:35</w:t>
      </w:r>
      <w:r>
        <w:rPr>
          <w:rFonts w:cs="Courier" w:ascii="Courier" w:hAnsi="Courier"/>
          <w:sz w:val="16"/>
          <w:szCs w:val="16"/>
        </w:rPr>
        <w:t xml:space="preserve">     1:46     2:01     2:19    2:45    3:01    3:32     4:19     4:41    5:06     5:54    6:39     7:07    7:3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KOS Hegyvidék-KFKI Opt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46     0:15     0:18    0:26    0:16    0:31     0:47     0:22    0:25     0:48    0:45     0:28    0:28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Szabó István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7:38</w:t>
      </w:r>
      <w:r>
        <w:rPr>
          <w:rFonts w:cs="Courier" w:ascii="Courier" w:hAnsi="Courier"/>
          <w:sz w:val="16"/>
          <w:szCs w:val="16"/>
        </w:rPr>
        <w:t xml:space="preserve">     0:39     0:56     1:14    1:45    2:05    3:12     4:12     4:37    5:03     6:08    6:48     7:11    7:38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DNY Debreceni Nyúlak S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39     0:17     0:18    0:31    0:20    1:07     1:00     0:25    0:26     1:05    0:40     0:23    0:27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Kocsis István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7:39</w:t>
      </w:r>
      <w:r>
        <w:rPr>
          <w:rFonts w:cs="Courier" w:ascii="Courier" w:hAnsi="Courier"/>
          <w:sz w:val="16"/>
          <w:szCs w:val="16"/>
        </w:rPr>
        <w:t xml:space="preserve">     1:00     1:28     2:00    2:26    2:48    3:12     4:00     4:41    5:19     6:21    6:46     7:17    7:39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DNY Debreceni Nyúlak S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00     0:28     0:32    0:26    0:22    0:24     0:48     0:41    0:38     1:02    0:25     0:31    0:22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Kéri Gerzson dr.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7:42</w:t>
      </w:r>
      <w:r>
        <w:rPr>
          <w:rFonts w:cs="Courier" w:ascii="Courier" w:hAnsi="Courier"/>
          <w:sz w:val="16"/>
          <w:szCs w:val="16"/>
        </w:rPr>
        <w:t xml:space="preserve">     0:46     1:04     1:34    2:10    2:50    3:30     4:31     5:10    5:41     6:11    6:42     7:16    7:42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OSC Orvosegyetem SC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6     0:18     0:30    0:36    0:40    0:40     1:01     0:39    0:31     0:30    0:31     0:34    0:26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Tamás Tibor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7:51</w:t>
      </w:r>
      <w:r>
        <w:rPr>
          <w:rFonts w:cs="Courier" w:ascii="Courier" w:hAnsi="Courier"/>
          <w:sz w:val="16"/>
          <w:szCs w:val="16"/>
        </w:rPr>
        <w:t xml:space="preserve">     0:49     1:06     1:31    2:03    2:25    3:03     4:11     4:36    5:08     5:50    6:33     7:15    7:51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DTC Diósgyőri Tájfutó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9     0:17     0:25    0:32    0:22    0:38     1:08     0:25    0:32     0:42    0:43     0:42    0:36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Bugár Gergely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8:28</w:t>
      </w:r>
      <w:r>
        <w:rPr>
          <w:rFonts w:cs="Courier" w:ascii="Courier" w:hAnsi="Courier"/>
          <w:sz w:val="16"/>
          <w:szCs w:val="16"/>
        </w:rPr>
        <w:t xml:space="preserve">     2:09     2:34     3:04    3:26    4:13    4:34     5:35     5:59    6:38     7:01    7:37     8:03    8:28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BOF Budai Ősforrás SC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2:09     0:25     0:30    0:22    0:47    0:21     1:01     0:24    0:39     0:23    0:36     0:26    0:2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Forrai Gábor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8:28</w:t>
      </w:r>
      <w:r>
        <w:rPr>
          <w:rFonts w:cs="Courier" w:ascii="Courier" w:hAnsi="Courier"/>
          <w:sz w:val="16"/>
          <w:szCs w:val="16"/>
        </w:rPr>
        <w:t xml:space="preserve">     0:41     1:03     1:22    2:09    2:23    3:01     4:23     4:52    5:18     6:58    7:34     8:01    8:28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HTC Hódmezővásárhelyi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1     0:22     0:19    0:47    0:14    0:38     1:22     0:29    0:26     1:40    0:36     0:27    0:27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Bettembuk Péter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8:38</w:t>
      </w:r>
      <w:r>
        <w:rPr>
          <w:rFonts w:cs="Courier" w:ascii="Courier" w:hAnsi="Courier"/>
          <w:sz w:val="16"/>
          <w:szCs w:val="16"/>
        </w:rPr>
        <w:t xml:space="preserve">     0:55     1:15     1:45    2:17    2:39    3:10     4:13     5:24    6:02     6:47    7:33     8:04    8:38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DNY Debreceni Nyúlak S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55     0:20     0:30    0:32    0:22    0:31     1:03     1:11    0:38     0:45    0:46     0:31    0:34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Pertti Virtanen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8:50</w:t>
      </w:r>
      <w:r>
        <w:rPr>
          <w:rFonts w:cs="Courier" w:ascii="Courier" w:hAnsi="Courier"/>
          <w:sz w:val="16"/>
          <w:szCs w:val="16"/>
        </w:rPr>
        <w:t xml:space="preserve">     0:50     1:12     1:40    2:12    2:32    3:06     5:10     5:38    6:12     6:58    7:34     8:14    8:50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FIN FIN   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50     0:22     0:28    0:32    0:20    0:34     2:04     0:28    0:34     0:46    0:36     0:40    0:36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3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5:5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*1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11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Szilágyi Richárd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9:29</w:t>
      </w:r>
      <w:r>
        <w:rPr>
          <w:rFonts w:cs="Courier" w:ascii="Courier" w:hAnsi="Courier"/>
          <w:sz w:val="16"/>
          <w:szCs w:val="16"/>
        </w:rPr>
        <w:t xml:space="preserve">     0:39     1:15     1:39    2:22    3:13    3:52     5:47     6:08    6:47     7:46    8:24     9:01    9:29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DNY Debreceni Nyúlak S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39     0:36     0:24    0:43    0:51    0:39     1:55     0:21    0:39     0:59    0:38     0:37    0:28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Hajdu Erik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1:53</w:t>
      </w:r>
      <w:r>
        <w:rPr>
          <w:rFonts w:cs="Courier" w:ascii="Courier" w:hAnsi="Courier"/>
          <w:sz w:val="16"/>
          <w:szCs w:val="16"/>
        </w:rPr>
        <w:t xml:space="preserve">     1:48     3:19     3:48    4:55    5:42    6:41     8:20     8:48    9:23    10:09   10:57    11:24   11:53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TTE Tipo Tájfutó és Kö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48     1:31     0:29    1:07    0:47    0:59     1:39     0:28    0:35     0:46    0:48     0:27    0:29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6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Ronkai család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5:28</w:t>
      </w:r>
      <w:r>
        <w:rPr>
          <w:rFonts w:cs="Courier" w:ascii="Courier" w:hAnsi="Courier"/>
          <w:sz w:val="16"/>
          <w:szCs w:val="16"/>
        </w:rPr>
        <w:t xml:space="preserve">     0:56     1:38     2:17    3:02    3:28    5:24     8:06     9:32   10:01    11:45   13:59    14:58   15:28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MOM Hegyvidék SE-MOM T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56     0:42     0:39    0:45    0:26    1:56     2:42     1:26    0:29     1:44    2:14     0:59    0:30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6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Miháczi Ádám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8:03</w:t>
      </w:r>
      <w:r>
        <w:rPr>
          <w:rFonts w:cs="Courier" w:ascii="Courier" w:hAnsi="Courier"/>
          <w:sz w:val="16"/>
          <w:szCs w:val="16"/>
        </w:rPr>
        <w:t xml:space="preserve">     1:37     5:01     5:46    6:26    7:02    7:49    13:03    13:30   14:11    15:15   16:05    17:37   18:03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TTE Tipo Tájfutó és Kö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37     3:24     0:45    0:40    0:36    0:47     5:14     0:27    0:41     1:04    0:50     1:32    0:26         </w:t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Ádámszki Tamás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hiba</w:t>
      </w:r>
      <w:r>
        <w:rPr>
          <w:rFonts w:cs="Courier" w:ascii="Courier" w:hAnsi="Courier"/>
          <w:sz w:val="16"/>
          <w:szCs w:val="16"/>
        </w:rPr>
        <w:t xml:space="preserve">     0:20     0:25     0:41    1:00    1:12    1:29     2:00     2:19   -----     3:24    3:44     4:09    4:35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DTC Diósgyőri Tájfutó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20     0:05     0:16    0:19    0:12    0:17     0:31     0:19             1:05    0:20     0:25    0:26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2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3:0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*1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11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Szabó Kristóf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hiba</w:t>
      </w:r>
      <w:r>
        <w:rPr>
          <w:rFonts w:cs="Courier" w:ascii="Courier" w:hAnsi="Courier"/>
          <w:sz w:val="16"/>
          <w:szCs w:val="16"/>
        </w:rPr>
        <w:t xml:space="preserve">     0:40     1:58     2:17    2:41    2:53   -----    -----    -----   -----    -----   -----    -----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DTC Diósgyőri Tájfutó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0     1:18     0:19    0:24    0:12                                                                             </w:t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HTMLkntformzott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Women  (46) 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0.380 km  30 m   10 ep                        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</w:t>
      </w: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 xml:space="preserve">1(114)   2(115)   3(116)  4(117)  5(118)  6(119)   7(120)   8(121)  9(122)  10(112)       C                          </w:t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Makrai Éva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5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0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1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1:31</w:t>
      </w:r>
      <w:r>
        <w:rPr>
          <w:rFonts w:cs="Courier" w:ascii="Courier" w:hAnsi="Courier"/>
          <w:sz w:val="16"/>
          <w:szCs w:val="16"/>
        </w:rPr>
        <w:t xml:space="preserve">    2:29    3:07 </w:t>
      </w:r>
      <w:r>
        <w:rPr>
          <w:rFonts w:cs="Courier" w:ascii="Courier" w:hAnsi="Courier"/>
          <w:color w:val="0000FF"/>
          <w:sz w:val="16"/>
          <w:szCs w:val="16"/>
        </w:rPr>
        <w:t xml:space="preserve">   3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5:04</w:t>
      </w:r>
      <w:r>
        <w:rPr>
          <w:rFonts w:cs="Courier" w:ascii="Courier" w:hAnsi="Courier"/>
          <w:sz w:val="16"/>
          <w:szCs w:val="16"/>
        </w:rPr>
        <w:t xml:space="preserve">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ZTC Zalaegerszegi Tájé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0</w:t>
      </w:r>
      <w:r>
        <w:rPr>
          <w:rFonts w:cs="Courier" w:ascii="Courier" w:hAnsi="Courier"/>
          <w:sz w:val="16"/>
          <w:szCs w:val="16"/>
        </w:rPr>
        <w:t xml:space="preserve">     0:46     0:15    0:5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8</w:t>
      </w:r>
      <w:r>
        <w:rPr>
          <w:rFonts w:cs="Courier" w:ascii="Courier" w:hAnsi="Courier"/>
          <w:sz w:val="16"/>
          <w:szCs w:val="16"/>
        </w:rPr>
        <w:t xml:space="preserve">    0:1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2</w:t>
      </w:r>
      <w:r>
        <w:rPr>
          <w:rFonts w:cs="Courier" w:ascii="Courier" w:hAnsi="Courier"/>
          <w:sz w:val="16"/>
          <w:szCs w:val="16"/>
        </w:rPr>
        <w:t xml:space="preserve">     0:13    0:23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Zsigmond Száva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5:21</w:t>
      </w:r>
      <w:r>
        <w:rPr>
          <w:rFonts w:cs="Courier" w:ascii="Courier" w:hAnsi="Courier"/>
          <w:sz w:val="16"/>
          <w:szCs w:val="16"/>
        </w:rPr>
        <w:t xml:space="preserve">     0:32     1:24     1:54 </w:t>
      </w:r>
      <w:r>
        <w:rPr>
          <w:rFonts w:cs="Courier" w:ascii="Courier" w:hAnsi="Courier"/>
          <w:color w:val="0000FF"/>
          <w:sz w:val="16"/>
          <w:szCs w:val="16"/>
        </w:rPr>
        <w:t xml:space="preserve">   2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:06</w:t>
      </w:r>
      <w:r>
        <w:rPr>
          <w:rFonts w:cs="Courier" w:ascii="Courier" w:hAnsi="Courier"/>
          <w:sz w:val="16"/>
          <w:szCs w:val="16"/>
        </w:rPr>
        <w:t xml:space="preserve">    3:26     3:39     4:11    4:44     4:58    5:21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DTC Diósgyőri Tájfutó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32     0:52     0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7</w:t>
      </w:r>
      <w:r>
        <w:rPr>
          <w:rFonts w:cs="Courier" w:ascii="Courier" w:hAnsi="Courier"/>
          <w:sz w:val="16"/>
          <w:szCs w:val="16"/>
        </w:rPr>
        <w:t xml:space="preserve">    0:45    0:20     0:13     0:32    0:33     0:14    0:23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Novák Martina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5:54</w:t>
      </w:r>
      <w:r>
        <w:rPr>
          <w:rFonts w:cs="Courier" w:ascii="Courier" w:hAnsi="Courier"/>
          <w:sz w:val="16"/>
          <w:szCs w:val="16"/>
        </w:rPr>
        <w:t xml:space="preserve">     0:31     1:20     2:10    2:52    3:35    3:51     4:07     4:32    5:20     5:32    5:54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TTT Tatai Tömegsport é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31     0:49     0:50    0:42    0:43    0:16     0:16     0:25    0:4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2</w:t>
      </w:r>
      <w:r>
        <w:rPr>
          <w:rFonts w:cs="Courier" w:ascii="Courier" w:hAnsi="Courier"/>
          <w:sz w:val="16"/>
          <w:szCs w:val="16"/>
        </w:rPr>
        <w:t xml:space="preserve">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Balogh Katalin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6:17</w:t>
      </w:r>
      <w:r>
        <w:rPr>
          <w:rFonts w:cs="Courier" w:ascii="Courier" w:hAnsi="Courier"/>
          <w:sz w:val="16"/>
          <w:szCs w:val="16"/>
        </w:rPr>
        <w:t xml:space="preserve">     0:50     1:50     2:02    2:50    3:48    4:12     4:27     4:51    5:35     5:50    6:17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FSC Futárok SC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50     1:00     0:12    0:48    0:58    0:24     0:15     0:24    0:44     0:15    0:27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Józsa Dorottya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6:42</w:t>
      </w:r>
      <w:r>
        <w:rPr>
          <w:rFonts w:cs="Courier" w:ascii="Courier" w:hAnsi="Courier"/>
          <w:sz w:val="16"/>
          <w:szCs w:val="16"/>
        </w:rPr>
        <w:t xml:space="preserve">     0:51     1:35     1:54    3:15    4:01    4:23     4:44     5:14    5:59     6:15    6:42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MOM Hegyvidék SE-MOM T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51     0:44     0:19    1:21    0:46    0:22     0:21     0:30    0:45     0:16    0:27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Pattantyús-Ábrahám Mar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6:46</w:t>
      </w:r>
      <w:r>
        <w:rPr>
          <w:rFonts w:cs="Courier" w:ascii="Courier" w:hAnsi="Courier"/>
          <w:sz w:val="16"/>
          <w:szCs w:val="16"/>
        </w:rPr>
        <w:t xml:space="preserve">     0:37     1:33     2:08    3:20    4:08    4:34     4:51     5:22    6:03     6:19    6:46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MOM Hegyvidék SE-MOM T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37     0:56     0:35    1:12    0:48    0:26     0:17     0:31    0:41     0:16    0:27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Koós Brigitta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6:48</w:t>
      </w:r>
      <w:r>
        <w:rPr>
          <w:rFonts w:cs="Courier" w:ascii="Courier" w:hAnsi="Courier"/>
          <w:sz w:val="16"/>
          <w:szCs w:val="16"/>
        </w:rPr>
        <w:t xml:space="preserve">     0:38     1:38     1:49    3:41    4:24    4:45     5:00     5:27    6:07     6:25    6:48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SDS Salgótarjáni Dorny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38     1:00     0:11    1:52    0:43    0:21     0:15     0:27    0:40     0:18    0:23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Péntek Márta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6:53</w:t>
      </w:r>
      <w:r>
        <w:rPr>
          <w:rFonts w:cs="Courier" w:ascii="Courier" w:hAnsi="Courier"/>
          <w:sz w:val="16"/>
          <w:szCs w:val="16"/>
        </w:rPr>
        <w:t xml:space="preserve">     0:46     1:42     1:51    3:18    4:10    4:31     4:55     5:27    6:08     6:24    6:53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KTK Kőbányai Tájfutó K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6     0:56     0:09    1:27    0:52    0:21     0:24     0:32    0:41     0:16    0:29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</w:t>
      </w:r>
      <w:r>
        <w:rPr>
          <w:rFonts w:cs="Courier" w:ascii="Courier" w:hAnsi="Courier"/>
          <w:b/>
          <w:bCs/>
          <w:sz w:val="16"/>
          <w:szCs w:val="16"/>
        </w:rPr>
        <w:t>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Hrenkó Ivett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6:59</w:t>
      </w:r>
      <w:r>
        <w:rPr>
          <w:rFonts w:cs="Courier" w:ascii="Courier" w:hAnsi="Courier"/>
          <w:sz w:val="16"/>
          <w:szCs w:val="16"/>
        </w:rPr>
        <w:t xml:space="preserve">     0:38     1:22     2:09    3:44    4:30    4:56     5:12     5:38    6:19     6:37    6:59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NYV NYVSC-Nyírerdő Táj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38     0:44     0:47    1:35    0:46    0:26     0:16     0:26    0:41     0:1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2</w:t>
      </w:r>
      <w:r>
        <w:rPr>
          <w:rFonts w:cs="Courier" w:ascii="Courier" w:hAnsi="Courier"/>
          <w:sz w:val="16"/>
          <w:szCs w:val="16"/>
        </w:rPr>
        <w:t xml:space="preserve">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Csikós Nóra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7:01</w:t>
      </w:r>
      <w:r>
        <w:rPr>
          <w:rFonts w:cs="Courier" w:ascii="Courier" w:hAnsi="Courier"/>
          <w:sz w:val="16"/>
          <w:szCs w:val="16"/>
        </w:rPr>
        <w:t xml:space="preserve">     0:56     1:54     3:09    3:40    4:27    4:53     5:08     5:39    6:21     6:36    7:01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FSC Futárok SC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56     0:58     1:15    0:31    0:47    0:26     0:15     0:31    0:42     0:15    0:25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Madarassy Mária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7:03</w:t>
      </w:r>
      <w:r>
        <w:rPr>
          <w:rFonts w:cs="Courier" w:ascii="Courier" w:hAnsi="Courier"/>
          <w:sz w:val="16"/>
          <w:szCs w:val="16"/>
        </w:rPr>
        <w:t xml:space="preserve">     0:43     1:32     2:35    3:18    4:18    4:42     5:00     5:30    6:20     6:38    7:03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BEA Budapesti Egyetemi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3     0:49     1:03    0:43    1:00    0:24     0:18     0:30    0:50     0:18    0:25                         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Simon Ágnes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7:08</w:t>
      </w:r>
      <w:r>
        <w:rPr>
          <w:rFonts w:cs="Courier" w:ascii="Courier" w:hAnsi="Courier"/>
          <w:sz w:val="16"/>
          <w:szCs w:val="16"/>
        </w:rPr>
        <w:t xml:space="preserve">     0:40     1:37     1:45    3:28    4:49    5:06     5:24     5:51    6:28     6:43    7:08                         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ETC Egri Testedző Club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0     0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08</w:t>
      </w:r>
      <w:r>
        <w:rPr>
          <w:rFonts w:cs="Courier" w:ascii="Courier" w:hAnsi="Courier"/>
          <w:sz w:val="16"/>
          <w:szCs w:val="16"/>
        </w:rPr>
        <w:t xml:space="preserve">    1:43    1:21    0:17     0:18     0:27    0:37     0:15    0:25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Zsebeházy Eszter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7:56</w:t>
      </w:r>
      <w:r>
        <w:rPr>
          <w:rFonts w:cs="Courier" w:ascii="Courier" w:hAnsi="Courier"/>
          <w:sz w:val="16"/>
          <w:szCs w:val="16"/>
        </w:rPr>
        <w:t xml:space="preserve">     0:47     1:37     2:28    4:06    5:03    5:31     6:08     6:36    7:16     7:32    7:56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KTK Kőbányai Tájfutó K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7     0:50     0:51    1:38    0:57    0:28     0:37     0:28    0:40     0:16    0:24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Fastyn Gosia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7:56</w:t>
      </w:r>
      <w:r>
        <w:rPr>
          <w:rFonts w:cs="Courier" w:ascii="Courier" w:hAnsi="Courier"/>
          <w:sz w:val="16"/>
          <w:szCs w:val="16"/>
        </w:rPr>
        <w:t xml:space="preserve">     0:43     1:59     2:11    4:09    4:57    5:18     5:39     6:31    7:18     7:32    7:56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POL Poland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3     1:16     0:12    1:58    0:48    0:21     0:21     0:52    0:47     0:14    0:24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Zsigmond Vanda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7:58</w:t>
      </w:r>
      <w:r>
        <w:rPr>
          <w:rFonts w:cs="Courier" w:ascii="Courier" w:hAnsi="Courier"/>
          <w:sz w:val="16"/>
          <w:szCs w:val="16"/>
        </w:rPr>
        <w:t xml:space="preserve">     2:59     3:27     3:37    4:37    5:19    5:49     6:04     6:32    7:21     7:35    7:58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DTC Diósgyőri Tájfutó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2:5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 0:10    1:00    0:42    0:30     0:15     0:28    0:49     0:14    0:23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Debnár Zsuzsanna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8:30</w:t>
      </w:r>
      <w:r>
        <w:rPr>
          <w:rFonts w:cs="Courier" w:ascii="Courier" w:hAnsi="Courier"/>
          <w:sz w:val="16"/>
          <w:szCs w:val="16"/>
        </w:rPr>
        <w:t xml:space="preserve">     0:49     2:32     2:47    3:40    4:49    5:18     5:45     6:30    7:29     7:52    8:30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DTC Diósgyőri Tájfutó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9     1:43     0:15    0:53    1:09    0:29     0:27     0:45    0:59     0:23    0:38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Lengyel Andrea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8:36</w:t>
      </w:r>
      <w:r>
        <w:rPr>
          <w:rFonts w:cs="Courier" w:ascii="Courier" w:hAnsi="Courier"/>
          <w:sz w:val="16"/>
          <w:szCs w:val="16"/>
        </w:rPr>
        <w:t xml:space="preserve">     1:13     2:23     3:17    4:19    5:23    5:50     6:19     7:01    7:53     8:08    8:36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TTE Tipo Tájfutó és Kö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13     1:10     0:54    1:02    1:04    0:27     0:29     0:42    0:52     0:15    0:28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Radics Anna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8:41</w:t>
      </w:r>
      <w:r>
        <w:rPr>
          <w:rFonts w:cs="Courier" w:ascii="Courier" w:hAnsi="Courier"/>
          <w:sz w:val="16"/>
          <w:szCs w:val="16"/>
        </w:rPr>
        <w:t xml:space="preserve">     2:21     3:03     3:13    3:57    4:46    5:19     5:35     7:09    7:59     8:11    8:41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TTT Tatai Tömegsport é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2:21     0:42     0:10    0:44    0:49    0:33     0:16     1:34    0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2</w:t>
      </w:r>
      <w:r>
        <w:rPr>
          <w:rFonts w:cs="Courier" w:ascii="Courier" w:hAnsi="Courier"/>
          <w:sz w:val="16"/>
          <w:szCs w:val="16"/>
        </w:rPr>
        <w:t xml:space="preserve">    0:30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Rostás Anikó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8:42</w:t>
      </w:r>
      <w:r>
        <w:rPr>
          <w:rFonts w:cs="Courier" w:ascii="Courier" w:hAnsi="Courier"/>
          <w:sz w:val="16"/>
          <w:szCs w:val="16"/>
        </w:rPr>
        <w:t xml:space="preserve">     0:53     1:49     2:59    3:54    4:47    5:09     6:43     7:15    7:57     8:14    8:42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KAL Kalocsai SE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53     0:56     1:10    0:55    0:53    0:22     1:34     0:32    0:42     0:17    0:28                         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Borostyán Dóra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8:48</w:t>
      </w:r>
      <w:r>
        <w:rPr>
          <w:rFonts w:cs="Courier" w:ascii="Courier" w:hAnsi="Courier"/>
          <w:sz w:val="16"/>
          <w:szCs w:val="16"/>
        </w:rPr>
        <w:t xml:space="preserve">     0:57     2:18     3:04    3:56    5:58    6:12     6:37     7:17    8:09     8:26    8:48                         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ESP Egri Spartacus Táj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57     1:21     0:46    0:52    2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14</w:t>
      </w:r>
      <w:r>
        <w:rPr>
          <w:rFonts w:cs="Courier" w:ascii="Courier" w:hAnsi="Courier"/>
          <w:sz w:val="16"/>
          <w:szCs w:val="16"/>
        </w:rPr>
        <w:t xml:space="preserve">     0:25     0:40    0:52     0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2</w:t>
      </w:r>
      <w:r>
        <w:rPr>
          <w:rFonts w:cs="Courier" w:ascii="Courier" w:hAnsi="Courier"/>
          <w:sz w:val="16"/>
          <w:szCs w:val="16"/>
        </w:rPr>
        <w:t xml:space="preserve">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Halák Brigitta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9:22</w:t>
      </w:r>
      <w:r>
        <w:rPr>
          <w:rFonts w:cs="Courier" w:ascii="Courier" w:hAnsi="Courier"/>
          <w:sz w:val="16"/>
          <w:szCs w:val="16"/>
        </w:rPr>
        <w:t xml:space="preserve">     1:18     2:27     3:00    3:53    4:59    6:08     6:32     7:14    8:08     8:50    9:22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KAL Kalocsai SE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18     1:09     0:33    0:53    1:06    1:09     0:24     0:42    0:54     0:42    0:32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Holper Antónia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9:35</w:t>
      </w:r>
      <w:r>
        <w:rPr>
          <w:rFonts w:cs="Courier" w:ascii="Courier" w:hAnsi="Courier"/>
          <w:sz w:val="16"/>
          <w:szCs w:val="16"/>
        </w:rPr>
        <w:t xml:space="preserve">     1:03     2:13     3:22    4:12    5:36    6:18     7:12     7:53    8:37     9:06    9:35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TTE Tipo Tájfutó és Kö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03     1:10     1:09    0:50    1:24    0:42     0:54     0:41    0:44     0:29    0:29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Boros Anna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9:45</w:t>
      </w:r>
      <w:r>
        <w:rPr>
          <w:rFonts w:cs="Courier" w:ascii="Courier" w:hAnsi="Courier"/>
          <w:sz w:val="16"/>
          <w:szCs w:val="16"/>
        </w:rPr>
        <w:t xml:space="preserve">     0:50     1:57     2:48    5:41    7:07    7:34     7:49     8:23    9:05     9:20    9:45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SDS Salgótarjáni Dorny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50     1:07     0:51    2:53    1:26    0:27     0:15     0:34    0:42     0:15    0:25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Goldmann Dóra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9:52</w:t>
      </w:r>
      <w:r>
        <w:rPr>
          <w:rFonts w:cs="Courier" w:ascii="Courier" w:hAnsi="Courier"/>
          <w:sz w:val="16"/>
          <w:szCs w:val="16"/>
        </w:rPr>
        <w:t xml:space="preserve">     0:56     2:45     2:57    3:38    5:10    5:40     5:56     6:39    9:10     9:29    9:52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SDS Salgótarjáni Dorny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56     1:49     0:12    0:41    1:32    0:30     0:16     0:43    2:31     0:19    0:23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Jenővári Gabriella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0:12</w:t>
      </w:r>
      <w:r>
        <w:rPr>
          <w:rFonts w:cs="Courier" w:ascii="Courier" w:hAnsi="Courier"/>
          <w:sz w:val="16"/>
          <w:szCs w:val="16"/>
        </w:rPr>
        <w:t xml:space="preserve">     1:07     2:12     2:50    4:59    7:14    7:32     7:52     8:35    9:26     9:44   10:12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HSE Hegyisport Szenten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07     1:05     0:38    2:09    2:15    0:18     0:20     0:43    0:51     0:18    0:28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Kovács Anett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0:17</w:t>
      </w:r>
      <w:r>
        <w:rPr>
          <w:rFonts w:cs="Courier" w:ascii="Courier" w:hAnsi="Courier"/>
          <w:sz w:val="16"/>
          <w:szCs w:val="16"/>
        </w:rPr>
        <w:t xml:space="preserve">     0:49     2:20     3:17    6:14    7:21    7:41     8:08     8:42    9:39     9:54   10:17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SDS Salgótarjáni Dorny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9     1:31     0:57    2:57    1:07    0:20     0:27     0:34    0:57     0:15    0:23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Liskányné J.Anikó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0:34</w:t>
      </w:r>
      <w:r>
        <w:rPr>
          <w:rFonts w:cs="Courier" w:ascii="Courier" w:hAnsi="Courier"/>
          <w:sz w:val="16"/>
          <w:szCs w:val="16"/>
        </w:rPr>
        <w:t xml:space="preserve">     1:37     3:24     4:23    5:22    6:52    7:20     7:46     8:30    9:38    10:04   10:34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NYV NYVSC-Nyírerdő Táj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37     1:47     0:59    0:59    1:30    0:28     0:26     0:44    1:08     0:26    0:30                         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Szűcs Judit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0:34</w:t>
      </w:r>
      <w:r>
        <w:rPr>
          <w:rFonts w:cs="Courier" w:ascii="Courier" w:hAnsi="Courier"/>
          <w:sz w:val="16"/>
          <w:szCs w:val="16"/>
        </w:rPr>
        <w:t xml:space="preserve">     0:47     2:58     4:09    5:11    7:13    7:32     7:59     8:38    9:45    10:04   10:34                         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ESP Egri Spartacus Táj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7     2:11     1:11    1:02    2:02    0:19     0:27     0:39    1:07     0:19    0:30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Miháczi Diana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0:36</w:t>
      </w:r>
      <w:r>
        <w:rPr>
          <w:rFonts w:cs="Courier" w:ascii="Courier" w:hAnsi="Courier"/>
          <w:sz w:val="16"/>
          <w:szCs w:val="16"/>
        </w:rPr>
        <w:t xml:space="preserve">     1:20     2:39     3:42    6:13    7:22    7:48     8:10     9:04    9:54    10:10   10:36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TTE Tipo Tájfutó és Kö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20     1:19     1:03    2:31    1:09    0:26     0:22     0:54    0:50     0:16    0:26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Zempléni Réka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0:45</w:t>
      </w:r>
      <w:r>
        <w:rPr>
          <w:rFonts w:cs="Courier" w:ascii="Courier" w:hAnsi="Courier"/>
          <w:sz w:val="16"/>
          <w:szCs w:val="16"/>
        </w:rPr>
        <w:t xml:space="preserve">     2:24     3:16     3:31    6:15    7:25    7:56     8:21     9:09   10:08    -----   10:45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KOS Hegyvidék-KFKI Opt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2:24     0:52     0:15    2:44    1:10    0:31     0:25     0:48    0:59             0:37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Tertsch Ágnes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1:08</w:t>
      </w:r>
      <w:r>
        <w:rPr>
          <w:rFonts w:cs="Courier" w:ascii="Courier" w:hAnsi="Courier"/>
          <w:sz w:val="16"/>
          <w:szCs w:val="16"/>
        </w:rPr>
        <w:t xml:space="preserve">     1:32     3:02     3:22    4:13    5:51    6:28     6:55     8:06    9:46    10:16   11:08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KTK Kőbányai Tájfutó K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32     1:30     0:20    0:51    1:38    0:37     0:27     1:11    1:40     0:30    0:52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Koós Diána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1:08</w:t>
      </w:r>
      <w:r>
        <w:rPr>
          <w:rFonts w:cs="Courier" w:ascii="Courier" w:hAnsi="Courier"/>
          <w:sz w:val="16"/>
          <w:szCs w:val="16"/>
        </w:rPr>
        <w:t xml:space="preserve">     0:46     1:47     2:44    7:06    8:09    8:36     8:59     9:31   10:23    10:40   11:08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: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3:42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SDS Salgótarjáni Dorny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6     1:01     0:57    4:22    1:03    0:27     0:23     0:32    0:52     0:17    0:28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*1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*107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Hajas Csilla dr.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1:29</w:t>
      </w:r>
      <w:r>
        <w:rPr>
          <w:rFonts w:cs="Courier" w:ascii="Courier" w:hAnsi="Courier"/>
          <w:sz w:val="16"/>
          <w:szCs w:val="16"/>
        </w:rPr>
        <w:t xml:space="preserve">     1:55     3:29     4:44    6:06    7:36    8:08     8:40     9:35   10:28    10:59   11:29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KOS Hegyvidék-KFKI Opt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55     1:34     1:15    1:22    1:30    0:32     0:32     0:55    0:53     0:31    0:30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Szabó Zsuzsanna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1:31</w:t>
      </w:r>
      <w:r>
        <w:rPr>
          <w:rFonts w:cs="Courier" w:ascii="Courier" w:hAnsi="Courier"/>
          <w:sz w:val="16"/>
          <w:szCs w:val="16"/>
        </w:rPr>
        <w:t xml:space="preserve">     0:51     2:26     2:42    6:13    7:36    8:08     8:37     9:29   10:38    10:59   11:31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MOM Hegyvidék SE-MOM T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51     1:35     0:16    3:31    1:23    0:32     0:29     0:52    1:09     0:21    0:32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Csikós Éva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1:38</w:t>
      </w:r>
      <w:r>
        <w:rPr>
          <w:rFonts w:cs="Courier" w:ascii="Courier" w:hAnsi="Courier"/>
          <w:sz w:val="16"/>
          <w:szCs w:val="16"/>
        </w:rPr>
        <w:t xml:space="preserve">     0:46     2:41     4:36    7:37    8:40    8:59     9:24    10:04   10:51    11:09   11:38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FSC Futárok SC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6     1:55     1:55    3:01    1:03    0:19     0:25     0:40    0:47     0:18    0:29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Balogh Edina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2:36</w:t>
      </w:r>
      <w:r>
        <w:rPr>
          <w:rFonts w:cs="Courier" w:ascii="Courier" w:hAnsi="Courier"/>
          <w:sz w:val="16"/>
          <w:szCs w:val="16"/>
        </w:rPr>
        <w:t xml:space="preserve">     4:55     5:46     6:28    9:19   10:04   10:21    10:36    11:17   11:52    12:10   12:36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FSC Futárok SC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4:55     0:51     0:42    2:51    0:45    0:17     0:15     0:41    0:35     0:18    0:26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Görömbei Réka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2:49</w:t>
      </w:r>
      <w:r>
        <w:rPr>
          <w:rFonts w:cs="Courier" w:ascii="Courier" w:hAnsi="Courier"/>
          <w:sz w:val="16"/>
          <w:szCs w:val="16"/>
        </w:rPr>
        <w:t xml:space="preserve">     1:28     3:22     3:37    7:29    9:27   10:01    10:29    11:10   12:09    12:26   12:49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DNY Debreceni Nyúlak S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28     1:54     0:15    3:52    1:58    0:34     0:28     0:41    0:59     0:17    0:23                         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Szűcs Nikolett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2:52</w:t>
      </w:r>
      <w:r>
        <w:rPr>
          <w:rFonts w:cs="Courier" w:ascii="Courier" w:hAnsi="Courier"/>
          <w:sz w:val="16"/>
          <w:szCs w:val="16"/>
        </w:rPr>
        <w:t xml:space="preserve">     1:22     3:05     3:40    5:31    6:56    8:12     8:52    10:13   11:49    12:21   12:52                          </w:t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ESP Egri Spartacus Táj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22     1:43     0:35    1:51    1:25    1:16     0:40     1:21    1:36     0:32    0:31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Szabó Fruzsina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3:06</w:t>
      </w:r>
      <w:r>
        <w:rPr>
          <w:rFonts w:cs="Courier" w:ascii="Courier" w:hAnsi="Courier"/>
          <w:sz w:val="16"/>
          <w:szCs w:val="16"/>
        </w:rPr>
        <w:t xml:space="preserve">     2:01     4:39     5:03    6:42    8:27    9:14     9:42    10:31   11:47    12:13   13:06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DNY Debreceni Nyúlak S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2:01     2:38     0:24    1:39    1:45    0:47     0:28     0:49    1:16     0:26    0:53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Újvári Lajosné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4:02</w:t>
      </w:r>
      <w:r>
        <w:rPr>
          <w:rFonts w:cs="Courier" w:ascii="Courier" w:hAnsi="Courier"/>
          <w:sz w:val="16"/>
          <w:szCs w:val="16"/>
        </w:rPr>
        <w:t xml:space="preserve">     2:24     4:35     4:58    7:04    8:38    9:16     9:50    10:41   12:26    13:07   14:02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DNY Debreceni Nyúlak S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2:24     2:11     0:23    2:06    1:34    0:38     0:34     0:51    1:45     0:41    0:55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Bíró Aletta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4:09</w:t>
      </w:r>
      <w:r>
        <w:rPr>
          <w:rFonts w:cs="Courier" w:ascii="Courier" w:hAnsi="Courier"/>
          <w:sz w:val="16"/>
          <w:szCs w:val="16"/>
        </w:rPr>
        <w:t xml:space="preserve">     1:08     2:34     4:57    8:12    9:44   10:20    10:49    11:39   12:44    13:39   14:09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BEA Budapesti Egyetemi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08     1:26     2:23    3:15    1:32    0:36     0:29     0:50    1:05     0:55    0:30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Szabóné Tóth Krisztina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4:22</w:t>
      </w:r>
      <w:r>
        <w:rPr>
          <w:rFonts w:cs="Courier" w:ascii="Courier" w:hAnsi="Courier"/>
          <w:sz w:val="16"/>
          <w:szCs w:val="16"/>
        </w:rPr>
        <w:t xml:space="preserve">     3:52     5:31     5:55    7:51    9:31   10:01    10:51    11:43   13:22    13:57   14:22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DNY Debreceni Nyúlak S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3:52     1:39     0:24    1:56    1:40    0:30     0:50     0:52    1:39     0:35    0:25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Végvári Edit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5:04</w:t>
      </w:r>
      <w:r>
        <w:rPr>
          <w:rFonts w:cs="Courier" w:ascii="Courier" w:hAnsi="Courier"/>
          <w:sz w:val="16"/>
          <w:szCs w:val="16"/>
        </w:rPr>
        <w:t xml:space="preserve">     2:30     4:18     4:39    8:27   10:24   11:04    11:32    12:18   14:00    14:41   15:04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DNY Debreceni Nyúlak S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2:30     1:48     0:21    3:48    1:57    0:40     0:28     0:46    1:42     0:41    0:23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Szabóné Gombási Julian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8:03</w:t>
      </w:r>
      <w:r>
        <w:rPr>
          <w:rFonts w:cs="Courier" w:ascii="Courier" w:hAnsi="Courier"/>
          <w:sz w:val="16"/>
          <w:szCs w:val="16"/>
        </w:rPr>
        <w:t xml:space="preserve">     2:14     5:26     6:01    9:50   11:55   12:34    13:12    14:32   16:36    17:27   18:03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DNS Debreceni Nagyerdő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2:14     3:12     0:35    3:49    2:05    0:39     0:38     1:20    2:04     0:51    0:36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</w:t>
      </w:r>
      <w:r>
        <w:rPr>
          <w:rFonts w:cs="Courier" w:ascii="Courier" w:hAnsi="Courier"/>
          <w:b/>
          <w:bCs/>
          <w:sz w:val="16"/>
          <w:szCs w:val="16"/>
        </w:rPr>
        <w:t>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Koller Gitta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19:46</w:t>
      </w:r>
      <w:r>
        <w:rPr>
          <w:rFonts w:cs="Courier" w:ascii="Courier" w:hAnsi="Courier"/>
          <w:sz w:val="16"/>
          <w:szCs w:val="16"/>
        </w:rPr>
        <w:t xml:space="preserve">     1:29     2:47     3:30    7:46   13:23   14:12    14:48    16:18   18:24    19:01   19:46                         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Táj Fun    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1:29     1:18     0:43    4:16    5:37    0:49     0:36     1:30    2:06     0:37    0:45                          </w:t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Máthé Fanni   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hiba</w:t>
      </w:r>
      <w:r>
        <w:rPr>
          <w:rFonts w:cs="Courier" w:ascii="Courier" w:hAnsi="Courier"/>
          <w:sz w:val="16"/>
          <w:szCs w:val="16"/>
        </w:rPr>
        <w:t xml:space="preserve">     0:41     1:55     2:40   -----    3:49    4:06     4:20     4:47    5:25     6:01    6:23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2:52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HTMLkntformzott"/>
        <w:rPr/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b/>
          <w:bCs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TTE Tipo Tájfutó és Kö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    0:41     1:14     0:45            1:09    0:17     0:14     0:27    0:38     0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2</w:t>
      </w:r>
      <w:r>
        <w:rPr>
          <w:rFonts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*1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*107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sectPr>
      <w:type w:val="continuous"/>
      <w:pgSz w:orient="landscape" w:w="16838" w:h="11906"/>
      <w:pgMar w:left="289" w:right="340" w:gutter="0" w:header="0" w:top="28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8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oftware.de/" TargetMode="External"/><Relationship Id="rId3" Type="http://schemas.openxmlformats.org/officeDocument/2006/relationships/hyperlink" Target="http://www.sportsoftware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0:42:00Z</dcterms:created>
  <dc:creator>Fekete Zoltán</dc:creator>
  <dc:description/>
  <dc:language>en-US</dc:language>
  <cp:lastModifiedBy>Fekete Zoltán</cp:lastModifiedBy>
  <dcterms:modified xsi:type="dcterms:W3CDTF">2005-11-12T20:49:00Z</dcterms:modified>
  <cp:revision>3</cp:revision>
  <dc:subject/>
  <dc:title>Mikrosprint EB - Eredmények</dc:title>
</cp:coreProperties>
</file>