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Á L Y A A D A T O K  /  </w:t>
      </w:r>
      <w:r>
        <w:rPr>
          <w:b/>
        </w:rPr>
        <w:t>C O U R S E  D A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is létszámú nevezés miatt az alábbi kategória összevonásokat alkalmaztuk:</w:t>
      </w:r>
    </w:p>
    <w:p>
      <w:pPr>
        <w:pStyle w:val="Normal"/>
        <w:rPr>
          <w:bCs/>
        </w:rPr>
      </w:pPr>
      <w:r>
        <w:rPr>
          <w:color w:val="000000"/>
        </w:rPr>
        <w:t>Some classes have been merged due to the low number of participants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autoSpaceDE w:val="false"/>
        <w:rPr/>
      </w:pPr>
      <w:r>
        <w:rPr/>
        <w:t xml:space="preserve">N/W16C </w:t>
      </w:r>
      <w:r>
        <w:rPr>
          <w:rFonts w:eastAsia="Symbol" w:cs="Symbol" w:ascii="Symbol" w:hAnsi="Symbol"/>
        </w:rPr>
        <w:t></w:t>
      </w:r>
      <w:r>
        <w:rPr/>
        <w:t xml:space="preserve"> N/W16B,  N/W18C </w:t>
      </w:r>
      <w:r>
        <w:rPr>
          <w:rFonts w:eastAsia="Symbol" w:cs="Symbol" w:ascii="Symbol" w:hAnsi="Symbol"/>
        </w:rPr>
        <w:t></w:t>
      </w:r>
      <w:r>
        <w:rPr/>
        <w:t xml:space="preserve"> N/W18B,  F/M16C </w:t>
      </w:r>
      <w:r>
        <w:rPr>
          <w:rFonts w:eastAsia="Symbol" w:cs="Symbol" w:ascii="Symbol" w:hAnsi="Symbol"/>
        </w:rPr>
        <w:t></w:t>
      </w:r>
      <w:r>
        <w:rPr/>
        <w:t xml:space="preserve"> F/M16B,  F/M18C </w:t>
      </w:r>
      <w:r>
        <w:rPr>
          <w:rFonts w:eastAsia="Symbol" w:cs="Symbol" w:ascii="Symbol" w:hAnsi="Symbol"/>
        </w:rPr>
        <w:t></w:t>
      </w:r>
      <w:r>
        <w:rPr/>
        <w:t xml:space="preserve"> F/M18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83"/>
        <w:gridCol w:w="1670"/>
        <w:gridCol w:w="1330"/>
        <w:gridCol w:w="1583"/>
        <w:gridCol w:w="16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ó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 / szint / 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/climb/co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 / szint / 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/climb/co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ó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 / szint / 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/climb/co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 / szint / po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/climb/co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d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p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d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da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0 D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piros  szalag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red ribb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100 / 5 / 8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1300 / 5 /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110 / 6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00 / 125 /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0 D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piros  szalag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red ribb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100 / 5 / 8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</w:rPr>
              <w:t>1300 / 5 /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110 / 6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00 / 125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2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00 / 5 /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100 /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2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00 / 5 /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50 / 110 / 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4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35 / 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00 / 140 /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4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14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4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0 / 30 / 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0 / 110 /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4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00 / 25 / 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100 / 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6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00 / 40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900 / 200 / 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6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35 / 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00 / 140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8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00 / 65 / 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00 / 255 /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8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00 / 40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0 / 15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0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300 / 50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800 / 290 / 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0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00 / 50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00 / 190 / 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0 / 90 / 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400 / 330 / 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300 / 70 / 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00 / 255 / 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600 / 55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00 / 300 / 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00 / 55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00 / 190 / 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B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400 / 35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300 / 160 / 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B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0 / 30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0 / 125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00 / 55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00 / 110 /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600 / 30 / 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0 / 10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35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300 / 70 / 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800 / 290 / 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35 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00 / 50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00 / 190 / 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4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00 / 65 / 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00 / 255 /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4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0 / 30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0 / 15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4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40 / 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900 / 200 / 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4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0 / 30 /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00 / 12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5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40 / 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0 / 150 /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50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40 /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00 / 140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5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40 /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00 / 120 /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5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140 / 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6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40 /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00 / 140 /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6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00 / 85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6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140 /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6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80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7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00 / 85 /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7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7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0 / 80 /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75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8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80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0 / 40 /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0 / 75 /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K / O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0 / 30 / 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0 / 110 /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T / O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00 / 50 /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0 / 125 /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3:28:00Z</dcterms:created>
  <dc:creator>Fekete Zoltán</dc:creator>
  <dc:description/>
  <dc:language>en-US</dc:language>
  <cp:lastModifiedBy>Fekete Zoltán</cp:lastModifiedBy>
  <dcterms:modified xsi:type="dcterms:W3CDTF">2005-10-26T08:39:00Z</dcterms:modified>
  <cp:revision>2</cp:revision>
  <dc:subject/>
  <dc:title>Pályaadatok / Course data</dc:title>
</cp:coreProperties>
</file>