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őbírói 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2006-os Eger Nagydíj Parádfürdő melletti Ilona-völgyben lett megrendezve.. A verseny első napja normál távú a második napja középtávú pályákon lett lebonyolítva.</w:t>
      </w:r>
    </w:p>
    <w:p>
      <w:pPr>
        <w:pStyle w:val="Normal"/>
        <w:rPr/>
      </w:pPr>
      <w:r>
        <w:rPr/>
        <w:t>Az első napi versenyt nehezítette,terep egy részén történő intenzív erdőművelés. A nem nagy területen folyó munka főleg a nagy kategóriák pályáinak utolsó szakaszát nehezítette meg. Zavaró tényező volt az újonnan keletkezett fa kihordó utak melyeket a térkép még természetesen nem ábrázolhatott.</w:t>
      </w:r>
    </w:p>
    <w:p>
      <w:pPr>
        <w:pStyle w:val="Normal"/>
        <w:rPr/>
      </w:pPr>
      <w:r>
        <w:rPr/>
        <w:t>A terep adottságainak megfelelően, technikailag nem túl nehéz, fizikailag közepes pályákon futott a mezőny.</w:t>
      </w:r>
    </w:p>
    <w:p>
      <w:pPr>
        <w:pStyle w:val="Normal"/>
        <w:rPr/>
      </w:pPr>
      <w:r>
        <w:rPr/>
        <w:t>A második napon a középtávnak valamint a magasan kialakított rajtnak köszönhetően gyors technikás pályákon folyt a verseny. Sajnos az N12C kategória második napi eredményét törölni kellett, amiatt hogy 3-4 versenyzőhöz a rajtban hibás pótszímól került. Annak ellenére, hogy a térképre rá volt nyomva a helyes szimból, ezt a 3-4 versenyzőt a hibás pótszimból megzavarta. A versenyrendezőség emiatt úgy döntött, hogy eredményt ebben a kategóriában az első napi eredmények alapján hirdet.</w:t>
      </w:r>
    </w:p>
    <w:p>
      <w:pPr>
        <w:pStyle w:val="Normal"/>
        <w:rPr/>
      </w:pPr>
      <w:r>
        <w:rPr/>
        <w:t>Az Ilona-völgyi célhely kialakítása tökéletes volt mivel megfelelő nagyságú hely volt a versenyzőknek és a parkoló autóknak. A versenyrendezőség munkáját a már említett kisebb hibától eltekintve jól végezte. A két napos verseny alatt óvás nem történt. Mind két nap az időjárás tökéletes volt a versenyrendezéshez. Az eredményhirdetés időben megtörtént. A versenyrendezőség már a pályakitűzéstől kezdve segítette munkámat. A rendezőgárda a megszokott rutinnal, és hozzáértéssel végezte munkáját így egy színvonalas versenyt sikerült rende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gótarján, 2006-11-08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Győri László</w:t>
      </w:r>
    </w:p>
    <w:p>
      <w:pPr>
        <w:pStyle w:val="Normal"/>
        <w:ind w:left="2124" w:firstLine="708"/>
        <w:jc w:val="center"/>
        <w:rPr/>
      </w:pPr>
      <w:r>
        <w:rPr/>
        <w:t>Ellenőrzőbí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5:00Z</dcterms:created>
  <dc:creator>Győri László</dc:creator>
  <dc:description/>
  <cp:keywords/>
  <dc:language>en-US</dc:language>
  <cp:lastModifiedBy>Győri László</cp:lastModifiedBy>
  <dcterms:modified xsi:type="dcterms:W3CDTF">2006-11-08T21:11:00Z</dcterms:modified>
  <cp:revision>1</cp:revision>
  <dc:subject/>
  <dc:title>Ellenőrzőbírói jelentés</dc:title>
</cp:coreProperties>
</file>