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Versenybírói jelentés a 2006 évi 18. EGER NAGYDÍJról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 18. EGER NAGYDÍJ -at a Parádfürdő melletti Ilona-völgyben rendezte az Egri Spartacus Tájékozódási Futó SE. A két napot közös céllal , első nap az Oroszlán-vár térképen a második nap a Pál-Bükk térképen bonyolította le a 40 fős rendező gárda. A szervező bizottság vezetője Blézer Attila  aki a cél stáb munkáján kívül a terepengedélyek időbeni beszerzéséért a szállásért  a felszerelésekért és a logisztikáért is felelős volt. Balogh József a Rajt stábot , Fekete Zoltán a Versenyirodát , Lajszner Attila a mindkét napi pályakitűzést és a Felvezető stábot irányította .A célban a zenét és a hangosítást Vásárhelyi Tass felügyelte . A szpíker Szabó András volt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 rendezvényt 1. nap a parádfürdői parkban a Freskó Hotel teraszáról rajtoló mobilos tájfutás, a 2. nap az Ilona-völgyi cél mellett kialakított mikrosprint verseny szinesítette. Mind két nap 60-60 fő vett részt a négy korcsoportban lebonyolított gyermek versenyen. A 7 ország ( Finn , Német , Ausztria , Cseh , Szlovák , Lengyel , Magyar ) 560 versenyzője 40 kategóriában küzdött a helyezésekért .A befutott versenyzők a helyi Parádi ásvány vízzel frissülhettek fel, ill. a gazdag választékú ,de kissé drága helyi vállalkozó által üzemeltetett büfében csillapíthatták éhségüket és szomjúságukat. A 6 db kihelyezett mobil WC és az öltöző sátor a versenyzők komfort érzetét biztosította .A patakban történő mosdás helyett a későbbiekben majd lajtos kocsit kell biztosítani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 rajt stáb hibájából a 2. napon N 12-es kategóriában a 4 esélyes induló hibás pót szimbólt vett el – bár a térképen helyes szimból volt – a versenybíróság döntése értelmében az 1. napi sorrend alapján hirdettük ki az eredményüket. A versenyen óvás , baleset , rendkívüli esemény nem történt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z eredmény hirdetés időben megtörtént, az 1-3 helyezettek az érem díjazáson kívül tárgy jutalmat is kaptak .Az elsők rozsdamentes acélból készült kék színű fél literes termoszt plusz a felnőttektől felfelé 1 üveg a Vitavin KFT és a Tóth István pincészete által felajánlott bort is kaptak .A második helyezettek egy digitális távolság mérőt kaptak mely minden méretarányú térképen használható és egy beépített tájolóval is rendelkezik. A harmadik helyezettek egy műanyag 10cm átmérőjű övre csatolható gömbből előhúzható 25literes erős vállra akasztható táskát kaptak melyet használaton kívül vissza kell gyömöszölni a tartó gömbbe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Végül de nem utolsó sorban az időjárás is kegyeibe fogadta a rendezőket, bár a második napon apróbb esők szitálások előfordultak az eredmény hirdetésre a nap is kisütött .Az időnként feltámadó széllökések újabb vázakat törtek el a versenyiroda ill. az öltöző sátrakon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 rendezők még eső mentesen bontottak, de már szakadó esőben pakoltak és szállították haza a felszerelést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Összességében jól szervezett olajozottan lebonyolított 2 napos versenyen vehettek részt a versenyzők akiktől utólag is csak pozitív hangvételű kritikákat kaptunk e-mailben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Blézer Attil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Versenybíróság elnöke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68275</wp:posOffset>
          </wp:positionH>
          <wp:positionV relativeFrom="paragraph">
            <wp:posOffset>-84455</wp:posOffset>
          </wp:positionV>
          <wp:extent cx="1464945" cy="101409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40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1014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r>
      <w:rPr>
        <w:rFonts w:cs="Courier" w:ascii="Courier" w:hAnsi="Courier"/>
        <w:caps w:val="false"/>
        <w:smallCaps w:val="false"/>
      </w:rPr>
      <w:t>EGRI SPARTACUS TÁJÉKOZÓDÁSI FUTÓ SPORTEGYESÜLET</w:t>
    </w:r>
  </w:p>
  <w:p>
    <w:pPr>
      <w:pStyle w:val="Normal"/>
      <w:ind w:left="1416" w:firstLine="711"/>
      <w:rPr>
        <w:b w:val="false"/>
        <w:b w:val="false"/>
        <w:sz w:val="20"/>
      </w:rPr>
    </w:pPr>
    <w:r>
      <w:rPr>
        <w:b w:val="false"/>
        <w:sz w:val="20"/>
      </w:rPr>
      <w:t>3300 Eger, Faiskola u.2</w:t>
      <w:tab/>
      <w:tab/>
      <w:tab/>
      <w:tab/>
      <w:t>Adószám: 19920384-1-10</w:t>
    </w:r>
  </w:p>
  <w:p>
    <w:pPr>
      <w:pStyle w:val="Normal"/>
      <w:ind w:left="1416" w:firstLine="708"/>
      <w:rPr>
        <w:b w:val="false"/>
        <w:b w:val="false"/>
        <w:sz w:val="20"/>
      </w:rPr>
    </w:pPr>
    <w:r>
      <w:rPr>
        <w:b w:val="false"/>
        <w:sz w:val="20"/>
      </w:rPr>
      <w:t>Számlaszám: K&amp;H Bank</w:t>
      <w:tab/>
      <w:tab/>
      <w:t xml:space="preserve">. </w:t>
      <w:tab/>
      <w:tab/>
      <w:t>10403507-00003639-00000003</w:t>
    </w:r>
  </w:p>
  <w:p>
    <w:pPr>
      <w:pStyle w:val="Normal"/>
      <w:ind w:left="2124" w:hanging="0"/>
      <w:rPr>
        <w:b w:val="false"/>
        <w:b w:val="false"/>
        <w:sz w:val="20"/>
      </w:rPr>
    </w:pPr>
    <w:r>
      <w:rPr>
        <w:b w:val="false"/>
        <w:sz w:val="20"/>
      </w:rPr>
      <w:t xml:space="preserve">Te/fax: 06/36/311-130  </w:t>
      <w:tab/>
      <w:tab/>
      <w:tab/>
      <w:tab/>
      <w:t xml:space="preserve">Mobil: 30/9777-646 </w:t>
    </w:r>
  </w:p>
  <w:p>
    <w:pPr>
      <w:pStyle w:val="Normal"/>
      <w:ind w:left="2124" w:hanging="0"/>
      <w:rPr>
        <w:b w:val="false"/>
        <w:b w:val="false"/>
        <w:sz w:val="20"/>
      </w:rPr>
    </w:pPr>
    <w:r>
      <w:rPr>
        <w:b w:val="false"/>
        <w:sz w:val="20"/>
      </w:rPr>
      <w:t>Internet: www.egirspartacus.atw.hu</w:t>
    </w:r>
  </w:p>
  <w:p>
    <w:pPr>
      <w:pStyle w:val="Header"/>
      <w:tabs>
        <w:tab w:val="clear" w:pos="4536"/>
        <w:tab w:val="clear" w:pos="9072"/>
      </w:tabs>
      <w:rPr/>
    </w:pPr>
    <w:r>
      <w:rPr>
        <w:b w:val="false"/>
        <w:sz w:val="20"/>
      </w:rPr>
      <w:tab/>
      <w:tab/>
      <w:tab/>
      <w:t xml:space="preserve">E-mail: </w:t>
    </w:r>
    <w:hyperlink r:id="rId2">
      <w:r>
        <w:rPr>
          <w:rStyle w:val="InternetLink"/>
          <w:b/>
          <w:sz w:val="20"/>
        </w:rPr>
        <w:t>blezera@axelero.hu</w:t>
      </w:r>
    </w:hyperlink>
    <w:r>
      <w:rPr>
        <w:b w:val="false"/>
        <w:sz w:val="20"/>
      </w:rPr>
      <w:t xml:space="preserve">, </w:t>
    </w:r>
    <w:hyperlink r:id="rId3">
      <w:r>
        <w:rPr>
          <w:rStyle w:val="InternetLink"/>
          <w:b/>
          <w:sz w:val="20"/>
        </w:rPr>
        <w:t>fekete.zoltan@agria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lezera@axelero.hu" TargetMode="External"/><Relationship Id="rId3" Type="http://schemas.openxmlformats.org/officeDocument/2006/relationships/hyperlink" Target="mailto:fekete.zoltan@agria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8:33:00Z</dcterms:created>
  <dc:creator>Imre</dc:creator>
  <dc:description/>
  <dc:language>en-US</dc:language>
  <cp:lastModifiedBy>total</cp:lastModifiedBy>
  <cp:lastPrinted>2004-01-25T17:20:00Z</cp:lastPrinted>
  <dcterms:modified xsi:type="dcterms:W3CDTF">2006-11-09T09:18:00Z</dcterms:modified>
  <cp:revision>5</cp:revision>
  <dc:subject/>
  <dc:title>Versenybírói jelentés a 2006 évi 18</dc:title>
</cp:coreProperties>
</file>