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EGER NAGYDÍJ 2006 - VERSENYÉRTESÍTŐ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Jelentkezés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2006. 10 28-án a célban. A helyszínen már csak az üres, ill. visszaadott helyekre tudunk nevezést elfogadni, plusz térképek benyomtatására már nem lesz lehető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K / Cél:</w:t>
        <w:tab/>
      </w:r>
    </w:p>
    <w:p>
      <w:pPr>
        <w:pStyle w:val="Normal"/>
        <w:jc w:val="both"/>
        <w:rPr>
          <w:bCs/>
        </w:rPr>
      </w:pPr>
      <w:r>
        <w:rPr/>
        <w:t>Mindkét napi verseny azonos célhellyel kerül megrendezésre.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Megközelítés: </w:t>
      </w:r>
      <w:r>
        <w:rPr/>
        <w:t xml:space="preserve">Parádfürdő keleti végénél a Sándor rét felé kell letérni és haladni egészen a célig, a </w:t>
      </w:r>
    </w:p>
    <w:p>
      <w:pPr>
        <w:pStyle w:val="Normal"/>
        <w:ind w:left="1410" w:hanging="1410"/>
        <w:jc w:val="both"/>
        <w:rPr/>
      </w:pPr>
      <w:r>
        <w:rPr/>
        <w:t>távolság 3,5 km. Parkoló cél távolság 100-200 m között lesz.</w:t>
      </w:r>
    </w:p>
    <w:p>
      <w:pPr>
        <w:pStyle w:val="Normal"/>
        <w:ind w:left="1410" w:hanging="1410"/>
        <w:jc w:val="both"/>
        <w:rPr/>
      </w:pPr>
      <w:r>
        <w:rPr/>
        <w:t>Mindkét nap kitáblázzuk, bójákkal is jelöljük az útvonalat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Szállás: </w:t>
      </w:r>
    </w:p>
    <w:p>
      <w:pPr>
        <w:pStyle w:val="Normal"/>
        <w:ind w:left="1410" w:hanging="1410"/>
        <w:jc w:val="both"/>
        <w:rPr/>
      </w:pPr>
      <w:r>
        <w:rPr/>
        <w:t>Tornaterem – Fáy András Általános és Zeneiskola, Parád, Kossuth Lajos u.123.</w:t>
      </w:r>
    </w:p>
    <w:p>
      <w:pPr>
        <w:pStyle w:val="Normal"/>
        <w:jc w:val="both"/>
        <w:rPr/>
      </w:pPr>
      <w:r>
        <w:rPr/>
        <w:t>A szállás szombaton 14 órától foglalható el. A szállás díja a nevezéskor fizetendő.</w:t>
      </w:r>
    </w:p>
    <w:p>
      <w:pPr>
        <w:pStyle w:val="Normal"/>
        <w:jc w:val="both"/>
        <w:rPr/>
      </w:pPr>
      <w:r>
        <w:rPr/>
        <w:t>Kollégium – Wigner Jenő Műszaki Informatikai Középiskola és Kollégium, Eger, II. Rákóczi Ferenc u. 2. A szállásdíjat a kollégiumban kell fizetni, a szobák péntek délutántól már rendelkezésre állnak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Térkép: </w:t>
      </w:r>
    </w:p>
    <w:p>
      <w:pPr>
        <w:pStyle w:val="Normal"/>
        <w:ind w:left="1410" w:hanging="1410"/>
        <w:jc w:val="both"/>
        <w:rPr/>
      </w:pPr>
      <w:r>
        <w:rPr/>
        <w:t xml:space="preserve">1. nap: 1:10000/5m – Nyílt, F/N 10,12, F45-től és N40-től   </w:t>
        <w:tab/>
        <w:t>1:15000/5m – F14-40 és N14-35</w:t>
      </w:r>
    </w:p>
    <w:p>
      <w:pPr>
        <w:pStyle w:val="Normal"/>
        <w:ind w:left="1410" w:hanging="1410"/>
        <w:jc w:val="both"/>
        <w:rPr>
          <w:color w:val="FF0000"/>
        </w:rPr>
      </w:pPr>
      <w:r>
        <w:rPr/>
        <w:t>2. nap: 1:10000/5m egységesen, minden kategóriának</w:t>
      </w:r>
    </w:p>
    <w:p>
      <w:pPr>
        <w:pStyle w:val="Normal"/>
        <w:jc w:val="both"/>
        <w:rPr>
          <w:bCs/>
        </w:rPr>
      </w:pPr>
      <w:r>
        <w:rPr>
          <w:bCs/>
        </w:rPr>
        <w:t>A nyomdai úton előállított térképekre a pályaberajzolás színes nyomtatóval történt.</w:t>
      </w:r>
    </w:p>
    <w:p>
      <w:pPr>
        <w:pStyle w:val="Normal"/>
        <w:jc w:val="both"/>
        <w:rPr>
          <w:bCs/>
        </w:rPr>
      </w:pPr>
      <w:r>
        <w:rPr>
          <w:bCs/>
        </w:rPr>
        <w:t>Térképleadás mindkét napon az utolsó versenyző rajtjáig lesz. Fóliát a rajtban biztosítun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tmegnevezés </w:t>
      </w:r>
      <w:r>
        <w:rPr/>
        <w:t>a térképen szimbollal, pótszimbolt a rajtban biztosí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ep:</w:t>
      </w:r>
    </w:p>
    <w:p>
      <w:pPr>
        <w:pStyle w:val="Normal"/>
        <w:jc w:val="both"/>
        <w:rPr>
          <w:b/>
          <w:b/>
        </w:rPr>
      </w:pPr>
      <w:r>
        <w:rPr/>
        <w:t xml:space="preserve">Markáns, de sok helyütt részletgazdag domborzat a jellemző. Több helyen mély vízmosások, horhosok és igen köves területek is megnehezítik a futást. A többnyire szálerdővel borított területek tengerszint feletti magassága 500-900m között van. </w:t>
      </w:r>
      <w:r>
        <w:rPr>
          <w:b/>
          <w:highlight w:val="lightGray"/>
        </w:rPr>
        <w:t>A terepen néhány helyen aktív erdőművelés folyik, a fa kihúzások által kisebb, a térképen nem jelölt utak, ösvények keletkeztek, egyes felhagyott utak ismét használatba kerültek. A rajtban kifüggesztett térképre ezeket a helyeket bejelölj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RTident: </w:t>
      </w:r>
    </w:p>
    <w:p>
      <w:pPr>
        <w:pStyle w:val="Normal"/>
        <w:jc w:val="both"/>
        <w:rPr/>
      </w:pPr>
      <w:r>
        <w:rPr/>
        <w:t>A verseny a SPORTident elektronikus bélyegzési rendszerrel kerül lebonyolításra. Amennyiben az ellenőrzőponton a doboz meghibásodik/elveszik/eltűnik hagyományos módon, a térképre kell lyukasztani és ezt a célban jele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vezett „O” idők:</w:t>
      </w:r>
      <w:r>
        <w:rPr/>
        <w:tab/>
        <w:t>1. nap</w:t>
        <w:tab/>
        <w:t>11:00</w:t>
        <w:tab/>
        <w:t xml:space="preserve">            2. nap</w:t>
        <w:tab/>
        <w:t>10:00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/>
          <w:b/>
          <w:bCs/>
        </w:rPr>
      </w:pPr>
      <w:r>
        <w:rPr>
          <w:b/>
        </w:rPr>
        <w:t xml:space="preserve">Cél-rajt távolságok:  </w:t>
      </w:r>
      <w:r>
        <w:rPr/>
        <w:t>1</w:t>
      </w:r>
      <w:r>
        <w:rPr>
          <w:bCs/>
        </w:rPr>
        <w:t>. nap</w:t>
        <w:tab/>
        <w:t xml:space="preserve"> 1500 m / 5 m szint kék-fehér szalagozáson </w:t>
      </w:r>
      <w:r>
        <w:rPr>
          <w:b/>
          <w:bCs/>
          <w:highlight w:val="lightGray"/>
        </w:rPr>
        <w:t>FIGYELEM! A rajtba vezető úton, a patakon való átkelésnél egy veszélyes, bizonytalan állapotú híd található, kérjük NE használjátok, a szalagozás is elkerüli! Az utolsó 100 m a terepi adottságok miatt bemelegítésre nem alkalmas!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Cs/>
        </w:rPr>
      </w:pPr>
      <w:r>
        <w:rPr>
          <w:bCs/>
        </w:rPr>
        <w:tab/>
        <w:t>2. nap  1800 m/ 170 m szint  kék-fehér szalagozáson - a szint egyenletesen van elosztva, a rajtba való kijutást e szerint kell megtervezni. (25-30 perc!)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ályakitűző:   </w:t>
      </w:r>
      <w:r>
        <w:rPr>
          <w:bCs/>
        </w:rPr>
        <w:t>1-2. nap   Lajszner Attila</w:t>
        <w:tab/>
      </w:r>
      <w:r>
        <w:rPr>
          <w:b/>
        </w:rPr>
        <w:t xml:space="preserve">Ellenőrző bíró:   </w:t>
      </w:r>
      <w:r>
        <w:rPr>
          <w:bCs/>
        </w:rPr>
        <w:t>1-2. nap   Győri Lász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állítás:</w:t>
      </w:r>
      <w:r>
        <w:rPr/>
        <w:t xml:space="preserve"> Előzetesen bejelentett igények hiányában nem les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vezett eredményhirdetés</w:t>
      </w:r>
      <w:r>
        <w:rPr/>
        <w:t>: 10. 29-én 14 órától a cél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íjazás: </w:t>
      </w:r>
    </w:p>
    <w:p>
      <w:pPr>
        <w:pStyle w:val="Normal"/>
        <w:jc w:val="both"/>
        <w:rPr/>
      </w:pPr>
      <w:r>
        <w:rPr/>
        <w:t>A két versenynap összetett eredménye alapján az 1-3 helyezettek érem és tiszteletdíjazásban, a nyílt kategóriák érem díjazásban részesü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ltözés, tisztálkodás, WC: </w:t>
      </w:r>
    </w:p>
    <w:p>
      <w:pPr>
        <w:pStyle w:val="Normal"/>
        <w:jc w:val="both"/>
        <w:rPr/>
      </w:pPr>
      <w:r>
        <w:rPr/>
        <w:t>Öltözési lehetőség a felállított sátrakban. Kérjük a kihelyezett mobil WC-ket használ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ebek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célban mindkét nap büfé üzemel, a befutott versenyzők frissítőt kapnak.</w:t>
      </w:r>
    </w:p>
    <w:p>
      <w:pPr>
        <w:pStyle w:val="Normal"/>
        <w:jc w:val="both"/>
        <w:rPr/>
      </w:pPr>
      <w:r>
        <w:rPr/>
        <w:t>Gyermekversenyre a helyszínen lehet jelentkezni, a nevezés ingyenes.</w:t>
      </w:r>
    </w:p>
    <w:p>
      <w:pPr>
        <w:pStyle w:val="Normal"/>
        <w:jc w:val="both"/>
        <w:rPr/>
      </w:pPr>
      <w:r>
        <w:rPr/>
        <w:t>Versenyorvos mindkét nap ügyel a célban.</w:t>
      </w:r>
    </w:p>
    <w:p>
      <w:pPr>
        <w:pStyle w:val="Normal"/>
        <w:jc w:val="both"/>
        <w:rPr/>
      </w:pPr>
      <w:r>
        <w:rPr/>
        <w:t>Tájfutó és egyéb sportfelszerelések árusítása, valamint minden más kereskedelmi tevékenység folytatása csak a rendezőség engedélyezésével lehetséges.</w:t>
      </w:r>
    </w:p>
    <w:p>
      <w:pPr>
        <w:pStyle w:val="Normal"/>
        <w:jc w:val="both"/>
        <w:rPr/>
      </w:pPr>
      <w:r>
        <w:rPr/>
        <w:t>A célban minden elindult versenyző köteles lejelentkezni.</w:t>
      </w:r>
    </w:p>
    <w:p>
      <w:pPr>
        <w:pStyle w:val="Normal"/>
        <w:rPr>
          <w:bCs/>
        </w:rPr>
      </w:pPr>
      <w:r>
        <w:rPr>
          <w:bCs/>
        </w:rPr>
        <w:t>A versenyen mindenki a saját felelősségre indul!</w:t>
      </w:r>
    </w:p>
    <w:p>
      <w:pPr>
        <w:pStyle w:val="Normal"/>
        <w:rPr>
          <w:bCs/>
        </w:rPr>
      </w:pPr>
      <w:r>
        <w:rPr>
          <w:b/>
          <w:bCs/>
        </w:rPr>
        <w:t>FIGYELEM!</w:t>
      </w:r>
      <w:r>
        <w:rPr>
          <w:bCs/>
        </w:rPr>
        <w:t xml:space="preserve"> Szombatról vasárnapra virradó éjszaka óraállítás lesz! A téli időszámításra való átállás miatt 1 órával többet lehet aludni </w:t>
      </w:r>
      <w:r>
        <w:rPr>
          <w:rFonts w:eastAsia="Wingdings" w:cs="Wingdings" w:ascii="Wingdings" w:hAnsi="Wingdings"/>
          <w:bCs/>
        </w:rPr>
        <w:t>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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További információ:</w:t>
      </w:r>
      <w:r>
        <w:rPr/>
        <w:t xml:space="preserve"> Blézer Attila, tel: 06 30 9777646, Fekete Zoltán, tel.: 06 70 317009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egrispartacus.atw.hu</w:t>
        </w:r>
      </w:hyperlink>
      <w:r>
        <w:rPr/>
        <w:t xml:space="preserve">  </w:t>
        <w:tab/>
        <w:t xml:space="preserve"> </w:t>
      </w:r>
      <w:hyperlink r:id="rId3">
        <w:r>
          <w:rPr>
            <w:rStyle w:val="InternetLink"/>
          </w:rPr>
          <w:t>egrispartacus@atw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keres futást és kellemes versenyt  kíván minden résztvevőnek a Rendezőség!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ispartacus.atw.hu/" TargetMode="External"/><Relationship Id="rId3" Type="http://schemas.openxmlformats.org/officeDocument/2006/relationships/hyperlink" Target="mailto:egrispartacus@atw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41:00Z</dcterms:created>
  <dc:creator>Fekete Zoltán</dc:creator>
  <dc:description/>
  <dc:language>en-US</dc:language>
  <cp:lastModifiedBy>Fekete Zoltán</cp:lastModifiedBy>
  <cp:lastPrinted>2003-10-17T08:15:00Z</cp:lastPrinted>
  <dcterms:modified xsi:type="dcterms:W3CDTF">2006-10-18T19:05:00Z</dcterms:modified>
  <cp:revision>33</cp:revision>
  <dc:subject/>
  <dc:title>EGER NAGYDÍJ 2002 10</dc:title>
</cp:coreProperties>
</file>