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0000"/>
          <w:sz w:val="20"/>
        </w:rPr>
        <w:t>18. EGER NAGYDÍJ TÁJÉKOZÓDÁSI FUTÓ VERSENY  -  2006 10. 28-29 – ELŐZETES VERSENYKIÍRÁS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Rendező: </w:t>
      </w:r>
      <w:r>
        <w:rPr>
          <w:color w:val="000000"/>
          <w:sz w:val="20"/>
        </w:rPr>
        <w:t>Egri Spartacus Tájékozódási Futó Sportegyesület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Versenyforma: </w:t>
      </w:r>
      <w:r>
        <w:rPr>
          <w:color w:val="000000"/>
          <w:sz w:val="20"/>
        </w:rPr>
        <w:t>Kétfordulós, nappali, egyéni - 1. nap normáltáv, 2. nap középtáv – országos rangsoroló tájékozódási futóverseny, összetett eredményértékeléssel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Helyszín/terep:</w:t>
      </w:r>
      <w:r>
        <w:rPr>
          <w:color w:val="000000"/>
          <w:sz w:val="20"/>
        </w:rPr>
        <w:t xml:space="preserve"> Mindkét napi helyszín az Ilona völgy és környéke a Mátrában.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0000"/>
          <w:sz w:val="20"/>
        </w:rPr>
        <w:t>Jelentkezés:</w:t>
      </w:r>
      <w:r>
        <w:rPr>
          <w:color w:val="000000"/>
          <w:sz w:val="20"/>
        </w:rPr>
        <w:t xml:space="preserve"> 2006.10.28-án 8-10:30-ig a célban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Térkép: </w:t>
      </w:r>
      <w:r>
        <w:rPr>
          <w:color w:val="000000"/>
          <w:sz w:val="20"/>
        </w:rPr>
        <w:t>2005-ben helyesbített, 1: 15000/5m és 1:10000/5m méretarányú IOF normák szerinti térkép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0000"/>
          <w:sz w:val="20"/>
        </w:rPr>
        <w:t>SPORT</w:t>
      </w:r>
      <w:r>
        <w:rPr>
          <w:b/>
          <w:i/>
          <w:color w:val="000000"/>
          <w:sz w:val="20"/>
        </w:rPr>
        <w:t>ident</w:t>
      </w:r>
      <w:r>
        <w:rPr>
          <w:b/>
          <w:color w:val="000000"/>
          <w:sz w:val="20"/>
        </w:rPr>
        <w:t xml:space="preserve">: </w:t>
      </w:r>
      <w:r>
        <w:rPr>
          <w:color w:val="000000"/>
          <w:sz w:val="20"/>
        </w:rPr>
        <w:t>A verseny a SPORT</w:t>
      </w:r>
      <w:r>
        <w:rPr>
          <w:i/>
          <w:color w:val="000000"/>
          <w:sz w:val="20"/>
        </w:rPr>
        <w:t>ident</w:t>
      </w:r>
      <w:r>
        <w:rPr>
          <w:color w:val="000000"/>
          <w:sz w:val="20"/>
        </w:rPr>
        <w:t xml:space="preserve"> elektronikus bélyegzési rendszerrel kerül lebonyolításra. A dugók bérleti díja 200.-Ft/fő/nap, de az F/N 10-12-14-es kategóriákban induló hazai versenyzőknek ingyenes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0000"/>
          <w:sz w:val="20"/>
        </w:rPr>
        <w:t>Nevezés:</w:t>
      </w:r>
      <w:r>
        <w:rPr>
          <w:color w:val="000000"/>
          <w:sz w:val="20"/>
        </w:rPr>
        <w:t xml:space="preserve"> 2006. 10. 09 - hétfő. (postabélyegző). Nevezést csak írásban fogadunk el. Nevezni a név, kategória, nyilvántartási szám és SI dugóka szám megadásával lehet. Nevezéskor kérjük megadni, hogy a verseny/eredményértesítőt papíralapon, ill. elektronikusan formában postázzuk. A gyorsabb jelentkeztetés érdekében kérjük megadni a számlázási nevet/címet is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color w:val="000000"/>
          <w:sz w:val="20"/>
        </w:rPr>
        <w:t>Nevezési lehetőségek:</w:t>
        <w:tab/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color w:val="000000"/>
          <w:sz w:val="20"/>
        </w:rPr>
        <w:t xml:space="preserve">Fekete Zoltán 3395 Demjén, Széchenyi u.47   online: </w:t>
      </w:r>
      <w:hyperlink r:id="rId2">
        <w:r>
          <w:rPr>
            <w:rStyle w:val="InternetLink"/>
            <w:sz w:val="20"/>
          </w:rPr>
          <w:t>www.mtfsz.hu/entry</w:t>
        </w:r>
      </w:hyperlink>
      <w:r>
        <w:rPr>
          <w:color w:val="000000"/>
          <w:sz w:val="20"/>
        </w:rPr>
        <w:t xml:space="preserve">   e-mail: </w:t>
      </w:r>
      <w:hyperlink r:id="rId3">
        <w:r>
          <w:rPr>
            <w:rStyle w:val="InternetLink"/>
            <w:sz w:val="20"/>
          </w:rPr>
          <w:t>egrispartacus@atw.hu</w:t>
        </w:r>
      </w:hyperlink>
      <w:r>
        <w:rPr>
          <w:color w:val="000000"/>
          <w:sz w:val="20"/>
        </w:rPr>
        <w:t xml:space="preserve">   Fax: 06 36 311130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Ha az e-mailben történt nevezésre 24 órán belül nem érkezik visszaigazolás, úgy kérjük azt megismételni!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Nevezési díjak:</w:t>
      </w:r>
      <w:r>
        <w:rPr>
          <w:color w:val="000000"/>
          <w:sz w:val="20"/>
        </w:rPr>
        <w:t xml:space="preserve"> (2 napra)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97"/>
        <w:gridCol w:w="1697"/>
        <w:gridCol w:w="169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F/N 16-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F/N 10-14; 60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ÍL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10. 09-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3. 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2. 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1. 6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10. 22-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4.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2. 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1. 6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helyszín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6.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2. 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1. 600</w:t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0000"/>
          <w:sz w:val="20"/>
        </w:rPr>
        <w:t xml:space="preserve">Nevezést egy napra is elfogadunk. Gyermekversenyre a helyszínen lehet jelentkezni, nevezési díj nincs.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Kategóriák: </w:t>
      </w:r>
      <w:r>
        <w:rPr>
          <w:color w:val="000000"/>
          <w:sz w:val="20"/>
        </w:rPr>
        <w:t xml:space="preserve">F/N 10D (szalagos), 12C, 14BC, 16BC, 18BC, 20A, 21ABBrC, 35A, 40B, 45B, 50B, 55B, 60B, 65B, 70B, 75B, 80B NyíltK, NyíltT, gyermekverseny.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5 főnél kevesebb létszám esetén a rendezőség a kategória-összevonás jogát fenntartja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Sorsolás:</w:t>
      </w:r>
      <w:r>
        <w:rPr>
          <w:color w:val="000000"/>
          <w:sz w:val="20"/>
        </w:rPr>
        <w:t xml:space="preserve"> tervezett ideje 2006.10.22-én az SI rendszerrel. Ezután már csak az üres helyekre fogadunk el nevezéseket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Tervezett “O” idők:</w:t>
        <w:tab/>
      </w:r>
      <w:r>
        <w:rPr>
          <w:color w:val="000000"/>
          <w:sz w:val="20"/>
        </w:rPr>
        <w:t>1. nap 11:00</w:t>
        <w:tab/>
        <w:tab/>
        <w:t>2. nap 10:00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Szállások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>Tornaterem: Parádon, saját felszereléssel  700.-Ft/fő/éjszaka. Cím: Parád, Kossuth L u.123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0"/>
        </w:rPr>
        <w:t xml:space="preserve">Kollégium: Egerben, 1.600.-Ft/fő/éjszaka (4 fős szobák, 90 fő részére) és 2.000.-Ft/fő/éjszaka (3 fős szobák 70 fő részére) árakon a Wígner Jenő Műszaki Informatikai Középiskola és Kollégiumban. Cím: Eger, Rákóczi út 2. 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>Egyéb szállás egyénileg intézendő. Ebben segítségre lehet a mellékelt címlista!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Szállítás: </w:t>
      </w:r>
      <w:r>
        <w:rPr>
          <w:color w:val="000000"/>
          <w:sz w:val="20"/>
        </w:rPr>
        <w:t>Nem szervezünk, az esetlegesen felmerülő igények alapján megoldjuk, de a teljes összeget kiterheljük az igénylőkre. A verseny megközelíthető közúton személygépkocsival, ill. menetrend szerinti autóbusszal. Vonattal csak Recskig lehet eljutni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Díjazás: </w:t>
      </w:r>
      <w:r>
        <w:rPr>
          <w:color w:val="000000"/>
          <w:sz w:val="20"/>
        </w:rPr>
        <w:t>A két forduló összetett eredménye alapján az 1-3 helyezettek érem és tiszteletdíjazásban részesülnek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Kísérő rendezvények:  </w:t>
      </w:r>
      <w:r>
        <w:rPr>
          <w:color w:val="000000"/>
          <w:sz w:val="20"/>
        </w:rPr>
        <w:t>Mikrosprint, Mobilos tájfutás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gyebek: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befutott versenyzők frissítőt kapnak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célban minden elindult versenyző köteles lejelentkezni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ájfutó és egyéb sportfelszerelések árusítása, valamint minden más kereskedelmi tevékenység folytatása csak a rendezőséggel történt egyeztetés után lehetséges.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A célban mindkét nap büfé működik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sz w:val="20"/>
        </w:rPr>
        <w:t>Október 28-ról 29-re virradóan óraállítás!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FF"/>
          <w:sz w:val="20"/>
          <w:u w:val="single"/>
        </w:rPr>
      </w:pPr>
      <w:r>
        <w:rPr>
          <w:b/>
          <w:color w:val="000000"/>
          <w:sz w:val="20"/>
        </w:rPr>
        <w:t xml:space="preserve">További információ: </w:t>
      </w:r>
      <w:hyperlink r:id="rId4">
        <w:r>
          <w:rPr>
            <w:rStyle w:val="InternetLink"/>
            <w:sz w:val="20"/>
          </w:rPr>
          <w:t>www.egrispartacus.atw.hu</w:t>
        </w:r>
      </w:hyperlink>
      <w:r>
        <w:rPr>
          <w:color w:val="000000"/>
          <w:sz w:val="20"/>
        </w:rPr>
        <w:t xml:space="preserve">    </w:t>
      </w:r>
      <w:hyperlink r:id="rId5">
        <w:r>
          <w:rPr>
            <w:rStyle w:val="InternetLink"/>
            <w:sz w:val="20"/>
          </w:rPr>
          <w:t>egrispartacus@atw.hu</w:t>
        </w:r>
      </w:hyperlink>
      <w:r>
        <w:rPr>
          <w:color w:val="000000"/>
          <w:sz w:val="20"/>
        </w:rPr>
        <w:t xml:space="preserve">     Fekete Zoltán  06 70 3170095     Blézer Attila 06 30 9777646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fsz.hu/entry" TargetMode="External"/><Relationship Id="rId3" Type="http://schemas.openxmlformats.org/officeDocument/2006/relationships/hyperlink" Target="mailto:egrispartacus@atw.hu" TargetMode="External"/><Relationship Id="rId4" Type="http://schemas.openxmlformats.org/officeDocument/2006/relationships/hyperlink" Target="http://www.egrispartacus.atw.hu/" TargetMode="External"/><Relationship Id="rId5" Type="http://schemas.openxmlformats.org/officeDocument/2006/relationships/hyperlink" Target="mailto:egrispartacus@atw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53:00Z</dcterms:created>
  <dc:creator>Fekete Zoltán</dc:creator>
  <dc:description/>
  <cp:keywords/>
  <dc:language>en-US</dc:language>
  <cp:lastModifiedBy>u11060</cp:lastModifiedBy>
  <dcterms:modified xsi:type="dcterms:W3CDTF">2006-07-21T13:20:00Z</dcterms:modified>
  <cp:revision>24</cp:revision>
  <dc:subject/>
  <dc:title>EGER NAGYDÍJ 2003 10</dc:title>
</cp:coreProperties>
</file>