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Á L Y A A D A T O K  /  </w:t>
      </w:r>
      <w:r>
        <w:rPr>
          <w:b/>
        </w:rPr>
        <w:t>C O U R S E  D A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85"/>
        <w:gridCol w:w="1582"/>
        <w:gridCol w:w="1515"/>
        <w:gridCol w:w="1577"/>
        <w:gridCol w:w="14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ó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 / szint / po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/climb/co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/ szint / po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/climb/co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ór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/ szint / po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/climb/co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/szint / po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/climb/co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p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da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da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0 D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piros  szalag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red ribbo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0 / 60 / 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400 / 65 /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 / 20 / 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00 / 20 /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0 D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piros  szalag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red ribb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0 / 60 / 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400 / 65 /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 / 20 / 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00 / 20 /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2 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0 / 80 /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0 / 20 /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2 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0 / 75 /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0 / 20 /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4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0 / 190 /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0 / 100 /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4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0/135 / 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0 / 75 /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4 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0 / 100 /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0 / 75 /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4 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0 / 80 /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0 / 20 /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6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 / 240 /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0 / 140 /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6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0/190 / 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0/100 / 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6 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00 / 100 /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0 / 75 /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6 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0 / 100 / 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0 / 75 /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8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00 / 255 /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0/190 / 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8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00/180 / 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0/110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8 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0 / 155 /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0 / 90 /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8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00 / 100 / 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0 / 75 / 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0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00 / 270 /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50/200 / 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0 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00/ 85 / 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0/100/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50/ 440 / 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0/225 / 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 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00/255 / 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0/190/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00 / 270 /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00/225 / 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00/185 / 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0/100/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B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0 / 190 / 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0/125 /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B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0/160 / 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0/90 /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50 / 250 / 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50 / 110 /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0/155 / 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0/ 90 /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35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00 / 270 /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50/200 / 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35 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00/185 / 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0/100/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40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00 / 255 /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0/190 / 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40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00/180 / 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0/110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45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 / 240 /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0 / 140 /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45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0/180 / 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0/110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50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0 / 180 / 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0/110 /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50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0/190 / 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0/100 / 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55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0 / 180 / 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0/110 /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55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0/135 /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0 / 75 /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60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0 / 190 /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0 / 100 /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60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00 / 135 /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0 / 85 / 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65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0 / 135 /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0 / 75 /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65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0 / 90 /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0 / 80 /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70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00 / 135 /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0 / 85 /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70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0 / 65 / 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0 / 75 /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75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0 / 90 /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0 / 80 /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75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0 / 65 / 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0 / 75 /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80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0 / 65 /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0 / 75 /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80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0 / 65 / 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0 / 75 /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YK / O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0 / 100 /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0 / 75 /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YT / O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0/160/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0/90 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  <w:tab w:val="right" w:pos="8280" w:leader="none"/>
      </w:tabs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21:00Z</dcterms:created>
  <dc:creator>Fekete Zoltán</dc:creator>
  <dc:description/>
  <cp:keywords/>
  <dc:language>en-US</dc:language>
  <cp:lastModifiedBy>u11060</cp:lastModifiedBy>
  <dcterms:modified xsi:type="dcterms:W3CDTF">2006-10-02T11:22:00Z</dcterms:modified>
  <cp:revision>3</cp:revision>
  <dc:subject/>
  <dc:title>Pályaadatok / Course data</dc:title>
</cp:coreProperties>
</file>