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Versenybírói jelentés a 2006 évi 18. EGER NAGYDÍJ-ról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18. EGER NAGYDÍJ -at a Parádfürdő melletti Ilona-völgyben rendezte az Egri Spartacus Tájékozódási Futó SE. A két napot közös céllal, első nap az Oroszlán-vár térképen a második nap a Pál-Bükk térképen bonyolította le a 40 fős rendező gárda. A szervezőbizottság vezetője Blézer Attila aki a cél stáb munkáján kívül a terepengedélyek időbeni beszerzéséért a szállásért  a felszerelésekért és a logisztikáért is felelős volt. Balogh József (GYO) a rajt stábot, Fekete Zoltán a versenyirodát, Lajszner Attila a mindkét napi pályakitűzést és a felvezető stábot irányította. Mindkét napon Győri László (SDS) volt az ellenőrző bíró. A célban a zenét és a hangosítást Vásárhelyi Tas felügyelte. A szpíker Szabó András (ETC) vol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ndezvényt 1. nap a parádfürdői parkban a Freskó Hotel teraszáról rajtoló mobilos tájfutás, a 2. nap az Ilona-völgyi cél mellett kialakított mikrosprint verseny színesítette. Mind két nap 60-60 fő vett részt a négy korcsoportban lebonyolított gyermek versenyen. A 7 ország ( Finn , Német , Ausztria , Cseh , Szlovák , Lengyel , Magyar ) 560 versenyzője 40 kategóriában küzdött a helyezésekért .A befutott versenyzők a helyi Parádi ásványvízzel frissülhettek fel, ill. a gazdag választékú, de kissé drága helyi vállalkozó által üzemeltetett büfében csillapíthatták éhségüket és szomjúságukat. A 6 db kihelyezett mobil WC és az öltöző sátor a versenyzők jobb komfort érzetét biztosította. A patakban történő mosdás helyett a későbbiekben majd lajtos kocsit kell biztosítan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ajt stáb hibájából a 2. napon az N12-es kategóriában a 4 esélyes induló hibás pótszimbolt vett el – bár a térképen helyes szimbol volt – a versenybíróság döntése értelmében az 1. napi sorrend alapján hirdettük ki az eredményüket. A versenyen óvás, baleset, rendkívüli esemény nem történ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redmény hirdetés időben megtörtént, az 1-3 helyezettek az érem díjazáson kívül tárgy jutalmat is kaptak .Az elsők rozsdamentes acélból készült kék színű fél literes termoszt plusz a felnőttektől felfelé 1 üveg a Vitavin KFT és a Tóth István pincészete által felajánlott bort is kaptak .A második helyezettek egy digitális távolság mérőt kaptak mely minden méretarányú térképen használható és egy beépített tájolóval is rendelkezik. A harmadik helyezettek egy műanyag 10cm átmérőjű, övre csatolható gömbből előhúzható 25literes erős vállra akasztható táskát kaptak melyet használaton kívül vissza lehet gyömöszölni a tartó gömbb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égül de nem utolsó sorban az időjárás is kegyeibe fogadta a rendezőket, bár a második napon apróbb esők szitálások előfordultak az eredményhirdetésre a nap is kisütött. Az időnként feltámadó széllökések újabb vázakat törtek el a versenyiroda ill. az öltöző sátrako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ndezők még esőmentesen bontottak, de már szakadó esőben pakoltak és szállították haza a felszerelés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Összességében jól szervezett olajozottan lebonyolított 2 napos versenyen vehettek részt a versenyzők akiktől utólag is csak pozitív hangvételű kritikákat kaptunk e-mailbe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lézer Attil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senybíróság elnök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elentkeztetés meggyorsítása érdekében kipróbáltuk, hogy akinek nincs helyszíni módosítása, annak nem kell sorban állnia, majd rendezi a számlát később – kisebb sor volt tapasztalható, gyorsabban ment a jelentkeztetés – viszont szigorúan vezettük, a fizető/nem fizető klubok listáját. Nem távozott senki sem fizetés nélkül. Természetesen most is azok problémáztak a legtöbbet, akik a helyszínen neveztek a versenyre! Az előzetes nevezéseken felül igen népszerű volt a 2 nyílt kategór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PORTident rendszer a verseny alatt jól működött. Az ESP és SDS felszerelését használtuk, az MTFSZ-től csak a dugókákat béreltük. Egy apró rendezői hiba volt az első napon, történt ugyanis, hogy a 65-ös doboz 64-esnek lett felprogramozva, (a dobozon a jó, 65-ös szám volt kint) de ezt a programban gyorsan javítottuk, a versenyzők nem is problémáztak rajt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rnatermi szállást a parádi iskolában biztosítottunk, itt mindössze 30 fő aludt. Az egri kollégium a nagyobb távolság ellenére is népszerűbb volt, 120 fő vette igényb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verseny után több helyről is csak pozitív visszajelzést kaptunk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>
          <w:b w:val="false"/>
          <w:sz w:val="24"/>
          <w:szCs w:val="24"/>
        </w:rPr>
        <w:t>Fekete Zoltá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275</wp:posOffset>
          </wp:positionH>
          <wp:positionV relativeFrom="paragraph">
            <wp:posOffset>-84455</wp:posOffset>
          </wp:positionV>
          <wp:extent cx="146494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0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ourier" w:ascii="Courier" w:hAnsi="Courier"/>
        <w:caps w:val="false"/>
        <w:smallCaps w:val="false"/>
      </w:rPr>
      <w:t>EGRI SPARTACUS TÁJÉKOZÓDÁSI FUTÓ SPORTEGYESÜLET</w:t>
    </w:r>
  </w:p>
  <w:p>
    <w:pPr>
      <w:pStyle w:val="Normal"/>
      <w:ind w:left="1416" w:firstLine="711"/>
      <w:rPr>
        <w:b w:val="false"/>
        <w:b w:val="false"/>
        <w:sz w:val="20"/>
      </w:rPr>
    </w:pPr>
    <w:r>
      <w:rPr>
        <w:b w:val="false"/>
        <w:sz w:val="20"/>
      </w:rPr>
      <w:t>3300 Eger, Faiskola u.2</w:t>
      <w:tab/>
      <w:tab/>
      <w:tab/>
      <w:tab/>
      <w:t>Adószám: 19920384-1-10</w:t>
    </w:r>
  </w:p>
  <w:p>
    <w:pPr>
      <w:pStyle w:val="Normal"/>
      <w:ind w:left="1416" w:firstLine="708"/>
      <w:rPr>
        <w:b w:val="false"/>
        <w:b w:val="false"/>
        <w:sz w:val="20"/>
      </w:rPr>
    </w:pPr>
    <w:r>
      <w:rPr>
        <w:b w:val="false"/>
        <w:sz w:val="20"/>
      </w:rPr>
      <w:t>Számlaszám: K&amp;H Bank</w:t>
      <w:tab/>
      <w:tab/>
      <w:t xml:space="preserve">. </w:t>
      <w:tab/>
      <w:tab/>
      <w:t>10403507-00003639-00000003</w:t>
    </w:r>
  </w:p>
  <w:p>
    <w:pPr>
      <w:pStyle w:val="Normal"/>
      <w:ind w:left="2124" w:hanging="0"/>
      <w:rPr>
        <w:b w:val="false"/>
        <w:b w:val="false"/>
        <w:sz w:val="20"/>
      </w:rPr>
    </w:pPr>
    <w:r>
      <w:rPr>
        <w:b w:val="false"/>
        <w:sz w:val="20"/>
      </w:rPr>
      <w:t xml:space="preserve">Te/fax: 06/36/311-130  </w:t>
      <w:tab/>
      <w:tab/>
      <w:tab/>
      <w:tab/>
      <w:t xml:space="preserve">Mobil: 30/9777-646 </w:t>
    </w:r>
  </w:p>
  <w:p>
    <w:pPr>
      <w:pStyle w:val="Normal"/>
      <w:ind w:left="2124" w:hanging="0"/>
      <w:rPr/>
    </w:pPr>
    <w:r>
      <w:rPr>
        <w:b w:val="false"/>
        <w:sz w:val="20"/>
      </w:rPr>
      <w:t xml:space="preserve">Internet: </w:t>
    </w:r>
    <w:hyperlink r:id="rId2">
      <w:r>
        <w:rPr>
          <w:rStyle w:val="InternetLink"/>
          <w:b/>
          <w:sz w:val="20"/>
        </w:rPr>
        <w:t>www.egirspartacus.atw.hu</w:t>
      </w:r>
    </w:hyperlink>
    <w:r>
      <w:rPr>
        <w:b w:val="false"/>
        <w:sz w:val="20"/>
      </w:rPr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b w:val="false"/>
        <w:sz w:val="20"/>
      </w:rPr>
      <w:tab/>
      <w:tab/>
      <w:tab/>
      <w:t xml:space="preserve">E-mail: </w:t>
    </w:r>
    <w:hyperlink r:id="rId3">
      <w:r>
        <w:rPr>
          <w:rStyle w:val="InternetLink"/>
          <w:b/>
          <w:sz w:val="20"/>
        </w:rPr>
        <w:t>egrispartacus@atw.hu</w:t>
      </w:r>
    </w:hyperlink>
    <w:r>
      <w:rPr>
        <w:b w:val="false"/>
        <w:sz w:val="20"/>
      </w:rPr>
      <w:t>,</w:t>
    </w:r>
    <w:hyperlink r:id="rId4">
      <w:r>
        <w:rPr>
          <w:rStyle w:val="InternetLink"/>
          <w:b/>
          <w:sz w:val="20"/>
        </w:rPr>
        <w:t>blezera@t-online.hu</w:t>
      </w:r>
    </w:hyperlink>
    <w:r>
      <w:rPr>
        <w:b w:val="false"/>
        <w:sz w:val="20"/>
      </w:rPr>
      <w:t xml:space="preserve">, </w:t>
    </w:r>
    <w:hyperlink r:id="rId5">
      <w:r>
        <w:rPr>
          <w:rStyle w:val="InternetLink"/>
          <w:b/>
          <w:sz w:val="20"/>
        </w:rPr>
        <w:t>fekete.zoltan@agri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girspartacus.atw.hu/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hyperlink" Target="mailto:blezera@t-online.hu" TargetMode="External"/><Relationship Id="rId5" Type="http://schemas.openxmlformats.org/officeDocument/2006/relationships/hyperlink" Target="mailto:fekete.zoltan@agri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3:00Z</dcterms:created>
  <dc:creator>Imre</dc:creator>
  <dc:description/>
  <cp:keywords/>
  <dc:language>en-US</dc:language>
  <cp:lastModifiedBy>u11060</cp:lastModifiedBy>
  <cp:lastPrinted>2004-01-25T17:20:00Z</cp:lastPrinted>
  <dcterms:modified xsi:type="dcterms:W3CDTF">2006-11-09T10:54:00Z</dcterms:modified>
  <cp:revision>8</cp:revision>
  <dc:subject/>
  <dc:title>Versenybírói jelentés a 2006 évi 18</dc:title>
</cp:coreProperties>
</file>