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lenőrzőbírói jelentés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2007. évi Eger Nagydíj 1.napjának (okt. 22.) szervezési – rendezési előkészületeit, munkálatait a versenyrendezőség időben elkezd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A versenykiírás, a versenyértesítő időben elkészült, s tartalmazott minden a versenyzők számára fontos adatot, információ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A pályakitűzőtől a pályákkal kapcsolatos adatokat ellenőrzés céljából a verseny előtt másfél hónappal megkaptam, így időben tudtam reagálni a felmerült problémákra. A pályakitűző az észrevételeimet elfogadta, s korrigálta azokat. A verseny előtti héten megkaptam a kinyomtatott</w:t>
      </w:r>
      <w:r>
        <w:rPr/>
        <w:t xml:space="preserve"> </w:t>
      </w:r>
      <w:r>
        <w:rPr>
          <w:sz w:val="28"/>
          <w:szCs w:val="28"/>
        </w:rPr>
        <w:t>térképeket, az általam észlelt hibákat, módosításokat még időben tudta javítani a rendezősé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A verseny előkészületi munkái gördülékenyen, zökkenőmentesen zajlottak, a versenyzők megfelelő tájékoztatást kaptak a rendezvénnyel kapcsolatosa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A verseny napján a jelentkezés a sok módosítás miatt lassabban haladt – így 10 percet elcsúsztattuk a 0-időt, hogy minden versenyző biztonságosan elérje a rajtját. A különböző stábok magabiztosan, kellő rutinnal végezték munkájukat, így gördülékenyen folyt a munka. A verseny alatt mindent megfelelőnek találtam, a verseny rendben zajlott le. Külön érdekessége és színfoltja volt a versenynapnak az</w:t>
      </w:r>
      <w:r>
        <w:rPr/>
        <w:t xml:space="preserve">, hogy a </w:t>
      </w:r>
      <w:r>
        <w:rPr>
          <w:sz w:val="28"/>
        </w:rPr>
        <w:t xml:space="preserve">versenyzők kötelező útvonalként érintették közel 400 m-es hosszon a híres egri pincerendszert, ez az ötlet elnyerte a versenyzők tetszését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z Egri Spartacus Tájékozódási Futó Sportegyesület színvonalas versenynapot rendezett, amely az országos rangsoroló versenyek kritériumainak megfelel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er, 2007. október 2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Herpainé Lakó Judi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ellenőrzőbír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23:00Z</dcterms:created>
  <dc:creator>User</dc:creator>
  <dc:description/>
  <dc:language>en-US</dc:language>
  <cp:lastModifiedBy>User</cp:lastModifiedBy>
  <dcterms:modified xsi:type="dcterms:W3CDTF">2007-10-25T14:42:00Z</dcterms:modified>
  <cp:revision>5</cp:revision>
  <dc:subject/>
  <dc:title>Ellenőrzőbírói jelentés</dc:title>
</cp:coreProperties>
</file>