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2007 EGER NAGYDÍ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lenőrzőbírói jelentés 2 . 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idei kiemelt rangsoroló versenyt a Bükk hegység szélén levő Felsőtárkány határában elterülő, -régi nevén Oldal völgy- térképen rendezte meg az egyesület. </w:t>
      </w:r>
    </w:p>
    <w:p>
      <w:pPr>
        <w:pStyle w:val="Normal"/>
        <w:rPr/>
      </w:pPr>
      <w:r>
        <w:rPr/>
        <w:t>A versenyre elkészített térkép egy 1: 15000 méretarányú , Csipkés-tető névvel. Ebből a térképből készítettek egy 1:10000-es kivágatott Szuszék-kő megnevezéssel.</w:t>
      </w:r>
    </w:p>
    <w:p>
      <w:pPr>
        <w:pStyle w:val="Normal"/>
        <w:rPr/>
      </w:pPr>
      <w:r>
        <w:rPr/>
        <w:t>A térkép újonnan javított, így naprakészen ábrázolta a terepet. A pályák tervezésekor a mély nehezen futható völgyek kilettek hagyva, úgyszintén  azok a részek ahol a térkép nem teljes hűséggel ábrázolta a terepet.</w:t>
      </w:r>
    </w:p>
    <w:p>
      <w:pPr>
        <w:pStyle w:val="Normal"/>
        <w:rPr/>
      </w:pPr>
      <w:r>
        <w:rPr/>
        <w:t>A versenypályák, a terep adottságainak megfelelően, technikailag nem voltak nehezek, fizikailag közepesen erősek voltak. Kialakításuknál figyelembe lett véve, hogy egy sorozat verseny 4. napi küzdelmei voltak. A győztes idők 2-3 kategória kivételével a szabályzatnak megfelelően alakultak.</w:t>
      </w:r>
    </w:p>
    <w:p>
      <w:pPr>
        <w:pStyle w:val="Normal"/>
        <w:rPr/>
      </w:pPr>
      <w:r>
        <w:rPr/>
        <w:t xml:space="preserve">A versenyközpont és a cél megegyezet. A cél környékén egy nagyobb rét megnyitásával, sikerült a személyautók nagy részének a parkolását megoldani. </w:t>
      </w:r>
    </w:p>
    <w:p>
      <w:pPr>
        <w:pStyle w:val="Normal"/>
        <w:rPr/>
      </w:pPr>
      <w:r>
        <w:rPr/>
        <w:t xml:space="preserve">A rajt kialakítása sajnos a hely szűke miatt nem a legjobb volt. Nehezítette a helyzetet, hogy időnként eleredt az eső. </w:t>
      </w:r>
    </w:p>
    <w:p>
      <w:pPr>
        <w:pStyle w:val="Normal"/>
        <w:rPr/>
      </w:pPr>
      <w:r>
        <w:rPr/>
        <w:t xml:space="preserve">Sajnos a versenyt nem fogadta kegyeibe az időjárás, ennek ellenére az egriek színvonalas versenyt rendeztek, sok külföldi indulóval. </w:t>
      </w:r>
    </w:p>
    <w:p>
      <w:pPr>
        <w:pStyle w:val="Normal"/>
        <w:rPr/>
      </w:pPr>
      <w:r>
        <w:rPr/>
        <w:t>Az eredményhirdetés az eső miatt már elég kevés résztvevővel zajlott.</w:t>
      </w:r>
    </w:p>
    <w:p>
      <w:pPr>
        <w:pStyle w:val="Normal"/>
        <w:rPr/>
      </w:pPr>
      <w:r>
        <w:rPr/>
        <w:t>A versenynap folyamán óvás nem történt.</w:t>
      </w:r>
    </w:p>
    <w:p>
      <w:pPr>
        <w:pStyle w:val="Normal"/>
        <w:rPr/>
      </w:pPr>
      <w:r>
        <w:rPr/>
        <w:t>A természetvédelmi területen lebonyolított versenyen, említésre okot adó környezeti kár nem keletkezett.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yőri László</w:t>
      </w:r>
    </w:p>
    <w:p>
      <w:pPr>
        <w:pStyle w:val="Normal"/>
        <w:jc w:val="right"/>
        <w:rPr/>
      </w:pPr>
      <w:r>
        <w:rPr/>
        <w:t>SZEB ellenőrzőbír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6:10:00Z</dcterms:created>
  <dc:creator>Győri László</dc:creator>
  <dc:description/>
  <cp:keywords/>
  <dc:language>en-US</dc:language>
  <cp:lastModifiedBy>Győri László</cp:lastModifiedBy>
  <cp:lastPrinted>2007-10-28T18:10:00Z</cp:lastPrinted>
  <dcterms:modified xsi:type="dcterms:W3CDTF">2007-10-28T19:55:00Z</dcterms:modified>
  <cp:revision>2</cp:revision>
  <dc:subject/>
  <dc:title>A 2007 EGER NAGYDÍJ</dc:title>
</cp:coreProperties>
</file>