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ER NAGYDÍJ 2007 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ri Spartacus Tájékozódási Futó SE elnöksége a 2006 novemberi elnökségi ülésen döntött úgy, hogy a 2007 évi EGER NAGYDÍJ 1. napját Eger belvárosában, </w:t>
      </w:r>
    </w:p>
    <w:p>
      <w:pPr>
        <w:pStyle w:val="Normal"/>
        <w:rPr/>
      </w:pPr>
      <w:r>
        <w:rPr/>
        <w:t>2. napját a Felsőtárkány melletti Oldal-völgy térségében rendezi meg.</w:t>
      </w:r>
    </w:p>
    <w:p>
      <w:pPr>
        <w:pStyle w:val="Normal"/>
        <w:rPr/>
      </w:pPr>
      <w:r>
        <w:rPr/>
        <w:t>Az 1. napi térkép helyesbítését és a pályák kitűzését Kali Csongor végezte.</w:t>
      </w:r>
    </w:p>
    <w:p>
      <w:pPr>
        <w:pStyle w:val="Normal"/>
        <w:rPr/>
      </w:pPr>
      <w:r>
        <w:rPr/>
        <w:t>A 2. napi térkép javítását 1/3-ad részben Zentai József, 2/3-ad részben Lajszner Attila végezte ill. Ő volt a 2. nap pályakitűzője is.</w:t>
      </w:r>
    </w:p>
    <w:p>
      <w:pPr>
        <w:pStyle w:val="Normal"/>
        <w:rPr/>
      </w:pPr>
      <w:r>
        <w:rPr/>
        <w:t>Fekete Zoltán vezette a versenyirodát, fogadta a nevezéseket, intézte a gazdasági ügyeket. Balogh József irányította a Rajt stáb munkáját. Az első napi 2-es rajtot Garbacz Gábor vezette. Blézer Attila szervezte és irányította a rendezvényt összességében (terepengedélyek beszerzése, szállások szerzése, stábok szervezése, technikai anyagok előkészítése, a rendezők a saját versenyzők ill. a felszerelések logisztikai szervezése, cél üzemeltetése, egyéb dolgok szervezése: büfé, hangosítás, versenyorvos, szpíker, frissítő, mobil WC-k, póló nyomtatás, díjazás, szponzorok keresése)</w:t>
      </w:r>
    </w:p>
    <w:p>
      <w:pPr>
        <w:pStyle w:val="Normal"/>
        <w:rPr/>
      </w:pPr>
      <w:r>
        <w:rPr/>
        <w:t>Különleges előkészítést igényelt az 1. napon a mezőny nagy részének az 500 m-es pincerendszeren történő átfuttatása melyből 90 m fáklyákkal kivilágított szakasz volt.</w:t>
      </w:r>
    </w:p>
    <w:p>
      <w:pPr>
        <w:pStyle w:val="Normal"/>
        <w:rPr/>
      </w:pPr>
      <w:r>
        <w:rPr/>
        <w:t>Itt a szűk keresztmetszetet egy 0,8 m x 1 m-es nyílás jelentette, mely miatt el kellett nyújtani a rajtoltatást mivel percenként  csak 3 fő indulhatott.</w:t>
      </w:r>
    </w:p>
    <w:p>
      <w:pPr>
        <w:pStyle w:val="Normal"/>
        <w:rPr/>
      </w:pPr>
      <w:r>
        <w:rPr/>
        <w:t xml:space="preserve">A cél melletti 2.-es rajtból induló 14 év alattiak mindegyike emblémázott diák tájfutásos pólót kapott, melyet kötelezően viselniük kellett a verseny alatt. </w:t>
      </w:r>
    </w:p>
    <w:p>
      <w:pPr>
        <w:pStyle w:val="Normal"/>
        <w:rPr/>
      </w:pPr>
      <w:r>
        <w:rPr/>
        <w:t>E versenyről Vásárhelyi Tas egy összefoglaló promóciós DVD-t készített melyet a jelenlegi és a leendő szponzorainknak fogunk adni.</w:t>
      </w:r>
    </w:p>
    <w:p>
      <w:pPr>
        <w:pStyle w:val="Normal"/>
        <w:rPr/>
      </w:pPr>
      <w:r>
        <w:rPr/>
        <w:t xml:space="preserve">A 35 fős rendező gárda mellett mintegy 15 fő pontőr is segítette az 1. napi versenyrendezést. </w:t>
      </w:r>
    </w:p>
    <w:p>
      <w:pPr>
        <w:pStyle w:val="Normal"/>
        <w:rPr/>
      </w:pPr>
      <w:r>
        <w:rPr/>
        <w:t>Mind két nap ingyenes gyermek versenyt is szerveztünk, ahol minden célba érkező gyerek az 1. nap csokit, a 2. nap apró játékot kapott. Eredményt nem számoltunk.</w:t>
      </w:r>
    </w:p>
    <w:p>
      <w:pPr>
        <w:pStyle w:val="Normal"/>
        <w:rPr/>
      </w:pPr>
      <w:r>
        <w:rPr/>
        <w:t>Kiegészítő rendezvény az 1. nap Mobilos tájfutás, a 2. nap Mikrosprint verseny volt.</w:t>
      </w:r>
    </w:p>
    <w:p>
      <w:pPr>
        <w:pStyle w:val="Normal"/>
        <w:rPr/>
      </w:pPr>
      <w:r>
        <w:rPr/>
        <w:t>A versenyértesítőket a rendezvény előtt 2 héttel már terjesztettük.</w:t>
      </w:r>
    </w:p>
    <w:p>
      <w:pPr>
        <w:pStyle w:val="Normal"/>
        <w:rPr/>
      </w:pPr>
      <w:r>
        <w:rPr/>
        <w:t>A tornatermi szállást és a kollégiumi szállás egy részét a Kossuth Zsuzsa Szakközépiskolában, míg a többi kollégiumi szállást a Wígner Jenő Szakközépiskolában biztosítottuk.</w:t>
      </w:r>
    </w:p>
    <w:p>
      <w:pPr>
        <w:pStyle w:val="Normal"/>
        <w:rPr/>
      </w:pPr>
      <w:r>
        <w:rPr/>
        <w:t>A térképeket nyomdai úton készítettük és a pályákat külön nyomtattuk rá. A Rajtokban fóliát és pótszimbólt is biztosítottunk a mellett, hogy a szimból a térképeken is rajta volt.</w:t>
      </w:r>
    </w:p>
    <w:p>
      <w:pPr>
        <w:pStyle w:val="Normal"/>
        <w:rPr/>
      </w:pPr>
      <w:r>
        <w:rPr/>
        <w:t>A versenyen az MTFSZ-től bérelt SI rendszert használtuk.</w:t>
      </w:r>
    </w:p>
    <w:p>
      <w:pPr>
        <w:pStyle w:val="Normal"/>
        <w:rPr/>
      </w:pPr>
      <w:r>
        <w:rPr/>
        <w:t>Díjazásnál az 1-3 helyezettek érem és tisztelet díjban részesültek. Az elsők hálózsákot, a másodikok nagyobb 3 lábú széket, a harmadikok kisebb 3 lábú széket kaptak. Felnőtt kategóriáktól fölfelé a győztesek még 1 üveg bort is elvihettek.</w:t>
      </w:r>
    </w:p>
    <w:p>
      <w:pPr>
        <w:pStyle w:val="Normal"/>
        <w:rPr/>
      </w:pPr>
      <w:r>
        <w:rPr/>
        <w:t>A második nap reggeltől estig szakadt az eső és erős szél fújt a völgyön emiatt a célt áttervezve a védettebb erdőszélre telepítettük. A rendezőktől és a versenyzőktől rengeteg plusz energiát követelt a rendkívüli időjárás.</w:t>
      </w:r>
    </w:p>
    <w:p>
      <w:pPr>
        <w:pStyle w:val="Normal"/>
        <w:rPr/>
      </w:pPr>
      <w:r>
        <w:rPr/>
        <w:t>Hasznos volt a Bükk-fennsík kupával együtt rendezni az Eger Nagydíjat mivel így 4 nap egymás után futhattak a versenyzők különböző terepeken.</w:t>
      </w:r>
    </w:p>
    <w:p>
      <w:pPr>
        <w:pStyle w:val="Normal"/>
        <w:rPr/>
      </w:pPr>
      <w:r>
        <w:rPr/>
        <w:t>A versenyrendezésünket sikeresnek mondhatjuk, mivel a versenyzők pozitív visszajelzéseket adtak és az utóbbi évek legnépesebb mezőnye volt jelen az 1. nap 762 fő, a 2. nap 670 fő befutott versenyzővel.</w:t>
      </w:r>
    </w:p>
    <w:p>
      <w:pPr>
        <w:pStyle w:val="Normal"/>
        <w:rPr/>
      </w:pPr>
      <w:r>
        <w:rPr/>
        <w:t>Eger, 2007.10.30.</w:t>
        <w:tab/>
        <w:tab/>
        <w:tab/>
        <w:tab/>
        <w:tab/>
        <w:tab/>
        <w:t>Blézer Atti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senybíróság elnök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38:00Z</dcterms:created>
  <dc:creator>total</dc:creator>
  <dc:description/>
  <dc:language>en-US</dc:language>
  <cp:lastModifiedBy>Fekete Zoltán</cp:lastModifiedBy>
  <dcterms:modified xsi:type="dcterms:W3CDTF">2007-10-30T21:38:00Z</dcterms:modified>
  <cp:revision>2</cp:revision>
  <dc:subject/>
  <dc:title>EGER NAGYDÍJ 2007 ÉRTÉKELÉSE</dc:title>
</cp:coreProperties>
</file>