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ДОПОЛНИТЛЬНАЯ   ИНФОРМАЦИЯ   К  КУБ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г. ЕГЕРА  22 – 23 ОКТЯБР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ЯВКА: На Бюккфеншик Кубке 20-21 окт.2007 и с 8.00 до 10.00 в первый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ень Кубка Егера на финишной полян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рковка: Проживающим в спортзале и общежитии советуем пешко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ойти к месту старта 1 дня в центр города, что недалеко. Парковк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втобусов только в 1200 м от старта и бесплатна с матрицей, получен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ой от организатор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 второй день парковка /Егер – Фельшётаркань направление/ в 2 км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за деревней вдоль дороги на </w:t>
      </w:r>
      <w:r>
        <w:rPr/>
        <w:t>М</w:t>
      </w:r>
      <w:r>
        <w:rPr>
          <w:lang w:val="ru-RU"/>
        </w:rPr>
        <w:t>ишкольц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раинские спортсмены, заказавшие проживание в спортзале и общежити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лучили возможность сделать это в одном месте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военной гимназии и общежитии им.Ленкеи Яйнош по ул.генерала Бема</w:t>
      </w:r>
    </w:p>
    <w:p>
      <w:pPr>
        <w:pStyle w:val="Normal"/>
        <w:ind w:left="720" w:hanging="0"/>
        <w:rPr>
          <w:lang w:val="ru-RU"/>
        </w:rPr>
      </w:pPr>
      <w:r>
        <w:rPr/>
        <w:t xml:space="preserve">     </w:t>
      </w:r>
      <w:r>
        <w:rPr/>
        <w:t>Lenkei János Honvedelmi Gimnazium és Kollegium  /Bem tabornok út/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ругие участники соревнований будут проживать в указанном ране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бщежитии (см.карту г.Эгер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плата за проживание взимается на месте. За спортзал – 700 фор/чел/день,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но, если со счётом+налог=1000 ф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Заселение  возможно в воскресенье после обе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1 день.Карта спринта: 25х36 1:4000 /2,5 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день. Карта классики: 25х33  1:15 000/ 5м  для   М18В, М20А,М21АВ,М35А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М40В, Ж21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стальные категории бегут с картами 1:10 000/5м, 23х33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рты можно будет получить в оба дня после старта последнего участник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ни не загерметизированы, но на старте будут пакеты для карт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ЕГЕНДЫ КП будут на картах и дополнительно в стартовом корридор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СТНОСТЬ СОРЕВНОВАНИ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а спринте, в первый день в историческом, средневековом городе рекомендуем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ежать только в кроссовках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о второй день дистанция проходит в низких горах-400-600 м, местами с кру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ыми склонами в буковом лесу.Проходимость хорошая, мало скал, камней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елёнки. На пологих вершинах небольшие открытые пространства. Развит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орожная сеть.Значительно число мест сжигания угля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тметка производится </w:t>
      </w:r>
      <w:r>
        <w:rPr/>
        <w:t>SI</w:t>
      </w:r>
      <w:r>
        <w:rPr>
          <w:lang w:val="ru-RU"/>
        </w:rPr>
        <w:t>. В случае неисправности станции-компостером на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карте. Спортсмены, имеющие новые, с большими номерами </w:t>
      </w:r>
      <w:r>
        <w:rPr/>
        <w:t>SI</w:t>
      </w:r>
      <w:r>
        <w:rPr>
          <w:lang w:val="ru-RU"/>
        </w:rPr>
        <w:t>, получат от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организаторов в прокат БЕСПЛАТНО на 2 дня </w:t>
      </w:r>
      <w:r>
        <w:rPr/>
        <w:t>SI</w:t>
      </w:r>
      <w:r>
        <w:rPr>
          <w:lang w:val="ru-RU"/>
        </w:rPr>
        <w:t>, которые необходимо посл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финиша 2 дня сразу же сдать./За утерянную отметку-5000 фор./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ункт питья: для  М18В, М20А, М21А, М35А, М40В, Ж21А на 55-70% трассы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о оптимальной линии бега, обозначен на карт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9.   СТАРТ в 1 день в 11.00           2 день – 10.0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0.   Расстояние от финиша до старт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 день- СТАРТ 1: 950 м/10 м по раскрашенному асфальту, вместо размет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ТАРТ 2: 100 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 день- 1000м/80м набор по сине-белой размет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граждение планируется в 14.00 23.окт., по-возможности, начнём и раньш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1. Призы: по сумме 2-х дней медали и ценные подарки. В открытых категориях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меда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2. Для переодевания будут установлены палатки. На финише пользуйте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мобильными туале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АЖНО: Стартующие в 1 день со старта 1 пробегают в обязательном поряд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400 м участок подземных катакомб города. Дистанция обрывае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и входе в подземелье и продолжается с выходом на поверх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Естественно, оно будет освещено и промаркирован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 входом в подземелье сразу начинается длинная лестница вни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пол-пути вниз Вы встретите  небольшую дверь шириной 80 с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высотой в 1 метр, в которою надо пролезть. За ней следует 95 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орридор, освещённый факелами, средняя часть которого вс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1,7 м. Просим быть осторожныит! Последняя часть(1/3) отрез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 широкому подземному лабиринту и затем наверх по лестниц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 выходу на поверх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НИМАНИЕ: из-за сырого климата в подземелье местами воз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жны сырые места. Будьте внимательны на грунте и,особенно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лестница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ОПОЛНИТЕЛЬНЫЕ СОРЕВНОВА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1.С мобильными телефон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Микросприн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ОЧ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 оба дня будут работать буфеты. На финише-освежающие напит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ба дня врач будет на соревновани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орговля только с разрешения организа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портсмены стартуют под свою ответственность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НФОРМАЦИЯ: Директор Фекете Золтан 06 70 317 00 9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Зам.Директора  Блезер Аттила 06 30 977 76 4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br/>
        <w:t xml:space="preserve">       </w:t>
        <w:b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44:00Z</dcterms:created>
  <dc:creator>Zs1L</dc:creator>
  <dc:description/>
  <dc:language>en-US</dc:language>
  <cp:lastModifiedBy>Zs1L</cp:lastModifiedBy>
  <dcterms:modified xsi:type="dcterms:W3CDTF">2007-10-11T18:56:00Z</dcterms:modified>
  <cp:revision>3</cp:revision>
  <dc:subject/>
  <dc:title>               ДОПОЛНИТЛЬНАЯ   ИНФОРМАЦИЯ   К  КУБКУ </dc:title>
</cp:coreProperties>
</file>