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R NAGYDÍJ 2008 értékel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” EGER NAGYDÍJ 2008” előkészületei időben elkezdődtek és időarányosan megfelelően haladtak.</w:t>
      </w:r>
    </w:p>
    <w:p>
      <w:pPr>
        <w:pStyle w:val="Normal"/>
        <w:jc w:val="both"/>
        <w:rPr/>
      </w:pPr>
      <w:r>
        <w:rPr/>
        <w:t>A Bükki Nemzeti Parktól a térképjavításhoz már 2006-ban előzetes engedélyt kértünk miszerint a Cserépfalu-Kács településektől északra eső mintegy 30 négyzetkilométeres Dél-Bükki területen készíthetünk tájfutó térképeket és rendezhetünk versenyeket. Ez meghatározó volt számunkra hisz 2008-2012-ig ezen a vidéken kívánjuk megrendezni a versenyünket.</w:t>
      </w:r>
    </w:p>
    <w:p>
      <w:pPr>
        <w:pStyle w:val="Normal"/>
        <w:jc w:val="both"/>
        <w:rPr/>
      </w:pPr>
      <w:r>
        <w:rPr/>
        <w:t>A Környezetvédelmi és Vízügyi Felügyelőségtől 2008 januárjában megkértük a hivatalos engedélyt, melyre nyáron kaptunk igenlő választ.</w:t>
      </w:r>
    </w:p>
    <w:p>
      <w:pPr>
        <w:pStyle w:val="Normal"/>
        <w:jc w:val="both"/>
        <w:rPr/>
      </w:pPr>
      <w:r>
        <w:rPr/>
        <w:t>A térkép javítására Zentai Józsefet kértük fel 2007 augusztusában. Végül is 7,5 négyzetkilométer területet javított ki, melyből 5 négyzetkilométert adtunk ki. A digitalizálást Lajszner Attila végezte.</w:t>
      </w:r>
    </w:p>
    <w:p>
      <w:pPr>
        <w:pStyle w:val="Normal"/>
        <w:jc w:val="both"/>
        <w:rPr/>
      </w:pPr>
      <w:r>
        <w:rPr/>
        <w:t>A stábvezetők felkérésére 2008 márciusában került sor. E szerint az első napi középtávú verseny pálya kitűzője Bátor Szilárd , míg a második napi klasszikus távú világranglista verseny pályakitűzője és a felvezető stáb vezetője Lajszner Attila volt.</w:t>
      </w:r>
    </w:p>
    <w:p>
      <w:pPr>
        <w:pStyle w:val="Normal"/>
        <w:jc w:val="both"/>
        <w:rPr/>
      </w:pPr>
      <w:r>
        <w:rPr/>
        <w:t>Az első és második nap ellenőrző bírója Győri László volt. A 2. napi világranglista verseny pályáinak szövetségi ellenőre Zentai László volt.</w:t>
      </w:r>
    </w:p>
    <w:p>
      <w:pPr>
        <w:pStyle w:val="Normal"/>
        <w:jc w:val="both"/>
        <w:rPr/>
      </w:pPr>
      <w:r>
        <w:rPr/>
        <w:t>Az ellenőrző bírók és a pályakitűzők jól együtt működtek.</w:t>
      </w:r>
    </w:p>
    <w:p>
      <w:pPr>
        <w:pStyle w:val="Normal"/>
        <w:jc w:val="both"/>
        <w:rPr/>
      </w:pPr>
      <w:r>
        <w:rPr/>
        <w:t>A térképet 1500 példányban a Garamond KFT készítette 2 kivágatban és 1:10000-es méretarányban. A versenyszabályzat engedélyezi az 1:10000-es méretarányt amennyiben a jelsűrűség megkívánja. Ez esetben indokolt volt ez a méretarány.</w:t>
      </w:r>
    </w:p>
    <w:p>
      <w:pPr>
        <w:pStyle w:val="Normal"/>
        <w:jc w:val="both"/>
        <w:rPr/>
      </w:pPr>
      <w:r>
        <w:rPr/>
        <w:t>A versenykiírását már áprilistól szórtuk a hazai és külföldi versenyeken. Ennek ellenére is az utóbbi évek legkisebb létszámú (520 fő) EGER NAGYDÍJ-át rendeztük.</w:t>
      </w:r>
    </w:p>
    <w:p>
      <w:pPr>
        <w:pStyle w:val="Normal"/>
        <w:jc w:val="both"/>
        <w:rPr/>
      </w:pPr>
      <w:r>
        <w:rPr/>
        <w:t>A nevezések fogadását a rajtlista elkészítését az SI rendszer működtetését és a versenyiroda munkáját Fekete Zoltán vezette. Ő végezte a rendezvény adminisztrációját a számlák fogadását kifizetését a jegyzőkönyvek elkészítését.</w:t>
      </w:r>
    </w:p>
    <w:p>
      <w:pPr>
        <w:pStyle w:val="Normal"/>
        <w:jc w:val="both"/>
        <w:rPr/>
      </w:pPr>
      <w:r>
        <w:rPr/>
        <w:t>Balogh Józsefet a Gyöngyösiektől kértük fel a Rajtstáb vezetésére és a rajt működtetésére.</w:t>
      </w:r>
    </w:p>
    <w:p>
      <w:pPr>
        <w:pStyle w:val="Normal"/>
        <w:jc w:val="both"/>
        <w:rPr/>
      </w:pPr>
      <w:r>
        <w:rPr/>
        <w:t>Blézer Attila az egész rendezvény szervezését irányította :(  terepengedélyek beszerzése, térképjavítók pályakitűzők, ellenőrző bírók stábvezetők felkérése, felszerelések biztosítása beszerzése, a Célstáb irányítása, mobil wc-k , büfé, szpíker ,hangosítás, versenyorvos ,lajtos kocsi beszerzése ,a célterület lekaszáltatása, a marha csorda biztonságos helyre tereltetése, érmek tiszteletdíjak szponzori felajánlások beszerzése, szponzorok szerzése, a rendezők és az utánpótlás csapat logisztikájának megszervezése, gyerek verseny szervezése, parkoltatás szervezése, árusok biztosítása, frissítők beszerzése, utánfutó és sörpadok bérlése, szállások biztosítása .</w:t>
      </w:r>
    </w:p>
    <w:p>
      <w:pPr>
        <w:pStyle w:val="Normal"/>
        <w:jc w:val="both"/>
        <w:rPr/>
      </w:pPr>
      <w:r>
        <w:rPr/>
        <w:t>A versenyzők pozitívan nyilatkoztak a versenyről, óvás és rendkívüli esemény nem történt. Az utólevelezésben is csak a térképpapír minőségét és az érmek egyszerűségét kifogásolta egy-egy versenyző.</w:t>
      </w:r>
    </w:p>
    <w:p>
      <w:pPr>
        <w:pStyle w:val="Normal"/>
        <w:jc w:val="both"/>
        <w:rPr/>
      </w:pPr>
      <w:r>
        <w:rPr/>
        <w:t>A rendezvényt sikeresnek ítélem meg. Egy új számunkra még ismeretlen területen kellett  új kapcsolat rendszert kiépíteni, feltárni mind a támogatások ,mind a szállások területén. Köszönöm a segítséget a szponzorainknak és támogatóinknak: az IMOLA BAU-nak, a SZUPERINFÓ-nak, a GARAMOND-nak, a VITAVIN-nek, a Cserépfalui önkormányzatnak. Köszönöm a stábvezetők kiemelkedő munkáját és minden rendező segítségét.</w:t>
      </w:r>
    </w:p>
    <w:p>
      <w:pPr>
        <w:pStyle w:val="Normal"/>
        <w:rPr/>
      </w:pPr>
      <w:r>
        <w:rPr/>
        <w:t>Felsőtárkány , 2008.11.11.</w:t>
        <w:tab/>
        <w:tab/>
        <w:tab/>
        <w:tab/>
        <w:tab/>
        <w:tab/>
        <w:t>Blézer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43:00Z</dcterms:created>
  <dc:creator>total</dc:creator>
  <dc:description/>
  <dc:language>en-US</dc:language>
  <cp:lastModifiedBy>total</cp:lastModifiedBy>
  <dcterms:modified xsi:type="dcterms:W3CDTF">2008-11-12T20:47:00Z</dcterms:modified>
  <cp:revision>5</cp:revision>
  <dc:subject/>
  <dc:title>EGER NAGYDÍJ 2008 értékelése</dc:title>
</cp:coreProperties>
</file>