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EGER NAGYDÍJ 2008 – VERSENYÉRTESÍ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A 2.NAPON WRE FUTA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Jelentkezés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2008. 11. 01-én 08-tól 10.30-ig a Versenyközpontban.</w:t>
      </w:r>
      <w:r>
        <w:rPr>
          <w:b/>
        </w:rPr>
        <w:t xml:space="preserve"> Figyelem, a VK nem azonos a céllal! </w:t>
      </w:r>
      <w:r>
        <w:rPr/>
        <w:t>Jelentkezéskor már csak az üres, ill. visszaadott helyekre tudunk nevezést elfogadni, plusz térképek benyomtatására nem lesz lehetősé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verseny központ megközelítése:</w:t>
      </w:r>
    </w:p>
    <w:p>
      <w:pPr>
        <w:pStyle w:val="Normal"/>
        <w:jc w:val="both"/>
        <w:rPr/>
      </w:pPr>
      <w:r>
        <w:rPr/>
        <w:t>Cserépfalu megközelíthető Mezőkövesdtől Bogács falut keresztezve északi irányba. Cserépfaluból tovább északi irányba 1,5 km. Az út a faluból jelezve lesz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  <w:t xml:space="preserve">Szállás: </w:t>
      </w:r>
    </w:p>
    <w:p>
      <w:pPr>
        <w:pStyle w:val="Normal"/>
        <w:ind w:left="1410" w:hanging="1410"/>
        <w:jc w:val="both"/>
        <w:rPr/>
      </w:pPr>
      <w:r>
        <w:rPr>
          <w:b/>
        </w:rPr>
        <w:t>Tornaterem</w:t>
      </w:r>
      <w:r>
        <w:rPr/>
        <w:t xml:space="preserve"> – Cserépfalu, Általános Iskola. Cím: Kossuth Lajos út 115.</w:t>
      </w:r>
    </w:p>
    <w:p>
      <w:pPr>
        <w:pStyle w:val="Normal"/>
        <w:ind w:left="1410" w:hanging="1410"/>
        <w:jc w:val="both"/>
        <w:rPr>
          <w:color w:val="FF0000"/>
        </w:rPr>
      </w:pPr>
      <w:r>
        <w:rPr/>
        <w:t>A tornatermi szállás díja 700.-Ft/fő/éjsza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 kollégiumi</w:t>
      </w:r>
      <w:r>
        <w:rPr/>
        <w:t xml:space="preserve"> szállást a Mezőkövesdi Kollégium áramszünetre hivatkozva 2008.10.20-án lemondta.</w:t>
      </w:r>
    </w:p>
    <w:p>
      <w:pPr>
        <w:pStyle w:val="Normal"/>
        <w:jc w:val="both"/>
        <w:rPr/>
      </w:pPr>
      <w:r>
        <w:rPr/>
        <w:t xml:space="preserve">Akik ilyen szállást rendeltek azoknak a Mezőkövesd-Zsóry Fürdő Campingjét tudjuk ajánlani 2500 Ft/fő/éjszaka áron. További információ kérhető: Berecz Lászlóné 30-2287119 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zsorycamping@freemail.hu</w:t>
        </w:r>
      </w:hyperlink>
      <w:r>
        <w:rPr/>
        <w:tab/>
      </w:r>
      <w:hyperlink r:id="rId3">
        <w:r>
          <w:rPr>
            <w:rStyle w:val="InternetLink"/>
            <w:color w:val="000000"/>
          </w:rPr>
          <w:t>www.zsory-camping.lhcom.hu</w:t>
        </w:r>
      </w:hyperlink>
    </w:p>
    <w:p>
      <w:pPr>
        <w:pStyle w:val="Normal"/>
        <w:jc w:val="both"/>
        <w:rPr/>
      </w:pPr>
      <w:r>
        <w:rPr/>
        <w:t xml:space="preserve">A Zsóry-fürdő Mezőkövesdtől nyugatra kb. 2 km-re található a 3. számú főút mellett. </w:t>
      </w:r>
    </w:p>
    <w:p>
      <w:pPr>
        <w:pStyle w:val="Normal"/>
        <w:jc w:val="both"/>
        <w:rPr/>
      </w:pPr>
      <w:r>
        <w:rPr/>
        <w:t>További lehetőségek: Bogács Fürdő u.6 a Thermálfürdővel egybe épült Jurta Üdülőközpont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www.bogacsithermalfurdo.hu</w:t>
        </w:r>
      </w:hyperlink>
      <w:r>
        <w:rPr/>
        <w:t xml:space="preserve">   e-mail: </w:t>
      </w:r>
      <w:hyperlink r:id="rId5">
        <w:r>
          <w:rPr>
            <w:rStyle w:val="InternetLink"/>
            <w:color w:val="000000"/>
          </w:rPr>
          <w:t>bogacsi-strand@eszaknet.net</w:t>
        </w:r>
      </w:hyperlink>
      <w:r>
        <w:rPr/>
        <w:t xml:space="preserve">. Tel: 49/534410 </w:t>
      </w:r>
    </w:p>
    <w:p>
      <w:pPr>
        <w:pStyle w:val="Normal"/>
        <w:jc w:val="both"/>
        <w:rPr/>
      </w:pPr>
      <w:r>
        <w:rPr/>
        <w:t>Árak 2800 Ft/fő/éjszaka + 250 Ft idegenforgalmi adó + ünnepnapi felártól. A szállásdíjban a strand belépő díja is benne van.</w:t>
      </w:r>
    </w:p>
    <w:p>
      <w:pPr>
        <w:pStyle w:val="Normal"/>
        <w:ind w:left="1410" w:hanging="1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</w:rPr>
      </w:pPr>
      <w:r>
        <w:rPr>
          <w:b/>
        </w:rPr>
        <w:t xml:space="preserve">Térkép: </w:t>
      </w:r>
    </w:p>
    <w:p>
      <w:pPr>
        <w:pStyle w:val="Normal"/>
        <w:ind w:left="1410" w:hanging="1410"/>
        <w:jc w:val="both"/>
        <w:rPr/>
      </w:pPr>
      <w:r>
        <w:rPr/>
        <w:t xml:space="preserve">Mindkét napon valamennyi térkép méretaránya 1:10000 / 5m. A térképek mérete: 1 nap - 16 x 31 cm, </w:t>
      </w:r>
    </w:p>
    <w:p>
      <w:pPr>
        <w:pStyle w:val="Normal"/>
        <w:ind w:left="1410" w:hanging="1410"/>
        <w:jc w:val="both"/>
        <w:rPr>
          <w:bCs/>
        </w:rPr>
      </w:pPr>
      <w:r>
        <w:rPr/>
        <w:t xml:space="preserve">2. nap -  26 x 32 cm. </w:t>
      </w:r>
      <w:r>
        <w:rPr>
          <w:bCs/>
        </w:rPr>
        <w:t xml:space="preserve">A nyomdai úton előállított térképekre a pályaberajzolás színes nyomtatóval </w:t>
      </w:r>
    </w:p>
    <w:p>
      <w:pPr>
        <w:pStyle w:val="Normal"/>
        <w:jc w:val="both"/>
        <w:rPr>
          <w:bCs/>
        </w:rPr>
      </w:pPr>
      <w:r>
        <w:rPr>
          <w:bCs/>
        </w:rPr>
        <w:t>történt. Térképleadás a célban. A térképeket a második nap, utoljára induló versenyző rajtja után lehet majd felvenni. Az F/N 21E kategóriákban a térképek mindkét nap fóliázva lesznek, a többi kategória részére fóliát a rajtban biztosítun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ep:</w:t>
      </w:r>
    </w:p>
    <w:p>
      <w:pPr>
        <w:pStyle w:val="Normal"/>
        <w:autoSpaceDE w:val="false"/>
        <w:jc w:val="both"/>
        <w:rPr/>
      </w:pPr>
      <w:r>
        <w:rPr/>
        <w:t>Bükk hegység, Déli-Bükk. A területet markáns hegyoldalak jellemzik, néhol jelentős</w:t>
      </w:r>
      <w:r>
        <w:rPr>
          <w:color w:val="FF0000"/>
        </w:rPr>
        <w:t xml:space="preserve"> </w:t>
      </w:r>
      <w:r>
        <w:rPr/>
        <w:t>szintkülönbségekkel.</w:t>
      </w:r>
      <w:r>
        <w:rPr>
          <w:color w:val="FF0000"/>
        </w:rPr>
        <w:t xml:space="preserve"> </w:t>
      </w:r>
      <w:r>
        <w:rPr>
          <w:color w:val="000000"/>
        </w:rPr>
        <w:t>A terep déli részén nagy területű  jól futható rétek illetve ligetes területek találhatók bozótosokkal, sok jellegfával. A terep északi területe jellegzetes bükki terep sziklákkal, mészégetőkkel, faszénégetőkkel illetve a futást néhol lassító sűrűbb növényzett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ntmegnevezés </w:t>
      </w:r>
      <w:r>
        <w:rPr/>
        <w:t>mindkét nap</w:t>
      </w:r>
      <w:r>
        <w:rPr>
          <w:b/>
        </w:rPr>
        <w:t xml:space="preserve"> </w:t>
      </w:r>
      <w:r>
        <w:rPr/>
        <w:t>a térképen szimbollal, pótszimbolt a rajtban lehet felv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 térképen használatos speciális térképjelek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663300"/>
        </w:rPr>
        <w:t>X</w:t>
      </w:r>
      <w:r>
        <w:rPr>
          <w:color w:val="FF0000"/>
        </w:rPr>
        <w:t xml:space="preserve"> </w:t>
      </w:r>
      <w:r>
        <w:rPr>
          <w:color w:val="663300"/>
        </w:rPr>
        <w:t>(barna):</w:t>
      </w:r>
      <w:r>
        <w:rPr/>
        <w:t xml:space="preserve"> faszénégető (de lehet bizonyos esetben rókavár is)</w:t>
      </w:r>
    </w:p>
    <w:p>
      <w:pPr>
        <w:pStyle w:val="Normal"/>
        <w:autoSpaceDE w:val="false"/>
        <w:rPr/>
      </w:pPr>
      <w:r>
        <w:rPr>
          <w:color w:val="663300"/>
        </w:rPr>
        <w:t>C (barna):</w:t>
      </w:r>
      <w:r>
        <w:rPr/>
        <w:t xml:space="preserve"> mészégető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jtlisták: </w:t>
      </w:r>
    </w:p>
    <w:p>
      <w:pPr>
        <w:pStyle w:val="Normal"/>
        <w:jc w:val="both"/>
        <w:rPr/>
      </w:pPr>
      <w:r>
        <w:rPr/>
        <w:t>A teljes rajtlisták ki lesznek függesztve a VK-ban és a rajtban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:</w:t>
      </w:r>
    </w:p>
    <w:p>
      <w:pPr>
        <w:pStyle w:val="Normal"/>
        <w:jc w:val="both"/>
        <w:rPr/>
      </w:pPr>
      <w:r>
        <w:rPr/>
        <w:t>A napi és összetett eredmények 15-20 perces időközönként kifüggesztésre kerülnek a VK-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PORTident: </w:t>
      </w:r>
    </w:p>
    <w:p>
      <w:pPr>
        <w:pStyle w:val="Normal"/>
        <w:jc w:val="both"/>
        <w:rPr>
          <w:b/>
          <w:b/>
        </w:rPr>
      </w:pPr>
      <w:r>
        <w:rPr/>
        <w:t xml:space="preserve">A verseny a SPORTident elektronikus bélyegzési rendszerrel kerül lebonyolításra. Amennyiben az ellenőrzőponton a doboz meghibásodik/elveszik/eltűnik hagyományos módon, a térképre kell lyukasztani és ezt a célban jelezni kell. </w:t>
      </w:r>
      <w:r>
        <w:rPr>
          <w:b/>
        </w:rPr>
        <w:t>A dugókák kiolvasása a VK-ban lesz, mindkét nap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issítő: </w:t>
      </w:r>
    </w:p>
    <w:p>
      <w:pPr>
        <w:pStyle w:val="Normal"/>
        <w:jc w:val="both"/>
        <w:rPr/>
      </w:pPr>
      <w:r>
        <w:rPr/>
        <w:t xml:space="preserve">Mindkét nap a VK-ban, valamint a </w:t>
      </w:r>
      <w:r>
        <w:rPr>
          <w:color w:val="000000"/>
        </w:rPr>
        <w:t>2. nap frissítő pont lesz a következő kategóriákban, a pálya %-ban</w:t>
      </w:r>
    </w:p>
    <w:p>
      <w:pPr>
        <w:pStyle w:val="Normal"/>
        <w:autoSpaceDE w:val="false"/>
        <w:rPr/>
      </w:pPr>
      <w:r>
        <w:rPr>
          <w:color w:val="000000"/>
        </w:rPr>
        <w:t>F/M18B a pálya 60%-nál</w:t>
        <w:tab/>
        <w:tab/>
        <w:tab/>
        <w:t>F/M20A a pálya 60%-nál</w:t>
        <w:tab/>
        <w:t>F/M21B a pálya 60%-nál</w:t>
        <w:tab/>
      </w:r>
    </w:p>
    <w:p>
      <w:pPr>
        <w:pStyle w:val="Normal"/>
        <w:autoSpaceDE w:val="false"/>
        <w:rPr/>
      </w:pPr>
      <w:r>
        <w:rPr>
          <w:color w:val="000000"/>
        </w:rPr>
        <w:t>F/M21E a pálya 55%-nál és 80%-nál</w:t>
        <w:tab/>
        <w:t>F/M35A a pálya 60%-nál</w:t>
        <w:tab/>
        <w:t>F/M40B a pálya 60%-ná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/W21E a pálya 60%-ná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Figyelem!! Az F/M 21E pálya a 2. napon a 88-as kódú pontot (frissítő pont) kétszer érinti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Tervezett „O” idők:</w:t>
      </w:r>
      <w:r>
        <w:rPr/>
        <w:tab/>
        <w:t>1. nap</w:t>
        <w:tab/>
        <w:t>11:00</w:t>
        <w:tab/>
        <w:t xml:space="preserve">            2. nap</w:t>
        <w:tab/>
        <w:t>10:0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Távolságok: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30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2. n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zalagozá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VK – cé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5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500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sárg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VK – raj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800 m / 65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1700 m / 65 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kék-fehé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F/N M/W10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700" w:leader="none"/>
                <w:tab w:val="right" w:pos="3420" w:leader="none"/>
                <w:tab w:val="right" w:pos="4500" w:leader="none"/>
                <w:tab w:val="right" w:pos="5940" w:leader="none"/>
                <w:tab w:val="right" w:pos="8460" w:leader="none"/>
              </w:tabs>
              <w:jc w:val="center"/>
              <w:outlineLvl w:val="0"/>
              <w:rPr/>
            </w:pPr>
            <w:r>
              <w:rPr/>
              <w:t>piro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ályakitűző:       </w:t>
      </w:r>
      <w:r>
        <w:rPr>
          <w:bCs/>
        </w:rPr>
        <w:t>1. nap  Bátor Szilárd</w:t>
        <w:tab/>
        <w:tab/>
        <w:t>2. nap: Lajszner Attila</w:t>
      </w:r>
    </w:p>
    <w:p>
      <w:pPr>
        <w:pStyle w:val="Normal"/>
        <w:jc w:val="both"/>
        <w:rPr/>
      </w:pPr>
      <w:r>
        <w:rPr>
          <w:b/>
        </w:rPr>
        <w:t xml:space="preserve">Ellenőrző bíró:   </w:t>
      </w:r>
      <w:r>
        <w:rPr/>
        <w:t>1. nap: Zentai József</w:t>
        <w:tab/>
      </w:r>
      <w:r>
        <w:rPr>
          <w:bCs/>
        </w:rPr>
        <w:tab/>
        <w:t>2. nap: Győri László, WRE: Zentai Lász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zállítás:</w:t>
      </w:r>
      <w:r>
        <w:rPr/>
        <w:t xml:space="preserve"> Előzetesen bejelentett igények hiányában nem les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Tervezett eredményhirdetés</w:t>
      </w:r>
      <w:r>
        <w:rPr/>
        <w:t>: 11. 02-án 14 órától a VK-ban – természetesen amint lehet, elkezdjük a díjkioszt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íjazás: </w:t>
      </w:r>
    </w:p>
    <w:p>
      <w:pPr>
        <w:pStyle w:val="Normal"/>
        <w:jc w:val="both"/>
        <w:rPr/>
      </w:pPr>
      <w:r>
        <w:rPr/>
        <w:t>A két versenynap összetett eredménye alapján az 1-3 helyezettek érem és tiszteletdíjazásban, a nyílt kategóriák érem díjazásban részesü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Öltözés, tisztálkodás, WC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Öltözési lehetőség a felállított sátrakban. Kérjük a kihelyezett mobil WC-ket használni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gyebe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A rajtban nem lesz WC és frissítő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két nap büfé üzem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versenyre a helyszínen lehet jelentkezni, a nevezés ingye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enyorvos mindkét nap ügyel a cél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futó és egyéb sportfelszerelések árusítása, valamint minden más kereskedelmi tevékenység folytatása csak a rendezőség engedélyével lehet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ban minden elindult versenyző köteles lejelentkezn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versenyen mindenki a saját felelősségre indu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ovábbi információ:</w:t>
      </w:r>
      <w:r>
        <w:rPr/>
        <w:t xml:space="preserve"> Blézer Attila, tel: 06 30 9777646, Fekete Zoltán, tel.: 06 70 3170095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egrispartacus.atw.hu</w:t>
        </w:r>
      </w:hyperlink>
      <w:r>
        <w:rPr/>
        <w:t xml:space="preserve">  </w:t>
        <w:tab/>
        <w:t xml:space="preserve"> </w:t>
      </w:r>
      <w:hyperlink r:id="rId7">
        <w:r>
          <w:rPr>
            <w:rStyle w:val="InternetLink"/>
          </w:rPr>
          <w:t>egrispartacus@atw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keres futást és kellemes versenyt kíván minden résztvevőnek a Rendezőség!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rycamping@freemail.hu" TargetMode="External"/><Relationship Id="rId3" Type="http://schemas.openxmlformats.org/officeDocument/2006/relationships/hyperlink" Target="http://www.zsory-camping.lhcom.hu/" TargetMode="External"/><Relationship Id="rId4" Type="http://schemas.openxmlformats.org/officeDocument/2006/relationships/hyperlink" Target="http://www.bogacsithermalfurdo.hu/" TargetMode="External"/><Relationship Id="rId5" Type="http://schemas.openxmlformats.org/officeDocument/2006/relationships/hyperlink" Target="mailto:bogacsi-strand@eszaknet.net" TargetMode="External"/><Relationship Id="rId6" Type="http://schemas.openxmlformats.org/officeDocument/2006/relationships/hyperlink" Target="http://www.egrispartacus.atw.hu/" TargetMode="External"/><Relationship Id="rId7" Type="http://schemas.openxmlformats.org/officeDocument/2006/relationships/hyperlink" Target="mailto:egrispartacus@atw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1:00Z</dcterms:created>
  <dc:creator>Fekete Zoltán</dc:creator>
  <dc:description/>
  <cp:keywords/>
  <dc:language>en-US</dc:language>
  <cp:lastModifiedBy>Fekete Zoltán</cp:lastModifiedBy>
  <cp:lastPrinted>2007-10-08T12:05:00Z</cp:lastPrinted>
  <dcterms:modified xsi:type="dcterms:W3CDTF">2008-10-26T20:02:00Z</dcterms:modified>
  <cp:revision>123</cp:revision>
  <dc:subject/>
  <dc:title>EGER NAGYDÍJ 2002 10</dc:title>
</cp:coreProperties>
</file>