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Versenyjegyzőkönyv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450"/>
        <w:gridCol w:w="450"/>
        <w:gridCol w:w="767"/>
        <w:gridCol w:w="673"/>
        <w:gridCol w:w="900"/>
        <w:gridCol w:w="540"/>
        <w:gridCol w:w="720"/>
        <w:gridCol w:w="900"/>
      </w:tblGrid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GER KUPA 2008 1.nap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.11.01 szombat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ükk hegység, Cserépfalu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pali, egyéni, középtávú verseny</w:t>
            </w:r>
          </w:p>
        </w:tc>
      </w:tr>
      <w:tr>
        <w:trPr>
          <w:trHeight w:val="435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ri Spartacus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 Eger, Faiskola u.2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éz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kete Zolt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tor Szilá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ntai Józse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/ 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egés, Hidegkút lapo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-994/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: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set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lhasznált (alap)térképek beszerzési forrás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:10000-es alaptérkép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</w:t>
            </w:r>
          </w:p>
        </w:tc>
      </w:tr>
      <w:tr>
        <w:trPr>
          <w:trHeight w:val="52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lasszikus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versenyszabályzat szerint.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Óvás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m vol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egóriatörlés (eredmény megsemmisítés)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m vol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gjegyzés (előre nem tervezhető esemény)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bíróság elnök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ézer Attila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lenőrző bíró(k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Zentai József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450"/>
        <w:gridCol w:w="450"/>
        <w:gridCol w:w="767"/>
        <w:gridCol w:w="673"/>
        <w:gridCol w:w="900"/>
        <w:gridCol w:w="540"/>
        <w:gridCol w:w="720"/>
        <w:gridCol w:w="900"/>
      </w:tblGrid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GER KUPA 2008 2.nap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.11.02 vasárnap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ükk hegység, Cserépfalu</w:t>
            </w:r>
          </w:p>
        </w:tc>
      </w:tr>
      <w:tr>
        <w:trPr>
          <w:trHeight w:val="68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ppali, egyéni, normáltávú verseny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/N 21E kategóriákban WRE futam</w:t>
            </w:r>
          </w:p>
        </w:tc>
      </w:tr>
      <w:tr>
        <w:trPr>
          <w:trHeight w:val="435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ri Spartacus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 Eger, Faiskola u.2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éz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kete Zolt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jszn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</w:tr>
      <w:tr>
        <w:trPr>
          <w:trHeight w:val="59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őri Lászl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ntai László - W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/ 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egés, Mocsáros há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-994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: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set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lhasznált (alap)térképek beszerzési forrás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:10000-es alaptérkép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</w:t>
            </w:r>
          </w:p>
        </w:tc>
      </w:tr>
      <w:tr>
        <w:trPr>
          <w:trHeight w:val="52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lasszikus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versenyszabályzat szerint.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Óvás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m vol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egóriatörlés (eredmény megsemmisítés)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m vol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gjegyzés (előre nem tervezhető esemény)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bíróság elnök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ézer Attila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lenőrző bíró(k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Győri László, Zentai László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seny elnöki jelenté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2008. 11. 01-02-án megrendezett 20. Eger Nagydíj versenyrő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ézer Attila jelentése mellékelve a jegyzőkönyvhö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- - - - - - - - - - - - - - - - - - - - - - - - - - - - - - - - - - - - - - - - - - - - - - - - - - - - - - 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lenőrzőbírói jelenté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2008. 11. 01-02-án megrendezett 20. Eger Nagydíj versenyről</w:t>
      </w:r>
    </w:p>
    <w:p>
      <w:pPr>
        <w:pStyle w:val="Normal"/>
        <w:jc w:val="center"/>
        <w:rPr/>
      </w:pPr>
      <w:r>
        <w:rPr/>
        <w:t>1.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- - - - - - - - - - - - - - - - - - - - - - - - - - - - - - - - - - - - - - - - - - - - - - - - - - - - - -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rangsoroló versenyek adminisztrációs kötelezettségeiből /részlet az RVI-ből/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3. Előzetes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verseny nem hivatalos eredményeit a verseny utolsó napja után legkésőbb 4 nappal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z portál üzemeltetőjéne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áltozás esetén 3 napon belül frissítendő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4. Elektronikus adatszolgáltatás minősítés számításhoz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rangsoroló versenyek hivatalos eredményeit, valamint a minősítést befolyásoló jegyzőkönyvi adatokat a verseny utolsó napját követő 14 napon belül a rendező szervezet el kell juttassa elektronikus formában az MTFSZ Versenybizottságához a versenybizottsag@mtfsz.hu e-mail címre. Az ezt követő változásokról (pl. óvás elbírálása) a rendező szervezet a változás megtörténtét követően 14 napon belül kell értesítse az MTFSZ Versenybizottságát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minősítés céljából történő elektronikus adatszolgáltatás a több formátumban történhet. Ezek megtalálhatók az MTFSZ portálon és a Rangsoroló versenyek irányelveiben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4.5. Versenyjegyzőkönyv 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A verseny jegyzőkönyvét elektronikus formában </w:t>
      </w:r>
      <w:r>
        <w:rPr>
          <w:rFonts w:cs="Tahoma" w:ascii="Tahoma" w:hAnsi="Tahoma"/>
          <w:b/>
          <w:color w:val="FF0000"/>
          <w:sz w:val="18"/>
        </w:rPr>
        <w:t>a verseny utolsó napja után legkésőbb 2 héttel meg kell küldeni a Versenybizottságnak (versenybizottsag@mtfsz.hu)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nek elmulasztása esetén nem minősít a verseny!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tájfutó versenyek jegyzőkönyve okirat, melyet az okiratok megőrzésére vonatkozó általános szabályok szerint kell tárolni, megőrizni. A verseny jegyzőkönyvét a rendező szerv köteles biztonságos módon, öt évig megőrizni. Az MTFSZ Versenybizottsága kérésére betekintést kell biztosítani, vagy részükre hiteles másolatot átadni.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5.1. A versenyjegyzőkönyv részei: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itöltött jegyzőkönyv nyomtatvány (az MTFSZ portálról letölthető) –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eredmények a 4.4. pont szerinti formátumban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iírás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értesítő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jtlista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zértérkép (jpg formátumban vagy térképen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/>
      </w:pPr>
      <w:r>
        <w:rPr>
          <w:rFonts w:cs="Tahoma" w:ascii="Tahoma" w:hAnsi="Tahoma"/>
          <w:sz w:val="18"/>
        </w:rPr>
        <w:t>Szimbóllista, pályá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vatalos pályaadato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Óvások, azok elbírálása, elnöki és ellenőrző bírói jelentés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6.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z eredményértesítőt a verseny utolsó napja után legkésőbb 4 héttel meg kell küldeni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den résztvevő szakosztályna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bizottság vezetőjének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z MTFSZ által karbantartott és közzétett egyesületi címlista szerint. Továbbá a verseny hivatalos eredményeit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 portál üzemeltetőjének, és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6:00Z</dcterms:created>
  <dc:creator>mihzol</dc:creator>
  <dc:description/>
  <cp:keywords/>
  <dc:language>en-US</dc:language>
  <cp:lastModifiedBy>Fekete Zoltán</cp:lastModifiedBy>
  <dcterms:modified xsi:type="dcterms:W3CDTF">2008-11-13T12:41:00Z</dcterms:modified>
  <cp:revision>4</cp:revision>
  <dc:subject/>
  <dc:title>Versenyjegyzőkönyv</dc:title>
</cp:coreProperties>
</file>