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NAGYDÍJ 2009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ri Spartacus Tájékozódási Futó SE elnöksége a 2008. novemberi elnökségi ülésen döntött úgy, hogy a 2009 évi EGER NAGYDÍJ mindkét napját a Cserépfalu és Kács települések között húzódó területen rendezi meg. Ez gyakorlatilag a 2008 évi EGER NAGYDÍJ terepének folytatása kelet felé.</w:t>
      </w:r>
    </w:p>
    <w:p>
      <w:pPr>
        <w:pStyle w:val="Normal"/>
        <w:jc w:val="both"/>
        <w:rPr/>
      </w:pPr>
      <w:r>
        <w:rPr/>
        <w:t>A terep javításával Zentai Józsefet bíztuk meg, aki 4 négyzetkilométer területet javított ki.</w:t>
      </w:r>
    </w:p>
    <w:p>
      <w:pPr>
        <w:pStyle w:val="Normal"/>
        <w:jc w:val="both"/>
        <w:rPr/>
      </w:pPr>
      <w:r>
        <w:rPr/>
        <w:t>Az 1. napi középtávú verseny pályakitűzői munkáját Bátor Szilárd végezte, ellenőrző bírója Zentai József volt.</w:t>
      </w:r>
    </w:p>
    <w:p>
      <w:pPr>
        <w:pStyle w:val="Normal"/>
        <w:jc w:val="both"/>
        <w:rPr/>
      </w:pPr>
      <w:r>
        <w:rPr/>
        <w:t>A 2. napi normál távú verseny pályakitűzője Lajszner Attila volt, aki a térkép digitalizálását és apróbb helyesbítését is végezte. Ellenőrző bírója Sümegi János volt.</w:t>
      </w:r>
    </w:p>
    <w:p>
      <w:pPr>
        <w:pStyle w:val="Normal"/>
        <w:jc w:val="both"/>
        <w:rPr/>
      </w:pPr>
      <w:r>
        <w:rPr/>
        <w:t>Fekete Zoltán vezette a versenyirodát, fogadta a nevezéseket, intézte a gazdasági ügyeket. Balogh József irányította a Rajt stáb munkáját. Blézer Attila szervezte és irányította a rendezvényt összességében (terepengedélyek beszerzése, szállások szerzése, stábok szervezése, technikai anyagok előkészítése, a rendezők a saját versenyzők ill. a felszerelések logisztikai szervezése, cél üzemeltetése, egyéb dolgok szervezése: büfé, hangosítás, versenyorvos, szpíker, frissítő, mobil WC-k, díjazás).</w:t>
      </w:r>
    </w:p>
    <w:p>
      <w:pPr>
        <w:pStyle w:val="Normal"/>
        <w:jc w:val="both"/>
        <w:rPr/>
      </w:pPr>
      <w:r>
        <w:rPr/>
        <w:t>A 35 fős rendező gárda összehangoltan, olajozottan dolg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két nap ingyenes gyermek versenyt is szerveztünk, ahol minden célba érkező gyerek az 1. nap csokit, a 2. nap apró játékot kapott. Eredményt nem számoltunk. Napi 60-70 kisgyerek indult a mintegy 400m-es szalagozott pályán.</w:t>
      </w:r>
    </w:p>
    <w:p>
      <w:pPr>
        <w:pStyle w:val="Normal"/>
        <w:jc w:val="both"/>
        <w:rPr/>
      </w:pPr>
      <w:r>
        <w:rPr/>
        <w:t>A versenyértesítőket a rendezvény előtt 2 héttel már terjesztettük.</w:t>
      </w:r>
    </w:p>
    <w:p>
      <w:pPr>
        <w:pStyle w:val="Normal"/>
        <w:jc w:val="both"/>
        <w:rPr/>
      </w:pPr>
      <w:r>
        <w:rPr/>
        <w:t>A tornatermi szállást biztosítottuk 700 Ft/éjszaka/fő áron. A többi szállást kiajánl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képeket  a pályákkal együtt nyomtattuk színes lézernyomtatóval és előre fóliáztuk.  A Rajtokban pót szimbolt biztosítottunk, mivel a térképre nem tettük azt rá.</w:t>
      </w:r>
    </w:p>
    <w:p>
      <w:pPr>
        <w:pStyle w:val="Normal"/>
        <w:jc w:val="both"/>
        <w:rPr/>
      </w:pPr>
      <w:r>
        <w:rPr/>
        <w:t>A versenyen az MTFSZ-től bérelt SI rendszert haszná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jazásnál az 1-3 helyezettek érem és tiszteletdíjban részesültek. Az elsők kis túra hátizsákot, a másodikok fél literes termoszt, a harmadikok rúd elem lámpát  kaptak amit asztali lámpává is át lehet alak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rendezésünket sikeresnek mondhatjuk, mivel a versenyzők pozitív visszajelzéseket adtak. 1. nap 477 fő, a 2. nap 455 fő indu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vás egy esetben Zentai Józseftől érkezett, aki nehezményezte, hogy csak versenyen kívül indulhatott a 2. napon. Mivel térképjavító és ellenőrző bíró is volt egyben, ezért Sümegi János 2. napi ellenőrző bíró elutasította az óv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, 2009.11.11.</w:t>
        <w:tab/>
        <w:tab/>
        <w:tab/>
        <w:tab/>
        <w:tab/>
        <w:tab/>
        <w:t>Blézer Atti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senybíróság elnök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07:00Z</dcterms:created>
  <dc:creator>total</dc:creator>
  <dc:description/>
  <cp:keywords/>
  <dc:language>en-US</dc:language>
  <cp:lastModifiedBy>u11060</cp:lastModifiedBy>
  <dcterms:modified xsi:type="dcterms:W3CDTF">2009-11-11T13:16:00Z</dcterms:modified>
  <cp:revision>2</cp:revision>
  <dc:subject/>
  <dc:title>EGER NAGYDÍJ 2007 ÉRTÉKELÉSE</dc:title>
</cp:coreProperties>
</file>