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EGER NAGYDÍJ 2009 – VERSENYÉRTESÍ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A 2. NAP KIEMELT RANGSORLÓ VERS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elentkezés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09. 10. 31-én 08-tól 10.30-ig a Célban.</w:t>
      </w:r>
      <w:r>
        <w:rPr>
          <w:b/>
        </w:rPr>
        <w:t xml:space="preserve"> </w:t>
      </w:r>
      <w:r>
        <w:rPr/>
        <w:t>Jelentkezéskor már csak az üres, ill. visszaadott helyekre tudunk nevezést elfogadni, pótdíj felszámításával, plusz térképek benyomtatására nem lesz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verseny megközelítése</w:t>
      </w:r>
    </w:p>
    <w:p>
      <w:pPr>
        <w:pStyle w:val="Normal"/>
        <w:jc w:val="both"/>
        <w:rPr/>
      </w:pPr>
      <w:r>
        <w:rPr/>
        <w:t>Cserépfalu megközelíthető Mezőkövesdről Bogács falut keresztezve északi irányba. Cserépfaluból tovább észak-északkeleti irányba kb. 3-3,5 km. A faluból kivezető útvonal táblázva lesz! A 2008-as verseny VK-tól tovább kell haladni a Mocsárosházi erdészház felé. A cél mindkét nap ugyan azon a helye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kolás</w:t>
      </w:r>
    </w:p>
    <w:p>
      <w:pPr>
        <w:pStyle w:val="Normal"/>
        <w:shd w:fill="FFFFFF" w:val="clear"/>
        <w:jc w:val="both"/>
        <w:rPr/>
      </w:pPr>
      <w:r>
        <w:rPr/>
        <w:t>Az erdészházig vezető műút mentén. Buszokkal csak az erdészháznál lehet megfordulni.</w:t>
      </w:r>
    </w:p>
    <w:p>
      <w:pPr>
        <w:pStyle w:val="Normal"/>
        <w:jc w:val="both"/>
        <w:rPr/>
      </w:pPr>
      <w:r>
        <w:rPr/>
        <w:t>A helyi erdészet a napokban jelezte, hogy autónként napi 500.- Ft úthasználati díjat kér. Úgy érezzük, hogy ennek a díjnak a résztvevőkre történő teljes ráterhelése nem vetne jó fényt a versenyre, de bukni sem szeretnénk rajta nagyot, ezért a rendezőség döntése értelmében autónként napi 200.- Ft-os úthasználati díjat kérünk. Szintén az erdészet kérése, hogy egy megkülönböztető jelzéssel lássunk el minden, a versenyhez tartozó járművet, mert ezt ellenőrizni is fogják. A „parkolójegyeket” az erdészeti út elejénél lévő sorompónál lehet megvásárol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Szállás </w:t>
      </w:r>
    </w:p>
    <w:p>
      <w:pPr>
        <w:pStyle w:val="Normal"/>
        <w:ind w:left="1410" w:hanging="1410"/>
        <w:jc w:val="both"/>
        <w:rPr/>
      </w:pPr>
      <w:r>
        <w:rPr/>
        <w:t>Tornaterem – Cserépfalu, Általános Iskola. Cím: Kossuth Lajos út 115. Ára 700.-Ft/fő/éjszaka.</w:t>
      </w:r>
    </w:p>
    <w:p>
      <w:pPr>
        <w:pStyle w:val="Normal"/>
        <w:jc w:val="both"/>
        <w:rPr/>
      </w:pPr>
      <w:r>
        <w:rPr/>
        <w:t xml:space="preserve">Mezőkövesd-Zsóry Fürdő Camping Ár: 2500 Ft/fő/éjszaka. További információ kérhető: Berecz Lászlóné 30-2287119 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zsorycamping@freemail.hu</w:t>
        </w:r>
      </w:hyperlink>
      <w:r>
        <w:rPr/>
        <w:tab/>
      </w:r>
      <w:hyperlink r:id="rId3">
        <w:r>
          <w:rPr>
            <w:rStyle w:val="InternetLink"/>
            <w:color w:val="000000"/>
          </w:rPr>
          <w:t>www.zsory-camping.lhcom.hu</w:t>
        </w:r>
      </w:hyperlink>
    </w:p>
    <w:p>
      <w:pPr>
        <w:pStyle w:val="Normal"/>
        <w:jc w:val="both"/>
        <w:rPr/>
      </w:pPr>
      <w:r>
        <w:rPr/>
        <w:t xml:space="preserve">A Zsóry-fürdő Mezőkövesdtől nyugatra kb. 2 km-re található a 3. számú főút mellett. </w:t>
      </w:r>
    </w:p>
    <w:p>
      <w:pPr>
        <w:pStyle w:val="Normal"/>
        <w:jc w:val="both"/>
        <w:rPr/>
      </w:pPr>
      <w:r>
        <w:rPr/>
        <w:t>További lehetőségek: Bogács Fürdő u.6 a Thermálfürdővel egybe épült Jurta Üdülőközpont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www.bogacsithermalfurdo.hu</w:t>
        </w:r>
      </w:hyperlink>
      <w:r>
        <w:rPr/>
        <w:t xml:space="preserve">   e-mail: </w:t>
      </w:r>
      <w:hyperlink r:id="rId5">
        <w:r>
          <w:rPr>
            <w:rStyle w:val="InternetLink"/>
            <w:color w:val="000000"/>
          </w:rPr>
          <w:t>bogacsi-strand@eszaknet.net</w:t>
        </w:r>
      </w:hyperlink>
      <w:r>
        <w:rPr/>
        <w:t xml:space="preserve">. Tel: 49/534410 </w:t>
      </w:r>
    </w:p>
    <w:p>
      <w:pPr>
        <w:pStyle w:val="Normal"/>
        <w:jc w:val="both"/>
        <w:rPr/>
      </w:pPr>
      <w:r>
        <w:rPr/>
        <w:t>Árak 2800 Ft/fő/éjszaka + 250 Ft idegenforgalmi adó + ünnepnapi felártól. A szállásdíjban a strand belépő díja is benne van.</w:t>
      </w:r>
    </w:p>
    <w:p>
      <w:pPr>
        <w:pStyle w:val="Normal"/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Térkép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  <w:t>Mindkét napon valamennyi térkép méretaránya 1:10000 / 5m. A térképek mérete: 21 x 31 cm. (A4-es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  <w:t xml:space="preserve">méret) </w:t>
      </w:r>
      <w:r>
        <w:rPr>
          <w:bCs/>
        </w:rPr>
        <w:t>A térképek és a pályaberajzolás színes nyomtatóval történt. Térképleadás a célban, azokat a má-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Cs/>
        </w:rPr>
      </w:pPr>
      <w:r>
        <w:rPr>
          <w:bCs/>
        </w:rPr>
        <w:t>sodik nap utolsó rajtja után lehet átvenni. Térképfóliát a rajtban biztosítunk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ep</w:t>
      </w:r>
    </w:p>
    <w:p>
      <w:pPr>
        <w:pStyle w:val="Normal"/>
        <w:autoSpaceDE w:val="false"/>
        <w:jc w:val="both"/>
        <w:rPr/>
      </w:pPr>
      <w:r>
        <w:rPr/>
        <w:t>Bükk hegység, Déli-Bükk. A területet markáns hegyoldalak jellemzik, néhol jelentős</w:t>
      </w:r>
      <w:r>
        <w:rPr>
          <w:color w:val="FF0000"/>
        </w:rPr>
        <w:t xml:space="preserve"> </w:t>
      </w:r>
      <w:r>
        <w:rPr/>
        <w:t>szintkülönbségekkel. A terület középső részén fennsík jellegű rész található, maga a terep jellegzetes bükki terepnek számít, sziklákkal, mész- és faszénégetőkkel. A növényzet helyenként sűrűbb, ami a futást kissé lassíthatja, több helyen kisebb-nagyobb kiterjedésű ligetesek is találhatók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ár helyen aktív erdőművelés folyik, ezért itt ún. fakihordó utak keletkezhettek, ezeket a térkép nem jelöl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ntmegnevezés a térképeken nem lesz, pótszimbolt a rajtkordon előtt lehet fel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jtlisták</w:t>
      </w:r>
    </w:p>
    <w:p>
      <w:pPr>
        <w:pStyle w:val="Normal"/>
        <w:jc w:val="both"/>
        <w:rPr/>
      </w:pPr>
      <w:r>
        <w:rPr/>
        <w:t>A teljes rajtlisták ki lesznek függesztve a VK-ban és a rajtban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ülönleges térképjelek</w:t>
      </w:r>
    </w:p>
    <w:p>
      <w:pPr>
        <w:pStyle w:val="Normal"/>
        <w:autoSpaceDE w:val="false"/>
        <w:rPr/>
      </w:pPr>
      <w:r>
        <w:rPr>
          <w:color w:val="800000"/>
        </w:rPr>
        <w:t xml:space="preserve">X (barna) – </w:t>
      </w:r>
      <w:r>
        <w:rPr/>
        <w:t>faszénégető hely, ill. néhány esetben rókavár</w:t>
        <w:tab/>
        <w:tab/>
      </w:r>
      <w:r>
        <w:rPr>
          <w:color w:val="800000"/>
        </w:rPr>
        <w:t xml:space="preserve">C (barna) – </w:t>
      </w:r>
      <w:r>
        <w:rPr/>
        <w:t>mészégető h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/>
      </w:pPr>
      <w:r>
        <w:rPr/>
        <w:t>A napi és összetett eredmények 15-20 perces időközönként kifüggesztésre kerülnek a VK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ident</w:t>
      </w:r>
    </w:p>
    <w:p>
      <w:pPr>
        <w:pStyle w:val="Normal"/>
        <w:jc w:val="both"/>
        <w:rPr>
          <w:b/>
          <w:b/>
        </w:rPr>
      </w:pPr>
      <w:r>
        <w:rPr/>
        <w:t>A verseny a SPORTident elektronikus bélyegzési rendszerrel kerül lebonyolításra. Amennyiben az ellenőrzőponton a doboz meghibásodik/elveszik/eltűnik hagyományos módon, a térképre kell lyukasztani és ezt a célban jele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O” idők</w:t>
      </w:r>
      <w:r>
        <w:rPr/>
        <w:tab/>
        <w:t>1. nap</w:t>
        <w:tab/>
        <w:t>11:00</w:t>
        <w:tab/>
        <w:t xml:space="preserve">            2. 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>Távolságok, szalagozások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zalagozás szín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arkoló – cé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400-8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400-8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árg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arkoló –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-500 m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-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Cél –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600 m / 60 m szi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50 m / 35 m szin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-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ötelező útvon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iros-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F/N M/W10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iro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/>
        <w:t>* a rajtba vezető szalagozás áthalad a parkolón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ályakitűzők       </w:t>
      </w:r>
      <w:r>
        <w:rPr>
          <w:bCs/>
        </w:rPr>
        <w:t>1. nap  Bátor Szilárd</w:t>
        <w:tab/>
        <w:tab/>
        <w:t>2. nap: Lajszner Attila</w:t>
      </w:r>
    </w:p>
    <w:p>
      <w:pPr>
        <w:pStyle w:val="Normal"/>
        <w:jc w:val="both"/>
        <w:rPr/>
      </w:pPr>
      <w:r>
        <w:rPr>
          <w:b/>
        </w:rPr>
        <w:t xml:space="preserve">Ellenőrző bírók   </w:t>
      </w:r>
      <w:r>
        <w:rPr/>
        <w:t>1. nap: Zentai József</w:t>
        <w:tab/>
      </w:r>
      <w:r>
        <w:rPr>
          <w:bCs/>
        </w:rPr>
        <w:tab/>
        <w:t>2. nap: Sümegi Ján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rissít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2.napon frissítőhely lesz az alábbi kategóriáknak, a pálya %-áná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1317639192"/>
      <w:bookmarkStart w:id="1" w:name="_1317639163"/>
      <w:bookmarkStart w:id="2" w:name="_1317639070"/>
      <w:bookmarkStart w:id="3" w:name="_1317630011"/>
      <w:bookmarkStart w:id="4" w:name="_1317630004"/>
      <w:bookmarkStart w:id="5" w:name="_1317629978"/>
      <w:bookmarkStart w:id="6" w:name="_1317629965"/>
      <w:bookmarkStart w:id="7" w:name="_1317629904"/>
      <w:bookmarkStart w:id="8" w:name="_1317629782"/>
      <w:bookmarkStart w:id="9" w:name="_13176297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979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9pt;height:87.65pt" filled="f" o:ole="">
            <v:imagedata r:id="rId7" o:title=""/>
          </v:shape>
          <o:OLEObject Type="Embed" ProgID="Excel.Sheet.12" ShapeID="ole_rId6" DrawAspect="Content" ObjectID="_1112402048" r:id="rId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 útvo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2. napon MINDEN kategória részére a 33-as ponttól kötelező útvonal lesz, hossza 100 m, piros-fehér szalagozáso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Tervezett eredményhirdeté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 01-én 14 órától a Célban – természetesen a verseny állásától függően hamarabb is elkezdőd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Öltözés, tisztálkodás, W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Öltözési lehetőség a felállított sátrakban. Kérjük a kihelyezett mobil WC-ket használni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két nap büfé üzem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versenyre a helyszínen lehet jelentkezni, a nevezés ingy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Kincses Miklós versenyorvos mindkét nap ügyel a cél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futó és egyéb sportfelszerelések árusítása, valamint minden más kereskedelmi tevékenység folytatása csak a rendezőség engedélyével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en elindult versenyző köteles lejelentkez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ovábbi információ:</w:t>
      </w:r>
      <w:r>
        <w:rPr/>
        <w:t xml:space="preserve"> Blézer Attila, tel: 06 30 9777646, Fekete Zoltán, tel.: 06 70 3170095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9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keres futást és kellemes versenyt kíván minden résztvevőnek a Rendezőség!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rycamping@freemail.hu" TargetMode="External"/><Relationship Id="rId3" Type="http://schemas.openxmlformats.org/officeDocument/2006/relationships/hyperlink" Target="http://www.zsory-camping.lhcom.hu/" TargetMode="External"/><Relationship Id="rId4" Type="http://schemas.openxmlformats.org/officeDocument/2006/relationships/hyperlink" Target="http://www.bogacsithermalfurdo.hu/" TargetMode="External"/><Relationship Id="rId5" Type="http://schemas.openxmlformats.org/officeDocument/2006/relationships/hyperlink" Target="mailto:bogacsi-strand@eszaknet.net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yperlink" Target="http://www.egrispartacus.atw.hu/" TargetMode="External"/><Relationship Id="rId9" Type="http://schemas.openxmlformats.org/officeDocument/2006/relationships/hyperlink" Target="mailto:egrispartacus@atw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Fekete Zoltán</dc:creator>
  <dc:description/>
  <cp:keywords/>
  <dc:language>en-US</dc:language>
  <cp:lastModifiedBy>Fekete Zoltán</cp:lastModifiedBy>
  <cp:lastPrinted>2007-10-08T12:05:00Z</cp:lastPrinted>
  <dcterms:modified xsi:type="dcterms:W3CDTF">2009-10-24T16:48:00Z</dcterms:modified>
  <cp:revision>18</cp:revision>
  <dc:subject/>
  <dc:title>EGER NAGYDÍJ 2002 10</dc:title>
</cp:coreProperties>
</file>