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ersenyjegyzőköny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er Nagydíj 2009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.10.31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répfalu, a Mocsárosháza nevű erdészház közelében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p, középtáv, országos rangsoroló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Faiskola u.2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tor Szilá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ntai Józse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lyas-tet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-10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ri Spartacu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0000/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zat szerint, valamennyi kategória számára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senybíróság elnöke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lenőrző bíró(k)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entai József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angsoroló versenyek adminisztrációs kötelezettségeiből /részlet az RVI-ből/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3. Előzetes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verseny nem hivatalos eredményeit a verseny utolsó napja után legkésőbb 4 nappal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z portál üzemeltetőjéne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ltozás esetén 3 napon belül frissítendő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4. Elektronikus adatszolgáltatás minősítés számításhoz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>A rangsoroló versenyek hivatalos eredményeit, valamint a minősítést befolyásoló jegyzőkönyvi adatokat a verseny utolsó napját követő 14 napon belül a rendező szervezet el kell juttassa elektronikus formában az MTFSZ Versenybizottságához a versenybizottsag@mtfsz.hu e-mail címre. Az ezt követő változásokról (pl. óvás elbírálása) a rendező szervezet a változás megtörténtét követően 14 napon belül kell értesítse az MTFSZ Versenybizottságát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inősítés céljából történő elektronikus adatszolgáltatás a több formátumban történhet. Ezek megtalálhatók az MTFSZ portálon és a Rangsoroló versenyek irányelveiben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4.5. Versenyjegyzőkönyv 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A verseny jegyzőkönyvét elektronikus formában </w:t>
      </w:r>
      <w:r>
        <w:rPr>
          <w:rFonts w:cs="Tahoma" w:ascii="Tahoma" w:hAnsi="Tahoma"/>
          <w:b/>
          <w:color w:val="FF0000"/>
          <w:sz w:val="18"/>
        </w:rPr>
        <w:t>a verseny utolsó napja után legkésőbb 2 héttel meg kell küldeni a Versenybizottságnak (versenybizottsag@mtfsz.hu)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nek elmulasztása esetén nem minősít a verseny!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tájfutó versenyek jegyzőkönyve okirat, melyet az okiratok megőrzésére vonatkozó általános szabályok szerint kell tárolni, megőrizni. A verseny jegyzőkönyvét a rendező szerv köteles biztonságos módon, öt évig megőrizni. Az MTFSZ Versenybizottsága kérésére betekintést kell biztosítani, vagy részükre hiteles másolatot átadni.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1. A versenyjegyzőkönyv részei: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itöltött jegyzőkönyv nyomtatvány (az MTFSZ portálról letölthető) –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eredmények a 4.4. pont szerinti formátumban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írás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értesítő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jtlista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zértérkép (jpg formátumban vagy térképen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/>
      </w:pPr>
      <w:r>
        <w:rPr>
          <w:rFonts w:cs="Tahoma" w:ascii="Tahoma" w:hAnsi="Tahoma"/>
          <w:sz w:val="18"/>
        </w:rPr>
        <w:t>Szimbóllista, pályá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vatalos pályaadato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Óvások, azok elbírálása, elnöki és ellenőrző bírói jelentés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6.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 eredményértesítőt a verseny utolsó napja után legkésőbb 4 héttel meg kell küldeni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résztvevő szakosztályna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bizottság vezetőjének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z MTFSZ által karbantartott és közzétett egyesületi címlista szerint. Továbbá a verseny hivatalos eredményeit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 portál üzemeltetőjének, és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43:00Z</dcterms:created>
  <dc:creator>mihzol</dc:creator>
  <dc:description/>
  <cp:keywords/>
  <dc:language>en-US</dc:language>
  <cp:lastModifiedBy>u11060</cp:lastModifiedBy>
  <dcterms:modified xsi:type="dcterms:W3CDTF">2009-11-10T10:33:00Z</dcterms:modified>
  <cp:revision>8</cp:revision>
  <dc:subject/>
  <dc:title>Versenyjegyzőkönyv</dc:title>
</cp:coreProperties>
</file>