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Versenyjegyzőkönyv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43"/>
        <w:gridCol w:w="1417"/>
        <w:gridCol w:w="450"/>
        <w:gridCol w:w="450"/>
        <w:gridCol w:w="767"/>
        <w:gridCol w:w="673"/>
        <w:gridCol w:w="900"/>
        <w:gridCol w:w="540"/>
        <w:gridCol w:w="720"/>
        <w:gridCol w:w="900"/>
      </w:tblGrid>
      <w:tr>
        <w:trPr>
          <w:trHeight w:val="284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rseny adatai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eny neve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ger Nagydíj 2009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rseny időpontja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9.11.01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rseny helyszíne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serépfalu, a Mocsárosháza nevű erdészház közelében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tam/versenynap:</w:t>
            </w:r>
            <w:r>
              <w:rPr>
                <w:rFonts w:cs="Tahoma" w:ascii="Tahoma" w:hAnsi="Tahoma"/>
                <w:sz w:val="16"/>
                <w:szCs w:val="16"/>
              </w:rPr>
              <w:t xml:space="preserve"> ***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nap, normáltáv, kiemelt rangsoroló</w:t>
            </w:r>
          </w:p>
        </w:tc>
      </w:tr>
      <w:tr>
        <w:trPr>
          <w:trHeight w:val="435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ndezőség</w:t>
              <w:br/>
            </w:r>
            <w:r>
              <w:rPr>
                <w:rFonts w:cs="Tahoma" w:ascii="Tahoma" w:hAnsi="Tahoma"/>
                <w:sz w:val="16"/>
                <w:szCs w:val="16"/>
              </w:rPr>
              <w:t>A nevek mellett kérjük a versenybírói minősítés feltüntetését is.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dező szervezet neve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gri Spartacus SE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dező szervezet címe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0 Eger, Faiskola u.2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enybíróság elnöke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ézer Attil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o.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nökhelyettes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enytitkár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kete Zoltá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.o.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lyakitűző(k)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jszner Attil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.o.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lenőrző bíró(k)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ümegi Ján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3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érkép</w:t>
            </w:r>
            <w:r>
              <w:rPr>
                <w:rFonts w:cs="Tahoma" w:ascii="Tahoma" w:hAnsi="Tahoma"/>
                <w:b/>
                <w:bCs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K-számonként és kivágatonként külön sorba)</w:t>
            </w:r>
          </w:p>
        </w:tc>
      </w:tr>
      <w:tr>
        <w:trPr>
          <w:trHeight w:val="537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é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-szá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ad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adás év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éretarány/szintkö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set/ Digitális</w:t>
            </w:r>
          </w:p>
        </w:tc>
      </w:tr>
      <w:tr>
        <w:trPr>
          <w:trHeight w:val="397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llyas-tet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-10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gri Spartacus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:10000/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gitális</w:t>
            </w:r>
          </w:p>
        </w:tc>
      </w:tr>
      <w:tr>
        <w:trPr>
          <w:trHeight w:val="397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lhasznált (alap)térképek beszerzési forrása:1:10000-es alaptérkép</w:t>
            </w:r>
          </w:p>
        </w:tc>
      </w:tr>
      <w:tr>
        <w:trPr>
          <w:trHeight w:val="284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ntérintés igazolás</w:t>
            </w:r>
          </w:p>
        </w:tc>
      </w:tr>
      <w:tr>
        <w:trPr>
          <w:trHeight w:val="397" w:hRule="exact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ortident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úróbélyegző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gyéb:</w:t>
            </w:r>
          </w:p>
        </w:tc>
      </w:tr>
      <w:tr>
        <w:trPr>
          <w:trHeight w:val="284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rseny távja</w:t>
            </w:r>
          </w:p>
        </w:tc>
      </w:tr>
      <w:tr>
        <w:trPr>
          <w:trHeight w:val="522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osszútávú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Klasszikus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Rövidített (60%)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Középtávú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Rövidtávú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br/>
              <w:t xml:space="preserve">Több nap miatt rövidített (80%)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Váltó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Csapat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12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rsenyidő</w:t>
            </w:r>
            <w:r>
              <w:rPr>
                <w:rFonts w:cs="Tahoma" w:ascii="Tahoma" w:hAnsi="Tahoma"/>
                <w:b/>
                <w:bCs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ha a Versenyszabályzattól eltér, vagy több versenytáv is szerepelt a versenyen)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enyidő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egóriák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bályzat szerint, valamennyi kategória számára</w:t>
            </w:r>
          </w:p>
        </w:tc>
      </w:tr>
      <w:tr>
        <w:trPr>
          <w:trHeight w:val="284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gyéb adatok</w:t>
            </w:r>
          </w:p>
        </w:tc>
      </w:tr>
      <w:tr>
        <w:trPr>
          <w:trHeight w:val="397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Óvás: igen, egy eset, elutasítv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egóriatörlés (eredmény megsemmisítés): nem vol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70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gjegyzés (előre nem tervezhető esemény): nem vol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50" w:hRule="exact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ersenybíróság elnöke: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lézer Attila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llenőrző bíró(k):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ümegi János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* A jegyzőkönyvet futamonként, illetve versenynaponként kell kitölteni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A rangsoroló versenyek adminisztrációs kötelezettségeiből /részlet az RVI-ből/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4.3. Előzetes eredményértesítő</w:t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 verseny nem hivatalos eredményeit a verseny utolsó napja után legkésőbb 4 nappal 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280" w:after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l kell juttatni az MTFSZz portál üzemeltetőjének,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0" w:after="2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eg kell jelentetni – ha van ilyen - a verseny saját web-oldalán</w:t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áltozás esetén 3 napon belül frissítendő.</w:t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4.4. Elektronikus adatszolgáltatás minősítés számításhoz</w:t>
      </w:r>
    </w:p>
    <w:p>
      <w:pPr>
        <w:pStyle w:val="NormlWeb"/>
        <w:overflowPunct w:val="false"/>
        <w:autoSpaceDE w:val="false"/>
        <w:jc w:val="both"/>
        <w:rPr/>
      </w:pPr>
      <w:r>
        <w:rPr>
          <w:rFonts w:cs="Tahoma" w:ascii="Tahoma" w:hAnsi="Tahoma"/>
          <w:sz w:val="18"/>
        </w:rPr>
        <w:t>A rangsoroló versenyek hivatalos eredményeit, valamint a minősítést befolyásoló jegyzőkönyvi adatokat a verseny utolsó napját követő 14 napon belül a rendező szervezet el kell juttassa elektronikus formában az MTFSZ Versenybizottságához a versenybizottsag@mtfsz.hu e-mail címre. Az ezt követő változásokról (pl. óvás elbírálása) a rendező szervezet a változás megtörténtét követően 14 napon belül kell értesítse az MTFSZ Versenybizottságát.</w:t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 minősítés céljából történő elektronikus adatszolgáltatás a több formátumban történhet. Ezek megtalálhatók az MTFSZ portálon és a Rangsoroló versenyek irányelveiben.</w:t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4.5. Versenyjegyzőkönyv </w:t>
      </w:r>
    </w:p>
    <w:p>
      <w:pPr>
        <w:pStyle w:val="NormlWeb"/>
        <w:overflowPunct w:val="false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A verseny jegyzőkönyvét elektronikus formában </w:t>
      </w:r>
      <w:r>
        <w:rPr>
          <w:rFonts w:cs="Tahoma" w:ascii="Tahoma" w:hAnsi="Tahoma"/>
          <w:b/>
          <w:color w:val="FF0000"/>
          <w:sz w:val="18"/>
        </w:rPr>
        <w:t>a verseny utolsó napja után legkésőbb 2 héttel meg kell küldeni a Versenybizottságnak (versenybizottsag@mtfsz.hu).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nnek elmulasztása esetén nem minősít a verseny!</w:t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 tájfutó versenyek jegyzőkönyve okirat, melyet az okiratok megőrzésére vonatkozó általános szabályok szerint kell tárolni, megőrizni. A verseny jegyzőkönyvét a rendező szerv köteles biztonságos módon, öt évig megőrizni. Az MTFSZ Versenybizottsága kérésére betekintést kell biztosítani, vagy részükre hiteles másolatot átadni. </w:t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5.1. A versenyjegyzőkönyv részei: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280" w:after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Kitöltött jegyzőkönyv nyomtatvány (az MTFSZ portálról letölthető) – 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0" w:after="2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ersenyeredmények a 4.4. pont szerinti formátumban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0" w:after="2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iírás (amennyiben az MTFSZ portálon az utolsó változat szerepel, elegendő az erre vonatkozó utalás.)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0" w:after="2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ersenyértesítő (amennyiben az MTFSZ portálon az utolsó változat szerepel, elegendő az erre vonatkozó utalás.)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0" w:after="2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ajtlista (amennyiben az MTFSZ portálon az utolsó változat szerepel, elegendő az erre vonatkozó utalás.)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0" w:after="2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ezértérkép (jpg formátumban vagy térképen)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0" w:after="280"/>
        <w:jc w:val="both"/>
        <w:rPr/>
      </w:pPr>
      <w:r>
        <w:rPr>
          <w:rFonts w:cs="Tahoma" w:ascii="Tahoma" w:hAnsi="Tahoma"/>
          <w:sz w:val="18"/>
        </w:rPr>
        <w:t>Szimbóllista, pályák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0" w:after="2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ivatalos pályaadatok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0" w:after="2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Óvások, azok elbírálása, elnöki és ellenőrző bírói jelentés</w:t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4.6. Eredményértesítő</w:t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z eredményértesítőt a verseny utolsó napja után legkésőbb 4 héttel meg kell küldeni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280" w:after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nden résztvevő szakosztálynak,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0" w:after="2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ersenybizottság vezetőjének</w:t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z MTFSZ által karbantartott és közzétett egyesületi címlista szerint. Továbbá a verseny hivatalos eredményeit 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280" w:after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l kell juttatni az MTFSZ portál üzemeltetőjének, és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0" w:after="2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eg kell jelentetni – ha van ilyen - a verseny saját web-oldalán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33:00Z</dcterms:created>
  <dc:creator>mihzol</dc:creator>
  <dc:description/>
  <cp:keywords/>
  <dc:language>en-US</dc:language>
  <cp:lastModifiedBy>u11060</cp:lastModifiedBy>
  <dcterms:modified xsi:type="dcterms:W3CDTF">2009-11-10T10:34:00Z</dcterms:modified>
  <cp:revision>6</cp:revision>
  <dc:subject/>
  <dc:title>Versenyjegyzőkönyv</dc:title>
</cp:coreProperties>
</file>