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er Nagydíj 2. nap</w:t>
      </w:r>
    </w:p>
    <w:p>
      <w:pPr>
        <w:pStyle w:val="Normal"/>
        <w:jc w:val="both"/>
        <w:rPr/>
      </w:pPr>
      <w:r>
        <w:rPr/>
        <w:t>kiemelt rangsoroló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11. 01.</w:t>
      </w:r>
    </w:p>
    <w:p>
      <w:pPr>
        <w:pStyle w:val="Normal"/>
        <w:jc w:val="both"/>
        <w:rPr/>
      </w:pPr>
      <w:r>
        <w:rPr/>
        <w:t>Cserépfalu – Mocsáros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ÁS ELBÍRÁL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óvást benyújtotta:</w:t>
      </w:r>
      <w:r>
        <w:rPr/>
        <w:t xml:space="preserve"> Zentai József (HUFEZE SK)</w:t>
      </w:r>
    </w:p>
    <w:p>
      <w:pPr>
        <w:pStyle w:val="Normal"/>
        <w:jc w:val="both"/>
        <w:rPr/>
      </w:pPr>
      <w:r>
        <w:rPr>
          <w:b/>
        </w:rPr>
        <w:t>Az óvás benyújtásának ideje:</w:t>
      </w:r>
      <w:r>
        <w:rPr/>
        <w:t xml:space="preserve"> 2009. 11. 0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z óvás tárgya:</w:t>
      </w:r>
      <w:r>
        <w:rPr/>
        <w:t xml:space="preserve"> a versenybíróság Zentai Józsefet a versenyből az MTFSZ Versenyszabályzatának 25. pontja (lásd alább) értelmében kizárta, s az eredménylistában neve mellett „vk” megjelölést alkalmazta. A döntés ellen Zentai József óvást nyújtott be.</w:t>
      </w:r>
    </w:p>
    <w:p>
      <w:pPr>
        <w:pStyle w:val="Normal"/>
        <w:autoSpaceDE w:val="false"/>
        <w:jc w:val="both"/>
        <w:rPr/>
      </w:pPr>
      <w:r>
        <w:rPr/>
        <w:t>Zentai József leírja továbbá, hogy a rendezők nevezését elfogadták, s arról, hogy csak versenyen kívül futhat csak célba érkezése után tájékoztattá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versenybíróság indoklása:</w:t>
      </w:r>
      <w:r>
        <w:rPr/>
        <w:t xml:space="preserve"> a verseny terepének 80 %-áról az utóbbi 44 évben nem készült tájékozódási futó térkép, így Zentai József, mint az új térkép javítója és az előző versenynap ellenőrző bírója a többi versenyzővel szemben jelentős előnnyel rendelkezett, hiszen a versenyzőtérképeket az első versenynapon le kellett adni, s azt a futók csak a második nap végén vehették fel. A térképek terjesztése tehát nem valósult meg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z óvás indoklása:</w:t>
      </w:r>
      <w:r>
        <w:rPr/>
        <w:t xml:space="preserve"> Zentai József szerint a Versenyszabályzat 25. pontjának 4. bekezdésében foglalt tiltás rá nem vonatkozik, mert a térképeket a többi versenyző az első nap már megismerhet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óvást kivizsgáltam és elbírálta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Az óvást elutasíto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doklás:</w:t>
      </w:r>
      <w:r>
        <w:rPr/>
        <w:t xml:space="preserve"> A versenybíróság döntésének indoklását elfogadom, határozatát helyben hagyom. </w:t>
      </w:r>
    </w:p>
    <w:p>
      <w:pPr>
        <w:pStyle w:val="Normal"/>
        <w:autoSpaceDE w:val="false"/>
        <w:jc w:val="both"/>
        <w:rPr/>
      </w:pPr>
      <w:r>
        <w:rPr/>
        <w:t xml:space="preserve">A verseny közben a futók túlnyomó többsége kizárólag a saját pályája teljesítéséhez szükséges információkat olvassa le a térképről, mely elenyésző hányada annak a terepismeretnek, mellyel a térkép készítője rendelkezik. Azáltal, hogy a rendezők az első napi versenyen befutás után elvették a térképeket, azok közzé tételét, terjesztését akadályozták meg. </w:t>
      </w:r>
    </w:p>
    <w:p>
      <w:pPr>
        <w:pStyle w:val="Normal"/>
        <w:autoSpaceDE w:val="false"/>
        <w:jc w:val="both"/>
        <w:rPr/>
      </w:pPr>
      <w:r>
        <w:rPr/>
        <w:t xml:space="preserve">Összefoglalva: amellett, hogy </w:t>
      </w:r>
      <w:r>
        <w:rPr>
          <w:b/>
        </w:rPr>
        <w:t>a 25. pont 4. bekezdésében foglalt tiltás Zentai József esetében betű szerint érvényben volt</w:t>
      </w:r>
      <w:r>
        <w:rPr/>
        <w:t>, a többi induló a második napi versenyen mind a terep, mind a térkép ismeretét tekintve jelentős hátrányban volt Zentai Józseffel szemben, mely a sportszerű versenyzés elvével ellen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jegyzés:</w:t>
      </w:r>
      <w:r>
        <w:rPr/>
        <w:t xml:space="preserve"> A Versenyszabályzat nem írja le, hogy a szervezőbizottság bármely tagjának kötelessége volna a beérkezett nevezések szabályosságának ellenőrz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MTFSZ Versenyszabályzata 25. pontjának 4. bekezdése</w:t>
      </w:r>
    </w:p>
    <w:p>
      <w:pPr>
        <w:pStyle w:val="Normal"/>
        <w:autoSpaceDE w:val="false"/>
        <w:ind w:left="540" w:hanging="0"/>
        <w:jc w:val="both"/>
        <w:rPr/>
      </w:pPr>
      <w:r>
        <w:rPr/>
        <w:t>Újonnan javított és rajzolt térképeken rendezett versenyen a térkép javítói, rajzolói mindaddig nem indulhatnak, amíg a térkép terjesztésre nem ker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jelen elbírálással szemben az óvó fél vagy annak képviselője fellebbezést nyújthat be az MTFSZ Versenybizottságához az MTFSZ Versenyszabályzatának 27.12. pontjában meghatározott módon a jelen határozat kézhezvételét követő harmadik nap éjféli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Sümegi János</w:t>
      </w:r>
    </w:p>
    <w:p>
      <w:pPr>
        <w:pStyle w:val="Normal"/>
        <w:autoSpaceDE w:val="false"/>
        <w:ind w:left="6372" w:hanging="0"/>
        <w:jc w:val="both"/>
        <w:rPr/>
      </w:pPr>
      <w:r>
        <w:rPr/>
        <w:t>ellenőrző bír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skolc, 2009. 11. 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lléklet:</w:t>
      </w:r>
    </w:p>
    <w:p>
      <w:pPr>
        <w:pStyle w:val="Normal"/>
        <w:autoSpaceDE w:val="false"/>
        <w:jc w:val="both"/>
        <w:rPr/>
      </w:pPr>
      <w:r>
        <w:rPr/>
        <w:t>1 db (Zentai József óvása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>Melléklet:</w:t>
      </w:r>
      <w:r>
        <w:rPr/>
        <w:t xml:space="preserve"> Zentai József 2009. évi Eger Nagydíj 2. napjával kapcsolatos óv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Ó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Zentai József  HUFEZE SK Pásztó (v.eng. 1540323ZJ) mint versenyző óvást nyújtok be a 2009. nov. 1-én lebonyolított  Eger Grand Prix II. napi futamának  honlapos eredményközlésével kapcsolatba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m mögött, lásd F 55 kategória VK megjegyzés szerep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zzel egyet nem értve kérem a T. versenyrendezőséget, hogy panaszomat (óvásomat) befogadni,  -ezáltal a nevem mellől a VK megjegyzést törölni-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3-tól érvényben lévő (többször módosított) versenyszabályzat 25. pontjában szereplő egyik alpont szerint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térképen nem indulhat addig az érintett versenyző (személy) amíg a térkép tényleges terjesztésre nem kerül.</w:t>
      </w:r>
    </w:p>
    <w:p>
      <w:pPr>
        <w:pStyle w:val="Normal"/>
        <w:rPr/>
      </w:pPr>
      <w:r>
        <w:rPr/>
        <w:t xml:space="preserve">Egy másik alpont szól a bizalmas adatokról. Ebben csak az állja meg biztos lábakon a helyét, hogy tudtam melyik terepen lesz lebonyolítva a verseny. </w:t>
      </w:r>
    </w:p>
    <w:p>
      <w:pPr>
        <w:pStyle w:val="Normal"/>
        <w:rPr/>
      </w:pPr>
      <w:r>
        <w:rPr/>
        <w:t>Ezt a versenyértesítőböl két héttel a verseny előtt egyébként bárki tudhatta.</w:t>
      </w:r>
    </w:p>
    <w:p>
      <w:pPr>
        <w:pStyle w:val="Normal"/>
        <w:rPr/>
      </w:pPr>
      <w:r>
        <w:rPr/>
        <w:t xml:space="preserve">Álláspontom szerint, mint a terület helyesbítője az október 31-én </w:t>
      </w:r>
      <w:r>
        <w:rPr>
          <w:u w:val="single"/>
        </w:rPr>
        <w:t xml:space="preserve">nyilvánosságra, </w:t>
      </w:r>
      <w:r>
        <w:rPr/>
        <w:t xml:space="preserve">kiadásra került térképet saját magamon kívül </w:t>
      </w:r>
      <w:r>
        <w:rPr>
          <w:b/>
        </w:rPr>
        <w:t xml:space="preserve">477 </w:t>
      </w:r>
      <w:r>
        <w:rPr/>
        <w:t xml:space="preserve">versenyző látta, csemegézhette, miközben élesben VERSENYZETT rajta, ezáltal teljességgel megvalósult a térkép </w:t>
      </w:r>
      <w:r>
        <w:rPr>
          <w:b/>
        </w:rPr>
        <w:t>terjesztése.</w:t>
      </w:r>
    </w:p>
    <w:p>
      <w:pPr>
        <w:pStyle w:val="Normal"/>
        <w:rPr/>
      </w:pPr>
      <w:r>
        <w:rPr>
          <w:b/>
        </w:rPr>
        <w:t>(</w:t>
      </w:r>
      <w:r>
        <w:rPr/>
        <w:t>még a beszedés ellenére</w:t>
      </w:r>
      <w:r>
        <w:rPr>
          <w:b/>
        </w:rPr>
        <w:t xml:space="preserve"> </w:t>
      </w:r>
      <w:r>
        <w:rPr/>
        <w:t xml:space="preserve">is!) </w:t>
      </w:r>
    </w:p>
    <w:p>
      <w:pPr>
        <w:pStyle w:val="Normal"/>
        <w:rPr/>
      </w:pPr>
      <w:r>
        <w:rPr/>
        <w:t>Én nekem senki nem mondta a verseny előtti napon a verseny napján ( a nevezés időbeni befogadása is megtörtént,) hogy csak VK futás lehetséges a számomra. Erről a célbaérés utáni másodpercben értesültem először egy kérdő mondat erejéig, hogy ugye versenyen kívül indultam. Válaszom az volt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. versenyrendezőséget a verseny ellenőrző bíráját, hogy fenti felvetésem jogosságát elbírál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szabályzatban közölt egy témakör 500 Ft,.óvási díjat elektronikus levelem elküldését követően a piros postautalványom (Egri Spartacus 3300 Faiskola u 2)befizet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ztó, 2009. november 2. 13 óra 55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társi üdvözlettel  Zentai József  szenior versenyző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0:00Z</dcterms:created>
  <dc:creator>Office</dc:creator>
  <dc:description/>
  <cp:keywords/>
  <dc:language>en-US</dc:language>
  <cp:lastModifiedBy>Office</cp:lastModifiedBy>
  <dcterms:modified xsi:type="dcterms:W3CDTF">2009-11-03T20:27:00Z</dcterms:modified>
  <cp:revision>9</cp:revision>
  <dc:subject/>
  <dc:title>Eger Nagydíj 2</dc:title>
</cp:coreProperties>
</file>