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 2009-es Eger Nagydíj értékelése a versenytitkár szem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dei versenyt a tavalyihoz hasonlóan a Bükk déli részén, Cserépfalu és Kács között rendeztük meg. A terep kiválasztásánál fontos szempont volt, hogy ide még jó pár évig visszajöhetünk egy-egy nagy versennyel, lévén egy eddig kihasználatlan területről kezdtünk el térképe(ke)t kiad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ersenykiírást még tavasszal elkészítettük, a 2008-as versenyre alapozva, abban csak minimális változtatásokat végezve. Kiemelném, hogy a nevezési díjakon 2008-hoz képest nem emeltünk, plusz díjat is csak a helyszíni nevezőktől kértünk. </w:t>
      </w:r>
    </w:p>
    <w:p>
      <w:pPr>
        <w:pStyle w:val="Normal"/>
        <w:jc w:val="both"/>
        <w:rPr/>
      </w:pPr>
      <w:r>
        <w:rPr/>
        <w:t>A nevezések fogadásához az ENTRY rendszert használtuk, egy héttel a verseny előtt zártuk le. Az utolsó héten kb.55-60 új nevezés érkezett, emiatt a rajtlistákat próbáltam minél később elkészíteni. A sorsolásba apró hiba csúszott, a 2. napon nem választottam szét az egymás után induló azonos egyesületbelieket, emiatt ezt a napot újra kellett sorsolni. Az ellenőrző bíró még idejében jelezte ezt, a versenyzők részéről észrevétel nem történt.</w:t>
      </w:r>
    </w:p>
    <w:p>
      <w:pPr>
        <w:pStyle w:val="Normal"/>
        <w:jc w:val="both"/>
        <w:rPr/>
      </w:pPr>
      <w:r>
        <w:rPr/>
        <w:t>Az értesítőt szintén időben elkészítettük. Papír alapon már nem készült sem kiírás, sem értesítő, minden információ megtalálható az MTFSZ és az egyesület honlapján is. A kinyomtatott információkból a helyszínen sem fogyott.</w:t>
      </w:r>
    </w:p>
    <w:p>
      <w:pPr>
        <w:pStyle w:val="Normal"/>
        <w:jc w:val="both"/>
        <w:rPr/>
      </w:pPr>
      <w:r>
        <w:rPr/>
        <w:t>Érdekességként megemlíthető, hogy a nyár vége felé Mongóliából érkezett kérés, hogy küldjünk meghívót, mert 4-5 fővel eljönnének a versenyre. Kezdettől fogva fenntartásaink voltak, hogy csak a vízum kell nekik, de mivel a hivatalos szövetségi címről érkezett a levél, a meghívót elküldtük nekik. Egy héttel a verseny előtt lemondták a részvételt.</w:t>
      </w:r>
    </w:p>
    <w:p>
      <w:pPr>
        <w:pStyle w:val="Normal"/>
        <w:jc w:val="both"/>
        <w:rPr/>
      </w:pPr>
      <w:r>
        <w:rPr/>
        <w:t xml:space="preserve">A verseny napján a cél és a versenyiroda idejében kész volt a versenyzők fogadására. Nullidőre pont elfogyott az utolsó módosítás is – elég sok volt a helyszíni nevező - főleg a nyílt kategóriák iránt volt nagy érdeklődés. Az SI végig rendben működött, a friss eredmények folyamatosan kifüggesztésre kerültek. A térképeket befutás után beszedtük, a 2. nap utolsó rajtja után adtuk csak ki azokat. </w:t>
      </w:r>
    </w:p>
    <w:p>
      <w:pPr>
        <w:pStyle w:val="Normal"/>
        <w:jc w:val="both"/>
        <w:rPr/>
      </w:pPr>
      <w:r>
        <w:rPr/>
        <w:t xml:space="preserve">Az eredmények szombaton, ill. vasárnap este nem sokkal a verseny után már megtalálhatók voltak a honlapokon. </w:t>
      </w:r>
    </w:p>
    <w:p>
      <w:pPr>
        <w:pStyle w:val="Normal"/>
        <w:jc w:val="both"/>
        <w:rPr/>
      </w:pPr>
      <w:r>
        <w:rPr/>
        <w:t xml:space="preserve">Nem tudom, hogy más versenyen is így van-e, de sok esetben más dugókával futottak a versenyzők, mint amivel nevezve lettek. A 2 nap min. 15 ilyen eset volt. Más a száma, újat vett, elcserélte a klubon, családon belül, de másnapra visszacserélté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ebek</w:t>
      </w:r>
    </w:p>
    <w:p>
      <w:pPr>
        <w:pStyle w:val="Normal"/>
        <w:jc w:val="both"/>
        <w:rPr/>
      </w:pPr>
      <w:r>
        <w:rPr/>
        <w:t>A térképekre és a pályákra is több észrevétel érkezett, ilyen is, olyan is. Volt aki a bozótra panaszkodott és volt aki pont az ellenkezőjére, azaz, hogy milyen jól lehetett futni az 1-es zöldben. Az első napi pályák kicsit hosszabbra sikeredtek a középtávon megszokotthoz képest, ezek a győztes időkben is meglátszottak. Az F60(65?)-ös pályát túl könnyűnek találták.</w:t>
      </w:r>
    </w:p>
    <w:p>
      <w:pPr>
        <w:pStyle w:val="Normal"/>
        <w:jc w:val="both"/>
        <w:rPr/>
      </w:pPr>
      <w:r>
        <w:rPr/>
        <w:t>Másnap egybehangzóan jobb volt a vélemény a pályákkal kapcsolatban. Köszönhetően annak is, hogy azok a terep szebb részein (is) átvezettek.</w:t>
      </w:r>
    </w:p>
    <w:p>
      <w:pPr>
        <w:pStyle w:val="Normal"/>
        <w:jc w:val="both"/>
        <w:rPr/>
      </w:pPr>
      <w:r>
        <w:rPr/>
        <w:t>Az időjárás az évszaknak megfelelő volt, kicsit hűvös, de száraz, napos időt fogtunk ki. A büfében nagy volt a forgalom, jól fogytak a meleg ételek-ital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er, 2009.11.09</w:t>
        <w:tab/>
        <w:tab/>
        <w:tab/>
        <w:tab/>
        <w:tab/>
        <w:tab/>
        <w:tab/>
        <w:tab/>
        <w:t>Fekete Zoltá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versenytitká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3:18:00Z</dcterms:created>
  <dc:creator>u11060</dc:creator>
  <dc:description/>
  <cp:keywords/>
  <dc:language>en-US</dc:language>
  <cp:lastModifiedBy>u11060</cp:lastModifiedBy>
  <dcterms:modified xsi:type="dcterms:W3CDTF">2009-11-11T14:21:00Z</dcterms:modified>
  <cp:revision>3</cp:revision>
  <dc:subject/>
  <dc:title>A 2009-es Eger Nagydíj értékelése a versenytitkár szemével</dc:title>
</cp:coreProperties>
</file>