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010</w:t>
      </w:r>
    </w:p>
    <w:p>
      <w:pPr>
        <w:pStyle w:val="Normal"/>
        <w:jc w:val="both"/>
        <w:rPr/>
      </w:pPr>
      <w:r>
        <w:rPr/>
        <w:t>2010. 10. 30-31.</w:t>
      </w:r>
    </w:p>
    <w:p>
      <w:pPr>
        <w:pStyle w:val="Normal"/>
        <w:jc w:val="both"/>
        <w:rPr/>
      </w:pPr>
      <w:r>
        <w:rPr/>
        <w:t>Cserépfalu – Mocsáros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BÍRÓ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ger Nagydíj két napos, nappali, egyéni verseny volt összetett eredményértékeléssel. Az első nap középtávú, a második normáltávú verseny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ep és térké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A 2008-2009-ben Zentai József által helyesbített térkép általában pontos-nak bizonyult, ám számos helyen kisebb módosításokat kellett eszközö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Helyenként a terep olyan részletgazdag, hogy azt 1:15000 méretarányú térképen nem lehetett volna pontosan megrajzolni, így indokolt volt a térkép 1:10000 méretarányban történő nyomtatása minden kategória számá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A második nap pályáinak egy része áthaladt Cinegésen, egy ligetes területen, ahol helyenként számottevő akadályt jelentő aljnövényzet található. Több versenyző kifejezetten nehezményezte a terepválasztást, mivel a kökény és egyéb bokrok rengeteg mély karcolást okoztak. Véleményem szerint a verseny rendezői nem hibáztak, hiszen a versenyértesítőben feltüntették, hogy a növényzet helyenként sűrű, így a futók megfelelő ruházattal ki tudták volna védeni a karcolások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készüle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A versenybíróság a szükséges engedélyeket időben beszerezte és az azokban foglaltakat betartot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A kiírás és az értesítő magyarul és angolul is időben megjelent mind az MTFSZ, mind a verseny saját honlapjá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A versenyértesítőben felcserélték az első és második nap cél-rajt távolságát. A hibára szóban többször felhívták a versenyzők figyelmét, így senki nem késte le rajtjá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A célt a versenyt megelőző napon felépítették. Szombat reggel a helyszínre érve kiderült, hogy a sátrakat a befutó szakasz térképeken bejelölt útvonalára állították fel. Emiatt a befutót odébb kellett helyezni. Jóllehet, a módosítás nem okozott semmilyen zavart, a jövőben a célépítők és a pályakitűzők szorosabb együttműködésére lenne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ályatervezés és stekkelé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1. nap – középtávú verse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versenypályák tervezését Lajszner Attila időben befejezte. Javaslatot tettem egy új ellenőrzőpont elhelyezésére (74-es kód), hogy az F 20 A, F 21 A, F 21 B és F 35 A pályákban meglévő hegyesszög megszűnjön. Kértem, hogy jelentősen változtassa meg az N 14 B és F 14 B pályákat, mert úgy ítéltem meg, hogy azok túl nehezek lettek volna. Javaslataimat és kérésemet elfogad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z ellenőrzőpontok stekkelése szeptember utolsó hetében megtörté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terepen történt ellenőrzés során a térképet több helyen helyes-bítettem, a pontmegnevezést módosította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térképek és pontmegnevezések nyomtatása időben megtörtént. A térképeket és pályabenyomtatásokat, valamint a szimbolt ellenőriztem. A térképekhez a rajtban fóliát biztosítottak. A térképen nem volt szimbol, azt a rajtkordonba való beállás előtt lehetett felven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. nap – normáltávú verse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versenypályák tervezését Kiss Gábor András időben befejezte. A pályák egy részét változtatás nélkül elfogadtam, számos esetben pedig kisebb-nagyobb módosításokat kértem, hogy mind a technikai színvonal, mind a fizikai nehézség megfelelő legyen. Több levélváltás és megbeszélés során a pályakitűző javaslataim nagyját elfogadta. Végül a legtöbb pálya kifejezetten színvonalassá vál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z ellenőrzőpontok stekkelése október második hetében megtörté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terepen történt ellenőrzés során a térképet több helyen helyes-bítettem, a pontmegnevezést módosítottam. Négy ellenőrzőpont helyének megváltoztatását kértem, hármat a pályakitűző elfogadott, a negyedik pontot – megbeszélést követően – eredeti helyén hagytu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800" w:hanging="360"/>
        <w:jc w:val="both"/>
        <w:rPr/>
      </w:pPr>
      <w:r>
        <w:rPr/>
        <w:t>A térképek és pontmegnevezések nyomtatása időben megtörtént. A térképeket és pályabenyomtatásokat, valamint a szimbolt ellenőriztem. A térképekhez a rajtban fóliát biztosítottak. A térképen nem volt szimbol, azt a rajtkordonba való beállás előtt lehetett felven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A rajt és a cél felépítése, a versenyen kívüli gyalogmenetek szalagozása, valamint a szalagozott gyerekpálya kijelölése és a pontok felvezetése mindkét versenynap reggelén időben megtörté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A győztes idő F 50 B, F 70 B és F 75 B, valamint N 14 B, N 18 B, N 21 A, N 55-70 B kategóriákban a tervezettnél jelentősen hosszabb lett, melyért első-sorban a vártnál gyengébb mezőny és nem a pálya okolhat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Minden kategóriában érvényes eredmény születet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Az eredményhirdetés időben, rendben lezajlot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Óvás nem érkezet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dkívüli esemény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Az első versenynapon egy sérülés történt: egy fiatal lány elesett és térdén felrepedt a bőr. A sérülés nem volt súlyos. A versenyorvos a versenyzőt sebellátás után az egri kórház traumatológiájára küldte, ahol a bőrt össze-varrtá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Az első napon kb. a 90. percben a rajtban elfogyott az egyik pálya (F 14 B, N 16 B és F 60 B) szimbolja. A rajtszemélyzet azonnal értesítette a célt, s közben keresni kezdték a hiányzó pontmegnevezéseket, mivel tudták, hogy sokkal több szimbol készült, mint ahány versenyző indult. 1-2 perc alatt meg is találták a keresett pontmegnevezéseket. Vélhetően valaki egyszerre több szimbolt vett el, s a felesleget rossz helyre tette vissza eltakarva az F 14 / N 16 / F 60 szimbolját. Az érintett versenyzők új rajtidőt kapt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Az első napon közúti baleset miatt kialakult forgalmi dugó tartott fel több, a versenyre utazó futót. A versenybíróság új rajtidőt biztosított számuk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A második napon egy cseh versenyzőket szállító autó defektet kapott. Az érintett futók a versenybíróságtól új rajtidőt kértek és kapta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szrevétel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Az első napon Pusztai Árpád (Debreceni Nagyerdő SE - F 45 B) pályája első pontján nem tudott elektronikusan bélyegezni, így térképére lyukasztott. Eredményét elfogadtuk. Más nem tapasztalt hasonló problémát a szóban forgó (55-ös) pont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Az első nap Vékony Vanda (Alba Regia Atlétikai Klub – N 12 C) futott be elsőként a célba. Beérkezése után nem tett semmilyen észrevételt, édesanyja azonban közel másfél óra múlva jelentkezett a versenybíróságnál. Elmondta, hogy lánya a verseny közben 4-5 ellenőrzőpontot – köztük a két céldoboz egyikét is – elsőként érintett a mezőnyből, s ott az SI dobozokat „fel kellett ébresztenie”. Így pontonként 1 másodpercet várnia kellett. Kérte, hogy 1 másodpercet írjanak neki jóvá, így – amint azt megemlítette – holtverseny ala-kulna ki lánya és az addigi első helyezett között.</w:t>
      </w:r>
    </w:p>
    <w:p>
      <w:pPr>
        <w:pStyle w:val="Normal"/>
        <w:ind w:left="1440" w:firstLine="360"/>
        <w:jc w:val="both"/>
        <w:rPr/>
      </w:pPr>
      <w:r>
        <w:rPr/>
        <w:t xml:space="preserve">Az eset kivizsgálása közben megtudtam, hogy a rendezők közül többen látták, amint Vékony Vanda célba ér. Megfigyelték, hogy a céldoboznál a megszokottnál több időt, kb. 2 másodpercet töltött. A szóban forgó céldoboz régi típusú, MTFSz-től bérelt doboz volt, melyet valóban kb. 1 másodpercig tart felébreszteni. A rendezők túl korán élesítették, s 2 órával később auto-matikusan kikapcsolt. Ennek megfelelően Vékony Vanda idejéből levontunk 1 másodpercet. </w:t>
      </w:r>
    </w:p>
    <w:p>
      <w:pPr>
        <w:pStyle w:val="Normal"/>
        <w:ind w:left="1440" w:firstLine="360"/>
        <w:jc w:val="both"/>
        <w:rPr/>
      </w:pPr>
      <w:r>
        <w:rPr/>
        <w:t>Megtudtam továbbá, hogy a versenyen használt összes többi doboz új típusú, így sohasem kapcsol ki, csak készenléti módra vált. Ebből az állapotból azonnal ébreszthető, így a versenyzők semmilyen időveszteséget nem szenvednek. Ennek megfelelően az édesanya további 3-4 ponttal kapcsolatos észrevételének nem adhattam hitelt.</w:t>
      </w:r>
    </w:p>
    <w:p>
      <w:pPr>
        <w:pStyle w:val="Normal"/>
        <w:ind w:left="1440" w:firstLine="360"/>
        <w:jc w:val="both"/>
        <w:rPr/>
      </w:pPr>
      <w:r>
        <w:rPr/>
        <w:t>Megkértem a rendezőket, hogy a második napon használt régi dobozoknál az automatikus kikapcsolási időt kettőtől négy órára emeljék. A második napon senki nem tett ezzel kapcsolatos észrevéte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Az első napon egy további észrevétel érkezett Honfi Gábor (Egri Spartacus Tájékozódási Futó SE – F 21 BR) részéről. Úgy vélte, hogy a 67-es pont a térképen jelölt helytől távolságban mintegy 35-40 méterre, szintben pedig 15 méterre található. Lajszner Attila pályakitűző és én egymástól függetlenül kétszer-kétszer lemértük a pont helyét és egybehangzóan megállapítottuk, hogy az valóban nincs pontosan a térképen jelölt helyen, de attól távolságban csak 4-5 méterrel, szintben 3 méterrel tér el. Az eltérés nem jelentős, ha valaki pontosan közelített, biztosan észrevette a bójá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A második napon többen panaszkodtak arra, hogy egyes pályák vége felkapaszkodott a cél fölött lévő hegy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lezár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végén a pontok teljes bontása, a szalagozások, a cél és a rajt lebon-tása megtörtént. A rajt- és célhely eredeti állapotát helyreállítottá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seny ideje alatt a rendezők, a futók és kísérőik a természetvédelmi elő-írásokat betar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ümegi János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ellenőrző bíró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2010. november 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1:00Z</dcterms:created>
  <dc:creator>Office</dc:creator>
  <dc:description/>
  <cp:keywords/>
  <dc:language>en-US</dc:language>
  <cp:lastModifiedBy>Office</cp:lastModifiedBy>
  <cp:lastPrinted>2009-11-10T11:14:00Z</cp:lastPrinted>
  <dcterms:modified xsi:type="dcterms:W3CDTF">2010-11-04T20:33:00Z</dcterms:modified>
  <cp:revision>9</cp:revision>
  <dc:subject/>
  <dc:title>Eger Nagydíj 2009</dc:title>
</cp:coreProperties>
</file>