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GER NAGYDÍJ 2010 – VERSENYÉRTESÍ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elentkezés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010. 10. 30-án 08-tól 10.30-ig a Célban.</w:t>
      </w:r>
      <w:r>
        <w:rPr>
          <w:b/>
        </w:rPr>
        <w:t xml:space="preserve"> </w:t>
      </w:r>
      <w:r>
        <w:rPr/>
        <w:t>Jelentkezéskor már csak az üres, ill. visszaadott helyekre tudunk nevezést elfogadni, pótdíj felszámításával, plusz térképek benyomtatására nem lesz lehető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verseny megközelítése</w:t>
      </w:r>
    </w:p>
    <w:p>
      <w:pPr>
        <w:pStyle w:val="Normal"/>
        <w:jc w:val="both"/>
        <w:rPr/>
      </w:pPr>
      <w:r>
        <w:rPr/>
        <w:t>Cserépfalu megközelíthető Mezőkövesd és Eger felől egyaránt. Bogácson kell áthaladni, a falut északi irányba kell elhagyni, ezt táblák egyértelműen jelzik. Cserépfaluból tovább észak-északkeleti irányba kb. 3-3,5 km. erdészeti úton érhető el a Mocsáros-háza nevű erdészház. A faluból kivezető útvonal táblázva lesz! A cél mindkét nap ugyan azon a helye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kolás</w:t>
      </w:r>
    </w:p>
    <w:p>
      <w:pPr>
        <w:pStyle w:val="Normal"/>
        <w:shd w:fill="FFFFFF" w:val="clear"/>
        <w:jc w:val="both"/>
        <w:rPr/>
      </w:pPr>
      <w:r>
        <w:rPr/>
        <w:t>Az erdészházig vezető műút mentén. Buszokkal csak az erdészháznál lehet megfordul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  <w:t xml:space="preserve">Térkép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  <w:t>Mindkét napon valamennyi térkép méretaránya 1:10000 / 5m. A térképek mérete: 21 x 31 cm. (A4-es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  <w:t xml:space="preserve">méret) </w:t>
      </w:r>
      <w:r>
        <w:rPr>
          <w:bCs/>
        </w:rPr>
        <w:t>A térképek és a pályaberajzolás színes nyomtatóval történt. Térképleadás a célban, azokat a má-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Cs/>
        </w:rPr>
      </w:pPr>
      <w:r>
        <w:rPr>
          <w:bCs/>
        </w:rPr>
        <w:t>sodik nap utolsó rajtja után lehet átvenni. Térképfóliát a rajtban biztosítunk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ep</w:t>
      </w:r>
    </w:p>
    <w:p>
      <w:pPr>
        <w:pStyle w:val="Normal"/>
        <w:autoSpaceDE w:val="false"/>
        <w:jc w:val="both"/>
        <w:rPr/>
      </w:pPr>
      <w:r>
        <w:rPr/>
        <w:t>Bükk hegység, Déli-Bükk. A területet markáns hegyoldalak jellemzik, néhol jelentős</w:t>
      </w:r>
      <w:r>
        <w:rPr>
          <w:color w:val="FF0000"/>
        </w:rPr>
        <w:t xml:space="preserve"> </w:t>
      </w:r>
      <w:r>
        <w:rPr/>
        <w:t>szintkülönbségekkel. A terület ÉK-i részén fennsík jellegű rész található, maga a terep jellegzetes bükki terepnek számít, sziklákkal, mész- és faszénégetőkkel. A növényzet helyenként sűrűbb, ami a futást kissé lassíthatja, több helyen kisebb-nagyobb kiterjedésű ligetesek is találhatók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ár helyen aktív erdőművelés folyik, ezért itt ún. fakihordó utak keletkezhettek, ezeket a térkép nem jelöl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ntmegnevezés a térképeken nem lesz, pótszimbolt a rajtkordon előtt lehet fel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jtlisták</w:t>
      </w:r>
    </w:p>
    <w:p>
      <w:pPr>
        <w:pStyle w:val="Normal"/>
        <w:jc w:val="both"/>
        <w:rPr/>
      </w:pPr>
      <w:r>
        <w:rPr/>
        <w:t>A teljes rajtlisták ki lesznek függesztve a VK-ban és a rajtban egyará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ülönleges térképjelek</w:t>
      </w:r>
    </w:p>
    <w:p>
      <w:pPr>
        <w:pStyle w:val="Normal"/>
        <w:autoSpaceDE w:val="false"/>
        <w:rPr/>
      </w:pPr>
      <w:r>
        <w:rPr>
          <w:color w:val="800000"/>
        </w:rPr>
        <w:t xml:space="preserve">X (barna) – </w:t>
      </w:r>
      <w:r>
        <w:rPr/>
        <w:t>faszénégető hely, ill. néhány esetben rókavár</w:t>
        <w:tab/>
        <w:tab/>
      </w:r>
      <w:r>
        <w:rPr>
          <w:color w:val="800000"/>
        </w:rPr>
        <w:t xml:space="preserve">C (barna) – </w:t>
      </w:r>
      <w:r>
        <w:rPr/>
        <w:t>mészégető h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/>
      </w:pPr>
      <w:r>
        <w:rPr/>
        <w:t>A napi és összetett eredmények 15-20 perces időközönként kifüggesztésre kerülnek a VK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ident</w:t>
      </w:r>
    </w:p>
    <w:p>
      <w:pPr>
        <w:pStyle w:val="Normal"/>
        <w:jc w:val="both"/>
        <w:rPr>
          <w:b/>
          <w:b/>
        </w:rPr>
      </w:pPr>
      <w:r>
        <w:rPr/>
        <w:t>A verseny a SPORTident elektronikus bélyegzési rendszerrel kerül lebonyolításra. Amennyiben az ellenőrzőponton a doboz meghibásodik/elveszik/eltűnik hagyományos módon, a térképre kell lyukasztani és ezt a célban jelez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O” idők</w:t>
      </w:r>
      <w:r>
        <w:rPr/>
        <w:tab/>
        <w:t>1. nap</w:t>
        <w:tab/>
        <w:t>11:00</w:t>
        <w:tab/>
        <w:t xml:space="preserve">            2. nap</w:t>
        <w:tab/>
        <w:t>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  <w:t>Távolságok, szalagozások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zalagozás szín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arkoló – cé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0-4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0-4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árg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Cél – raj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200 m / 15 m szi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500 m / 15 m szi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-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F/N M/W10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ir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ályakitűzők       </w:t>
      </w:r>
      <w:r>
        <w:rPr>
          <w:bCs/>
        </w:rPr>
        <w:t>1. nap  Lajszner Attila</w:t>
        <w:tab/>
        <w:t>2. nap: Kiss Gábor András</w:t>
      </w:r>
    </w:p>
    <w:p>
      <w:pPr>
        <w:pStyle w:val="Normal"/>
        <w:jc w:val="both"/>
        <w:rPr/>
      </w:pPr>
      <w:r>
        <w:rPr>
          <w:b/>
        </w:rPr>
        <w:t xml:space="preserve">Ellenőrző bíró     </w:t>
        <w:tab/>
        <w:tab/>
        <w:t xml:space="preserve">    </w:t>
      </w:r>
      <w:r>
        <w:rPr/>
        <w:t xml:space="preserve">1-2 nap: </w:t>
      </w:r>
      <w:r>
        <w:rPr>
          <w:bCs/>
        </w:rPr>
        <w:t>Sümegi Já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rvezett eredményhirdeté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31-én 14 órától a Célban – természetesen a verseny állásától függően hamarabb is elkezdőd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Öltözés, tisztálkodás, W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Öltözési lehetőség a felállított sátrakban. Kérjük a kihelyezett mobil WC-ket használni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két nap büfé üzem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versenyre a helyszínen lehet jelentkezni, a nevezés ingy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Kincses Miklós versenyorvos mindkét nap ügyel a cél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futó és egyéb sportfelszerelések árusítása, valamint minden más kereskedelmi tevékenység folytatása csak a rendezőség engedélyével lehet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en elindult versenyző köteles lejelentkez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ovábbi információ:</w:t>
      </w:r>
      <w:r>
        <w:rPr/>
        <w:t xml:space="preserve"> Blézer Attila, tel: +36 30 9777646, Fekete Zoltán, tel.: +36 70 317009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grispartacus.atw.hu</w:t>
        </w:r>
      </w:hyperlink>
      <w:r>
        <w:rPr/>
        <w:t xml:space="preserve">  </w:t>
        <w:tab/>
        <w:t xml:space="preserve"> </w:t>
      </w:r>
      <w:hyperlink r:id="rId3">
        <w:r>
          <w:rPr>
            <w:rStyle w:val="InternetLink"/>
          </w:rPr>
          <w:t>egrispartacus@atw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keres futást és kellemes versenyt kíván minden résztvevőnek a Rendezőség!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ispartacus.atw.hu/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4:00Z</dcterms:created>
  <dc:creator>Fekete Zoltán</dc:creator>
  <dc:description/>
  <cp:keywords/>
  <dc:language>en-US</dc:language>
  <cp:lastModifiedBy>u11060</cp:lastModifiedBy>
  <cp:lastPrinted>2007-10-08T12:05:00Z</cp:lastPrinted>
  <dcterms:modified xsi:type="dcterms:W3CDTF">2010-10-25T09:49:00Z</dcterms:modified>
  <cp:revision>27</cp:revision>
  <dc:subject/>
  <dc:title>EGER NAGYDÍJ 2002 10</dc:title>
</cp:coreProperties>
</file>