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ersenyjegyzőkönyv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450"/>
        <w:gridCol w:w="450"/>
        <w:gridCol w:w="767"/>
        <w:gridCol w:w="673"/>
        <w:gridCol w:w="900"/>
        <w:gridCol w:w="540"/>
        <w:gridCol w:w="720"/>
        <w:gridCol w:w="900"/>
      </w:tblGrid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er Nagydíj 2010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.10.30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répfalu, a Mocsárosháza nevű erdészház környék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p, középtáv, országos rangsoroló</w:t>
            </w:r>
          </w:p>
        </w:tc>
      </w:tr>
      <w:tr>
        <w:trPr>
          <w:trHeight w:val="435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ri Spartacus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Eger, Zellervár u.3 ttér 5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éz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kete Zolt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jszner Atti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o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ümegi Ján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/ 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lyas-tet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-1047/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ri Spartacus 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0000/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is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1:10000-es alaptérkép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</w:t>
            </w:r>
          </w:p>
        </w:tc>
      </w:tr>
      <w:tr>
        <w:trPr>
          <w:trHeight w:val="52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lasszikus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zat szerint, valamennyi kategória számára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nem vo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senybíróság elnöke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lézer Attila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lenőrző bíró(k):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ümegi Ján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rangsoroló versenyek adminisztrációs kötelezettségeiből /részlet az RVI-ből/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3. Előzetes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verseny nem hivatalos eredményeit a verseny utolsó napja után legkésőbb 4 nappal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/>
      </w:pPr>
      <w:r>
        <w:rPr>
          <w:rFonts w:cs="Tahoma" w:ascii="Tahoma" w:hAnsi="Tahoma"/>
          <w:sz w:val="18"/>
        </w:rPr>
        <w:t>el kell juttatni az MTFSZz portál üzemeltetőjéne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áltozás esetén 3 napon belül frissítendő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4. Elektronikus adatszolgáltatás minősítés számításhoz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>A rangsoroló versenyek hivatalos eredményeit, valamint a minősítést befolyásoló jegyzőkönyvi adatokat a verseny utolsó napját követő 14 napon belül a rendező szervezet el kell juttassa elektronikus formában az MTFSZ Versenybizottságához a versenybizottsag@mtfsz.hu e-mail címre. Az ezt követő változásokról (pl. óvás elbírálása) a rendező szervezet a változás megtörténtét követően 14 napon belül kell értesítse az MTFSZ Versenybizottságát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minősítés céljából történő elektronikus adatszolgáltatás a több formátumban történhet. Ezek megtalálhatók az MTFSZ portálon és a Rangsoroló versenyek irányelveiben.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4.5. Versenyjegyzőkönyv </w:t>
      </w:r>
    </w:p>
    <w:p>
      <w:pPr>
        <w:pStyle w:val="NormlWeb"/>
        <w:overflowPunct w:val="false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A verseny jegyzőkönyvét elektronikus formában </w:t>
      </w:r>
      <w:r>
        <w:rPr>
          <w:rFonts w:cs="Tahoma" w:ascii="Tahoma" w:hAnsi="Tahoma"/>
          <w:b/>
          <w:color w:val="FF0000"/>
          <w:sz w:val="18"/>
        </w:rPr>
        <w:t>a verseny utolsó napja után legkésőbb 2 héttel meg kell küldeni a Versenybizottságnak (versenybizottsag@mtfsz.hu)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nek elmulasztása esetén nem minősít a verseny!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tájfutó versenyek jegyzőkönyve okirat, melyet az okiratok megőrzésére vonatkozó általános szabályok szerint kell tárolni, megőrizni. A verseny jegyzőkönyvét a rendező szerv köteles biztonságos módon, öt évig megőrizni. Az MTFSZ Versenybizottsága kérésére betekintést kell biztosítani, vagy részükre hiteles másolatot átadni. 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5.1. A versenyjegyzőkönyv részei: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itöltött jegyzőkönyv nyomtatvány (az MTFSZ portálról letölthető) –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eredmények a 4.4. pont szerinti formátumban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írás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értesítő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jtlista (amennyiben az MTFSZ portálon az utolsó változat szerepel, elegendő az erre vonatkozó utalás.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zértérkép (jpg formátumban vagy térképen)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/>
      </w:pPr>
      <w:r>
        <w:rPr>
          <w:rFonts w:cs="Tahoma" w:ascii="Tahoma" w:hAnsi="Tahoma"/>
          <w:sz w:val="18"/>
        </w:rPr>
        <w:t>Szimbóllista, pályá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vatalos pályaadatok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Óvások, azok elbírálása, elnöki és ellenőrző bírói jelentés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6. Eredményértesítő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 eredményértesítőt a verseny utolsó napja után legkésőbb 4 héttel meg kell küldeni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den résztvevő szakosztálynak,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rsenybizottság vezetőjének</w:t>
      </w:r>
    </w:p>
    <w:p>
      <w:pPr>
        <w:pStyle w:val="NormlWeb"/>
        <w:overflowPunct w:val="false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z MTFSZ által karbantartott és közzétett egyesületi címlista szerint. Továbbá a verseny hivatalos eredményeit 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2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kell juttatni az MTFSZ portál üzemeltetőjének, és</w:t>
      </w:r>
    </w:p>
    <w:p>
      <w:pPr>
        <w:pStyle w:val="NormlWeb"/>
        <w:numPr>
          <w:ilvl w:val="0"/>
          <w:numId w:val="1"/>
        </w:numPr>
        <w:overflowPunct w:val="false"/>
        <w:autoSpaceDE w:val="false"/>
        <w:spacing w:before="0" w:after="2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g kell jelentetni – ha van ilyen - a verseny saját web-oldalá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43:00Z</dcterms:created>
  <dc:creator>mihzol</dc:creator>
  <dc:description/>
  <cp:keywords/>
  <dc:language>en-US</dc:language>
  <cp:lastModifiedBy>Fekete Zoltán</cp:lastModifiedBy>
  <dcterms:modified xsi:type="dcterms:W3CDTF">2010-11-01T19:02:00Z</dcterms:modified>
  <cp:revision>9</cp:revision>
  <dc:subject/>
  <dc:title>Versenyjegyzőkönyv</dc:title>
</cp:coreProperties>
</file>