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Versenyjegyzőkönyv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43"/>
        <w:gridCol w:w="1417"/>
        <w:gridCol w:w="450"/>
        <w:gridCol w:w="450"/>
        <w:gridCol w:w="767"/>
        <w:gridCol w:w="673"/>
        <w:gridCol w:w="900"/>
        <w:gridCol w:w="540"/>
        <w:gridCol w:w="720"/>
        <w:gridCol w:w="900"/>
      </w:tblGrid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adatai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nev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er Nagydíj 2010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rseny időpontja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.10.31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rseny helyszín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erépfalu, a Mocsárosháza nevű erdészház környéke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am/versenynap:</w:t>
            </w:r>
            <w:r>
              <w:rPr>
                <w:rFonts w:cs="Tahoma" w:ascii="Tahoma" w:hAnsi="Tahoma"/>
                <w:sz w:val="16"/>
                <w:szCs w:val="16"/>
              </w:rPr>
              <w:t xml:space="preserve"> ***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p, normáltáv, országos rangsoroló</w:t>
            </w:r>
          </w:p>
        </w:tc>
      </w:tr>
      <w:tr>
        <w:trPr>
          <w:trHeight w:val="435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dezőség</w:t>
              <w:br/>
            </w:r>
            <w:r>
              <w:rPr>
                <w:rFonts w:cs="Tahoma" w:ascii="Tahoma" w:hAnsi="Tahoma"/>
                <w:sz w:val="16"/>
                <w:szCs w:val="16"/>
              </w:rPr>
              <w:t>A nevek mellett kérjük a versenybírói minősítés feltüntetését is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nev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ri Spartacus SE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cím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0 Eger, Zellervár u.3 ttér 5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bíróság elnöke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ézer Atti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nökhelyettes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titkár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kete Zoltá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akitűző(k)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ss Gábor Andrá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ő bíró(k)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ümegi Ján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3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érkép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-számonként és kivágatonként külön sorba)</w:t>
            </w:r>
          </w:p>
        </w:tc>
      </w:tr>
      <w:tr>
        <w:trPr>
          <w:trHeight w:val="53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-szá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ás é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éretarány/szintkö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set/ Digitális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negés Mocsáros há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-994/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ri Spartacu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10000/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ális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használt (alap)térképek beszerzési forrása:1:10000-es alaptérkép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térintés igazolás</w:t>
            </w:r>
          </w:p>
        </w:tc>
      </w:tr>
      <w:tr>
        <w:trPr>
          <w:trHeight w:val="397" w:hRule="exac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rtident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úróbélyegző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éb: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távja</w:t>
            </w:r>
          </w:p>
        </w:tc>
      </w:tr>
      <w:tr>
        <w:trPr>
          <w:trHeight w:val="522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sszú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lasszikus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ített (6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özép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Több nap miatt rövidített (8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Váltó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12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idő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a a Versenyszabályzattól eltér, vagy több versenytáv is szerepelt a versenyen)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idő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ák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zat szerint, valamennyi kategória számára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gyéb adatok</w:t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vás: nem vol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atörlés (eredmény megsemmisítés): nem vol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jegyzés (előre nem tervezhető esemény): nem vol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senybíróság elnöke: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lézer Attila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lenőrző bíró(k):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ümegi Jáno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** A jegyzőkönyvet futamonként, illetve versenynaponként kell kitölteni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 rangsoroló versenyek adminisztrációs kötelezettségeiből /részlet az RVI-ből/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3. Előzetes eredményértesítő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verseny nem hivatalos eredményeit a verseny utolsó napja után legkésőbb 4 nappal 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 kell juttatni az MTFSZz portál üzemeltetőjének,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g kell jelentetni – ha van ilyen - a verseny saját web-oldalán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áltozás esetén 3 napon belül frissítendő.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4. Elektronikus adatszolgáltatás minősítés számításhoz</w:t>
      </w:r>
    </w:p>
    <w:p>
      <w:pPr>
        <w:pStyle w:val="NormlWeb"/>
        <w:overflowPunct w:val="false"/>
        <w:autoSpaceDE w:val="false"/>
        <w:jc w:val="both"/>
        <w:rPr/>
      </w:pPr>
      <w:r>
        <w:rPr>
          <w:rFonts w:cs="Tahoma" w:ascii="Tahoma" w:hAnsi="Tahoma"/>
          <w:sz w:val="18"/>
        </w:rPr>
        <w:t>A rangsoroló versenyek hivatalos eredményeit, valamint a minősítést befolyásoló jegyzőkönyvi adatokat a verseny utolsó napját követő 14 napon belül a rendező szervezet el kell juttassa elektronikus formában az MTFSZ Versenybizottságához a versenybizottsag@mtfsz.hu e-mail címre. Az ezt követő változásokról (pl. óvás elbírálása) a rendező szervezet a változás megtörténtét követően 14 napon belül kell értesítse az MTFSZ Versenybizottságát.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minősítés céljából történő elektronikus adatszolgáltatás a több formátumban történhet. Ezek megtalálhatók az MTFSZ portálon és a Rangsoroló versenyek irányelveiben.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4.5. Versenyjegyzőkönyv </w:t>
      </w:r>
    </w:p>
    <w:p>
      <w:pPr>
        <w:pStyle w:val="NormlWeb"/>
        <w:overflowPunct w:val="false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A verseny jegyzőkönyvét elektronikus formában </w:t>
      </w:r>
      <w:r>
        <w:rPr>
          <w:rFonts w:cs="Tahoma" w:ascii="Tahoma" w:hAnsi="Tahoma"/>
          <w:b/>
          <w:color w:val="FF0000"/>
          <w:sz w:val="18"/>
        </w:rPr>
        <w:t>a verseny utolsó napja után legkésőbb 2 héttel meg kell küldeni a Versenybizottságnak (versenybizottsag@mtfsz.hu)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nek elmulasztása esetén nem minősít a verseny!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tájfutó versenyek jegyzőkönyve okirat, melyet az okiratok megőrzésére vonatkozó általános szabályok szerint kell tárolni, megőrizni. A verseny jegyzőkönyvét a rendező szerv köteles biztonságos módon, öt évig megőrizni. Az MTFSZ Versenybizottsága kérésére betekintést kell biztosítani, vagy részükre hiteles másolatot átadni. 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5.1. A versenyjegyzőkönyv részei: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Kitöltött jegyzőkönyv nyomtatvány (az MTFSZ portálról letölthető) – 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enyeredmények a 4.4. pont szerinti formátumban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iírás (amennyiben az MTFSZ portálon az utolsó változat szerepel, elegendő az erre vonatkozó utalás.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enyértesítő (amennyiben az MTFSZ portálon az utolsó változat szerepel, elegendő az erre vonatkozó utalás.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jtlista (amennyiben az MTFSZ portálon az utolsó változat szerepel, elegendő az erre vonatkozó utalás.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zértérkép (jpg formátumban vagy térképen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/>
      </w:pPr>
      <w:r>
        <w:rPr>
          <w:rFonts w:cs="Tahoma" w:ascii="Tahoma" w:hAnsi="Tahoma"/>
          <w:sz w:val="18"/>
        </w:rPr>
        <w:t>Szimbóllista, pályák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vatalos pályaadatok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Óvások, azok elbírálása, elnöki és ellenőrző bírói jelentés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6. Eredményértesítő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z eredményértesítőt a verseny utolsó napja után legkésőbb 4 héttel meg kell küldeni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nden résztvevő szakosztálynak,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enybizottság vezetőjének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z MTFSZ által karbantartott és közzétett egyesületi címlista szerint. Továbbá a verseny hivatalos eredményeit 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 kell juttatni az MTFSZ portál üzemeltetőjének, és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g kell jelentetni – ha van ilyen - a verseny saját web-oldalá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33:00Z</dcterms:created>
  <dc:creator>mihzol</dc:creator>
  <dc:description/>
  <cp:keywords/>
  <dc:language>en-US</dc:language>
  <cp:lastModifiedBy>Fekete Zoltán</cp:lastModifiedBy>
  <dcterms:modified xsi:type="dcterms:W3CDTF">2010-11-09T18:27:00Z</dcterms:modified>
  <cp:revision>8</cp:revision>
  <dc:subject/>
  <dc:title>Versenyjegyzőkönyv</dc:title>
</cp:coreProperties>
</file>