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lenőrzőbíró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er Nagydíj 1.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október 2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Kellemes kora őszi időben lett lebonyolítva az első napi középtávú verseny, valamint a MEFOB váltó küzdelmei. A versenyközpont kialakítása tökéletesen megfelelt egy városi középtávú verseny lebonyolítására. Megfelelő nagytér állt rendelkezésre a cél  és a versenyzők elhelyezésére, a gépkocsik parkolására, valamint a különböző árusítósátra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Egyetemi Főiskolai Országos Bajnoksá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Délelőtt 10 órakor kezdődött a egyetemisták és főiskolások váltóbajnoksága. A versenypályák nagy része a Hadnagy-úti lakótelepen volt kialakítva, úgy hogy a pályák eleje és vége az Érsek-kertben haladt. Így majdnem sikerült elérni, hogy ez a MEFOB váltópályái nem érintették a délutáni verseny terepét.</w:t>
      </w:r>
    </w:p>
    <w:p>
      <w:pPr>
        <w:pStyle w:val="Normal"/>
        <w:jc w:val="both"/>
        <w:rPr/>
      </w:pPr>
      <w:r>
        <w:rPr/>
        <w:t>A lakótelepen kihelyezet pontokkal sikerült egy korrekt, jó versenyt lebonyolítani.</w:t>
      </w:r>
    </w:p>
    <w:p>
      <w:pPr>
        <w:pStyle w:val="Normal"/>
        <w:jc w:val="both"/>
        <w:rPr/>
      </w:pPr>
      <w:r>
        <w:rPr/>
        <w:t xml:space="preserve">A jól megrajzolt térképpen, jó pályatervezéssel szoros eredmények születtek. </w:t>
      </w:r>
    </w:p>
    <w:p>
      <w:pPr>
        <w:pStyle w:val="Normal"/>
        <w:jc w:val="both"/>
        <w:rPr/>
      </w:pPr>
      <w:r>
        <w:rPr/>
        <w:t>Eredményhirdetés időben, és rendben lezaj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ger Nagydíj 1. nap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ajnos ezen a délutánon hadilábon álltak a szerencsével a rendezők. Szinte minden rossz összejött, ami egy tájfutóverseny rendezőit elérheti.</w:t>
      </w:r>
    </w:p>
    <w:p>
      <w:pPr>
        <w:pStyle w:val="Normal"/>
        <w:jc w:val="both"/>
        <w:rPr/>
      </w:pPr>
      <w:r>
        <w:rPr/>
        <w:t>Sajnálom, hogy ez így történt, mivel a rendezők – különösen a napfelelős Kali Csongor - nagyon sok munkát végeztek a verseny előkészítésével. Rengeteg munka volt a több száz darab versenytérkép berajzolása és egymásba rakása. (az A4-es kivágatú térkép egyik oldalán voltak a pályák első részei, a kivágat másik oldalán pedig a külön barlang térkép és a pályák befejező szakaszai.) Mindez befóliázva.</w:t>
      </w:r>
    </w:p>
    <w:p>
      <w:pPr>
        <w:pStyle w:val="Normal"/>
        <w:jc w:val="both"/>
        <w:rPr/>
      </w:pPr>
      <w:r>
        <w:rPr/>
        <w:t>A belvárosban lebonyolított versenyen sok munkát igényeltek a területengedélyezési egyeztetések is.</w:t>
      </w:r>
    </w:p>
    <w:p>
      <w:pPr>
        <w:pStyle w:val="Normal"/>
        <w:jc w:val="both"/>
        <w:rPr/>
      </w:pPr>
      <w:r>
        <w:rPr/>
        <w:t>A versenypályák kialakítása jól sikerült, és a barlangi rész megtervezésével, érdekesé és látványosá tették a versenyt.</w:t>
      </w:r>
    </w:p>
    <w:p>
      <w:pPr>
        <w:pStyle w:val="Normal"/>
        <w:jc w:val="both"/>
        <w:rPr/>
      </w:pPr>
      <w:r>
        <w:rPr/>
        <w:t>A gondok ott kezdődtek szerintem, hogy a túl sok volt a nevező, túl késői a délután 14 órás  „0” idő valamint a délelőtti verseny miatt a rendezők időzavarba kerültek.</w:t>
      </w:r>
    </w:p>
    <w:p>
      <w:pPr>
        <w:pStyle w:val="Normal"/>
        <w:jc w:val="both"/>
        <w:rPr/>
      </w:pPr>
      <w:r>
        <w:rPr/>
        <w:t>A jelentkezéskor már hosszú sorok álltak, amit részben magyaráz az, hogy az autópályán történt baleset miatt késtek a versenyzők. A rajt így 30 percet késett, amit még plusz 5 perccel módosítottak, sajnos az 5 perces késés a célban kiolvasáskor 5 perc többlet időt jelentett az első átmenetben. A hiba korrigálása mindenkinél megtörtént.</w:t>
      </w:r>
    </w:p>
    <w:p>
      <w:pPr>
        <w:pStyle w:val="Normal"/>
        <w:jc w:val="both"/>
        <w:rPr/>
      </w:pPr>
      <w:r>
        <w:rPr/>
        <w:t>A rajt a versenyidő kb.15. percéig nem működött olajozottan. Sajnos a szabályzattól eltérő 1 perces indítási időköz miatt előfordult, hogy egyszerre 10-20 versenyző is indult. Mivel pedig, nem volt szétbontva a beléptető kordon, a rajt személyzet nem tudta kezelni az egyszerre belépő emberek tömegét. Bonyolította a helyzetet, hogy egyes kategóriák versenyzői -a pillangó tervezésű pályák miatt- csak a kordonon belül tudták meg , hogy melyik kordon kell áthaladva, megkapniuk az ő térképüket. Sajnos, egy a sorsolásnál elkövetett hiba is bekavart egy  -pillangó tervezésű -kategóriánál. Ezt a hibát a célban megfelelően korrigálták.</w:t>
      </w:r>
    </w:p>
    <w:p>
      <w:pPr>
        <w:pStyle w:val="Normal"/>
        <w:jc w:val="both"/>
        <w:rPr/>
      </w:pPr>
      <w:r>
        <w:rPr/>
        <w:t>Nem túl jó ötlet volt, hogy a nyílt kategóriák versenyzői bármilyen időben indulhattak, mivel  már a meglevő kaotikus állapotot csak tovább növelték. ( Külön kordon kellett volna a nyíltnak.)</w:t>
      </w:r>
    </w:p>
    <w:p>
      <w:pPr>
        <w:pStyle w:val="Normal"/>
        <w:jc w:val="both"/>
        <w:rPr/>
      </w:pPr>
      <w:r>
        <w:rPr/>
        <w:t>Sajnos a verseny alatt, még egy-két hiba becsúszott, amiről részben a rendezők, részben egyéb körülmények a felelősek.</w:t>
      </w:r>
    </w:p>
    <w:p>
      <w:pPr>
        <w:pStyle w:val="Normal"/>
        <w:jc w:val="both"/>
        <w:rPr/>
      </w:pPr>
      <w:r>
        <w:rPr/>
        <w:t>A versenytérképre berajzolt áthaladó kapuk közül 1 nem volt nyitva, mivel valamelyik háztulajdonos lezárta.</w:t>
      </w:r>
    </w:p>
    <w:p>
      <w:pPr>
        <w:pStyle w:val="Normal"/>
        <w:jc w:val="both"/>
        <w:rPr/>
      </w:pPr>
      <w:r>
        <w:rPr/>
        <w:t>A 83-as kőfal pont el volt rakva, mivel a felvezető nem találta a stekket és 15-20 méterrel feljebb rakta a pontot, ezt később korrigálva lett.</w:t>
      </w:r>
    </w:p>
    <w:p>
      <w:pPr>
        <w:pStyle w:val="Normal"/>
        <w:jc w:val="both"/>
        <w:rPr/>
      </w:pPr>
      <w:r>
        <w:rPr/>
        <w:t>Érdekes színfoltja volt a versenynek a barlangi rész. Az előzetes bejárás során megbeszéltük a teendőket, ennek ellenére főleg a szenior kategóriákban egy-két vérző fejű ember jött ki a barlangból. Mivel a barlang egy helyen igen alacsony volt, és az ott levő figyelmeztető ember ellenére is volt, aki beverte a fejét. Talán ezt a helyet, jobban ki kellet volna világítani. Egy pont még okozhatott problémát, mivel nem volt kellően megvilágítva.</w:t>
      </w:r>
    </w:p>
    <w:p>
      <w:pPr>
        <w:pStyle w:val="Normal"/>
        <w:jc w:val="both"/>
        <w:rPr/>
      </w:pPr>
      <w:r>
        <w:rPr/>
        <w:t>A barlangról egy nagyon jó térképet készítettek a rendezők. Úgy láttam, hogy a versenyzők nagy része élvezte ezt a formát.</w:t>
      </w:r>
    </w:p>
    <w:p>
      <w:pPr>
        <w:pStyle w:val="Normal"/>
        <w:jc w:val="both"/>
        <w:rPr/>
      </w:pPr>
      <w:r>
        <w:rPr/>
        <w:t>Felvezetés után derült ki, hogy két pontot a terület gazdája-az előzetes egyeztetések ellenére- nem engedett kirakni. A rendezők ügyesen döntöttek, és a két pont, az eredetitől mintegy 10 méterre lett kihelyezve, úgy hogy a lezárt területet lekordonozták Szerencsére mindez egy nyílt átlátható területen volt. Kimenve ezen részre azt tapasztaltam, hogy nem zavarta meg döntően a versenyzőket.</w:t>
      </w:r>
    </w:p>
    <w:p>
      <w:pPr>
        <w:pStyle w:val="Normal"/>
        <w:jc w:val="both"/>
        <w:rPr/>
      </w:pPr>
      <w:r>
        <w:rPr/>
        <w:t>A célba beérkezett sportolóknak- hazai versenyeken szokatlanul- hosszú sorban kellett várniuk a kiolvasásra. Egy darab kiolvasó doboz kevésnek bizonyult, mivel még elég sok reklamáció is volt a célba érkezés után.</w:t>
      </w:r>
    </w:p>
    <w:p>
      <w:pPr>
        <w:pStyle w:val="Normal"/>
        <w:jc w:val="both"/>
        <w:rPr/>
      </w:pPr>
      <w:r>
        <w:rPr/>
        <w:t>A verseny alatt tudomásom szerint óvás nem történt.</w:t>
      </w:r>
    </w:p>
    <w:p>
      <w:pPr>
        <w:pStyle w:val="Normal"/>
        <w:jc w:val="both"/>
        <w:rPr/>
      </w:pPr>
      <w:r>
        <w:rPr/>
        <w:t xml:space="preserve">Meglepetésként ért, hogy rendezéstechnikailag nem a legjobban sikerült az Eger Nagydíj első versenynapja, annak ellenére, hogy látszott, hogy nagyon sok munkát fektettek bele. </w:t>
      </w:r>
    </w:p>
    <w:p>
      <w:pPr>
        <w:pStyle w:val="Normal"/>
        <w:jc w:val="both"/>
        <w:rPr/>
      </w:pPr>
      <w:r>
        <w:rPr/>
        <w:t>Személyes hibámként elismerem, hogy nem minden területre figyeltem oda. De bíztam a rendezőkben mivel már több éve voltam ellenőrzőbírója a versenyüknek, és eddig mindig tökéletesen dolgoztak.</w:t>
      </w:r>
    </w:p>
    <w:p>
      <w:pPr>
        <w:pStyle w:val="Normal"/>
        <w:jc w:val="both"/>
        <w:rPr/>
      </w:pPr>
      <w:r>
        <w:rPr/>
        <w:t>Remélem, hogy a rendezők tanulnak a történtekből, és jövőre újra rendben lesz minden, mert ez az egri és magyar tájfutók érdeke. Sok sikert eh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őri Lász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őbír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6:00Z</dcterms:created>
  <dc:creator>Győri Judit</dc:creator>
  <dc:description/>
  <cp:keywords/>
  <dc:language>en-US</dc:language>
  <cp:lastModifiedBy>Fekete Zoltán</cp:lastModifiedBy>
  <dcterms:modified xsi:type="dcterms:W3CDTF">2011-11-14T20:33:00Z</dcterms:modified>
  <cp:revision>4</cp:revision>
  <dc:subject/>
  <dc:title>Ellenőrzőbírói jelentés</dc:title>
</cp:coreProperties>
</file>