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ER NAGYDÍJ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GYAR EGYETEMI-FŐISKOLÁS TÁJÉKOZÓDÁSI FUTÓ ORSZÁGOS BAJNOK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SENYÉRTESÍ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Jelentkezés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2011. 10. 29-én 8-tól 13-ig a Célban.</w:t>
      </w:r>
      <w:r>
        <w:rPr>
          <w:b/>
        </w:rPr>
        <w:t xml:space="preserve"> </w:t>
      </w:r>
      <w:r>
        <w:rPr/>
        <w:t>Jelentkezéskor már csak az üres, ill. visszaadott helyekre tudunk nevezést elfogadni, pótdíj felszámításával, plusz térképek benyomtatására már nem lesz lehetősé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ersenyhelyszínek</w:t>
      </w:r>
    </w:p>
    <w:p>
      <w:pPr>
        <w:pStyle w:val="Normal"/>
        <w:jc w:val="both"/>
        <w:rPr/>
      </w:pPr>
      <w:r>
        <w:rPr/>
        <w:t xml:space="preserve">1.nap  Eger, Érsek-kert, Hadnagy úti vívócsarnok </w:t>
      </w:r>
    </w:p>
    <w:p>
      <w:pPr>
        <w:pStyle w:val="Normal"/>
        <w:jc w:val="both"/>
        <w:rPr/>
      </w:pPr>
      <w:r>
        <w:rPr/>
        <w:t>2.nap – Hollóstető-Rejtek, Szarvas kúti rét.  GPS koordináták: 48 03 55 33 N 2034 22 58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kolás</w:t>
      </w:r>
    </w:p>
    <w:p>
      <w:pPr>
        <w:pStyle w:val="Normal"/>
        <w:jc w:val="both"/>
        <w:rPr/>
      </w:pPr>
      <w:r>
        <w:rPr/>
        <w:t>1.nap – Ajánlott parkoló a Hadagy úti (Fekete Ló fogadó előtt) és az Ady Endre úti területek.</w:t>
      </w:r>
    </w:p>
    <w:p>
      <w:pPr>
        <w:pStyle w:val="Normal"/>
        <w:ind w:left="1410" w:hanging="1410"/>
        <w:jc w:val="both"/>
        <w:rPr/>
      </w:pPr>
      <w:r>
        <w:rPr/>
        <w:t xml:space="preserve">Buszoknak az Ady Endre úti buszparkolót javasoljuk, ez az Érsekkert déli szélénél, a vasútállomás </w:t>
      </w:r>
    </w:p>
    <w:p>
      <w:pPr>
        <w:pStyle w:val="Normal"/>
        <w:jc w:val="both"/>
        <w:rPr/>
      </w:pPr>
      <w:r>
        <w:rPr/>
        <w:t>mögötti utcában található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color w:val="000000"/>
        </w:rPr>
        <w:t>2.nap – A célnál lévő parkoló megtelése után a személyautókat a Rejteki parkolóba irányítjuk. Buszok csak a Rejteki pihenőnél parkolhatnak.</w:t>
      </w:r>
    </w:p>
    <w:p>
      <w:pPr>
        <w:pStyle w:val="Normal"/>
        <w:jc w:val="both"/>
        <w:rPr/>
      </w:pPr>
      <w:r>
        <w:rPr/>
        <w:t>A Rejteki parkolótól a rajt 300 méterre, a cél 1000 méterre található. Kérjük a versenyzőket és a kisérőket, hogy a parkoló-rajt-cél közötti gyalogos közlekedésre csak a szalagozott útvonalat 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Térkép: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>1.nap – 1:5000/2,5m, helyesbítve 2011-ben, a föld alatti szakaszon 1:1000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2.nap - az FM NW21E A B BR C, FM NW20E, FM NW18E, FM NW16E, FM NW14E, FM NW35A és BR, kategóriákban 1:15000/5m, mindenki másnak 1:10000/5m, helyesbítve 2007-ben, felújítva 2010 és 2011-ben. A térképeket az FM21E kategóriában csak rajtszám szerint lehet felvenni.</w:t>
      </w:r>
    </w:p>
    <w:p>
      <w:pPr>
        <w:pStyle w:val="Normal"/>
        <w:autoSpaceDE w:val="false"/>
        <w:rPr/>
      </w:pPr>
      <w:r>
        <w:rPr/>
        <w:t>Két pályában (NW35A, FM20E) egy ellenőrző pontot kétszer kell érinteni.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ntmegnevezés csak az első napon lesz a térképeken, pótszimbolt a rajtkordonban lehet felvenni. A térképen a pályabejelölésnél csak a pontok sorszáma lesz feltüntetve, a kódja n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A 2. napon a térképeken nem lesz szimbol</w:t>
      </w:r>
      <w:r>
        <w:rPr/>
        <w:t>, pótszimbolt a rajtkordonban lehet felven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rajtkordonban biztosítunk ollót és ragasztószalagot a rögzítéshez.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>
          <w:bCs/>
        </w:rPr>
        <w:t>A térkép előállítása és a pályaberajzolás színes lézernyomtatóval történt, méretük A/4. Térképleadás a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>
          <w:bCs/>
        </w:rPr>
        <w:t>célban, az utolsó futó rajtidejéig. Térképfóliát a rajtban biztosítunk.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ep</w:t>
      </w:r>
    </w:p>
    <w:p>
      <w:pPr>
        <w:pStyle w:val="Normal"/>
        <w:autoSpaceDE w:val="false"/>
        <w:rPr/>
      </w:pPr>
      <w:r>
        <w:rPr/>
        <w:t>1.nap – Eger belvárosa aszfaltozott utakkal, parkokkal, emiatt futáshoz CSAK edzőcipő ajánlott, tilos a szöges cipő. Az F/N10-12 és a C pályák és NyíltKezdő kivételével minden kategória egy föld alatti tájékozódáson is részt vesz, emiatt három térképkivágaton fut. Mivel nem szeretnénk bonyolítani térképcserével a versenyt, ezért a térkép egy A4-es formátumú lap mindkét oldalára lesz nyomtatva a következő módon: az egyik oldalon egy A4-es fekvő 1:5000-es ezen kezdenek a pályák, majd a másik oldalon egy A5-ös álló 1:1000 a föld alatti terephez, majd egy A5-ös 1:5000 kivágat a célig. A használat sorrendje is ez, emiatt rajtoláskor a térképelvételnél is a kezdő térkép lesz felül.</w:t>
      </w:r>
    </w:p>
    <w:p>
      <w:pPr>
        <w:pStyle w:val="Normal"/>
        <w:autoSpaceDE w:val="false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jc w:val="both"/>
        <w:rPr/>
      </w:pPr>
      <w:r>
        <w:rPr/>
        <w:t>2.nap – Jellegzetes bükki terep, sok apró objektummal, főként mész és faszénégetőkkel. Néhol jelentősebb</w:t>
      </w:r>
      <w:r>
        <w:rPr>
          <w:color w:val="FF0000"/>
        </w:rPr>
        <w:t xml:space="preserve"> </w:t>
      </w:r>
      <w:r>
        <w:rPr/>
        <w:t>szintkülönbségekkel. Az aljnövényzet helyenként sűrűbb, ami a futást kissé lassíthatja!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 terepen néhány helyen aktív erdőművelés folyik, ezért itt ún. fakihordó utak keletkeztek, ezeket a térkép nem jelö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iltott területek, utak:</w:t>
      </w:r>
    </w:p>
    <w:p>
      <w:pPr>
        <w:pStyle w:val="Szvegtrzs2"/>
        <w:numPr>
          <w:ilvl w:val="0"/>
          <w:numId w:val="0"/>
        </w:numPr>
        <w:outlineLvl w:val="0"/>
        <w:rPr/>
      </w:pPr>
      <w:r>
        <w:rPr>
          <w:color w:val="000000"/>
        </w:rPr>
        <w:t>A versenytérképeken (a szabály szerinti pink színnel) jelölt tiltott területre a belépés tilos. A lila x-ekkel áthúzott utat ugyancsak tilos a versenypálya útvonalaként használni. Néhány kategóriának keresztezni kell az Eger – Lillafüredi műutat. Az ésszerű útvonalakon biztosítjuk a műút keresztezését, de a forgalmat nem állítjuk meg. Kérjük a versenyzőket, hogy óvatosan keljenek át a műúton. Versenybíróink ellenőrzik a tiltott területeket és az utakat. A szabálytalan versenyzőket kizárjuk a versenyből. A versenyen történő indulás ezen szabály elfogadását jelenti. Kérjük a csapatvezetőket, tudatosítsák ezt összes klubtársukban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jtlisták</w:t>
      </w:r>
    </w:p>
    <w:p>
      <w:pPr>
        <w:pStyle w:val="Normal"/>
        <w:jc w:val="both"/>
        <w:rPr/>
      </w:pPr>
      <w:r>
        <w:rPr/>
        <w:t>A teljes rajtlisták ki lesznek függesztve a célban és a rajtban egyará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ülönleges térképjelek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7300" cy="1216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nap - A sűrű forgalmú egyirányú utaknál az út elejére és végére negatív nyilakkal jelezzük a forgalom irányát, lásd mellékelt ábra. Reményeink szerint ez segít titeket az úton való áthaladásná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nap -</w:t>
      </w:r>
      <w:r>
        <w:rPr>
          <w:color w:val="800000"/>
        </w:rPr>
        <w:t xml:space="preserve"> X (barna) – </w:t>
      </w:r>
      <w:r>
        <w:rPr/>
        <w:t>faszénégető hely</w:t>
        <w:tab/>
        <w:tab/>
      </w:r>
      <w:r>
        <w:rPr>
          <w:color w:val="800000"/>
        </w:rPr>
        <w:t xml:space="preserve">C (barna) – </w:t>
      </w:r>
      <w:r>
        <w:rPr/>
        <w:t>mészégető he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redmények</w:t>
      </w:r>
    </w:p>
    <w:p>
      <w:pPr>
        <w:pStyle w:val="Normal"/>
        <w:jc w:val="both"/>
        <w:rPr/>
      </w:pPr>
      <w:r>
        <w:rPr/>
        <w:t>A napi és összetett eredmények 15-20 perces időközönként kifüggesztésre kerülnek a cél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rissítőpont</w:t>
      </w:r>
    </w:p>
    <w:p>
      <w:pPr>
        <w:pStyle w:val="Normal"/>
        <w:jc w:val="both"/>
        <w:rPr/>
      </w:pPr>
      <w:r>
        <w:rPr/>
        <w:t>2. nap a következő kategóriákban lesz frissítési lehetőség: FM21E, FM35A, FM20E, FM18E, NW21E A frissítő helye a térképen jelölve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jtszám</w:t>
      </w:r>
    </w:p>
    <w:p>
      <w:pPr>
        <w:pStyle w:val="Normal"/>
        <w:jc w:val="both"/>
        <w:rPr/>
      </w:pPr>
      <w:r>
        <w:rPr/>
        <w:t>A versenyzőknek a pályán kötelező jól láthatóan - elől, a felsőtesten - viselniük a rajtszámot. Azokban a kategóriákban, ahol ún. „pillangós” pályák lettek kialakítva, ott a térképen is rajta lesz a rajtszám, emiatt kérünk mindenkit, hogy csak a saját rajtszámát tartalmazó térképet vegye el, probléma esetén kérje a rajtszemélyzet segí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RTident</w:t>
      </w:r>
    </w:p>
    <w:p>
      <w:pPr>
        <w:pStyle w:val="Normal"/>
        <w:jc w:val="both"/>
        <w:rPr>
          <w:b/>
          <w:b/>
        </w:rPr>
      </w:pPr>
      <w:r>
        <w:rPr/>
        <w:t>A verseny a SPORTident elektronikus bélyegzési rendszerrel kerül lebonyolításra. Amennyiben az ellenőrzőponton a doboz meghibásodik/elvész/eltűnik, hagyományos módon, a térképre kell lyukasztani és ezt a célban jelezni kel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„</w:t>
      </w:r>
      <w:r>
        <w:rPr>
          <w:b/>
        </w:rPr>
        <w:t>O” idők</w:t>
      </w:r>
      <w:r>
        <w:rPr/>
        <w:tab/>
      </w:r>
    </w:p>
    <w:p>
      <w:pPr>
        <w:pStyle w:val="Normal"/>
        <w:autoSpaceDE w:val="false"/>
        <w:rPr/>
      </w:pPr>
      <w:r>
        <w:rPr/>
        <w:t>1. nap  MEFOB váltó 10:00</w:t>
        <w:tab/>
        <w:t>Eger Nagydíj 14:00</w:t>
      </w:r>
    </w:p>
    <w:p>
      <w:pPr>
        <w:pStyle w:val="Normal"/>
        <w:autoSpaceDE w:val="false"/>
        <w:rPr/>
      </w:pPr>
      <w:r>
        <w:rPr/>
        <w:t>2. nap  MEFOB egyéni 9:00</w:t>
        <w:tab/>
        <w:t>Eger Nagydíj 10:00</w:t>
      </w:r>
    </w:p>
    <w:p>
      <w:pPr>
        <w:pStyle w:val="Normal"/>
        <w:autoSpaceDE w:val="false"/>
        <w:rPr/>
      </w:pPr>
      <w:r>
        <w:rPr/>
        <w:t>Nyílt kategóriákban nem lesz előre sorsolt rajtidő, a rajtoltatás ideje alatt bármikor el lehet indulni.</w: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outlineLvl w:val="0"/>
        <w:rPr>
          <w:b/>
          <w:b/>
        </w:rPr>
      </w:pPr>
      <w:r>
        <w:rPr>
          <w:b/>
        </w:rPr>
        <w:t>Távolságok, szalagozások, tiltott terüle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outlineLvl w:val="0"/>
        <w:rPr/>
      </w:pPr>
      <w:r>
        <w:rPr/>
        <w:t>A Rejteki parkolóból a célba vezető szalagozás érinti a rajtot.</w:t>
      </w:r>
    </w:p>
    <w:p>
      <w:pPr>
        <w:pStyle w:val="Normal"/>
        <w:jc w:val="both"/>
        <w:rPr/>
      </w:pPr>
      <w:r>
        <w:rPr/>
        <w:t>A rajtba vezető útvonal keresztezi az Eger-Lillafüredi utat, az átkelésnél fokozott figyelmet kérünk!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outlineLvl w:val="0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30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. na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2. na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szalagozás színe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Parkoló – cé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00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00 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---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Rejtek - cé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000 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kék - fehér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Rejtek - raj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300 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kék - fehér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Cél – raj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100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800 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kék - fehé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Eredményhirdetés, díjazás</w:t>
      </w:r>
    </w:p>
    <w:p>
      <w:pPr>
        <w:pStyle w:val="Normal"/>
        <w:jc w:val="both"/>
        <w:rPr/>
      </w:pPr>
      <w:r>
        <w:rPr/>
        <w:t>MEFOB – A kategóriák 1-3 helyezettjei (váltó és egyéni) érem díjazásban részesülnek, ezeket a MEFS biztosítja. Tervezett időpont mindkét napon 13:0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r Nagydíj - A két versenynap összetett eredménye alapján az 1-3 helyezettek érem és tiszteletdíjazásban, a nyílt kategóriák érem díjazásban részes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zállás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>Kollégium: Wigner Jenő Műszaki, Informatikai Középiskola és Kollégium, Eger, Rákóczi u.2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393"/>
        <w:gridCol w:w="1417"/>
        <w:gridCol w:w="156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/>
              <w:t>1 nap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/>
              <w:t>több nap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/>
              <w:t>diákokna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both"/>
              <w:rPr/>
            </w:pPr>
            <w:r>
              <w:rPr/>
              <w:t>kétágyas, fürdőszobá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/>
              <w:t>2.6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/>
              <w:t>2.4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/>
              <w:t>2.200 F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both"/>
              <w:rPr/>
            </w:pPr>
            <w:r>
              <w:rPr/>
              <w:t>háromágyas, közös fürdőv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/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/>
              <w:t>1.9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/>
              <w:t>1.800 Ft</w:t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</w:t>
      </w:r>
      <w:r>
        <w:rPr/>
        <w:t>+ az idegenforgalmi adó mértéke 360 Ft/fő/nap, diákoknak 180 Ft/fő/nap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>A szállás díját jelentkezéskor a célban kell befizetni, az iskola a számlát igény esetén postázz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ornaterem – Felsőtárkány, Általános Iskola, Fő út 159, 700 Ft/fő/na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Öltözés, tisztálkodás, W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Öltözési lehetőség a felállított sátrakban. Kérjük a kihelyezett mobil WC-ket használni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lső napi tudnivaló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ercenkénti indítás van a pályák többségében ezeknél „pillangóval” oldjuk meg a mezőny széthúzásá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térképet a föld alá történő lemenetelnél kel megfordíta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bejáratnál és a kijáratnál lévő pont a közös kapcsolódási pont a térképek közöt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föld alatt a térképet a fényforrások közelében ajánljuk olvas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föld alatt felfordított műanyag „vödrök” tetejére lesznek téve a dobozok, a bóják fölöttük kerülnek rögzítésr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kijövetelnél a lap ugyanazon oldalán lévő másik térképen kel folytatni a pály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hol az úton jelölve van az átkelőhely, ott kötelező azt használni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z ellenőrző pontok néhány helyen fémsodronyokkal lesznek rögzítve és a dobozok föl lesznek rájuk fűzv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gyeb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élban a második nap büfé üzem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ermekversenyre a helyszínen lehet jelentkezni, a nevezés ingye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Kincses Miklós versenyorvos mindkét nap ügyel a cél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futó és egyéb sportfelszerelések árusítása, valamint minden más kereskedelmi tevékenység folytatása csak a rendezőség engedélyével lehetség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élban minden elindult versenyző köteles lejelentkezn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 versenyen mindenki a saját felelősségre indul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ovábbi információ:</w:t>
      </w:r>
      <w:r>
        <w:rPr/>
        <w:t xml:space="preserve"> Blézer Attila, tel: +36 30 9777646, Fekete Zoltán, tel.: +36 70 3170095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egrispartacus.atw.hu</w:t>
        </w:r>
      </w:hyperlink>
      <w:r>
        <w:rPr/>
        <w:t xml:space="preserve">  </w:t>
        <w:tab/>
        <w:t xml:space="preserve"> </w:t>
      </w:r>
      <w:hyperlink r:id="rId4">
        <w:r>
          <w:rPr>
            <w:rStyle w:val="InternetLink"/>
          </w:rPr>
          <w:t>egrispartacus@atw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ikeres futást és kellemes versenyt kíván minden résztvevőnek a Rendezőség!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1475740" cy="815975"/>
            <wp:effectExtent l="0" t="0" r="0" b="0"/>
            <wp:docPr id="2" name="Kép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r>
        <w:rPr>
          <w:color w:val="000000"/>
          <w:sz w:val="20"/>
          <w:lang w:val="en-US" w:eastAsia="en-US"/>
        </w:rPr>
        <w:drawing>
          <wp:inline distT="0" distB="0" distL="0" distR="0">
            <wp:extent cx="1123950" cy="723265"/>
            <wp:effectExtent l="0" t="0" r="0" b="0"/>
            <wp:docPr id="3" name="Kép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lang w:val="en-US" w:eastAsia="en-US"/>
        </w:rPr>
        <w:tab/>
      </w:r>
      <w:r>
        <w:rPr>
          <w:color w:val="000000"/>
          <w:sz w:val="20"/>
          <w:lang w:val="en-US" w:eastAsia="en-US"/>
        </w:rPr>
        <w:drawing>
          <wp:inline distT="0" distB="0" distL="0" distR="0">
            <wp:extent cx="2428240" cy="640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0" w:leader="none"/>
        <w:tab w:val="right" w:pos="82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2Char">
    <w:name w:val="Szövegtörzs 2 Char"/>
    <w:basedOn w:val="Bekezdsalapbettpusa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rispartacus.atw.hu/" TargetMode="External"/><Relationship Id="rId4" Type="http://schemas.openxmlformats.org/officeDocument/2006/relationships/hyperlink" Target="mailto:egrispartacus@atw.h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gererdo.h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varosavarosalatt.hu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4:00Z</dcterms:created>
  <dc:creator>Fekete Zoltán</dc:creator>
  <dc:description/>
  <cp:keywords/>
  <dc:language>en-US</dc:language>
  <cp:lastModifiedBy>Fekete Zoltán</cp:lastModifiedBy>
  <cp:lastPrinted>2010-10-30T10:14:00Z</cp:lastPrinted>
  <dcterms:modified xsi:type="dcterms:W3CDTF">2011-10-21T19:20:00Z</dcterms:modified>
  <cp:revision>52</cp:revision>
  <dc:subject/>
  <dc:title>EGER NAGYDÍJ 2002 10</dc:title>
</cp:coreProperties>
</file>