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ger Nagydíj 2012</w:t>
      </w:r>
    </w:p>
    <w:p>
      <w:pPr>
        <w:pStyle w:val="Normal"/>
        <w:jc w:val="both"/>
        <w:rPr/>
      </w:pPr>
      <w:r>
        <w:rPr/>
        <w:t>2. forduló</w:t>
      </w:r>
    </w:p>
    <w:p>
      <w:pPr>
        <w:pStyle w:val="Normal"/>
        <w:jc w:val="both"/>
        <w:rPr/>
      </w:pPr>
      <w:r>
        <w:rPr/>
        <w:t>2010. 10. 27. délután</w:t>
      </w:r>
    </w:p>
    <w:p>
      <w:pPr>
        <w:pStyle w:val="Normal"/>
        <w:jc w:val="both"/>
        <w:rPr/>
      </w:pPr>
      <w:r>
        <w:rPr/>
        <w:t>Felsőtárká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LENŐRZŐ BÍRÓI JELEN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z Eger Nagydíj háromfordulós, nappali, egyéni verseny volt összetett eredmény-értékeléssel. Az első nap két sprintversenyre került sor, melyek közül a délutáni futam a jelen ellenőrző bírói jelentés tárgya. A második napon normáltávú verseny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rep és térkép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00" w:leader="none"/>
        </w:tabs>
        <w:jc w:val="both"/>
        <w:rPr/>
      </w:pPr>
      <w:r>
        <w:rPr/>
        <w:t>Részletes, nagy figyelmet igénylő parkos, üdülőházakkal „teleszórt” területek és gyors haladást biztosító, kevéssé tagolt erdők alkották a verseny terepé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00" w:leader="none"/>
        </w:tabs>
        <w:jc w:val="both"/>
        <w:rPr/>
      </w:pPr>
      <w:r>
        <w:rPr/>
        <w:t>A 2012-ben Zentai József által helyesbített térkép általában pontosnak bizonyult, ám a Park Hotel Táltos területén a fedettséget alaposan át kellett dolgozni, s néhány más helyen kis módosításokat kellett végezni. A jelkulcsot meg kellett változtatni, hogy az ISSOM-konformmá váljon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00" w:leader="none"/>
        </w:tabs>
        <w:jc w:val="both"/>
        <w:rPr/>
      </w:pPr>
      <w:r>
        <w:rPr/>
        <w:t>A térkép méretaránya 1:5000, alapszintköze 5 m volt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lőkészületek, pályatervezés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800" w:leader="none"/>
        </w:tabs>
        <w:jc w:val="both"/>
        <w:rPr/>
      </w:pPr>
      <w:r>
        <w:rPr/>
        <w:t>A kiírás és az értesítő magyarul és angolul is időben megjelent mind az MTFSz, mind a verseny saját honlapján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1418" w:hanging="360"/>
        <w:jc w:val="both"/>
        <w:rPr/>
      </w:pPr>
      <w:r>
        <w:rPr/>
        <w:t>Az engedélyek beszerzésének nehézségei miatt Veres Imre (ESP) pálya-kitűzőnek a verseny előtt két héttel jelentős módosításokat kellett végre-hajtania a pályákon. Munkáját így csak a verseny előtt egy héttel tudta befe-jezni. A versenypályák nagy figyelmet igénylő, rövid átmenetei kihasználták a terep bonyolult részeit, azaz az üdülők parkosított területét, az ezek közötti részeket pedig elsősorban útvonal választásos átmenetek hidalták át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1418" w:hanging="360"/>
        <w:jc w:val="both"/>
        <w:rPr/>
      </w:pPr>
      <w:r>
        <w:rPr/>
        <w:t>A terepen történt ellenőrzés során a térképet több helyen helyesbítettem, a pontmegnevezést módosítottam. A pályák vonalvezetésében néhány kis módo-sítást javasoltam, melyeket a pályakitűző elfogadott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1418" w:hanging="360"/>
        <w:jc w:val="both"/>
        <w:rPr/>
      </w:pPr>
      <w:r>
        <w:rPr/>
        <w:t>A pályák a korosztályoknak és fokozatoknak megfelelő nehézségűek voltak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1418" w:hanging="360"/>
        <w:jc w:val="both"/>
        <w:rPr/>
      </w:pPr>
      <w:r>
        <w:rPr/>
        <w:t>A térképek és pontmegnevezések nyomtatása időben megtörtént. A térképeket és pályabenyomtatásokat, valamint a pótszimbolt ellenőriztem. A térképeket vízhatlan anyagra nyomtattá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versen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800" w:leader="none"/>
        </w:tabs>
        <w:jc w:val="both"/>
        <w:rPr/>
      </w:pPr>
      <w:r>
        <w:rPr/>
        <w:t>A délelőtti, Eger belvárosi futamról sikerült gyorsan, zökkenőmentesen átköltöztetni a célt Felsőtárkányb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800" w:leader="none"/>
        </w:tabs>
        <w:jc w:val="both"/>
        <w:rPr/>
      </w:pPr>
      <w:r>
        <w:rPr/>
        <w:t>A sprintfutamra hűvös időben, szemerkélő esőben került sor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800" w:leader="none"/>
        </w:tabs>
        <w:jc w:val="both"/>
        <w:rPr/>
      </w:pPr>
      <w:r>
        <w:rPr/>
        <w:t>A rajt és a cél felépítése, a versenyen kívüli gyalogmenetek szalagozása, valamint a szalagozott gyerekpálya kijelölése és a pontok felvezetése a verseny előtt időben megtörtént. Négy pontra pontőrök vigyáztak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800" w:leader="none"/>
        </w:tabs>
        <w:jc w:val="both"/>
        <w:rPr/>
      </w:pPr>
      <w:r>
        <w:rPr/>
        <w:t>A győztes idők 1-2 perccel elmaradtak a tervezettől, melyért elsősorban az esős idő miatt csúszós, sáros talaj okolható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800" w:leader="none"/>
        </w:tabs>
        <w:jc w:val="both"/>
        <w:rPr/>
      </w:pPr>
      <w:r>
        <w:rPr/>
        <w:t>Minden kategóriában érvényes eredmény született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800" w:leader="none"/>
        </w:tabs>
        <w:jc w:val="both"/>
        <w:rPr/>
      </w:pPr>
      <w:r>
        <w:rPr/>
        <w:t>Az eredményhirdetés időben, rendben lezajlott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800" w:leader="none"/>
        </w:tabs>
        <w:jc w:val="both"/>
        <w:rPr/>
      </w:pPr>
      <w:r>
        <w:rPr/>
        <w:t>Óvás nem érkezett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800" w:leader="none"/>
        </w:tabs>
        <w:jc w:val="both"/>
        <w:rPr/>
      </w:pPr>
      <w:r>
        <w:rPr/>
        <w:t>Jelentős sérülés nem történ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ndkívüli események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/>
        <w:t>F 21 Br-ben a térképek az 58. percben elfogytak. Az érintett versenyzők a póttérképek megérkezése után, körülbelül 10 perc késéssel, új rajtidővel indulhattak el.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/>
        <w:t>Tugyi Levente (DTC, F 21 A) a rajtban elfelejtette törölni SI-chipjét, így az az 5. pont után betelt s a versenyzőnek a térképre kellett lyukasztania. A rendezők eredményét elfogadták.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>
          <w:color w:val="080000"/>
        </w:rPr>
        <w:t>Sane Kari (Helsingin Suunnistajat, Finnország, F 65 B) írásban kérte saját maga kizárását. Pályájának egyik pontját kihagyta, de ez csak közvetlenül célvonal átlépése után jutott eszébe. Miközben ezen gondolkozott, elfelejtette, hogy lyukasztott-e a célban. Úgy vélte, hogy ezt még nem tette meg, s visszament a kihagyott pontra. A részidős papír megtekintése után vette észre, hogy már az első alkalommal lyukasztott a célban. Mivel befutás után – a versenyszabályzat szerint – a terepre visszatérni tilos, kérte eredményének megsemmisítésé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Észrevétel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18" w:hanging="360"/>
        <w:jc w:val="both"/>
        <w:rPr/>
      </w:pPr>
      <w:r>
        <w:rPr/>
        <w:t>Egy versenyző észrevételt tett a 60-as pont elhelyezésével kapcsolatban. A pont helyét Veres Imre pályakitűző és én egymástól függetlenül több irányból bemértük, s úgy találtuk, hogy az megfelelő helyen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verseny lezárás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verseny végén a pontok teljes bontása, a szalagozások, a cél és a rajt lebon-tása megtörtént. A rajt- és célhely eredeti állapotát helyreállították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verseny ideje alatt a rendezők, a futók és kísérőik a természetvédelmi elő-írásokat betartották.</w:t>
      </w:r>
    </w:p>
    <w:p>
      <w:pPr>
        <w:pStyle w:val="Normal"/>
        <w:tabs>
          <w:tab w:val="clear" w:pos="709"/>
          <w:tab w:val="left" w:pos="1440" w:leader="none"/>
        </w:tabs>
        <w:ind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Sümegi János</w:t>
      </w:r>
    </w:p>
    <w:p>
      <w:pPr>
        <w:pStyle w:val="Normal"/>
        <w:ind w:left="5664" w:hanging="0"/>
        <w:jc w:val="both"/>
        <w:rPr/>
      </w:pPr>
      <w:r>
        <w:rPr/>
        <w:t xml:space="preserve">          </w:t>
      </w:r>
      <w:r>
        <w:rPr/>
        <w:t>ellenőrző bíró s.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kolc, 2012. október 30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00:00Z</dcterms:created>
  <dc:creator>Office</dc:creator>
  <dc:description/>
  <cp:keywords/>
  <dc:language>en-US</dc:language>
  <cp:lastModifiedBy>MJ</cp:lastModifiedBy>
  <cp:lastPrinted>2009-11-10T11:14:00Z</cp:lastPrinted>
  <dcterms:modified xsi:type="dcterms:W3CDTF">2012-11-05T19:39:00Z</dcterms:modified>
  <cp:revision>8</cp:revision>
  <dc:subject/>
  <dc:title>Eger Nagydíj 2009</dc:title>
</cp:coreProperties>
</file>