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ger Nagydíj 2012</w:t>
      </w:r>
    </w:p>
    <w:p>
      <w:pPr>
        <w:pStyle w:val="Normal"/>
        <w:jc w:val="both"/>
        <w:rPr/>
      </w:pPr>
      <w:r>
        <w:rPr/>
        <w:t>3. forduló</w:t>
      </w:r>
    </w:p>
    <w:p>
      <w:pPr>
        <w:pStyle w:val="Normal"/>
        <w:jc w:val="both"/>
        <w:rPr/>
      </w:pPr>
      <w:r>
        <w:rPr/>
        <w:t>2010. 10. 28.</w:t>
      </w:r>
    </w:p>
    <w:p>
      <w:pPr>
        <w:pStyle w:val="Normal"/>
        <w:jc w:val="both"/>
        <w:rPr/>
      </w:pPr>
      <w:r>
        <w:rPr/>
        <w:t>Felsőtárk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LENŐRZŐ BÍRÓI JELE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z Eger Nagydíj háromfordulós, nappali, egyéni verseny volt összetett eredmény-értékeléssel. Az első nap két sprintversenyre került sor. A jelen ellenőrző bírói jelentés tárgya a második napi normáltávú vers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ep és térkép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0" w:leader="none"/>
        </w:tabs>
        <w:jc w:val="both"/>
        <w:rPr/>
      </w:pPr>
      <w:r>
        <w:rPr/>
        <w:t>A terep túlnyomó többségét jól futható, tiszta erdő borította. Az ÉNy-i részen középzöld bozótos, az ÉK-i részen meredek, köves hegyoldal nehezítette a haladást. A terület két legjelentősebb, futást akadályozó objektuma egy mély völgy és a zárt Táltos Üdülő volt. Ezek kikerülése adta a hosszú átmenetek útvonal választási feladatá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0" w:leader="none"/>
        </w:tabs>
        <w:jc w:val="both"/>
        <w:rPr/>
      </w:pPr>
      <w:r>
        <w:rPr/>
        <w:t>A 2012-ben Urbán Imre által helyesbített térkép pontos volt, azon csak elvétve kellett módosítan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0" w:leader="none"/>
        </w:tabs>
        <w:jc w:val="both"/>
        <w:rPr/>
      </w:pPr>
      <w:r>
        <w:rPr/>
        <w:t>A térkép méretaránya 1:10000, alapszintköze 5 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őkészületek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0" w:leader="none"/>
        </w:tabs>
        <w:jc w:val="both"/>
        <w:rPr/>
      </w:pPr>
      <w:r>
        <w:rPr/>
        <w:t>A kiírás és az értesítő magyarul és angolul is időben megjelent mind az MTFSZ, mind a verseny saját honlapján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0" w:leader="none"/>
        </w:tabs>
        <w:jc w:val="both"/>
        <w:rPr/>
      </w:pPr>
      <w:r>
        <w:rPr/>
        <w:t>Az értesítőben leírtakkal ellentétben minden kategória 1:10000 méretarányú térképet kapott. Ezt a célban többször is szóban kihirdették, a rajtban pedig kiírt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ályatervezés és stekkelés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418" w:hanging="425"/>
        <w:jc w:val="both"/>
        <w:rPr/>
      </w:pPr>
      <w:r>
        <w:rPr/>
        <w:t>Az engedélyek beszerzésének nehézségei miatt Veres Imre (ESP) pályakitűzőnek a verseny előtt két héttel jelentős módosításokat kellett végrehajtania a pályákon. Munkáját így csak a verseny előtt egy héttel tudta befejezni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418" w:hanging="425"/>
        <w:jc w:val="both"/>
        <w:rPr/>
      </w:pPr>
      <w:r>
        <w:rPr/>
        <w:t xml:space="preserve">A terepen történt ellenőrzés során a pontmegnevezést több helyen módosítottam. Sajnos két hiba elkerülte figyelmemet, ám ezek nem voltak jelentősek (út-út-elágazás helyett út-elágazás-út szimbollal szerepelt a rajt és a 33. pont)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418" w:hanging="360"/>
        <w:jc w:val="both"/>
        <w:rPr/>
      </w:pPr>
      <w:r>
        <w:rPr/>
        <w:t>A pályák a korosztályoknak és fokozatoknak megfelelő nehézségűek voltak, így azokat módosítás nélkül elfogadtam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418" w:hanging="425"/>
        <w:jc w:val="both"/>
        <w:rPr/>
      </w:pPr>
      <w:r>
        <w:rPr/>
        <w:t>A térképek és pontmegnevezések nyomtatása időben megtörtént. A térképeket és pályabenyomtatásokat, valamint a pótszimbolt ellenőriztem. A nyomtatás előkészítése közben a térképcserés pályák 2. rajtjának szimbolja ismeretlen okból megváltozott. Mivel ezt csak a nyomtatás után vettük észre, – tekintettel a probléma jelentéktelen voltára, – a térképek újranyomtatását nem tartottam szükségesnek. A térképeket vízhatlan anyagra nyomtatt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verse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00" w:leader="none"/>
        </w:tabs>
        <w:jc w:val="both"/>
        <w:rPr/>
      </w:pPr>
      <w:r>
        <w:rPr/>
        <w:t>A rajt és a cél felépítése, a versenyen kívüli gyalogmenetek szalagozása, valamint a szalagozott gyerekpálya kijelölése, a pontok felvezetése és a frissítőpont felállítása a verseny előtt időben megtörtént. A felvezetők három ponton nem találtak stekket, egy helyen pedig kételkedtek az elhelyezés pontosságában. Veres Imre pályakitűző és én ellenőriztük a kérdéses helyeket. Egy pontra pontőrök vigyáztak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00" w:leader="none"/>
        </w:tabs>
        <w:jc w:val="both"/>
        <w:rPr/>
      </w:pPr>
      <w:r>
        <w:rPr/>
        <w:t>A győztes idők nagyrészt a tervezettnek megfelelően alakultak. Az eltérésekért a zuhogó eső és a sáros, csúszós talaj tehető felelőssé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00" w:leader="none"/>
        </w:tabs>
        <w:jc w:val="both"/>
        <w:rPr/>
      </w:pPr>
      <w:r>
        <w:rPr/>
        <w:t>Minden kategóriában érvényes eredmény született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00" w:leader="none"/>
        </w:tabs>
        <w:jc w:val="both"/>
        <w:rPr/>
      </w:pPr>
      <w:r>
        <w:rPr/>
        <w:t>Az eredményhirdetés időben, rendben lezajlott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00" w:leader="none"/>
        </w:tabs>
        <w:jc w:val="both"/>
        <w:rPr/>
      </w:pPr>
      <w:r>
        <w:rPr/>
        <w:t>Óvás nem érkezett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00" w:leader="none"/>
        </w:tabs>
        <w:jc w:val="both"/>
        <w:rPr/>
      </w:pPr>
      <w:r>
        <w:rPr/>
        <w:t>Jelentős sérülés nem történ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Észrevétele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örülbelül a 30. percben észrevétel érkezett, hogy a 41-es pont nem csipog. A dobozt 10-12 percen belül kicserélté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18" w:hanging="360"/>
        <w:jc w:val="both"/>
        <w:rPr/>
      </w:pPr>
      <w:r>
        <w:rPr/>
        <w:t>Kövesdi Ádám (TTE, F21Br) megtalálta a 44. pont stekkjét, ám a pontfelszerelést nem. Veres Imre pályakitűző azonnal kiment a helyszínre, ám az ellenőrzőpontot (stekkel együtt) rendben találta. Átkutatta a környező területet is, de ott sem talált semmit. Visszaindulva, a pont helyétől több mint 150 m-re, teljesen eltérő terepi környezetben lelte meg az „elhagyatott” stekket. Az eset kivizsgálása közben megtudtam, hogy több stekket pótolni kellett a versenyt megelőző két hétben, mert azok – vélhetően a vadászok, gombázók és a vadállatok miatt – eltűntek. Mivel a pályakitűző az „elhagyatott” stekk helyére a pályatervezés semelyik szakaszában nem kívánt pontot tenni, az egyetlen magyarázat az, hogy valaki megtalálta és áthelyezte a 44. stekket. Az eltűnt cédulát természetesen nem keresték csak pótolták, így került a terepre két 44. stekk.</w:t>
      </w:r>
    </w:p>
    <w:p>
      <w:pPr>
        <w:pStyle w:val="Normal"/>
        <w:ind w:left="1418" w:hanging="0"/>
        <w:jc w:val="both"/>
        <w:rPr/>
      </w:pPr>
      <w:r>
        <w:rPr/>
        <w:t>Az érintett versenyző eredményét elfogadták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verseny lezárás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verseny végén a pontok teljes bontása, a szalagozások, a cél és a rajt lebon-tása megtörtént. A rajt- és célhely eredeti állapotát helyreállították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verseny ideje alatt a rendezők, a futók és kísérőik a természetvédelmi elő-írásokat betartották.</w:t>
      </w:r>
    </w:p>
    <w:p>
      <w:pPr>
        <w:pStyle w:val="Normal"/>
        <w:tabs>
          <w:tab w:val="clear" w:pos="709"/>
          <w:tab w:val="left" w:pos="1440" w:leader="none"/>
        </w:tabs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Sümegi János</w:t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/>
        <w:t>ellenőrző bíró s.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, 2012. október 3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19:00Z</dcterms:created>
  <dc:creator>Office</dc:creator>
  <dc:description/>
  <cp:keywords/>
  <dc:language>en-US</dc:language>
  <cp:lastModifiedBy>Fekete Zoltán</cp:lastModifiedBy>
  <cp:lastPrinted>2009-11-10T11:14:00Z</cp:lastPrinted>
  <dcterms:modified xsi:type="dcterms:W3CDTF">2012-11-06T19:11:00Z</dcterms:modified>
  <cp:revision>10</cp:revision>
  <dc:subject/>
  <dc:title>Eger Nagydíj 2009</dc:title>
</cp:coreProperties>
</file>