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ER NAGYDÍJ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SENYÉRTESÍ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Jelentkezés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2012. 10. 27-én 8-tól 9:30-ig a Célban.</w:t>
      </w:r>
      <w:r>
        <w:rPr>
          <w:b/>
        </w:rPr>
        <w:t xml:space="preserve"> </w:t>
      </w:r>
      <w:r>
        <w:rPr/>
        <w:t>Jelentkezéskor már csak az üres, ill. visszaadott helyekre tudunk nevezést elfogadni, pótdíj felszámításával, plusz térképek benyomtatására már nem lesz lehetősé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ersenyhelyszínek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305050" cy="37477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Verseny elnöke</w:t>
        <w:tab/>
        <w:t>Blézer Attil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0000"/>
        </w:rPr>
        <w:t>Pályakitűzők</w:t>
        <w:tab/>
        <w:tab/>
        <w:t>1.nap: délelőtt - Kali Csongor  délután - Veres Imre</w:t>
        <w:tab/>
      </w:r>
    </w:p>
    <w:p>
      <w:pPr>
        <w:pStyle w:val="Normal"/>
        <w:keepLines/>
        <w:autoSpaceDE w:val="false"/>
        <w:spacing w:lineRule="atLeast" w:line="240"/>
        <w:ind w:left="1416" w:firstLine="708"/>
        <w:jc w:val="both"/>
        <w:rPr>
          <w:color w:val="000000"/>
        </w:rPr>
      </w:pPr>
      <w:r>
        <w:rPr>
          <w:color w:val="000000"/>
        </w:rPr>
        <w:t>2.nap: Veres Imre és Lakó Judit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0000"/>
        </w:rPr>
        <w:t>Ellenőrző bírók</w:t>
        <w:tab/>
        <w:t>1.nap délelőtt Kuzman Zsolt</w:t>
      </w:r>
    </w:p>
    <w:p>
      <w:pPr>
        <w:pStyle w:val="Normal"/>
        <w:keepLines/>
        <w:autoSpaceDE w:val="false"/>
        <w:spacing w:lineRule="atLeast" w:line="240"/>
        <w:ind w:left="1416" w:firstLine="708"/>
        <w:jc w:val="both"/>
        <w:rPr/>
      </w:pPr>
      <w:r>
        <w:rPr>
          <w:color w:val="000000"/>
        </w:rPr>
        <w:t>1.nap délután és 2.nap Sümegi János</w:t>
        <w:tab/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color w:val="000000"/>
        </w:rPr>
        <w:t>Sportident/iroda</w:t>
        <w:tab/>
        <w:t>Fekete Zoltán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ajt</w:t>
        <w:tab/>
        <w:tab/>
        <w:tab/>
        <w:t>Berecz Gábor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él</w:t>
        <w:tab/>
        <w:tab/>
        <w:tab/>
        <w:t>Csécs Sándor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Versenyorvos</w:t>
        <w:tab/>
        <w:tab/>
        <w:t>Kincses Miklós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Gyerekverseny</w:t>
        <w:tab/>
        <w:t>Csák Ágn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kolás, megközel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nap délelő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8655" cy="3394710"/>
            <wp:effectExtent l="0" t="0" r="0" b="0"/>
            <wp:docPr id="2" name="Kép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nap délután és 2.nap:</w:t>
      </w:r>
    </w:p>
    <w:p>
      <w:pPr>
        <w:pStyle w:val="Normal"/>
        <w:jc w:val="both"/>
        <w:rPr/>
      </w:pPr>
      <w:r>
        <w:rPr/>
        <w:t>Cél – Felsőtárkány, Imó-kő üdülő. Parkolás az üdülő területén, ill. a bejárat előtt lévő parkolóban és Felsőtárkányban a Sportpálya melletti parkoló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9290" cy="3253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Térkép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>1.nap délelőtt: 1:4000/2,5m helyesbítve 2012-ben, a kivágat 1:1000!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>1.nap délután: 1:5000/5m helyesbítve 2012-ben</w:t>
      </w:r>
    </w:p>
    <w:p>
      <w:pPr>
        <w:pStyle w:val="Normal"/>
        <w:autoSpaceDE w:val="false"/>
        <w:rPr/>
      </w:pPr>
      <w:r>
        <w:rPr/>
        <w:t>2.nap: F/M és N/W 16-35 1:15000/5m a többi kategóriákban 1:10000/5m helyesbítve 2012-be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ntmegnevezés lesz a térképeken, pótszimbolt a rajtkordonon belül lehet felvenni. A rajtkordonban biztosítunk ollót és ragasztószalagot a rögzítéshe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Valamennyi térkép mérete A/4, anyaga vízálló, fóliára nincs szükség. Térképleadás a célban, az utolsó 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Cs/>
        </w:rPr>
      </w:pPr>
      <w:r>
        <w:rPr>
          <w:bCs/>
        </w:rPr>
        <w:t xml:space="preserve">futó rajtidejéig. </w:t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e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1.nap délelőtt: belváros, aszfaltozott utakkal, kis utcákkal, parkokkal, </w:t>
      </w:r>
      <w:r>
        <w:rPr>
          <w:b/>
          <w:color w:val="000000"/>
          <w:u w:val="single"/>
        </w:rPr>
        <w:t>edzőcipő ajánlot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>1.nap délután: helyenként jól futható parkerdő, kevés szinttel, sűrű úthálózattal.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.nap: középhegységi terep, néhol meredekebb hegyoldalakkal. Az úthálózat helyenként sűrű, tiszta szálerdők és bozótosok egyaránt előfordul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iltott területek, utak</w:t>
      </w:r>
    </w:p>
    <w:p>
      <w:pPr>
        <w:pStyle w:val="Normal"/>
        <w:jc w:val="both"/>
        <w:rPr/>
      </w:pPr>
      <w:r>
        <w:rPr/>
        <w:t>1.nap délután és 2.nap: A célterületek és a cél környéki parkolók. A Felsőtárkányból a célba vezető út mentén tilos a parkolás, továbbá a lakott területeken és a Bambara hotel bizonyos részein tilos az átfu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j kategóriák</w:t>
      </w:r>
    </w:p>
    <w:p>
      <w:pPr>
        <w:pStyle w:val="Normal"/>
        <w:jc w:val="both"/>
        <w:rPr>
          <w:b/>
          <w:b/>
        </w:rPr>
      </w:pPr>
      <w:r>
        <w:rPr/>
        <w:t>Edzők kérésére a rendezőség további kategóriákat írt ki: F/M 12D és N/W 12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jtlisták</w:t>
      </w:r>
    </w:p>
    <w:p>
      <w:pPr>
        <w:pStyle w:val="Normal"/>
        <w:jc w:val="both"/>
        <w:rPr/>
      </w:pPr>
      <w:r>
        <w:rPr/>
        <w:t>A teljes rajtlisták ki lesznek függesztve a célban és a rajtban egyará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edmények</w:t>
      </w:r>
    </w:p>
    <w:p>
      <w:pPr>
        <w:pStyle w:val="Normal"/>
        <w:jc w:val="both"/>
        <w:rPr/>
      </w:pPr>
      <w:r>
        <w:rPr/>
        <w:t>A napi és összetett eredmények 15-20 perces időközönként kifüggesztésre kerülnek a cél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issítőpont</w:t>
      </w:r>
    </w:p>
    <w:p>
      <w:pPr>
        <w:pStyle w:val="Normal"/>
        <w:jc w:val="both"/>
        <w:rPr/>
      </w:pPr>
      <w:r>
        <w:rPr/>
        <w:t>Csak a 2.napon: F/M 21A, F/M 21B, F/M 35A kategóriá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jtszám</w:t>
      </w:r>
    </w:p>
    <w:p>
      <w:pPr>
        <w:pStyle w:val="Normal"/>
        <w:jc w:val="both"/>
        <w:rPr/>
      </w:pPr>
      <w:r>
        <w:rPr/>
        <w:t>A versenyen nem le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ident</w:t>
      </w:r>
    </w:p>
    <w:p>
      <w:pPr>
        <w:pStyle w:val="Normal"/>
        <w:jc w:val="both"/>
        <w:rPr>
          <w:b/>
          <w:b/>
        </w:rPr>
      </w:pPr>
      <w:r>
        <w:rPr/>
        <w:t>A verseny a SPORTident elektronikus bélyegzési rendszerrel kerül lebonyolításra. Amennyiben az ellenőrzőponton a doboz meghibásodik/elvész/eltűnik, hagyományos módon, a térképre kell lyukasztani és ezt a célban jelezni ke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>O” idők</w:t>
      </w:r>
      <w:r>
        <w:rPr/>
        <w:tab/>
      </w:r>
    </w:p>
    <w:p>
      <w:pPr>
        <w:pStyle w:val="Normal"/>
        <w:autoSpaceDE w:val="false"/>
        <w:rPr/>
      </w:pPr>
      <w:r>
        <w:rPr/>
        <w:t>1.nap délelőtt: 10:00</w:t>
        <w:tab/>
        <w:tab/>
        <w:t>1.nap délután: 14:30</w:t>
        <w:tab/>
        <w:tab/>
        <w:t>2.nap: 10:00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outlineLvl w:val="0"/>
        <w:rPr>
          <w:b/>
          <w:b/>
        </w:rPr>
      </w:pPr>
      <w:r>
        <w:rPr>
          <w:b/>
        </w:rPr>
        <w:t>Távolságok, szalagozások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1"/>
        <w:gridCol w:w="1881"/>
        <w:gridCol w:w="1977"/>
        <w:gridCol w:w="216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.nap délelőt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.nap délutá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2.na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szalagozás szín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Parkoló – Cé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00-500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00-1000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00-1000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fehé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Cél - Raj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200 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00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200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kék-fehé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Eredményhirdetés, díjazás</w:t>
      </w:r>
    </w:p>
    <w:p>
      <w:pPr>
        <w:pStyle w:val="Normal"/>
        <w:jc w:val="both"/>
        <w:rPr/>
      </w:pPr>
      <w:r>
        <w:rPr/>
        <w:t>A két versenynap összetett eredménye alapján az 1-3 helyezettek érem díjazásban részesülnek. Nyílt kategóriákban nem hirdetünk ered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lső nap délelőtti tudnivaló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rajt forgalmas út mellett lesz, a szalagozás is városi utakon vezet, fokozott figyelmet kérünk!</w:t>
      </w:r>
    </w:p>
    <w:p>
      <w:pPr>
        <w:pStyle w:val="Normal"/>
        <w:jc w:val="both"/>
        <w:rPr/>
      </w:pPr>
      <w:r>
        <w:rPr/>
        <w:t xml:space="preserve">A térkép méretaránya 1:4000, de a cél környéki iskolaudvar K-i része fel lesz nagyítva 1:1000 méretarányra, ami </w:t>
      </w:r>
      <w:r>
        <w:rPr>
          <w:b/>
        </w:rPr>
        <w:t>külön térképkivágatként</w:t>
      </w:r>
      <w:r>
        <w:rPr/>
        <w:t xml:space="preserve"> szerepel az A4-es nagyságú lap alsó felén. Az udvar ezen részén egy labirintus jellegű rész kerül kialakításra. A kordonnal fölosztott több részek között csak a szabadon maradt áthatolható területeken lehet közlekedni. A térképen „kerítés” jellel ábrázolt kordonokon áthatolni tilos. A szabály megsértése a versenyből való kizárást vonja maga után. </w:t>
      </w:r>
    </w:p>
    <w:p>
      <w:pPr>
        <w:pStyle w:val="Normal"/>
        <w:jc w:val="both"/>
        <w:rPr/>
      </w:pPr>
      <w:r>
        <w:rPr>
          <w:u w:val="single"/>
        </w:rPr>
        <w:t>A labirintus nem érinti a 10D, 10DK, 12C, 14C, 15-18C, 21C és NYK kategóriákat.</w:t>
      </w:r>
    </w:p>
    <w:p>
      <w:pPr>
        <w:pStyle w:val="Normal"/>
        <w:jc w:val="both"/>
        <w:rPr/>
      </w:pPr>
      <w:r>
        <w:rPr/>
        <w:t>A pályák nagyobb forgalmú utakat is kereszteznek. Ezeket csak a térképen átjáró jellel jelölt helyeken lehet keresztezni, itt polgárőrök fogják segíteni az áthaladást. Kérjük az edzők hívják fel a tanítványaik figyelmét erre a veszélyhelyzetre és kérünk mindenkit fokozottan ügyeljen a saját testi épségére!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gyeb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ban mindkét nap büfé üzem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futott versenyzők frissítőt kapnak.</w:t>
      </w:r>
    </w:p>
    <w:p>
      <w:pPr>
        <w:pStyle w:val="Listaszerbekezds"/>
        <w:numPr>
          <w:ilvl w:val="0"/>
          <w:numId w:val="2"/>
        </w:numPr>
        <w:jc w:val="both"/>
        <w:outlineLvl w:val="0"/>
        <w:rPr/>
      </w:pPr>
      <w:r>
        <w:rPr/>
        <w:t>A tornateremi szállást - Felsőtárkány, Általános Iskola, Fő út 159 – szombaton 16 órától lehet elfoglalni és vasárnap reggel 9-ig el kell hagy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ermekversenyre a helyszínen lehet jelentkezni, a nevezés ingye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enyorvos mindkét nap ügyel a cél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futó és egyéb sportfelszerelések árusítása, valamint minden más kereskedelmi tevékenység folytatása csak a rendezőség engedélyével lehet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ban minden elindult versenyző köteles lejelentkezn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versenyen mindenki a saját felelősségre indul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További információ </w:t>
      </w:r>
      <w:r>
        <w:rPr/>
        <w:t xml:space="preserve"> Blézer Attila, tel: +36 30 9777646, Fekete Zoltán, tel.: +36 70 3170095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egrispartacus.atw.hu</w:t>
        </w:r>
      </w:hyperlink>
      <w:r>
        <w:rPr/>
        <w:t xml:space="preserve">  </w:t>
        <w:tab/>
        <w:t xml:space="preserve"> </w:t>
      </w:r>
      <w:hyperlink r:id="rId6">
        <w:r>
          <w:rPr>
            <w:rStyle w:val="InternetLink"/>
          </w:rPr>
          <w:t>egrispartacus@atw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ikeres futást és kellemes versenyt kíván minden résztvevőnek a Rendezőség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Lines/>
        <w:autoSpaceDE w:val="false"/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475740" cy="81851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 </w:t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914400" cy="904240"/>
            <wp:effectExtent l="0" t="0" r="0" b="0"/>
            <wp:docPr id="5" name="Kép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Eger Megyei Jogú Város </w:t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780415" cy="1028065"/>
            <wp:effectExtent l="0" t="0" r="0" b="0"/>
            <wp:docPr id="6" name="Kép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Felsőtárkány </w:t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733425" cy="885825"/>
            <wp:effectExtent l="0" t="0" r="0" b="0"/>
            <wp:docPr id="7" name="Kép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      </w:t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1665605" cy="838200"/>
            <wp:effectExtent l="0" t="0" r="0" b="0"/>
            <wp:docPr id="8" name="Kép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  <w:tab/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1285240" cy="647700"/>
            <wp:effectExtent l="0" t="0" r="0" b="0"/>
            <wp:docPr id="9" name="Kép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grispartacus.atw.hu/" TargetMode="External"/><Relationship Id="rId6" Type="http://schemas.openxmlformats.org/officeDocument/2006/relationships/hyperlink" Target="mailto:egrispartacus@atw.hu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egererdo.hu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bnpi.hu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eger.hu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felsotarkany.hu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bambara.hu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parkhotel-taltos.hu/foolda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14:00Z</dcterms:created>
  <dc:creator>Fekete Zoltán</dc:creator>
  <dc:description/>
  <cp:keywords/>
  <dc:language>en-US</dc:language>
  <cp:lastModifiedBy>Fekete Zoltán</cp:lastModifiedBy>
  <cp:lastPrinted>2010-10-30T10:14:00Z</cp:lastPrinted>
  <dcterms:modified xsi:type="dcterms:W3CDTF">2012-10-22T17:17:00Z</dcterms:modified>
  <cp:revision>4</cp:revision>
  <dc:subject/>
  <dc:title>EGER NAGYDÍJ 2002 10</dc:title>
</cp:coreProperties>
</file>