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ersenyjegyzőkönyv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900"/>
        <w:gridCol w:w="767"/>
        <w:gridCol w:w="1384"/>
        <w:gridCol w:w="851"/>
        <w:gridCol w:w="1134"/>
        <w:gridCol w:w="142"/>
        <w:gridCol w:w="1134"/>
      </w:tblGrid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er Nagydíj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.11.09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er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futam</w:t>
            </w:r>
          </w:p>
        </w:tc>
      </w:tr>
      <w:tr>
        <w:trPr>
          <w:trHeight w:val="435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i Spartacus Tájékozódási Futó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0 Eger, Zellervár u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ítés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ézer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ket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i Cson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dmann Róbert (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t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z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nyecz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ezetés vezetőj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painé Lakó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ident-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ózsó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o.</w:t>
            </w:r>
          </w:p>
        </w:tc>
      </w:tr>
      <w:tr>
        <w:trPr>
          <w:trHeight w:val="473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 (O)/ Digitális (D)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zperantó sétány, Leányka út (Eg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36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/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 saját korábbi helyesbítés, kiadás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/formája</w:t>
            </w:r>
          </w:p>
        </w:tc>
      </w:tr>
      <w:tr>
        <w:trPr>
          <w:trHeight w:val="52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Normál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Pontbegyűjtő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 száma: 41</w:t>
            </w:r>
          </w:p>
        </w:tc>
      </w:tr>
      <w:tr>
        <w:trPr>
          <w:trHeight w:val="5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ályzat szerint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N 10D (szalagos), 10DK (kísérővel), 12C, 14B,C, 16B, 18B, 15-18C, 21A,B,Br, 35A, F35Br, 40B, 45B, 50B, 55B, 60B, 65B, F70B, F75B, Nyílt kezdő, Nyílt technikás.  (+ gyerekverseny)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e): nem volt</w:t>
            </w:r>
          </w:p>
        </w:tc>
      </w:tr>
      <w:tr>
        <w:trPr>
          <w:trHeight w:val="480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4:00Z</dcterms:created>
  <dc:creator>mihzol</dc:creator>
  <dc:description/>
  <cp:keywords/>
  <dc:language>en-US</dc:language>
  <cp:lastModifiedBy>Fekete Zoltán</cp:lastModifiedBy>
  <dcterms:modified xsi:type="dcterms:W3CDTF">2013-11-11T19:58:00Z</dcterms:modified>
  <cp:revision>10</cp:revision>
  <dc:subject/>
  <dc:title>Versenyjegyzőkönyv</dc:title>
</cp:coreProperties>
</file>