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Versenyjegyzőkönyv</w:t>
      </w:r>
    </w:p>
    <w:tbl>
      <w:tblPr>
        <w:tblW w:w="216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43"/>
        <w:gridCol w:w="1417"/>
        <w:gridCol w:w="900"/>
        <w:gridCol w:w="767"/>
        <w:gridCol w:w="1384"/>
        <w:gridCol w:w="851"/>
        <w:gridCol w:w="1134"/>
        <w:gridCol w:w="142"/>
        <w:gridCol w:w="1134"/>
        <w:gridCol w:w="10812"/>
      </w:tblGrid>
      <w:tr>
        <w:trPr>
          <w:trHeight w:val="284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adatai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neve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ger Nagydíj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időpontja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3.11.10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helyszíne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ger, Szarvaskő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am/versenynap:</w:t>
            </w:r>
            <w:r>
              <w:rPr>
                <w:rFonts w:cs="Tahoma" w:ascii="Tahoma" w:hAnsi="Tahoma"/>
                <w:sz w:val="16"/>
                <w:szCs w:val="16"/>
              </w:rPr>
              <w:t xml:space="preserve"> ***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futam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dezőség</w:t>
              <w:br/>
            </w:r>
            <w:r>
              <w:rPr>
                <w:rFonts w:cs="Tahoma" w:ascii="Tahoma" w:hAnsi="Tahoma"/>
                <w:sz w:val="16"/>
                <w:szCs w:val="16"/>
              </w:rPr>
              <w:t>A nevek mellett kérjük a versenybírói minősítés feltüntetését is.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dezőség</w:t>
              <w:br/>
            </w:r>
            <w:r>
              <w:rPr>
                <w:rFonts w:cs="Tahoma" w:ascii="Tahoma" w:hAnsi="Tahoma"/>
                <w:sz w:val="16"/>
                <w:szCs w:val="16"/>
              </w:rPr>
              <w:t>A nevek mellett kérjük a versenybírói minősítés feltüntetését is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ező szervezet neve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gri Spartacus Tájékozódási Futó SE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ező szervezet címe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00 Eger, Zellervár u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ősítés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bíróság elnöke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ézer Att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o.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nökhelyettes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titkár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kete Zolt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o.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yakitűző(k)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s Im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sz.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őrző bíró(k)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ümegi János (D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jtfelelős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csó T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.o.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élfelelős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urinyecz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.o.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vezetés vezetője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painé Lakó Ju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o.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ident-felelős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csma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.o.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érkép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-számonként és kivágatonként külön sorba)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3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-szám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ás 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éretarány/szintkö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set (O)/ Digitális (D)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erlátó (Szarvask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136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ri Spartacus 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/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selyű-bérc (Szarvask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136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ri Spartacus 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0/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elhasznált (alap)térképek beszerzési forrása: 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ntérintés igazolás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ortident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úróbélyegző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éb: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távja/formája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sszú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Normáltávú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ített (6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Közép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Több nap miatt rövidített (8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Váltó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Csapat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Pontbegyűjtő csapat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idő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a a Versenyszabályzattól eltér, vagy több versenytáv is szerepelt a versenyen)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idő</w:t>
            </w:r>
          </w:p>
        </w:tc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góriák száma: 41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bályzat szerint</w:t>
            </w:r>
          </w:p>
        </w:tc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N 10D (szalagos), 10DK (kísérővel), 12C, 14B,C, 16B, 18B, 15-18C, 21A,B,Br, 35A, F35Br, 40B, 45B, 50B, 55B, 60B, 65B, F70B, F75B, Nyílt kezdő, Nyílt technikás.  (+ gyerekverseny)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gyéb adatok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vás: nem volt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góriatörlés (eredmény megsemmisítése): nem volt</w:t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jegyzés (előre nem tervezhető esemény): nem vol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A jegyzőkönyvet futamonként, illetve versenynaponként kell kitölte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54:00Z</dcterms:created>
  <dc:creator>mihzol</dc:creator>
  <dc:description/>
  <cp:keywords/>
  <dc:language>en-US</dc:language>
  <cp:lastModifiedBy>Fekete Zoltán</cp:lastModifiedBy>
  <dcterms:modified xsi:type="dcterms:W3CDTF">2013-11-11T19:58:00Z</dcterms:modified>
  <cp:revision>9</cp:revision>
  <dc:subject/>
  <dc:title>Versenyjegyzőkönyv</dc:title>
</cp:coreProperties>
</file>