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Versenyjegyzőkönyv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43"/>
        <w:gridCol w:w="1417"/>
        <w:gridCol w:w="900"/>
        <w:gridCol w:w="767"/>
        <w:gridCol w:w="1384"/>
        <w:gridCol w:w="851"/>
        <w:gridCol w:w="1134"/>
        <w:gridCol w:w="142"/>
        <w:gridCol w:w="1134"/>
      </w:tblGrid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adatai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neve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Eger Nagydíj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időpontja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.11.08 szombat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helyszíne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ádfürdő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am/versenynap:</w:t>
            </w:r>
            <w:r>
              <w:rPr>
                <w:rFonts w:cs="Tahoma" w:ascii="Tahoma" w:hAnsi="Tahoma"/>
                <w:sz w:val="16"/>
                <w:szCs w:val="16"/>
              </w:rPr>
              <w:t xml:space="preserve"> ***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futam</w:t>
            </w:r>
          </w:p>
        </w:tc>
      </w:tr>
      <w:tr>
        <w:trPr>
          <w:trHeight w:val="435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dezőség</w:t>
              <w:br/>
            </w:r>
            <w:r>
              <w:rPr>
                <w:rFonts w:cs="Tahoma" w:ascii="Tahoma" w:hAnsi="Tahoma"/>
                <w:sz w:val="16"/>
                <w:szCs w:val="16"/>
              </w:rPr>
              <w:t>A nevek mellett kérjük a versenybírói minősítés feltüntetését is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ndező szervezet neve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gri Spartacus Tájékozódási Futó SE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ző szervezet címe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00 Eger, Zellervár u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ősítés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bíróság elnöke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ézer Att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nökhelyette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titkár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kete Zol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yakitűző(k)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li Csong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őrző bíró(k)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yőri László (S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jtfelelő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ecz G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élfelelő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urinyecz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vezetés vezetője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painé Lakó Ju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ident-felelő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ózsó Zol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.</w:t>
            </w:r>
          </w:p>
        </w:tc>
      </w:tr>
      <w:tr>
        <w:trPr>
          <w:trHeight w:val="473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érkép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-számonként és kivágatonként külön sorba)</w:t>
            </w:r>
          </w:p>
        </w:tc>
      </w:tr>
      <w:tr>
        <w:trPr>
          <w:trHeight w:val="53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-szám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ás 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éretarány/szintkö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set (O)/ Digitális (D)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ádfürdő, Ilona-Köves kö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-1452-201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ri Spartacus 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4000/2,5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használt (alap)térképek beszerzési forrása: saját korábbi térkép (Parádfürdő-park 2001)</w:t>
            </w:r>
          </w:p>
        </w:tc>
      </w:tr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ntérintés igazolás</w:t>
            </w:r>
          </w:p>
        </w:tc>
      </w:tr>
      <w:tr>
        <w:trPr>
          <w:trHeight w:val="397" w:hRule="exac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ortident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úróbélyegző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éb:</w:t>
            </w:r>
          </w:p>
        </w:tc>
      </w:tr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távja/formája</w:t>
            </w:r>
          </w:p>
        </w:tc>
      </w:tr>
      <w:tr>
        <w:trPr>
          <w:trHeight w:val="522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sszú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Normál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ített (6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Közép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távú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Több nap miatt rövidített (8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Váltó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Csapat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Pontbegyűjtő csapat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12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idő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a a Versenyszabályzattól eltér, vagy több versenytáv is szerepelt a versenyen)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idő</w:t>
            </w:r>
          </w:p>
        </w:tc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ák</w:t>
            </w:r>
          </w:p>
        </w:tc>
      </w:tr>
      <w:tr>
        <w:trPr>
          <w:trHeight w:val="5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bályzat szerint</w:t>
            </w:r>
          </w:p>
        </w:tc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 10D,DK,12C,14B,14C,16B,18B,15-18C,21A,21B,21BR,21C,35BR,40B,45B,50B,60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10D,DK,12C,14B,14C,16B,18B,21A,21B,21BR,35A,35BR,40B,45B,50B,55B,60B,70B, NYT, NYK</w:t>
            </w:r>
          </w:p>
        </w:tc>
      </w:tr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gyéb adatok</w:t>
            </w:r>
          </w:p>
        </w:tc>
      </w:tr>
      <w:tr>
        <w:trPr>
          <w:trHeight w:val="397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vás: -</w:t>
            </w:r>
          </w:p>
        </w:tc>
      </w:tr>
      <w:tr>
        <w:trPr>
          <w:trHeight w:val="397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atörlés (eredmény megsemmisítése): -</w:t>
            </w:r>
          </w:p>
        </w:tc>
      </w:tr>
      <w:tr>
        <w:trPr>
          <w:trHeight w:val="770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gjegyzés (előre nem tervezhető esemény)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A jegyzőkönyvet futamonként, illetve versenynaponként kell kitölte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49:00Z</dcterms:created>
  <dc:creator>mihzol</dc:creator>
  <dc:description/>
  <cp:keywords/>
  <dc:language>en-US</dc:language>
  <cp:lastModifiedBy>FeketeZoltan</cp:lastModifiedBy>
  <dcterms:modified xsi:type="dcterms:W3CDTF">2014-11-10T19:44:00Z</dcterms:modified>
  <cp:revision>4</cp:revision>
  <dc:subject/>
  <dc:title>Versenyjegyzőkönyv</dc:title>
</cp:coreProperties>
</file>