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Versenyjegyzőkönyv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900"/>
        <w:gridCol w:w="767"/>
        <w:gridCol w:w="1384"/>
        <w:gridCol w:w="851"/>
        <w:gridCol w:w="1134"/>
        <w:gridCol w:w="142"/>
        <w:gridCol w:w="1134"/>
      </w:tblGrid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Eger Nagydíj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.11.08 szombat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ádfürdő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futam</w:t>
            </w:r>
          </w:p>
        </w:tc>
      </w:tr>
      <w:tr>
        <w:trPr>
          <w:trHeight w:val="435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ri Spartacus Tájékozódási Futó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00 Eger, Zellervár u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ősítés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ézer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kete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li Cson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őri László (S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t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z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él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inyecz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ezetés vezetőj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painé Lakó J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ident-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ózsó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</w:tr>
      <w:tr>
        <w:trPr>
          <w:trHeight w:val="473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 (O)/ Digitális (D)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ádfürdő, Timsós-t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-1453-201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ri Spartacus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4000/2,5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használt (alap)térképek beszerzési forrása: saját korábbi térkép (Parádfürdő-park 2001)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/formája</w:t>
            </w:r>
          </w:p>
        </w:tc>
      </w:tr>
      <w:tr>
        <w:trPr>
          <w:trHeight w:val="52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Normál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Pontbegyűjtő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</w:t>
            </w:r>
          </w:p>
        </w:tc>
      </w:tr>
      <w:tr>
        <w:trPr>
          <w:trHeight w:val="5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bályzat szerint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10D,DK,12C,14B,14C,16B,18B,15-18C,21A,21B,21BR,21C,35BR,40B,45B,50B,60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10D,DK,12C,14B,14C,16B,18B,21A,21B,21BR,35A,35BR,40B,45B,50B,55B,60B,70B, NYT, NYK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vás: nem volt</w:t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atörlés (eredmény megsemmisítése): nem volt</w:t>
            </w:r>
          </w:p>
        </w:tc>
      </w:tr>
      <w:tr>
        <w:trPr>
          <w:trHeight w:val="770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 (előre nem tervezhető esemény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5:00Z</dcterms:created>
  <dc:creator>mihzol</dc:creator>
  <dc:description/>
  <cp:keywords/>
  <dc:language>en-US</dc:language>
  <cp:lastModifiedBy>FeketeZoltan</cp:lastModifiedBy>
  <dcterms:modified xsi:type="dcterms:W3CDTF">2014-11-10T19:44:00Z</dcterms:modified>
  <cp:revision>5</cp:revision>
  <dc:subject/>
  <dc:title>Versenyjegyzőkönyv</dc:title>
</cp:coreProperties>
</file>