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003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FRUIT CAFÉ</w:t>
      </w:r>
    </w:p>
    <w:p>
      <w:pPr>
        <w:pStyle w:val="Heading2"/>
        <w:rPr>
          <w:rFonts w:ascii="Lucida Handwriting;Courier New" w:hAnsi="Lucida Handwriting;Courier New" w:cs="Lucida Handwriting;Courier New"/>
        </w:rPr>
      </w:pPr>
      <w:r>
        <w:rPr/>
        <w:t>EGED –HEGYI FUTÓVERSENY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42365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i/>
          <w:i/>
          <w:sz w:val="40"/>
        </w:rPr>
      </w:pPr>
      <w:r>
        <w:rPr>
          <w:rFonts w:cs="Lucida Handwriting;Courier New" w:ascii="Lucida Handwriting;Courier New" w:hAnsi="Lucida Handwriting;Courier New"/>
          <w:i/>
          <w:sz w:val="40"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EGE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2007. MÁRCIUS 2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FRUIT CAFÉ EGED HEGYI FUTÓVERSENY VERSENYKIÍR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ger, 2007. március 25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célja:</w:t>
      </w:r>
    </w:p>
    <w:p>
      <w:pPr>
        <w:pStyle w:val="TextBody"/>
        <w:rPr/>
      </w:pPr>
      <w:r>
        <w:rPr/>
        <w:t>Városunk és környezetének bemutatásán keresztül az egészséges életmód formálásával, hagyományteremtő versenyzési és találkozási alkalom atlétáknak, tájékozódási futóknak, triatlonistáknak, amatőr futók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rendező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ri Atlétikáért Alapítvány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3300 Eger, Stadion út 8.</w:t>
      </w:r>
    </w:p>
    <w:p>
      <w:pPr>
        <w:pStyle w:val="Normal"/>
        <w:jc w:val="both"/>
        <w:rPr/>
      </w:pPr>
      <w:r>
        <w:rPr/>
        <w:t xml:space="preserve">A verseny fő támogatója a </w:t>
      </w:r>
      <w:r>
        <w:rPr>
          <w:b/>
          <w:bCs/>
        </w:rPr>
        <w:t>Fruit Café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rvező Bizottság vezetője:</w:t>
      </w:r>
    </w:p>
    <w:p>
      <w:pPr>
        <w:pStyle w:val="Normal"/>
        <w:jc w:val="both"/>
        <w:rPr/>
      </w:pPr>
      <w:r>
        <w:rPr/>
        <w:t>Borbás Gá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enybíróság elnöke:</w:t>
      </w:r>
    </w:p>
    <w:p>
      <w:pPr>
        <w:pStyle w:val="Normal"/>
        <w:jc w:val="both"/>
        <w:rPr/>
      </w:pPr>
      <w:r>
        <w:rPr/>
        <w:t>Budai Gy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verseny helye:    </w:t>
      </w:r>
      <w:r>
        <w:rPr>
          <w:sz w:val="24"/>
          <w:szCs w:val="24"/>
        </w:rPr>
        <w:t>Eger, Kemény Ferenc Sportcsarnok Érsekkert felőli bejáratáná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erseny időpontja:   </w:t>
      </w:r>
      <w:r>
        <w:rPr>
          <w:b/>
          <w:sz w:val="24"/>
        </w:rPr>
        <w:t>2007. március 25-én ( vasárnap )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távja, útvonala, leírása:</w:t>
      </w:r>
    </w:p>
    <w:p>
      <w:pPr>
        <w:pStyle w:val="Normal"/>
        <w:jc w:val="both"/>
        <w:rPr/>
      </w:pPr>
      <w:r>
        <w:rPr/>
        <w:t>Kb. 14 km-es távon, kb. 400 m-es szintkülönbséggel.</w:t>
      </w:r>
    </w:p>
    <w:p>
      <w:pPr>
        <w:pStyle w:val="Normal"/>
        <w:jc w:val="both"/>
        <w:rPr/>
      </w:pPr>
      <w:r>
        <w:rPr>
          <w:b/>
          <w:u w:val="single"/>
        </w:rPr>
        <w:t>Rajt:</w:t>
      </w:r>
      <w:r>
        <w:rPr/>
        <w:t xml:space="preserve"> Kemény Ferenc Sportcsarnok elől.</w:t>
      </w:r>
    </w:p>
    <w:p>
      <w:pPr>
        <w:pStyle w:val="Normal"/>
        <w:jc w:val="both"/>
        <w:rPr/>
      </w:pPr>
      <w:r>
        <w:rPr>
          <w:b/>
          <w:u w:val="single"/>
        </w:rPr>
        <w:t>Útvonal:</w:t>
      </w:r>
      <w:r>
        <w:rPr>
          <w:u w:val="single"/>
        </w:rPr>
        <w:t xml:space="preserve"> </w:t>
      </w:r>
      <w:r>
        <w:rPr/>
        <w:t xml:space="preserve">Érsekkert - Klapka Gy. Út - Frank T. út - Szarvas tér - Diófakút út - Legányi út - innen szabadon választott útvonalon az Eged - hegyi kilátóig ( itt ellenőrzés ), </w:t>
      </w:r>
      <w:r>
        <w:rPr>
          <w:i/>
        </w:rPr>
        <w:t>vissza:</w:t>
      </w:r>
      <w:r>
        <w:rPr/>
        <w:t xml:space="preserve"> szabadon választott útvonalon a Legányi útig - innen az útvonal megegyezik a rajt utáni útvona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rcsoportok:</w:t>
      </w:r>
      <w:r>
        <w:rPr>
          <w:u w:val="single"/>
        </w:rPr>
        <w:t xml:space="preserve"> </w:t>
      </w:r>
      <w:r>
        <w:rPr/>
        <w:t>Nők és férfiak részére egységesen.</w:t>
      </w:r>
    </w:p>
    <w:p>
      <w:pPr>
        <w:pStyle w:val="Normal"/>
        <w:jc w:val="both"/>
        <w:rPr/>
      </w:pPr>
      <w:r>
        <w:rPr/>
        <w:t xml:space="preserve">1989-ben vagy  után születettek </w:t>
      </w:r>
      <w:r>
        <w:rPr>
          <w:b/>
        </w:rPr>
        <w:t>ifjúságiak,</w:t>
      </w:r>
    </w:p>
    <w:p>
      <w:pPr>
        <w:pStyle w:val="Normal"/>
        <w:jc w:val="both"/>
        <w:rPr/>
      </w:pPr>
      <w:r>
        <w:rPr/>
        <w:t xml:space="preserve">1988-1968 között születettek </w:t>
      </w:r>
      <w:r>
        <w:rPr>
          <w:b/>
        </w:rPr>
        <w:t>felnőttek,</w:t>
      </w:r>
    </w:p>
    <w:p>
      <w:pPr>
        <w:pStyle w:val="Normal"/>
        <w:jc w:val="both"/>
        <w:rPr/>
      </w:pPr>
      <w:r>
        <w:rPr/>
        <w:t xml:space="preserve">1967-ben vagy előbb születettek </w:t>
      </w:r>
      <w:r>
        <w:rPr>
          <w:b/>
        </w:rPr>
        <w:t>szeniorok.</w:t>
      </w:r>
    </w:p>
    <w:p>
      <w:pPr>
        <w:pStyle w:val="Normal"/>
        <w:jc w:val="both"/>
        <w:rPr>
          <w:b/>
          <w:b/>
          <w:u w:val="single"/>
        </w:rPr>
      </w:pPr>
      <w:r>
        <w:rPr/>
        <w:t>14 éves kor alatt a versenyen való indulást a táv szintkülönbsége miatt nem ajánlju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részvétel feltételei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Részvételre jogosult, aki az alábbi feltételeket elfogadja, a nevezési lapon azt sajátkezű aláírásával igazolja és a nevezési díjat befizeti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A versenyen mindenki saját felelősségére vesz részt. A rendezőség csak a saját mulasztásából eredő eseményekért vállal felelősséget. A rajszám másra át nem ruházható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Ha a verseny ideje alatt a versenybíróság, vagy az orvos elrendeli a verseny feladását, a felszólításnak eleget kell tenni.</w:t>
      </w:r>
    </w:p>
    <w:p>
      <w:pPr>
        <w:pStyle w:val="TextBody"/>
        <w:rPr/>
      </w:pPr>
      <w:r>
        <w:rPr>
          <w:b/>
          <w:bCs/>
        </w:rPr>
        <w:t>-</w:t>
      </w:r>
      <w:r>
        <w:rPr/>
        <w:t>A versenyen készült fotók, filmfelvételek, interjúk jóváhagyás nélkül felhasználhatók, azok közlése esetén a rendezőségtől semmilyen jogcímen térítés nem kérhető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vezés:</w:t>
      </w:r>
      <w:r>
        <w:rPr/>
        <w:t xml:space="preserve"> A verseny helyszínén, 2007. március 25-é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- 10</w:t>
      </w:r>
      <w:r>
        <w:rPr>
          <w:b/>
          <w:vertAlign w:val="superscript"/>
        </w:rPr>
        <w:t>45</w:t>
      </w:r>
      <w:r>
        <w:rPr>
          <w:b/>
        </w:rPr>
        <w:t>-ig</w:t>
      </w:r>
      <w:r>
        <w:rPr/>
        <w:t xml:space="preserve"> történik a nevezési lap kitöltésével, a </w:t>
      </w:r>
      <w:r>
        <w:rPr>
          <w:b/>
          <w:bCs/>
        </w:rPr>
        <w:t>90</w:t>
      </w:r>
      <w:r>
        <w:rPr>
          <w:b/>
        </w:rPr>
        <w:t xml:space="preserve">0, -Ft-os nevezési díj </w:t>
      </w:r>
      <w:r>
        <w:rPr/>
        <w:t>befizetésével és a rajtszám felvételével.</w:t>
      </w:r>
    </w:p>
    <w:p>
      <w:pPr>
        <w:pStyle w:val="Normal"/>
        <w:jc w:val="both"/>
        <w:rPr/>
      </w:pPr>
      <w:r>
        <w:rPr>
          <w:b/>
          <w:u w:val="single"/>
        </w:rPr>
        <w:t>Egyéb költségek:</w:t>
      </w:r>
      <w:r>
        <w:rPr>
          <w:u w:val="single"/>
        </w:rPr>
        <w:t xml:space="preserve"> </w:t>
      </w:r>
      <w:r>
        <w:rPr/>
        <w:t>A rendezés költségeit a verseny rendezői és támogatói fedezik. A részvételi költségek a résztvevőke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elyezések eldöntése:</w:t>
      </w:r>
    </w:p>
    <w:p>
      <w:pPr>
        <w:pStyle w:val="Normal"/>
        <w:jc w:val="both"/>
        <w:rPr/>
      </w:pPr>
      <w:r>
        <w:rPr/>
        <w:t>Az atlétikai versenyszabályok szerint történik. Óvást írásban, 5.000 Ft befizetése mellett lehet benyújtani a versenybíróság elnökének, a célba érkezés utáni 30 percen belül. Az óvást a versenybíróság elnöke bírálja el. A döntés ellen fellebbezésnek helye nincs. Óvási díj vissza nem igényelhet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íjazás</w:t>
      </w:r>
      <w:r>
        <w:rPr>
          <w:u w:val="single"/>
        </w:rPr>
        <w:t>:</w:t>
      </w:r>
      <w:r>
        <w:rPr/>
        <w:t xml:space="preserve"> A kategóriák 1-3. helyezettjei érem, és tárgyjutalom díjazásban részesülnek.</w:t>
      </w:r>
    </w:p>
    <w:p>
      <w:pPr>
        <w:pStyle w:val="Normal"/>
        <w:jc w:val="both"/>
        <w:rPr/>
      </w:pPr>
      <w:r>
        <w:rPr/>
        <w:t>Az abszolút első helyezett egy évig védi az Eged-futás bajnoka vándorserleget. Minden versenytávot teljesítő versenyző emlékjelvényt, emléklapot  és pólót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Eredményhirdetés:</w:t>
      </w:r>
      <w:r>
        <w:rPr>
          <w:u w:val="single"/>
        </w:rPr>
        <w:t xml:space="preserve"> </w:t>
      </w:r>
      <w:r>
        <w:rPr/>
        <w:t xml:space="preserve">várható időpontja </w:t>
      </w:r>
      <w:r>
        <w:rPr>
          <w:b/>
        </w:rPr>
        <w:t>12</w:t>
      </w:r>
      <w:r>
        <w:rPr>
          <w:b/>
          <w:vertAlign w:val="superscript"/>
        </w:rPr>
        <w:t>45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A versennyel kapcsolatban érdeklődni lehet az alábbi telefonszámon</w:t>
      </w:r>
    </w:p>
    <w:p>
      <w:pPr>
        <w:pStyle w:val="Normal"/>
        <w:rPr/>
      </w:pPr>
      <w:r>
        <w:rPr>
          <w:b/>
          <w:bCs/>
        </w:rPr>
        <w:t xml:space="preserve">Budai Gyulánál </w:t>
      </w:r>
      <w:r>
        <w:rPr/>
        <w:t xml:space="preserve">a  06-30-498-4771-en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  <w:u w:val="single"/>
        </w:rPr>
        <w:t>Járulékos esemén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/>
        <w:tab/>
        <w:t xml:space="preserve">Eger Városi Természetbarát Bizottság a verseny napján </w:t>
      </w:r>
      <w:r>
        <w:rPr>
          <w:b/>
          <w:bCs/>
        </w:rPr>
        <w:t xml:space="preserve">8 </w:t>
      </w:r>
      <w:r>
        <w:rPr>
          <w:b/>
          <w:bCs/>
          <w:vertAlign w:val="superscript"/>
        </w:rPr>
        <w:t>30</w:t>
      </w:r>
      <w:r>
        <w:rPr/>
        <w:t>-as indulással nyílt túrát szervez az Eged-hegyi kilátóig és vissza.</w:t>
        <w:tab/>
      </w:r>
      <w:r>
        <w:rPr>
          <w:b/>
          <w:bCs/>
        </w:rPr>
        <w:t>Nevezési díj: 300 Ft</w:t>
      </w:r>
      <w:r>
        <w:rPr/>
        <w:tab/>
        <w:t>Minden, túrát teljesítő túrázó emlékjelvényt kap.</w:t>
      </w:r>
    </w:p>
    <w:p>
      <w:pPr>
        <w:pStyle w:val="Heading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Heading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Heading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  <w:t>EGED-HEGY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jc w:val="both"/>
        <w:rPr/>
      </w:pPr>
      <w:r>
        <w:rPr/>
        <w:t>Eger északkeleti határában szigetszerűen emelkedik ki környezetéből az 537 m magas Nagy-Eged-h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 szimbóluma lehetne e sajátos alakú, nyaranta a zöld ezer árnyalatában pompázó, az őszi hónapokban bronzvörösen díszelgő, télen pedig vakítóan fehér hósisakjával elbűvölő Eged-h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némaságba burkolózott egri nevezetesség izgalmas titkok soráról regél. A legenda szerint az I. István korában itt élt Szent Egedius remetéről kapta a nevét, aki napjait elmélkedéssel, vallásos meditációval töltötte.</w:t>
      </w:r>
    </w:p>
    <w:p>
      <w:pPr>
        <w:pStyle w:val="Normal"/>
        <w:jc w:val="both"/>
        <w:rPr/>
      </w:pPr>
      <w:r>
        <w:rPr/>
        <w:t>Az Egerbe látogató turisták ezrei-, sárkányrepülők és a siklóernyősök másszák meg illetve keresik fel.</w:t>
      </w:r>
    </w:p>
    <w:p>
      <w:pPr>
        <w:pStyle w:val="Normal"/>
        <w:jc w:val="both"/>
        <w:rPr/>
      </w:pPr>
      <w:r>
        <w:rPr/>
        <w:t>Kora tavasztól a kemény téli fagyok beálltáig a szivárvány minden színében pompáznak itt a szebbnél szebb, érdekesnél-érdekesebb virágok.</w:t>
      </w:r>
    </w:p>
    <w:p>
      <w:pPr>
        <w:pStyle w:val="Normal"/>
        <w:jc w:val="both"/>
        <w:rPr/>
      </w:pPr>
      <w:r>
        <w:rPr/>
        <w:t>Különösen a D-Ny-i lankás lejtők formakincse és élővilága rejteget sok izgalmas látnivalók, ezért e terület nagyobb részét 1978-ban természetvédelmi területté nyilvánították. Egy mintegy 4 km hosszú botanikai - zoológiai - geológiai tanösvény segíti az értékek megismer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 tömegét szürke színű triászkori mészkő alkotja. / Úgynevezett Nummulitesz - mész települt a triász mészkőre - őskövületekben rendkívül gazdag./</w:t>
      </w:r>
    </w:p>
    <w:p>
      <w:pPr>
        <w:pStyle w:val="Normal"/>
        <w:jc w:val="both"/>
        <w:rPr/>
      </w:pPr>
      <w:r>
        <w:rPr/>
        <w:t>A Nagy-Egeden általában korán érkezik a tavasz - ezt a sajátos, kedvező környezeti feltételek / domborzat, kitettség, lejtőszög, alapkőzet és talaj / együttese eredményezi. A napsugarak a déli - délnyugati oldalra majdnem merőlegesen érkeznek, a hegyoldal elég szá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százra tehető a hegy flórája, a növények közül igen sok szigorúan védett. Igazi ritkasága a pókbangó. Az egyik legszebb növénye / a szintén védett /, a minden porcikájában erős mérgeket tartalmazó nagyezerjófű.</w:t>
      </w:r>
    </w:p>
    <w:p>
      <w:pPr>
        <w:pStyle w:val="Normal"/>
        <w:jc w:val="both"/>
        <w:rPr/>
      </w:pPr>
      <w:r>
        <w:rPr/>
        <w:t>Országos viszonylatokban is a legszebbek közé tartozó karsztbokorerdő borítja oldalát.</w:t>
      </w:r>
    </w:p>
    <w:p>
      <w:pPr>
        <w:pStyle w:val="Normal"/>
        <w:jc w:val="both"/>
        <w:rPr/>
      </w:pPr>
      <w:r>
        <w:rPr/>
        <w:t>A hegyen mintegy 150 védett állatfaj él. Több színpompás lepkeritkaságot itt fedeztek fel / pl.: felemás szárnyú medvelepke, több bagolylepkefaj. /</w:t>
      </w:r>
    </w:p>
    <w:p>
      <w:pPr>
        <w:pStyle w:val="Normal"/>
        <w:jc w:val="both"/>
        <w:rPr/>
      </w:pPr>
      <w:r>
        <w:rPr/>
        <w:t xml:space="preserve">Igen érdekesek a csigái. A zebracsiga országosan ritka. Itt találták meg hazánk leghosszabb rovarát, a fűrészlábú szöcskét / 6-7 cm hosszú /, különleges azért is, mert hazánkban csak női ivarú egyedei élnek, szűznemzéssel szaporodik. Másik nagy testű rovar az imádkozó sáska, más néven ájtatos man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üllők közül két rendkívül ritka faj, a törékeny kuszma és a magyar gyík is megtalálható itt. A madarak népes csoportjából legalább 50 fajjal találkozh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gy alacsonyabb részein már régóta foglalkoznak szőlőműveléssel. / Mintegy három negyed évezredre tekint vissza. / Az ültetvényeket a múlt század végén filoxéra járvány pusztította el.</w:t>
      </w:r>
    </w:p>
    <w:p>
      <w:pPr>
        <w:pStyle w:val="Normal"/>
        <w:jc w:val="both"/>
        <w:rPr/>
      </w:pPr>
      <w:r>
        <w:rPr/>
        <w:t>Jelenleg a hegyoldal kb. 400 m-es tengerszint feletti magasságig érleli a híres „bikavér” alapanyagául szolgáló szőlőfajt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nyugati- és északnyugati szegélyén nagy szürkésfehér mészkősziklák meredeznek, amelyek már a városból is jól láthatók. A látvány, ami e szikláról tárul elénk, kárpótlás a felkapaszkodás fáradság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gy tetején 1962 október 14-én avatták fel a Dobó István kilátót 23 m magas , ahonnan gyönyörű kilátás nyílik a Bükkre és a távoli környékre. A kilátó állaga idővel erősen megromlott, így nem volt látogatható. 1997 őszére helyreállították, így újra megmászható és innen lehet megcsodálni a környező tája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m is igazi egri az aki még nem mászta meg a város „szent hegyét” . Innen széttekintve tudjuk meg, milyen csodálatos vidéken is élünk valójá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digi győztese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rPr>
          <w:b/>
          <w:b/>
        </w:rPr>
      </w:pPr>
      <w:r>
        <w:rPr>
          <w:b/>
        </w:rPr>
        <w:t>1994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Garbacz Gábor</w:t>
        <w:tab/>
        <w:t>Egri Spartacus SE</w:t>
        <w:tab/>
        <w:t>50:3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Lakó Judit</w:t>
        <w:tab/>
        <w:t>Egri Spartacus SE</w:t>
        <w:tab/>
        <w:t>73:0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Várhelyi Péter</w:t>
        <w:tab/>
        <w:t>Egri Spartacus SE</w:t>
        <w:tab/>
        <w:t>60:4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ípos Anita</w:t>
        <w:tab/>
        <w:t>Egri Triatlon Klub</w:t>
        <w:tab/>
        <w:t>89:0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1995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Zabari János</w:t>
        <w:tab/>
        <w:t>Kazincbarcikai SE</w:t>
        <w:tab/>
        <w:t>48:2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Lovasi Katalin</w:t>
        <w:tab/>
        <w:t>PVSK</w:t>
        <w:tab/>
        <w:t>59:1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Bekényi Ádám</w:t>
        <w:tab/>
        <w:t>UTE</w:t>
        <w:tab/>
        <w:t>58:1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ípos Anita</w:t>
        <w:tab/>
        <w:t>Egri Triatlon Klub</w:t>
        <w:tab/>
        <w:t>80:4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1996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Zabari János</w:t>
        <w:tab/>
        <w:t>Kazincbarcikai SE</w:t>
        <w:tab/>
        <w:t>46:3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Bokros Andrea</w:t>
        <w:tab/>
        <w:t>Szombathelyi TK</w:t>
        <w:tab/>
        <w:t>59:5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Bekényi Ádám</w:t>
        <w:tab/>
        <w:t>UTE-Futapest</w:t>
        <w:tab/>
        <w:t>62:2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ípos Anita</w:t>
        <w:tab/>
        <w:t>Egri Triatlon Klub</w:t>
        <w:tab/>
        <w:t>89:0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1997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Zabari János</w:t>
        <w:tab/>
        <w:t>Kazincbarcikai SE</w:t>
        <w:tab/>
        <w:t>44:5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Fehér Enikő</w:t>
        <w:tab/>
        <w:t>Gyöngyös</w:t>
        <w:tab/>
        <w:t>57:5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Bekényi Ádám</w:t>
        <w:tab/>
        <w:t>Budapest</w:t>
        <w:tab/>
        <w:t>56:3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Inczédi Krisztina</w:t>
        <w:tab/>
        <w:t>Eger</w:t>
        <w:tab/>
        <w:t>70:2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1998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Zabari János</w:t>
        <w:tab/>
        <w:t>Kazincbarcikai SE</w:t>
        <w:tab/>
        <w:t>45:1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 xml:space="preserve">Fehér Enikő </w:t>
        <w:tab/>
        <w:t>GYÖTRI</w:t>
        <w:tab/>
        <w:t>54:0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Papp Tamás</w:t>
        <w:tab/>
        <w:t>Tempó SE</w:t>
        <w:tab/>
        <w:t>55:3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1999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Ostoróczki Ferenc</w:t>
        <w:tab/>
        <w:t>Bp. Honvéd</w:t>
        <w:tab/>
        <w:t>45:2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Vaskó Hajnalka</w:t>
        <w:tab/>
        <w:t>Eger</w:t>
        <w:tab/>
        <w:t>62:1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Papp Tamás</w:t>
        <w:tab/>
        <w:t>Debreceni Sportiskola</w:t>
        <w:tab/>
        <w:t>55:1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</w:rPr>
        <w:t>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395" w:leader="none"/>
        </w:tabs>
        <w:rPr/>
      </w:pPr>
      <w:r>
        <w:rPr/>
        <w:t>Ostoróczki Ferenc</w:t>
        <w:tab/>
        <w:t>Bp.Honvéd</w:t>
        <w:tab/>
        <w:t>47:2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395" w:leader="none"/>
        </w:tabs>
        <w:rPr/>
      </w:pPr>
      <w:r>
        <w:rPr/>
        <w:t>Fehér Enikő</w:t>
        <w:tab/>
        <w:t>GYÖTRI</w:t>
        <w:tab/>
        <w:t>63:1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395" w:leader="none"/>
        </w:tabs>
        <w:rPr/>
      </w:pPr>
      <w:r>
        <w:rPr/>
        <w:t>Kovács Ádám</w:t>
        <w:tab/>
        <w:t>ETC</w:t>
        <w:tab/>
        <w:t>64:25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395" w:leader="none"/>
        </w:tabs>
        <w:rPr/>
      </w:pPr>
      <w:r>
        <w:rPr/>
        <w:t>Vizauer Gyöngyi</w:t>
        <w:tab/>
        <w:t>ETC</w:t>
        <w:tab/>
        <w:t>72:5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395" w:leader="none"/>
        </w:tabs>
        <w:rPr/>
      </w:pPr>
      <w:r>
        <w:rPr/>
        <w:t>Rábai Tibor</w:t>
        <w:tab/>
        <w:t>Eger</w:t>
        <w:tab/>
        <w:t>61: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Ostoróczki Ferenc</w:t>
        <w:tab/>
        <w:t>Bp. Honvéd</w:t>
        <w:tab/>
        <w:t>48:55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Fehér Enikő</w:t>
        <w:tab/>
        <w:t>GYÖTRI</w:t>
        <w:tab/>
        <w:t>68:05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zajkó Csaba</w:t>
        <w:tab/>
        <w:t>ETC</w:t>
        <w:tab/>
        <w:t>59:3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sz w:val="18"/>
        </w:rPr>
      </w:pPr>
      <w:r>
        <w:rPr/>
        <w:t>Vizauer Gyöngyi</w:t>
        <w:tab/>
        <w:t>ETC</w:t>
        <w:tab/>
        <w:t>77:55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>2002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Németh Csaba</w:t>
        <w:tab/>
        <w:t>MEAFC</w:t>
        <w:tab/>
        <w:t>47:3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Dr. Szendrei Eszter</w:t>
        <w:tab/>
        <w:t>Miskolc</w:t>
        <w:tab/>
        <w:t>75:4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Nagy Tamás</w:t>
        <w:tab/>
        <w:t>Tiszafüred</w:t>
        <w:tab/>
        <w:t>87.3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Kovács Zita</w:t>
        <w:tab/>
        <w:t>ETC</w:t>
        <w:tab/>
        <w:t>86:4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ike Gábor</w:t>
        <w:tab/>
        <w:t>Egri Honvéd SE</w:t>
        <w:tab/>
        <w:t>55:5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Fitala Tünde</w:t>
        <w:tab/>
        <w:t>Egri Spartakus</w:t>
        <w:tab/>
        <w:t>72:1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>2003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Országh Gábor</w:t>
        <w:tab/>
        <w:t>Szuperinfó SC</w:t>
        <w:tab/>
        <w:t>51:1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Bacsó Krisztina</w:t>
        <w:tab/>
        <w:t>Tiszamenti SE</w:t>
        <w:tab/>
        <w:t>65:2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Szajkó Csaba</w:t>
        <w:tab/>
        <w:t>ETC</w:t>
        <w:tab/>
        <w:t>51:3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Vizauer Gyöngyi</w:t>
        <w:tab/>
        <w:t>ETC</w:t>
        <w:tab/>
        <w:t>76:0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Repka István</w:t>
        <w:tab/>
        <w:t>Egri Spartacus</w:t>
        <w:tab/>
        <w:t>55:03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Fehér Enikő</w:t>
        <w:tab/>
        <w:t>GYÖTRI</w:t>
        <w:tab/>
        <w:t>60: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Ostoróczki Ferenc</w:t>
        <w:tab/>
        <w:t>Bp. Honvéd</w:t>
        <w:tab/>
        <w:t>50:1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Hoor Anikó</w:t>
        <w:tab/>
        <w:t>Egri Spartacus</w:t>
        <w:tab/>
        <w:t>81:1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Sike Gábor</w:t>
        <w:tab/>
        <w:t>Eger Csillag</w:t>
        <w:tab/>
        <w:t>54:0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Fehér Enikő</w:t>
        <w:tab/>
        <w:t>GYÖTRI</w:t>
        <w:tab/>
        <w:t>62:25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Vincze Attila</w:t>
        <w:tab/>
        <w:t>Bornemissza G.Szakisk.</w:t>
        <w:tab/>
        <w:t>76:5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Zelei Dorottya</w:t>
        <w:tab/>
        <w:t>Szent Gy.A.Ált.Isk.</w:t>
        <w:tab/>
        <w:t>125:26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Ostoróczki Ferenc</w:t>
        <w:tab/>
        <w:t>Bp. Honvéd</w:t>
        <w:tab/>
        <w:t>50:2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Képes Ágnes</w:t>
        <w:tab/>
        <w:t>Ostoros</w:t>
        <w:tab/>
        <w:t>68:3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Repka István</w:t>
        <w:tab/>
        <w:t>Egri Triatlon Club</w:t>
        <w:tab/>
        <w:t>53:27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Fehér Enikő</w:t>
        <w:tab/>
        <w:t xml:space="preserve">GYÖTRI </w:t>
        <w:tab/>
        <w:t>65:2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Gadanecz Péter</w:t>
        <w:tab/>
        <w:t xml:space="preserve">Eger </w:t>
        <w:tab/>
        <w:t>70:0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>2006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Palotás Bálint</w:t>
        <w:tab/>
        <w:t>Széchenyi Egy. Győr</w:t>
      </w:r>
      <w:r>
        <w:rPr>
          <w:b/>
          <w:u w:val="single"/>
        </w:rPr>
        <w:tab/>
      </w:r>
      <w:r>
        <w:rPr>
          <w:bCs/>
        </w:rPr>
        <w:t>55:1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bCs/>
        </w:rPr>
      </w:pPr>
      <w:r>
        <w:rPr>
          <w:bCs/>
        </w:rPr>
        <w:t>Kiss Teodóra</w:t>
        <w:tab/>
        <w:t>ETC</w:t>
        <w:tab/>
        <w:t>78:47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>
          <w:bCs/>
        </w:rPr>
        <w:t>Kovács László</w:t>
        <w:tab/>
      </w:r>
      <w:r>
        <w:rPr/>
        <w:t>Egri Triatlon Club</w:t>
        <w:tab/>
        <w:t>53:24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Fehér Enikő</w:t>
        <w:tab/>
        <w:t xml:space="preserve">GYÖTRI </w:t>
        <w:tab/>
        <w:t>68.08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/>
      </w:pPr>
      <w:r>
        <w:rPr/>
        <w:t>Szabó András</w:t>
        <w:tab/>
        <w:t>ETC</w:t>
        <w:tab/>
        <w:t>51:11</w:t>
      </w:r>
    </w:p>
    <w:p>
      <w:pPr>
        <w:sectPr>
          <w:type w:val="continuous"/>
          <w:pgSz w:w="11906" w:h="16838"/>
          <w:pgMar w:left="1134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Lucida Handwriting;Courier New" w:hAnsi="Lucida Handwriting;Courier New" w:cs="Lucida Handwriting;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01:00Z</dcterms:created>
  <dc:creator>u11060</dc:creator>
  <dc:description/>
  <cp:keywords/>
  <dc:language>en-US</dc:language>
  <cp:lastModifiedBy>u11060</cp:lastModifiedBy>
  <dcterms:modified xsi:type="dcterms:W3CDTF">2007-03-08T12:11:00Z</dcterms:modified>
  <cp:revision>2</cp:revision>
  <dc:subject/>
  <dc:title> </dc:title>
</cp:coreProperties>
</file>