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center"/>
        <w:rPr/>
      </w:pPr>
      <w:r>
        <w:rPr>
          <w:b/>
          <w:bCs/>
        </w:rPr>
        <w:t>JEGYZŐKÖNYV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center"/>
        <w:rPr/>
      </w:pPr>
      <w:r>
        <w:rPr/>
        <w:t>Az Egri Spartacus Tájékozódási Futó Sportegyesület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center"/>
        <w:rPr/>
      </w:pPr>
      <w:r>
        <w:rPr/>
        <w:t>1997.évi közgyűléséről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rPr/>
      </w:pPr>
      <w:r>
        <w:rPr/>
        <w:t>A közgyűlés helye, kezdete: Tardosi Sporttábor,1997.11.15. 16 óra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rPr/>
      </w:pPr>
      <w:r>
        <w:rPr/>
        <w:t>Jelen vannak: az egyesület tagjai, a jelenléti ív szerint.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both"/>
        <w:rPr/>
      </w:pPr>
      <w:r>
        <w:rPr/>
        <w:t>Blézer Attila elnök köszöntötte a megjelenteket, majd röviden ismertette a közgyűlés tervezett menetrendjét. Elmondta, hogy a 4 éve megválasztott elnökség mandátuma lejárt, ezért újat kell választani, és az időközben bekövetkezett változások miatt az Alapszabályt is módosítani kell - ennek a tervezetét többen a hét folyamán már megkapták tanulmányozás céljára.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both"/>
        <w:rPr/>
      </w:pPr>
      <w:r>
        <w:rPr/>
        <w:t>Fekete Zoltán, mint levezető elnök megállapította, hogy a közgyűlés határozatképes. A jegyzőkönyv vezetésére felkérte Csécsné Herzog Gyöngyvért, hitelesítésre Lakó Juditot és Kali Csongort.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both"/>
        <w:rPr/>
      </w:pPr>
      <w:r>
        <w:rPr/>
        <w:t>Fekete Zoltán ismertette a gazdasági beszámolót. Röviden vázolta, hogy az elmúlt négy évben hogyan gazdálkodott az Egyesület, ismertette a főbb bevételi és kiadási adatokat.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both"/>
        <w:rPr/>
      </w:pPr>
      <w:r>
        <w:rPr/>
        <w:t>Ezekből kitűnt, hogy az éves költségvetések nagyjából 300.000.-Ft.körül mozognak. Bevételre az Önkormányzatoktól és alapítványoktól számíthatunk legjobban.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both"/>
        <w:rPr/>
      </w:pPr>
      <w:r>
        <w:rPr/>
        <w:t>Kiegészítésként Veres Imre felhívta a figyelmet az SZJA 1%-ának felajánlási lehetőségére, mely a tervek szerint 2%-ra fog emelkedni. Kérte a megjelenteket ezzel is segítsék az Egyesületet, egyben megköszönve az idén így felajánlott összeget.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both"/>
        <w:rPr/>
      </w:pPr>
      <w:r>
        <w:rPr/>
        <w:t>A beszámolót a közgyűlés egyhangúan elfogadta.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both"/>
        <w:rPr/>
      </w:pPr>
      <w:r>
        <w:rPr/>
        <w:t>Fekete Zoltán röviden elmondta az Alapszabály lényegesebb változásait.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both"/>
        <w:rPr/>
      </w:pPr>
      <w:r>
        <w:rPr/>
        <w:t>Felolvasta, ill. magyarázatot fűzött az egyes pontokhoz. A leglényegesebb változás az elnökség 2 fővel való kiegészítése, (3-ról5-re), ill. a politikai pártoktól való függetlenség kinyilvánítása. Ez utóbbi a már említett 1% feltétele.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both"/>
        <w:rPr/>
      </w:pPr>
      <w:r>
        <w:rPr/>
        <w:t>A közgyűlés az új Alapszabályt ellenszavazat nélkül elfogadta.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both"/>
        <w:rPr/>
      </w:pPr>
      <w:r>
        <w:rPr/>
        <w:t>Ezután az új vezetés megválasztására került sor. Bátor Szilárd és Maczák Tamás jelölőbizottsági tagok ismertették javaslatukat a megjelentekkel, mely szerint elnöknek továbbra is Blézer Attilát, elnökségi tagoknak Veres Imre és Fekete Zoltán mellé Csécsné Herzog Gyöngyvér és Kali Csongor sporttársakat javasolják. Mivel a jelenlévők részéről egyéb javaslat nem hangzott el, így szavazásra került a dolog. A közgyűlés az elnökség tagjait egyhangúlag, míg az elnök személyét 2 tartózkodás mellett a következő 4 évre megválasztotta.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both"/>
        <w:rPr/>
      </w:pPr>
      <w:r>
        <w:rPr/>
        <w:t>Veres Imre a Felügyelő Bizottság tagjaira tett javaslatot Bátor Szilárd, Maczák Tamás és Lajszner Attila személyében. Egyéb javaslat nem merült fel, személyük egyhangúan elfogadásra került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both"/>
        <w:rPr/>
      </w:pPr>
      <w:r>
        <w:rPr/>
        <w:t>Fekete Zoltán javasolta, hogy a jövő évtől ismét fizessünk tagdíjat. Ennek oka röviden, a megnövekedett költségek, döntően a duplájára megemelt MTFSZ tagdíj, mely idén közel 37.000.-Ft volt. Tagdíjat csak azon tagoknak kellene fizetni, akik valamilyen versenyen rajthoz állni szándékoznak. A befolyt összegből fedeznénk az Egyesület tagdíját, a fennmaradó összeg pedig a versenyzésre fordulna. A tagdíj mértéke a javaslat szerint évi 2.400.-Ft, de a versenyidőszak megkezdéséig történő egy összegbeni befizetés esetén 2.000.-Ft. lenne. Más sportágakhoz képest a havi 200.-Ft-os tagdíj még így is szerénynek mondható. Cserében az Egyesület vállalja, hogy anyagi helyzetéhez mérten fizeti a kiemelt versenyek, OB-k költségeit. A tagdíj összegét pedig a közgyűlés minden évben felülvizsgálja.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both"/>
        <w:rPr/>
      </w:pPr>
      <w:r>
        <w:rPr/>
        <w:t>A javaslat ellenszavazat nélkül elfogadásra került.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both"/>
        <w:rPr/>
      </w:pPr>
      <w:r>
        <w:rPr/>
        <w:t>Ezzel a közgyűlés hivatalos része véget ért.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both"/>
        <w:rPr/>
      </w:pPr>
      <w:r>
        <w:rPr/>
        <w:t>Záró mozzanatként Bátor Szilárd és Kosztán Andrea ajándékot adott át a tagság nevében Blézer Attilának, megköszönve az eddigi munkáját.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both"/>
        <w:rPr/>
      </w:pPr>
      <w:r>
        <w:rPr/>
        <w:t>Tardos, 1997.november 15.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both"/>
        <w:rPr/>
      </w:pPr>
      <w:r>
        <w:rPr/>
        <w:t xml:space="preserve">Mellékletek:  </w:t>
        <w:tab/>
        <w:t>- jelenléti ív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both"/>
        <w:rPr/>
      </w:pPr>
      <w:r>
        <w:rPr/>
        <w:t xml:space="preserve">            </w:t>
      </w:r>
      <w:r>
        <w:rPr/>
        <w:tab/>
        <w:tab/>
        <w:t>- Alapszabály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both"/>
        <w:rPr/>
      </w:pPr>
      <w:r>
        <w:rPr/>
        <w:tab/>
        <w:tab/>
        <w:t>- tagdíjfizetési javaslat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both"/>
        <w:rPr/>
      </w:pPr>
      <w:r>
        <w:rPr/>
        <w:tab/>
        <w:tab/>
        <w:t>- az elmúlt négy év költségvetése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both"/>
        <w:rPr/>
      </w:pPr>
      <w:r>
        <w:rPr/>
        <w:tab/>
        <w:tab/>
        <w:t>- meghívó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both"/>
        <w:rPr/>
      </w:pPr>
      <w:r>
        <w:rPr/>
        <w:tab/>
        <w:t xml:space="preserve">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Blézer Attila       Csécsné Herzog Gyöngyvér      Lakó Judit          Kali Csongo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0:00:00Z</dcterms:created>
  <dc:creator>Fekete Zoltán</dc:creator>
  <dc:description/>
  <cp:keywords/>
  <dc:language>en-US</dc:language>
  <cp:lastModifiedBy>Zoltán Fekete</cp:lastModifiedBy>
  <dcterms:modified xsi:type="dcterms:W3CDTF">2022-08-11T13:47:00Z</dcterms:modified>
  <cp:revision>3</cp:revision>
  <dc:subject/>
  <dc:title>JEGYZŐKÖNYV </dc:title>
</cp:coreProperties>
</file>