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Egri Spartacus Tájékozódási Futó Sportegyesület éves rendes közgyűlés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pont:</w:t>
        <w:tab/>
        <w:t>2004. 03. 11    18 óra</w:t>
      </w:r>
    </w:p>
    <w:p>
      <w:pPr>
        <w:pStyle w:val="Normal"/>
        <w:rPr/>
      </w:pPr>
      <w:r>
        <w:rPr/>
        <w:t>Helyszín:</w:t>
        <w:tab/>
        <w:t>Egri Civil Ház tanácsterme</w:t>
      </w:r>
    </w:p>
    <w:p>
      <w:pPr>
        <w:pStyle w:val="Normal"/>
        <w:rPr/>
      </w:pPr>
      <w:r>
        <w:rPr/>
        <w:t>Jelen vannak:</w:t>
        <w:tab/>
        <w:t>az egyesület tagjai, a jelenléti ív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t vezeti:</w:t>
        <w:tab/>
        <w:t>Blézer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vezető:</w:t>
        <w:tab/>
        <w:t>Fekete Zoltán</w:t>
      </w:r>
    </w:p>
    <w:p>
      <w:pPr>
        <w:pStyle w:val="Normal"/>
        <w:rPr/>
      </w:pPr>
      <w:r>
        <w:rPr/>
        <w:t>Hitelesítők:</w:t>
        <w:tab/>
        <w:tab/>
        <w:t>Cseh Zita, Boros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lézer Attila üdvözölte a megjelenteket, ismertette a napirendet, majd beszédében ismertette az elmúlt év értékelését. Külön kiemelte a legeredményesebb versenyzőket. Szabó András, Hrenkó Ivett voltak a legeredményesebbek, de dicséretes Kuzman Zsolt eredménye is. A szeniorok között a Boros házaspár, Honfi Gábor és Hrenkó László remekelt. Az elmúlt évben 3 Eger kupát és az Eger Nagydíjat rendezte a klub. Ez utóbbi verseny első napja – Eger belváros – országosan is igen pozitív visszhangra lelt. Szeretnénk ezt a hagyományt folytatni idén is. Veres Imre és Blézer Attila jóvoltából a Főiskolái hallgatók turisztikai tábora keretében 3 napon át ismerkedhettek a tájfutás alapjaival. Örvendetes, hogy immár több évtized után ismét van I.o. versenyzője a klubnak Lajszner Attila személyében. </w:t>
      </w:r>
    </w:p>
    <w:p>
      <w:pPr>
        <w:pStyle w:val="Normal"/>
        <w:jc w:val="both"/>
        <w:rPr/>
      </w:pPr>
      <w:r>
        <w:rPr/>
        <w:t>A további tervek között szerepel a 2004-es EFOL ( Erdész EB ) és az Eger nagydíj sikeres megrendezése. Elnyertük a 2005-ös Hungária kupa megrendezésének a jogát is.</w:t>
      </w:r>
    </w:p>
    <w:p>
      <w:pPr>
        <w:pStyle w:val="Normal"/>
        <w:rPr/>
      </w:pPr>
      <w:r>
        <w:rPr/>
        <w:t>Többen távoztak az év folyamán a klubtól. A Nyíregyházi változások miatt visszaigazolt a Hrenkó család és Krajcsovics György az NYVSC-hez, de ide igazolt át Repka István is. Marczis Márta és Daragó Zsófia az ETC-ben folytatja pályafutását, Veres Imre pedig a Szuperinfonál versenyez tovább.</w:t>
      </w:r>
    </w:p>
    <w:p>
      <w:pPr>
        <w:pStyle w:val="Normal"/>
        <w:ind w:firstLine="708"/>
        <w:rPr/>
      </w:pPr>
      <w:r>
        <w:rPr/>
        <w:t>Cseh Zita ehhez kapcsolódva borúlátásának adott hangot, hogy csökken a taglétszám és változik a vezetés is.</w:t>
      </w:r>
    </w:p>
    <w:p>
      <w:pPr>
        <w:pStyle w:val="Normal"/>
        <w:ind w:firstLine="708"/>
        <w:rPr/>
      </w:pPr>
      <w:r>
        <w:rPr/>
        <w:t>Blézer Attila nem tartja ezt rossznak, ez egy természetes folyamat része.</w:t>
      </w:r>
    </w:p>
    <w:p>
      <w:pPr>
        <w:pStyle w:val="Normal"/>
        <w:ind w:firstLine="708"/>
        <w:rPr/>
      </w:pPr>
      <w:r>
        <w:rPr/>
        <w:t>Honfi Gábor a versenyek rendezésében nem lát gondot, talán csak a szakmai színvonal csökkenhet ezáltal, egyre kevesebb az élsportoló.</w:t>
      </w:r>
    </w:p>
    <w:p>
      <w:pPr>
        <w:pStyle w:val="Normal"/>
        <w:ind w:firstLine="708"/>
        <w:rPr/>
      </w:pPr>
      <w:r>
        <w:rPr/>
        <w:t>Blézer Attila megjegyezte, hogy a versenyzői létszám csökkenése országos szintű. Szerinte a pedagógusokat kellene megkeresni, rajtuk keresztül lehetne áttörést elérni.</w:t>
      </w:r>
    </w:p>
    <w:p>
      <w:pPr>
        <w:pStyle w:val="Normal"/>
        <w:ind w:firstLine="708"/>
        <w:rPr/>
      </w:pPr>
      <w:r>
        <w:rPr/>
        <w:t>Honfi Gábor nagyon fontosnak tartaná egy szakmai edző jelenlétét a klubnál. Még azt sem zárja ki, hogy a két nagy klub ( ESP, ETC ) akár közösen is működjön ilyen téren. Ez nem jelenti az összeolvadást! Ezt Attila sem tartja kizárhatónak, bár Dr. Nagy Árpáddal igen nehezen lehet együttműköd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ekete Zoltán gazdasági beszámolóját a megjelentek egyhangúlag elfogadták, a részletes beszámoló a könyvelés lezárása után mindenki rendelkezésére ál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zután új elnökségi tagok megválasztására került sor. Boros Zoltán és Lajszner Attila személyében történt jelölés a két megüresedett helyre, akiket a jelenlévők meg is szavazta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elmerült az Alapszabály módosításának a kérdése. Két lehetőség közül választhatunk. Maradunk továbbra is egyesület, vagy átalakulunk közhasznú társasággá. Ez utóbbi esetben több pályázati lehetőség nyílik meg, viszont sokkal szigorúbbak a működés szabályai. Az utóbbi mellett szól, hogy a jövőben valószínűleg csökkenni fog a közvetlenül csak a sportra fordítható összegek nagysága. Közös megegyezéssel arra jutottunk, hogy az új elnökség vizsgálja meg a két lehetőséget és akár egy rendkívüli közgyűlés keretében, de vissza kell térni a témá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lézer Attila az elmúlt hét végén képviselte a klubot az MTFSZ éves közgyűlésén. Elmondta, hogy többek között Veres Imrének az elnökségbe történő bekerüléséről is döntöttek, de sajnos ez nem valósult m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Közös álláspontra jutottunk, hogy az egy hét múlva sorra kerülő megyei közgyűlésen kiket állítsunk jelöltnek, ugyanis ott teljes tisztújítás lesz a mandátumok lejárta miatt. Elnök személyére Honfi Gábort, míg elnökségi tagoknak Boros Zoltán, Blézer Attila, Lajszner Attila és Fekete Zoltánt javasolju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zután Blézer Attila megköszönte a jelenlévőknek, hogy eljöttek, majd lezártnak nyilvánította a közgyű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>…………………………</w:t>
        <w:tab/>
        <w:t>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7:00Z</dcterms:created>
  <dc:creator>Fekete Zoltán</dc:creator>
  <dc:description/>
  <dc:language>en-US</dc:language>
  <cp:lastModifiedBy>Fekete Zoltán</cp:lastModifiedBy>
  <cp:lastPrinted>2004-05-05T11:17:00Z</cp:lastPrinted>
  <dcterms:modified xsi:type="dcterms:W3CDTF">2004-05-05T09:18:00Z</dcterms:modified>
  <cp:revision>6</cp:revision>
  <dc:subject/>
  <dc:title>JEGYZŐKÖNYV</dc:title>
</cp:coreProperties>
</file>