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 Antiqua" w:hAnsi="Book Antiqua" w:cs="Book Antiqua"/>
          <w:b/>
          <w:b/>
          <w:spacing w:val="57"/>
          <w:sz w:val="22"/>
        </w:rPr>
      </w:pPr>
      <w:r>
        <w:rPr>
          <w:rFonts w:cs="Book Antiqua" w:ascii="Book Antiqua" w:hAnsi="Book Antiqua"/>
          <w:b/>
          <w:spacing w:val="57"/>
          <w:sz w:val="22"/>
        </w:rPr>
        <w:t>Jegyzőkönyv</w:t>
      </w:r>
    </w:p>
    <w:p>
      <w:pPr>
        <w:pStyle w:val="Szvegtrzs3"/>
        <w:rPr>
          <w:rFonts w:ascii="Book Antiqua" w:hAnsi="Book Antiqua" w:cs="Book Antiqua"/>
          <w:b/>
          <w:b/>
          <w:spacing w:val="57"/>
          <w:sz w:val="22"/>
        </w:rPr>
      </w:pPr>
      <w:r>
        <w:rPr>
          <w:rFonts w:cs="Book Antiqua" w:ascii="Book Antiqua" w:hAnsi="Book Antiqua"/>
          <w:b/>
          <w:spacing w:val="57"/>
          <w:sz w:val="22"/>
        </w:rPr>
      </w:r>
    </w:p>
    <w:p>
      <w:pPr>
        <w:pStyle w:val="Szvegtrzs3"/>
        <w:tabs>
          <w:tab w:val="clear" w:pos="708"/>
          <w:tab w:val="left" w:pos="1701" w:leader="none"/>
        </w:tabs>
        <w:ind w:left="1695" w:hanging="1695"/>
        <w:rPr/>
      </w:pPr>
      <w:r>
        <w:rPr>
          <w:rFonts w:cs="Book Antiqua" w:ascii="Book Antiqua" w:hAnsi="Book Antiqua"/>
          <w:b/>
          <w:sz w:val="22"/>
        </w:rPr>
        <w:t>amely készült:</w:t>
      </w:r>
      <w:r>
        <w:rPr>
          <w:rFonts w:cs="Book Antiqua" w:ascii="Book Antiqua" w:hAnsi="Book Antiqua"/>
          <w:sz w:val="22"/>
        </w:rPr>
        <w:t xml:space="preserve"> </w:t>
        <w:tab/>
        <w:t xml:space="preserve">2009. június hó 04. napján az Egri Spartacus Sportegyesületnek az Egri Civil ház (Eger, Bajcsy-Zs. u. 9.) tanácstermében megtartott éves rendes közgyűléséről. </w:t>
      </w:r>
    </w:p>
    <w:p>
      <w:pPr>
        <w:pStyle w:val="Szvegtrzs3"/>
        <w:tabs>
          <w:tab w:val="clear" w:pos="708"/>
          <w:tab w:val="left" w:pos="1701" w:leader="none"/>
        </w:tabs>
        <w:ind w:left="170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</w:rPr>
        <w:t xml:space="preserve">Jelen vannak: </w:t>
      </w:r>
      <w:r>
        <w:rPr>
          <w:rFonts w:cs="Book Antiqua" w:ascii="Book Antiqua" w:hAnsi="Book Antiqua"/>
          <w:sz w:val="22"/>
        </w:rPr>
        <w:t>a jegyzőkönyv mellékletét képező jelenléti íven feltüntetett tagok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</w:rPr>
        <w:t xml:space="preserve">Blézer Attila </w:t>
      </w:r>
      <w:r>
        <w:rPr>
          <w:rFonts w:cs="Book Antiqua" w:ascii="Book Antiqua" w:hAnsi="Book Antiqua"/>
          <w:sz w:val="22"/>
        </w:rPr>
        <w:t xml:space="preserve">levezető elnök megállapítja, hogy az Egyesület tagjainak több mint a fele jelen van, ezért a közgyűlés határozatképes. A levezető elnök javasolja, hogy jegyzőkönyvvezetőnek </w:t>
      </w:r>
      <w:r>
        <w:rPr>
          <w:rFonts w:cs="Book Antiqua" w:ascii="Book Antiqua" w:hAnsi="Book Antiqua"/>
          <w:b/>
          <w:sz w:val="22"/>
        </w:rPr>
        <w:t>Lajszner Attilát</w:t>
      </w:r>
      <w:r>
        <w:rPr>
          <w:rFonts w:cs="Book Antiqua" w:ascii="Book Antiqua" w:hAnsi="Book Antiqua"/>
          <w:sz w:val="22"/>
        </w:rPr>
        <w:t>, hitelesítőknek pedig Váradi Enikő és Szentesi Tamás tagokat válasszák meg. Javasolja továbbá, hogy a közgyűlés az alábbi napirendi pontokat tárgyalja meg:</w:t>
      </w:r>
    </w:p>
    <w:p>
      <w:pPr>
        <w:pStyle w:val="Szvegtrzs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Szvegtrzs3"/>
        <w:ind w:firstLine="360"/>
        <w:rPr/>
      </w:pPr>
      <w:r>
        <w:rPr>
          <w:rFonts w:cs="Book Antiqua" w:ascii="Book Antiqua" w:hAnsi="Book Antiqua"/>
          <w:sz w:val="22"/>
        </w:rPr>
        <w:t>1.   A 2008-as évről készült elnökségi beszámoló</w:t>
      </w:r>
    </w:p>
    <w:p>
      <w:pPr>
        <w:pStyle w:val="Szvegtrzs3"/>
        <w:ind w:firstLine="360"/>
        <w:rPr/>
      </w:pPr>
      <w:r>
        <w:rPr>
          <w:rFonts w:cs="Book Antiqua" w:ascii="Book Antiqua" w:hAnsi="Book Antiqua"/>
          <w:sz w:val="22"/>
        </w:rPr>
        <w:t>2.   A 2008-as év gazdasági beszámoló</w:t>
      </w:r>
    </w:p>
    <w:p>
      <w:pPr>
        <w:pStyle w:val="Szvegtrzs3"/>
        <w:ind w:firstLine="360"/>
        <w:rPr/>
      </w:pPr>
      <w:r>
        <w:rPr>
          <w:rFonts w:cs="Book Antiqua" w:ascii="Book Antiqua" w:hAnsi="Book Antiqua"/>
          <w:sz w:val="22"/>
        </w:rPr>
        <w:t>3.   Egyebek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levezető elnök megkérdezi, hogy van-e az elhangzottakkal kapcsolatos egyéb javaslat?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gyéb javaslat nem volt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/>
          <w:b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gyűlés ezt követően meghozta az alábbi határozato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/2009.(VI.04.) számú közgyűlési határozat:</w:t>
      </w:r>
    </w:p>
    <w:p>
      <w:pPr>
        <w:pStyle w:val="Szvegtrzs3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 közgyűlés egyhangú határozattal, ellenszavazat és tartózkodás nélkül elfogadta a napirendi pontokra, a jegyzőkönyvvezető és a hitelesítők személyére vonatkozó javaslatot. </w:t>
      </w:r>
    </w:p>
    <w:p>
      <w:pPr>
        <w:pStyle w:val="Szvegtrzs3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Szvegtrzs3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1./ Napirendi pont</w:t>
      </w:r>
    </w:p>
    <w:p>
      <w:pPr>
        <w:pStyle w:val="Szvegtrzs3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</w:rPr>
        <w:t>Fekete Zoltán</w:t>
      </w:r>
      <w:r>
        <w:rPr>
          <w:rFonts w:cs="Book Antiqua" w:ascii="Book Antiqua" w:hAnsi="Book Antiqua"/>
          <w:sz w:val="22"/>
        </w:rPr>
        <w:t xml:space="preserve"> az Egri Spartacus SE elnökeként elmondta, hogy a klub egyre nagyobb létszámmal, már 100 fő fölötti igazolt tagsággal rendelkezik, ez nagyjából fele-fele arányban  oszlik meg az utánpótlás, ill. felnőtt-szenior korosztályok között. Az év folyamán 43 verseny 61 versenynapján összesen 986 rajthoz állás történt a klub színeiben, év végére 39 versenyző szerzett valamilyen minősítést. 6 ezüst, 14 bronzjelvényes, 11 II. és 8 III. osztályú versenyzője van a klubnak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bajnoki pontversenyben 6 ponttal a 28. helyen zárt a klub, a szakosztályi pontversenyben viszont a jónak mondható 20. helyen. A HOB-on Kuzman Zsolt F40-ban, míg az OCSB-n az N14-es lányok (Udvari Lilla-Erős Evelin-Tóth Enikő) ért el 1-1 4. helyezést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</w:rPr>
        <w:t xml:space="preserve">A szenioroknál Jozef Pollak a KOB-ot megnyerte F40-ben, Lajszner Attila az ÉOB-n lett F35-ben valamint a POCSB-n a Bátor Szilárd-Lajszner Attila-Sebők Gábor alkotta csapat 3. helyezett.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ítájfutásban Lajszner Attila és Honfi Gábor szerzett több bajnoki érmet.</w:t>
      </w:r>
    </w:p>
    <w:p>
      <w:pPr>
        <w:pStyle w:val="Szvegtrzs3"/>
        <w:rPr/>
      </w:pPr>
      <w:r>
        <w:rPr>
          <w:rFonts w:cs="Book Antiqua" w:ascii="Book Antiqua" w:hAnsi="Book Antiqua"/>
          <w:sz w:val="22"/>
        </w:rPr>
        <w:t>A klub rendezvényei voltak tavaly a hagyományos téli Várkúti hegyifutó, tavasszal a Bükki kilátások teljesítménytúra, 1 Eger kupa forduló és az október végi Eger Nagydíj. Ez utóbbi verseny első napja egyben WRE futam (világranglista futam) is volt. Július 12-én Eger adott otthont az ÉMÁSZ dolgozók Sportnapjának, a Völgyfő-háznál zajlott tájfutó versenyen 60-an álltak rajthoz. Több iskola és parktérkép készült el tavaly is, kapcsolódva az országos szintű Diáktájfutás programhoz. Bemutatókat is tartottunk, a felsőtárkányi Imó-kő üdülőben pedig az Eszterházy Károly Főiskola hallgatóinak tartott Veres Imre és Lakó Judit 3 napos tájfutó „oktatást”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z Eger Nagydíjra új területről készült térkép, egy eddig tájfutásra nem használt rész, a Cserépfalu és Kács közti ún. Cinegés került kijavításra. A térkép Zentai József és Lajszner Attila munkája.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2008-as évhez kapcsolódóan - de már 2009-ben – az MTFSZ Közgyűlésén Veres Imre és Herpainé Lakó Judit a tájékozódási futásért kitűző ezüst, ill. bronz fokozatát kapták, a testnevelőtanárok részére elkészített oktatóanyag összeállításáért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részletes beszámoló jelen jegyzőkönyv mellékletét képezi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levezető elnök megkérdezi, hogy van-e az elhangzottakkal kapcsolatos észrevétel, kérdés?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Észrevétel, kérdés nem volt.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/2009.(VI.04) számú közgyűlési határozat:</w:t>
      </w:r>
    </w:p>
    <w:p>
      <w:pPr>
        <w:pStyle w:val="Normal"/>
        <w:jc w:val="both"/>
        <w:rPr/>
      </w:pPr>
      <w:r>
        <w:rPr>
          <w:b/>
        </w:rPr>
        <w:t xml:space="preserve">A közgyűlés egyhangú határozattal a 2008. évről szóló elnökségi beszámolót az előterjesztés szerint elfogadta. </w:t>
      </w:r>
    </w:p>
    <w:p>
      <w:pPr>
        <w:pStyle w:val="Szvegtrzs3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Szvegtrzs3"/>
        <w:jc w:val="center"/>
        <w:rPr/>
      </w:pPr>
      <w:r>
        <w:rPr>
          <w:rFonts w:cs="Book Antiqua" w:ascii="Book Antiqua" w:hAnsi="Book Antiqua"/>
          <w:i/>
          <w:sz w:val="22"/>
        </w:rPr>
        <w:t>2./ Napirendi pont</w:t>
      </w:r>
    </w:p>
    <w:p>
      <w:pPr>
        <w:pStyle w:val="Szvegtrzs3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Szvegtrzs3"/>
        <w:rPr/>
      </w:pPr>
      <w:r>
        <w:rPr>
          <w:rFonts w:cs="Book Antiqua" w:ascii="Book Antiqua" w:hAnsi="Book Antiqua"/>
          <w:b/>
          <w:sz w:val="22"/>
        </w:rPr>
        <w:t>Fekete Zoltán</w:t>
      </w:r>
      <w:r>
        <w:rPr>
          <w:rFonts w:cs="Book Antiqua" w:ascii="Book Antiqua" w:hAnsi="Book Antiqua"/>
          <w:sz w:val="22"/>
        </w:rPr>
        <w:t xml:space="preserve"> a tavalyi év költségvetését is ismertette röviden a megjelentekkel. Beszámolt a bevételi és kiadási oldalon lévő tételekről, a kiadásoknál tételesen elmondta, hogy mire és miért lettek elköltve az összegek. A 2008-as költségvetés mind bevétel, mind kiadási oldalon elmaradt a 2007-es évtől, a klub működése azonban nincs veszélyben. Rendszeres a városi önkormányzati támogatás, az Imola cégcsoport támogatása, valamint jelentősek a pályázat útján megszerzett összegek is. (NCA, NISZKA, MTFSZ) Biztos bevételi források a különféle versenyrendezések is. Kiadási részről továbbra is a versenyzési kiadások a legjelentősebbek, (nevezés, szállás) de szintén jelentős tétel a versenyrendezési kiadás, ami szinte az Eger Nagydíjra fordítódik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jnos a gazdasági válság a klub életében is érezhető (lesz), eddigi fő támogatónk az Imola Bau Kft, 2009-re már nem vállalta a támogatást – de ígéretet tett arra, hogy ha lehetősége lesz rá segíteni fogja a klubot a jövőben is, az iparűzési adó felajánlásával.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korábbi évekhez hasonlóan az egyesület költségvetése, éves beszámolója, a hozzá kapcsolódó kiegészítő melléklet, valamint a közhasznúsági jelentés jelen jegyzőkönyv mellékletét is képezi, de minden dokumentum megtalálható a honlapon, melynek címe </w:t>
      </w:r>
      <w:hyperlink r:id="rId2">
        <w:r>
          <w:rPr>
            <w:rStyle w:val="InternetLink"/>
          </w:rPr>
          <w:t>www.egrispartacus.atw.hu</w:t>
        </w:r>
      </w:hyperlink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levezető elnök megkérdezi, hogy van-e az elhangzottakkal kapcsolatos észrevétel, kérdés? </w:t>
      </w:r>
    </w:p>
    <w:p>
      <w:pPr>
        <w:pStyle w:val="Szvegtrzs3"/>
        <w:rPr/>
      </w:pPr>
      <w:r>
        <w:rPr>
          <w:rFonts w:cs="Book Antiqua" w:ascii="Book Antiqua" w:hAnsi="Book Antiqua"/>
          <w:sz w:val="22"/>
        </w:rPr>
        <w:t xml:space="preserve">Észrevétel, kérdés, hozzászólás nem volt. </w:t>
      </w:r>
    </w:p>
    <w:p>
      <w:pPr>
        <w:pStyle w:val="Szvegtrzs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3/2009.(VI.04.) számú közgyűlési határozat:</w:t>
      </w:r>
    </w:p>
    <w:p>
      <w:pPr>
        <w:pStyle w:val="Normal"/>
        <w:jc w:val="both"/>
        <w:rPr/>
      </w:pPr>
      <w:r>
        <w:rPr>
          <w:b/>
        </w:rPr>
        <w:t xml:space="preserve">A közgyűlés egyhangú határozattal a 2008. évről szóló gazdasági beszámolót az előterjesztés szerint elfogadta. </w:t>
      </w:r>
    </w:p>
    <w:p>
      <w:pPr>
        <w:pStyle w:val="Szvegtrzs3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Szvegtrzs3"/>
        <w:jc w:val="center"/>
        <w:rPr/>
      </w:pPr>
      <w:r>
        <w:rPr>
          <w:rFonts w:cs="Book Antiqua" w:ascii="Book Antiqua" w:hAnsi="Book Antiqua"/>
          <w:i/>
          <w:sz w:val="22"/>
        </w:rPr>
        <w:t>3./ Napirendi pont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/>
          <w:i/>
          <w:sz w:val="22"/>
        </w:rPr>
      </w:r>
    </w:p>
    <w:p>
      <w:pPr>
        <w:pStyle w:val="Normal"/>
        <w:jc w:val="both"/>
        <w:rPr/>
      </w:pPr>
      <w:r>
        <w:rPr/>
        <w:t xml:space="preserve">Az „egyebek” napirendi pont alatt az előttünk álló versenyekről kapcsolatos dolgok kerültek megbeszélésre, kiemelten az idei Hungária kupa, amely a világbajnokság kísérőrendezvényeként kerül megrendezésre és szerencsénkre közeli helyszíneken – Bükk heg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ézer Attila.</w:t>
      </w:r>
      <w:r>
        <w:rPr/>
        <w:t xml:space="preserve"> levezető elnök megköszöni a tagságnak, hogy megtisztelte jelenlétével az eseményt, mindenkinek sok sikert, jó egészséget kívánva a közgyűlést befejezettnek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 xml:space="preserve">……………………. </w:t>
        <w:tab/>
        <w:t>…………………………..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>Blézer Attila</w:t>
        <w:tab/>
        <w:t>Lajszner Attila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>levezető elnök</w:t>
        <w:tab/>
        <w:t>jegyzőkönyvvezető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 xml:space="preserve">…………………………. </w:t>
        <w:tab/>
        <w:t xml:space="preserve">……………………………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>Váradi Enikő</w:t>
        <w:tab/>
        <w:t>Szentesi Tamá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both"/>
        <w:rPr/>
      </w:pPr>
      <w:r>
        <w:rPr/>
        <w:tab/>
        <w:t>jkv. hitelesítő</w:t>
        <w:tab/>
        <w:t>jkv. hitelesítő</w:t>
      </w:r>
    </w:p>
    <w:p>
      <w:pPr>
        <w:pStyle w:val="Heading6"/>
        <w:tabs>
          <w:tab w:val="clear" w:pos="426"/>
          <w:tab w:val="clear" w:pos="851"/>
        </w:tabs>
        <w:rPr>
          <w:rFonts w:ascii="Book Antiqua" w:hAnsi="Book Antiqua" w:cs="Book Antiqua"/>
          <w:b/>
          <w:b/>
          <w:spacing w:val="57"/>
          <w:sz w:val="22"/>
        </w:rPr>
      </w:pPr>
      <w:r>
        <w:rPr>
          <w:rFonts w:cs="Book Antiqua" w:ascii="Book Antiqua" w:hAnsi="Book Antiqua"/>
          <w:b/>
          <w:spacing w:val="57"/>
          <w:sz w:val="22"/>
        </w:rPr>
      </w:r>
    </w:p>
    <w:p>
      <w:pPr>
        <w:pStyle w:val="Heading6"/>
        <w:tabs>
          <w:tab w:val="clear" w:pos="426"/>
          <w:tab w:val="clear" w:pos="851"/>
        </w:tabs>
        <w:rPr>
          <w:rFonts w:ascii="Book Antiqua" w:hAnsi="Book Antiqua" w:cs="Book Antiqua"/>
          <w:b/>
          <w:b/>
          <w:spacing w:val="57"/>
          <w:sz w:val="22"/>
        </w:rPr>
      </w:pPr>
      <w:r>
        <w:rPr>
          <w:rFonts w:cs="Book Antiqua" w:ascii="Book Antiqua" w:hAnsi="Book Antiqua"/>
          <w:b/>
          <w:spacing w:val="57"/>
          <w:sz w:val="22"/>
        </w:rPr>
        <w:t>Jelenléti ív</w:t>
      </w:r>
    </w:p>
    <w:p>
      <w:pPr>
        <w:pStyle w:val="Normal"/>
        <w:rPr>
          <w:rFonts w:ascii="Book Antiqua" w:hAnsi="Book Antiqua" w:cs="Book Antiqua"/>
          <w:b/>
          <w:b/>
          <w:spacing w:val="57"/>
          <w:sz w:val="22"/>
        </w:rPr>
      </w:pPr>
      <w:r>
        <w:rPr>
          <w:rFonts w:cs="Book Antiqua"/>
          <w:b/>
          <w:spacing w:val="57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ri Spartacus Tájékozódási Futó Sportegyesület</w:t>
      </w:r>
    </w:p>
    <w:p>
      <w:pPr>
        <w:pStyle w:val="Normal"/>
        <w:jc w:val="center"/>
        <w:rPr/>
      </w:pPr>
      <w:r>
        <w:rPr>
          <w:b/>
        </w:rPr>
        <w:t>2009. június 04. napján</w:t>
      </w:r>
    </w:p>
    <w:p>
      <w:pPr>
        <w:pStyle w:val="Normal"/>
        <w:jc w:val="center"/>
        <w:rPr/>
      </w:pPr>
      <w:r>
        <w:rPr>
          <w:b/>
        </w:rPr>
        <w:t>megtartott éves rendes közgyű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6804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Név: …………………….. lakcím: …………………………………….. </w:t>
        <w:tab/>
        <w:t>aláírás:..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underscore"/>
      </w:tabs>
      <w:jc w:val="center"/>
      <w:outlineLvl w:val="0"/>
    </w:pPr>
    <w:rPr>
      <w:b/>
      <w:spacing w:val="5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835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851" w:leader="none"/>
      </w:tabs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11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4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ispartacus.atw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8:00Z</dcterms:created>
  <dc:creator>Dr. Rátkai Edina</dc:creator>
  <dc:description/>
  <cp:keywords/>
  <dc:language>en-US</dc:language>
  <cp:lastModifiedBy>u11060</cp:lastModifiedBy>
  <cp:lastPrinted>2008-04-02T15:36:00Z</cp:lastPrinted>
  <dcterms:modified xsi:type="dcterms:W3CDTF">2009-10-05T09:44:00Z</dcterms:modified>
  <cp:revision>7</cp:revision>
  <dc:subject/>
  <dc:title>Jegyzőkönyv</dc:title>
</cp:coreProperties>
</file>