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Ellenőrző Bizottság jelen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Ellenőrző Bizottság (továbbiakban EB) az ügyrendjében és a vonatkozó jogszabályok szerint eljárva végezte az ellenőrzést az Egri Spartacus Tájékozódási Futó Sportegyesületnél.</w:t>
      </w:r>
    </w:p>
    <w:p>
      <w:pPr>
        <w:pStyle w:val="Normal"/>
        <w:jc w:val="both"/>
        <w:rPr/>
      </w:pPr>
      <w:r>
        <w:rPr/>
        <w:t xml:space="preserve">A tárgyév során az FB személyi összetételében változás történt, mely az évközi munkát nem befolyásolta. Az EB éves ülésterv alapján végezte tevékeny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ület 2010. évi könyvelését, adóbevallásait, jelentéseit az Agria Profit Kft készítette.</w:t>
      </w:r>
    </w:p>
    <w:p>
      <w:pPr>
        <w:pStyle w:val="Normal"/>
        <w:jc w:val="both"/>
        <w:rPr/>
      </w:pPr>
      <w:r>
        <w:rPr/>
        <w:t xml:space="preserve">Az éves Beszámoló, annak mellékletei és a közhasznúsági jelentés az előző évekhez hasonlóan megtalálható a klub honlapján. </w:t>
      </w:r>
    </w:p>
    <w:p>
      <w:pPr>
        <w:pStyle w:val="Normal"/>
        <w:jc w:val="both"/>
        <w:rPr/>
      </w:pPr>
      <w:r>
        <w:rPr/>
        <w:t>Az egyesület mérleg beszámolója a számviteli törvény előírásai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B a rendelkezésre álló adatokból megállapította, hogy a korábbi évekhez hasonlóan 2010-ben tovább csökkent az egyesület bevétele. </w:t>
      </w:r>
    </w:p>
    <w:p>
      <w:pPr>
        <w:pStyle w:val="Normal"/>
        <w:ind w:left="708" w:firstLine="708"/>
        <w:jc w:val="both"/>
        <w:rPr/>
      </w:pPr>
      <w:r>
        <w:rPr/>
        <w:t>2008</w:t>
        <w:tab/>
        <w:tab/>
        <w:t>2009</w:t>
        <w:tab/>
        <w:tab/>
        <w:t>2010</w:t>
      </w:r>
    </w:p>
    <w:p>
      <w:pPr>
        <w:pStyle w:val="Normal"/>
        <w:jc w:val="both"/>
        <w:rPr/>
      </w:pPr>
      <w:r>
        <w:rPr/>
        <w:t>bevételek</w:t>
        <w:tab/>
        <w:t>5,14 M</w:t>
        <w:tab/>
        <w:t>3,76 M</w:t>
        <w:tab/>
        <w:t xml:space="preserve">3,3 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lub fő bevételi forrása továbbra is az Eger Nagydíj, amely a vártnál kicsivel talán jobban sikerült – tavaly valamivel többen indultak, mint 2009-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B megvizsgálta az egyesület részére nyújtott támogatások elszámolásával kapcsolatos dokumentációkat. Az elszámolások az előírt rendelkezéseknek megfelelően készültek, a bizonylatok az előírásoknak megfelelnek. Az egyesület az előírt határidőre elszámolt a kapott támogatásokk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ület elmúlt évi működése során, - mint ahogy ezt már a korábbi években is megállapíthattuk - jogszabálysértés vagy a szervezet érdekeit egyébként sértő esemény, mulasztás nem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B az Egri Spartacus Tájékozódási Futó Sportegyesület 2010. évi működéséről szóló Közhasznúsági jelentését elfogadásra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r, 2011. máj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</w:t>
      </w:r>
      <w:r>
        <w:rPr/>
        <w:t>Kiss Péter                        Berecz Gábor                 Sass Pál</w:t>
      </w:r>
    </w:p>
    <w:p>
      <w:pPr>
        <w:pStyle w:val="Normal"/>
        <w:jc w:val="both"/>
        <w:rPr/>
      </w:pPr>
      <w:r>
        <w:rPr/>
        <w:tab/>
        <w:t>FB tag</w:t>
        <w:tab/>
        <w:tab/>
        <w:tab/>
        <w:t xml:space="preserve">     FB elnök</w:t>
        <w:tab/>
        <w:tab/>
        <w:t xml:space="preserve">      FB t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6:00Z</dcterms:created>
  <dc:creator>user01</dc:creator>
  <dc:description/>
  <cp:keywords/>
  <dc:language>en-US</dc:language>
  <cp:lastModifiedBy>Fekete Zoltán</cp:lastModifiedBy>
  <dcterms:modified xsi:type="dcterms:W3CDTF">2011-05-29T18:23:00Z</dcterms:modified>
  <cp:revision>10</cp:revision>
  <dc:subject/>
  <dc:title>A Felügyelő Bizottság jelentése</dc:title>
</cp:coreProperties>
</file>